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
            <wp:simplePos x="0" y="0"/>
            <wp:positionH relativeFrom="page">
              <wp:posOffset>26035</wp:posOffset>
            </wp:positionH>
            <wp:positionV relativeFrom="page">
              <wp:posOffset>0</wp:posOffset>
            </wp:positionV>
            <wp:extent cx="7539990" cy="1069149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 t="-2" r="-2" b="-2"/>
                    <a:stretch>
                      <a:fillRect/>
                    </a:stretch>
                  </pic:blipFill>
                  <pic:spPr bwMode="auto">
                    <a:xfrm>
                      <a:off x="0" y="0"/>
                      <a:ext cx="7539990" cy="10691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3080</wp:posOffset>
                </wp:positionH>
                <wp:positionV relativeFrom="paragraph">
                  <wp:posOffset>2207260</wp:posOffset>
                </wp:positionV>
                <wp:extent cx="7086600" cy="1943100"/>
                <wp:effectExtent l="0" t="0" r="0" b="0"/>
                <wp:wrapTopAndBottom/>
                <wp:docPr id="2" name="Frame2"/>
                <a:graphic xmlns:a="http://schemas.openxmlformats.org/drawingml/2006/main">
                  <a:graphicData uri="http://schemas.microsoft.com/office/word/2010/wordprocessingShape">
                    <wps:wsp>
                      <wps:cNvSpPr txBox="1"/>
                      <wps:spPr>
                        <a:xfrm>
                          <a:off x="0" y="0"/>
                          <a:ext cx="7086600" cy="1943100"/>
                        </a:xfrm>
                        <a:prstGeom prst="rect"/>
                        <a:solidFill>
                          <a:srgbClr val="FFFFFF">
                            <a:alpha val="0"/>
                          </a:srgbClr>
                        </a:solidFill>
                      </wps:spPr>
                      <wps:txbx>
                        <w:txbxContent>
                          <w:p>
                            <w:pPr>
                              <w:pStyle w:val="Normal"/>
                              <w:jc w:val="center"/>
                              <w:rPr>
                                <w:color w:val="B50516"/>
                                <w:sz w:val="76"/>
                                <w:szCs w:val="76"/>
                              </w:rPr>
                            </w:pPr>
                            <w:r>
                              <w:rPr>
                                <w:color w:val="B50516"/>
                                <w:sz w:val="76"/>
                                <w:szCs w:val="76"/>
                              </w:rPr>
                              <w:t>Assegnazione e gestione dei nomi a dominio nel ccTLD .it</w:t>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173.8pt;mso-position-vertical-relative:text;margin-left:-40.4pt;mso-position-horizontal-relative:text">
                <v:fill opacity="0f"/>
                <v:textbox inset="0.100694444444444in,0.0506944444444444in,0.100694444444444in,0.0506944444444444in">
                  <w:txbxContent>
                    <w:p>
                      <w:pPr>
                        <w:pStyle w:val="Normal"/>
                        <w:jc w:val="center"/>
                        <w:rPr>
                          <w:color w:val="B50516"/>
                          <w:sz w:val="76"/>
                          <w:szCs w:val="76"/>
                        </w:rPr>
                      </w:pPr>
                      <w:r>
                        <w:rPr>
                          <w:color w:val="B50516"/>
                          <w:sz w:val="76"/>
                          <w:szCs w:val="76"/>
                        </w:rPr>
                        <w:t>Assegnazione e gestione dei nomi a dominio nel ccTLD .i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885</wp:posOffset>
                </wp:positionH>
                <wp:positionV relativeFrom="paragraph">
                  <wp:posOffset>6550660</wp:posOffset>
                </wp:positionV>
                <wp:extent cx="2743200" cy="1257300"/>
                <wp:effectExtent l="0" t="0" r="0" b="0"/>
                <wp:wrapTopAndBottom/>
                <wp:docPr id="3" name="Frame1"/>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ind w:left="0" w:hanging="0"/>
                              <w:jc w:val="center"/>
                              <w:rPr>
                                <w:b/>
                                <w:b/>
                                <w:color w:val="000000"/>
                                <w:sz w:val="48"/>
                                <w:szCs w:val="48"/>
                              </w:rPr>
                            </w:pPr>
                            <w:r>
                              <w:rPr>
                                <w:b/>
                                <w:color w:val="000000"/>
                                <w:sz w:val="48"/>
                                <w:szCs w:val="48"/>
                              </w:rPr>
                              <w:t>Regolamento</w:t>
                            </w:r>
                          </w:p>
                          <w:p>
                            <w:pPr>
                              <w:pStyle w:val="Normal"/>
                              <w:ind w:left="0" w:hanging="0"/>
                              <w:jc w:val="center"/>
                              <w:rPr>
                                <w:color w:val="000000"/>
                                <w:sz w:val="48"/>
                                <w:szCs w:val="48"/>
                              </w:rPr>
                            </w:pPr>
                            <w:r>
                              <w:rPr>
                                <w:color w:val="000000"/>
                                <w:sz w:val="48"/>
                                <w:szCs w:val="48"/>
                              </w:rPr>
                              <w:t xml:space="preserve">Versione </w:t>
                            </w:r>
                            <w:r>
                              <w:rPr>
                                <w:b/>
                                <w:color w:val="000000"/>
                                <w:sz w:val="48"/>
                                <w:szCs w:val="48"/>
                              </w:rPr>
                              <w:t>7.0</w:t>
                            </w:r>
                          </w:p>
                          <w:p>
                            <w:pPr>
                              <w:pStyle w:val="Normal"/>
                              <w:ind w:left="0" w:hanging="0"/>
                              <w:jc w:val="center"/>
                              <w:rPr/>
                            </w:pPr>
                            <w:r>
                              <w:rPr>
                                <w:color w:val="999999"/>
                                <w:sz w:val="36"/>
                                <w:szCs w:val="36"/>
                              </w:rPr>
                              <w:t xml:space="preserve">XX yyyyy </w:t>
                            </w:r>
                            <w:del w:id="0" w:author="Maurizio Martinelli" w:date="2012-11-15T17:34:00Z">
                              <w:r>
                                <w:rPr>
                                  <w:color w:val="999999"/>
                                  <w:sz w:val="36"/>
                                  <w:szCs w:val="36"/>
                                </w:rPr>
                                <w:delText>2012</w:delText>
                              </w:r>
                            </w:del>
                            <w:ins w:id="1" w:author="Maurizio Martinelli" w:date="2012-11-15T17:34:00Z">
                              <w:r>
                                <w:rPr>
                                  <w:color w:val="999999"/>
                                  <w:sz w:val="36"/>
                                  <w:szCs w:val="36"/>
                                </w:rPr>
                                <w:t>2013</w:t>
                              </w:r>
                            </w:ins>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15.8pt;mso-position-vertical-relative:text;margin-left:157.55pt;mso-position-horizontal-relative:text">
                <v:fill opacity="0f"/>
                <v:textbox inset="0.100694444444444in,0.0506944444444444in,0.100694444444444in,0.0506944444444444in">
                  <w:txbxContent>
                    <w:p>
                      <w:pPr>
                        <w:pStyle w:val="Normal"/>
                        <w:ind w:left="0" w:hanging="0"/>
                        <w:jc w:val="center"/>
                        <w:rPr>
                          <w:b/>
                          <w:b/>
                          <w:color w:val="000000"/>
                          <w:sz w:val="48"/>
                          <w:szCs w:val="48"/>
                        </w:rPr>
                      </w:pPr>
                      <w:r>
                        <w:rPr>
                          <w:b/>
                          <w:color w:val="000000"/>
                          <w:sz w:val="48"/>
                          <w:szCs w:val="48"/>
                        </w:rPr>
                        <w:t>Regolamento</w:t>
                      </w:r>
                    </w:p>
                    <w:p>
                      <w:pPr>
                        <w:pStyle w:val="Normal"/>
                        <w:ind w:left="0" w:hanging="0"/>
                        <w:jc w:val="center"/>
                        <w:rPr>
                          <w:color w:val="000000"/>
                          <w:sz w:val="48"/>
                          <w:szCs w:val="48"/>
                        </w:rPr>
                      </w:pPr>
                      <w:r>
                        <w:rPr>
                          <w:color w:val="000000"/>
                          <w:sz w:val="48"/>
                          <w:szCs w:val="48"/>
                        </w:rPr>
                        <w:t xml:space="preserve">Versione </w:t>
                      </w:r>
                      <w:r>
                        <w:rPr>
                          <w:b/>
                          <w:color w:val="000000"/>
                          <w:sz w:val="48"/>
                          <w:szCs w:val="48"/>
                        </w:rPr>
                        <w:t>7.0</w:t>
                      </w:r>
                    </w:p>
                    <w:p>
                      <w:pPr>
                        <w:pStyle w:val="Normal"/>
                        <w:ind w:left="0" w:hanging="0"/>
                        <w:jc w:val="center"/>
                        <w:rPr/>
                      </w:pPr>
                      <w:r>
                        <w:rPr>
                          <w:color w:val="999999"/>
                          <w:sz w:val="36"/>
                          <w:szCs w:val="36"/>
                        </w:rPr>
                        <w:t xml:space="preserve">XX yyyyy </w:t>
                      </w:r>
                      <w:del w:id="2" w:author="Maurizio Martinelli" w:date="2012-11-15T17:34:00Z">
                        <w:r>
                          <w:rPr>
                            <w:color w:val="999999"/>
                            <w:sz w:val="36"/>
                            <w:szCs w:val="36"/>
                          </w:rPr>
                          <w:delText>2012</w:delText>
                        </w:r>
                      </w:del>
                      <w:ins w:id="3" w:author="Maurizio Martinelli" w:date="2012-11-15T17:34:00Z">
                        <w:r>
                          <w:rPr>
                            <w:color w:val="999999"/>
                            <w:sz w:val="36"/>
                            <w:szCs w:val="36"/>
                          </w:rPr>
                          <w:t>2013</w:t>
                        </w:r>
                      </w:ins>
                    </w:p>
                  </w:txbxContent>
                </v:textbox>
                <w10:wrap type="topAndBottom"/>
              </v:rect>
            </w:pict>
          </mc:Fallback>
        </mc:AlternateConten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709" w:top="1021" w:footer="567" w:bottom="1021"/>
          <w:pgNumType w:fmt="decimal"/>
          <w:formProt w:val="false"/>
          <w:titlePg/>
          <w:textDirection w:val="lrTb"/>
          <w:docGrid w:type="default" w:linePitch="360" w:charSpace="0"/>
        </w:sectPr>
        <w:pStyle w:val="Normal"/>
        <w:rPr>
          <w:b/>
          <w:b/>
          <w:i/>
          <w:i/>
          <w:sz w:val="32"/>
          <w:szCs w:val="32"/>
        </w:rPr>
      </w:pPr>
      <w:r>
        <w:rPr>
          <w:b/>
          <w:i/>
          <w:sz w:val="32"/>
          <w:szCs w:val="32"/>
        </w:rPr>
      </w:r>
    </w:p>
    <w:p>
      <w:pPr>
        <w:pStyle w:val="Normal"/>
        <w:rPr>
          <w:rFonts w:cs="Arial"/>
          <w:b/>
          <w:b/>
          <w:i/>
          <w:i/>
          <w:sz w:val="32"/>
          <w:szCs w:val="32"/>
        </w:rPr>
      </w:pPr>
      <w:r>
        <w:rPr>
          <w:rFonts w:cs="Arial"/>
          <w:b/>
          <w:i/>
          <w:sz w:val="32"/>
          <w:szCs w:val="32"/>
        </w:rPr>
      </w:r>
    </w:p>
    <w:p>
      <w:pPr>
        <w:pStyle w:val="TitoloSommarioregolamenti"/>
        <w:rPr/>
      </w:pPr>
      <w:r>
        <w:rPr/>
        <w:t>SOMMARIO</w:t>
      </w:r>
    </w:p>
    <w:p>
      <w:pPr>
        <w:pStyle w:val="Normal"/>
        <w:rPr/>
      </w:pPr>
      <w:r>
        <w:rPr/>
      </w:r>
    </w:p>
    <w:p>
      <w:pPr>
        <w:pStyle w:val="Normal"/>
        <w:rPr/>
      </w:pPr>
      <w:r>
        <w:rPr/>
      </w:r>
    </w:p>
    <w:sdt>
      <w:sdtPr>
        <w:docPartObj>
          <w:docPartGallery w:val="Table of Contents"/>
          <w:docPartUnique w:val="true"/>
        </w:docPartObj>
      </w:sdtPr>
      <w:sdtContent>
        <w:p>
          <w:pPr>
            <w:pStyle w:val="Contents1"/>
            <w:shd w:fill="B50516" w:val="clear"/>
            <w:autoSpaceDE w:val="false"/>
            <w:ind w:left="1673" w:hanging="397"/>
            <w:jc w:val="left"/>
            <w:rPr>
              <w:rFonts w:ascii="Times New Roman" w:hAnsi="Times New Roman" w:cs="Times New Roman"/>
              <w:b w:val="false"/>
              <w:b w:val="false"/>
              <w:color w:val="000000"/>
              <w:sz w:val="24"/>
              <w:szCs w:val="24"/>
              <w:lang w:val="en-US" w:eastAsia="en-US"/>
              <w:ins w:id="7" w:author="Prignoli" w:date="2012-12-28T17:10:00Z"/>
            </w:rPr>
          </w:pPr>
          <w:ins w:id="4" w:author="Prignoli" w:date="2012-12-28T17:10:00Z">
            <w:r>
              <w:fldChar w:fldCharType="begin"/>
            </w:r>
            <w:r>
              <w:rPr>
                <w:b/>
                <w:rFonts w:cs="Times New Roman Bold;Times New Roman"/>
                <w:color w:val="FFFFFF"/>
                <w:lang w:val="en-US" w:eastAsia="en-US"/>
              </w:rPr>
              <w:instrText xml:space="preserve"> TOC \o "1-4" </w:instrText>
            </w:r>
          </w:ins>
          <w:r>
            <w:rPr>
              <w:b/>
              <w:rFonts w:cs="Times New Roman Bold;Times New Roman"/>
              <w:color w:val="FFFFFF"/>
              <w:lang w:val="en-US" w:eastAsia="en-US"/>
            </w:rPr>
            <w:fldChar w:fldCharType="separate"/>
          </w:r>
          <w:ins w:id="5" w:author="Prignoli" w:date="2012-12-28T17:10:00Z">
            <w:r>
              <w:rPr>
                <w:rFonts w:cs="Times New Roman Bold;Times New Roman"/>
                <w:b/>
                <w:color w:val="FFFFFF"/>
                <w:lang w:val="en-US" w:eastAsia="en-US"/>
              </w:rPr>
              <w:t>Revisioni</w:t>
              <w:tab/>
            </w:r>
          </w:ins>
          <w:hyperlink w:anchor="__RefHeading___Toc344477955">
            <w:ins w:id="6" w:author="Prignoli" w:date="2012-12-31T11:50:00Z">
              <w:r>
                <w:rPr>
                  <w:rStyle w:val="IndexLink"/>
                  <w:rFonts w:cs="Times New Roman Bold;Times New Roman"/>
                  <w:b/>
                  <w:color w:val="FFFFFF"/>
                  <w:lang w:val="en-US" w:eastAsia="en-US"/>
                </w:rPr>
                <w:t>1</w:t>
              </w:r>
            </w:ins>
          </w:hyperlink>
        </w:p>
        <w:p>
          <w:pPr>
            <w:pStyle w:val="Contents1"/>
            <w:rPr>
              <w:rFonts w:ascii="Times New Roman" w:hAnsi="Times New Roman" w:cs="Times New Roman"/>
              <w:b w:val="false"/>
              <w:b w:val="false"/>
              <w:color w:val="000000"/>
              <w:sz w:val="24"/>
              <w:szCs w:val="24"/>
              <w:lang w:val="en-US" w:eastAsia="en-US"/>
              <w:ins w:id="12" w:author="Prignoli" w:date="2012-12-28T17:10:00Z"/>
            </w:rPr>
          </w:pPr>
          <w:ins w:id="8" w:author="Prignoli" w:date="2012-12-28T17:10:00Z">
            <w:r>
              <w:rPr>
                <w:color w:val="000000"/>
              </w:rPr>
              <w:t>1</w:t>
            </w:r>
          </w:ins>
          <w:ins w:id="9" w:author="Prignoli" w:date="2012-12-28T17:10:00Z">
            <w:r>
              <w:rPr>
                <w:rFonts w:cs="Times New Roman" w:ascii="Times New Roman" w:hAnsi="Times New Roman"/>
                <w:b w:val="false"/>
                <w:color w:val="000000"/>
                <w:sz w:val="24"/>
                <w:szCs w:val="24"/>
                <w:lang w:val="en-US" w:eastAsia="en-US"/>
              </w:rPr>
              <w:tab/>
            </w:r>
          </w:ins>
          <w:ins w:id="10" w:author="Prignoli" w:date="2012-12-28T17:10:00Z">
            <w:r>
              <w:rPr/>
              <w:t>Introduzione</w:t>
              <w:tab/>
            </w:r>
          </w:ins>
          <w:hyperlink w:anchor="__RefHeading___Toc344477956">
            <w:ins w:id="11" w:author="Prignoli" w:date="2012-12-31T11:50:00Z">
              <w:r>
                <w:rPr>
                  <w:rStyle w:val="IndexLink"/>
                </w:rPr>
                <w:t>3</w:t>
              </w:r>
            </w:ins>
          </w:hyperlink>
        </w:p>
        <w:p>
          <w:pPr>
            <w:pStyle w:val="Contents2"/>
            <w:rPr>
              <w:b w:val="false"/>
              <w:b w:val="false"/>
              <w:sz w:val="24"/>
              <w:szCs w:val="24"/>
              <w:lang w:val="it-IT" w:eastAsia="en-US"/>
              <w:ins w:id="17" w:author="Prignoli" w:date="2012-12-28T17:10:00Z"/>
            </w:rPr>
          </w:pPr>
          <w:ins w:id="13" w:author="Prignoli" w:date="2012-12-28T17:10:00Z">
            <w:r>
              <w:rPr>
                <w:lang w:val="it-IT" w:eastAsia="en-US"/>
              </w:rPr>
              <w:t>1.1</w:t>
            </w:r>
          </w:ins>
          <w:ins w:id="14" w:author="Prignoli" w:date="2012-12-28T17:10:00Z">
            <w:r>
              <w:rPr>
                <w:b w:val="false"/>
                <w:sz w:val="24"/>
                <w:szCs w:val="24"/>
                <w:lang w:val="it-IT" w:eastAsia="en-US"/>
              </w:rPr>
              <w:tab/>
            </w:r>
          </w:ins>
          <w:ins w:id="15" w:author="Prignoli" w:date="2012-12-28T17:10:00Z">
            <w:r>
              <w:rPr>
                <w:lang w:val="it-IT" w:eastAsia="en-US"/>
              </w:rPr>
              <w:t>Premessa</w:t>
              <w:tab/>
            </w:r>
          </w:ins>
          <w:hyperlink w:anchor="__RefHeading___Toc344477957">
            <w:ins w:id="16" w:author="Prignoli" w:date="2012-12-31T11:50:00Z">
              <w:r>
                <w:rPr>
                  <w:rStyle w:val="IndexLink"/>
                  <w:lang w:val="it-IT" w:eastAsia="en-US"/>
                </w:rPr>
                <w:t>3</w:t>
              </w:r>
            </w:ins>
          </w:hyperlink>
        </w:p>
        <w:p>
          <w:pPr>
            <w:pStyle w:val="Contents2"/>
            <w:rPr>
              <w:b w:val="false"/>
              <w:b w:val="false"/>
              <w:sz w:val="24"/>
              <w:szCs w:val="24"/>
              <w:lang w:val="it-IT" w:eastAsia="en-US"/>
              <w:ins w:id="22" w:author="Prignoli" w:date="2012-12-28T17:10:00Z"/>
            </w:rPr>
          </w:pPr>
          <w:ins w:id="18" w:author="Prignoli" w:date="2012-12-28T17:10:00Z">
            <w:r>
              <w:rPr>
                <w:lang w:val="it-IT" w:eastAsia="en-US"/>
              </w:rPr>
              <w:t>1.2</w:t>
            </w:r>
          </w:ins>
          <w:ins w:id="19" w:author="Prignoli" w:date="2012-12-28T17:10:00Z">
            <w:r>
              <w:rPr>
                <w:b w:val="false"/>
                <w:sz w:val="24"/>
                <w:szCs w:val="24"/>
                <w:lang w:val="it-IT" w:eastAsia="en-US"/>
              </w:rPr>
              <w:tab/>
            </w:r>
          </w:ins>
          <w:ins w:id="20" w:author="Prignoli" w:date="2012-12-28T17:10:00Z">
            <w:r>
              <w:rPr>
                <w:lang w:val="it-IT" w:eastAsia="en-US"/>
              </w:rPr>
              <w:t>Principi di base</w:t>
              <w:tab/>
            </w:r>
          </w:ins>
          <w:hyperlink w:anchor="__RefHeading___Toc344477958">
            <w:ins w:id="21" w:author="Prignoli" w:date="2012-12-31T11:50:00Z">
              <w:r>
                <w:rPr>
                  <w:rStyle w:val="IndexLink"/>
                  <w:lang w:val="it-IT" w:eastAsia="en-US"/>
                </w:rPr>
                <w:t>3</w:t>
              </w:r>
            </w:ins>
          </w:hyperlink>
        </w:p>
        <w:p>
          <w:pPr>
            <w:pStyle w:val="Contents3"/>
            <w:rPr>
              <w:sz w:val="24"/>
              <w:szCs w:val="24"/>
              <w:lang w:val="en-US" w:eastAsia="en-US"/>
              <w:ins w:id="27" w:author="Prignoli" w:date="2012-12-28T17:10:00Z"/>
            </w:rPr>
          </w:pPr>
          <w:ins w:id="23" w:author="Prignoli" w:date="2012-12-28T17:10:00Z">
            <w:r>
              <w:rPr>
                <w:color w:val="808080"/>
              </w:rPr>
              <w:t>1.2.1</w:t>
            </w:r>
          </w:ins>
          <w:ins w:id="24" w:author="Prignoli" w:date="2012-12-28T17:10:00Z">
            <w:r>
              <w:rPr>
                <w:sz w:val="24"/>
                <w:szCs w:val="24"/>
                <w:lang w:val="en-US" w:eastAsia="en-US"/>
              </w:rPr>
              <w:tab/>
            </w:r>
          </w:ins>
          <w:ins w:id="25" w:author="Prignoli" w:date="2012-12-28T17:10:00Z">
            <w:r>
              <w:rPr/>
              <w:t>Nomi a dominio Internet</w:t>
              <w:tab/>
            </w:r>
          </w:ins>
          <w:hyperlink w:anchor="__RefHeading___Toc344477959">
            <w:ins w:id="26" w:author="Prignoli" w:date="2012-12-31T11:50:00Z">
              <w:r>
                <w:rPr>
                  <w:rStyle w:val="IndexLink"/>
                </w:rPr>
                <w:t>3</w:t>
              </w:r>
            </w:ins>
          </w:hyperlink>
        </w:p>
        <w:p>
          <w:pPr>
            <w:pStyle w:val="Contents3"/>
            <w:rPr>
              <w:sz w:val="24"/>
              <w:szCs w:val="24"/>
              <w:lang w:val="en-US" w:eastAsia="en-US"/>
              <w:ins w:id="32" w:author="Prignoli" w:date="2012-12-28T17:10:00Z"/>
            </w:rPr>
          </w:pPr>
          <w:ins w:id="28" w:author="Prignoli" w:date="2012-12-28T17:10:00Z">
            <w:r>
              <w:rPr>
                <w:color w:val="808080"/>
              </w:rPr>
              <w:t>1.2.2</w:t>
            </w:r>
          </w:ins>
          <w:ins w:id="29" w:author="Prignoli" w:date="2012-12-28T17:10:00Z">
            <w:r>
              <w:rPr>
                <w:sz w:val="24"/>
                <w:szCs w:val="24"/>
                <w:lang w:val="en-US" w:eastAsia="en-US"/>
              </w:rPr>
              <w:tab/>
            </w:r>
          </w:ins>
          <w:ins w:id="30" w:author="Prignoli" w:date="2012-12-28T17:10:00Z">
            <w:r>
              <w:rPr/>
              <w:t>Nomi a dominio del ccTLD .it</w:t>
              <w:tab/>
            </w:r>
          </w:ins>
          <w:hyperlink w:anchor="__RefHeading___Toc344477960">
            <w:ins w:id="31" w:author="Prignoli" w:date="2012-12-31T11:50:00Z">
              <w:r>
                <w:rPr>
                  <w:rStyle w:val="IndexLink"/>
                </w:rPr>
                <w:t>3</w:t>
              </w:r>
            </w:ins>
          </w:hyperlink>
        </w:p>
        <w:p>
          <w:pPr>
            <w:pStyle w:val="Contents3"/>
            <w:rPr>
              <w:sz w:val="24"/>
              <w:szCs w:val="24"/>
              <w:lang w:val="en-US" w:eastAsia="en-US"/>
              <w:ins w:id="37" w:author="Prignoli" w:date="2012-12-28T17:10:00Z"/>
            </w:rPr>
          </w:pPr>
          <w:ins w:id="33" w:author="Prignoli" w:date="2012-12-28T17:10:00Z">
            <w:r>
              <w:rPr>
                <w:color w:val="808080"/>
              </w:rPr>
              <w:t>1.2.3</w:t>
            </w:r>
          </w:ins>
          <w:ins w:id="34" w:author="Prignoli" w:date="2012-12-28T17:10:00Z">
            <w:r>
              <w:rPr>
                <w:sz w:val="24"/>
                <w:szCs w:val="24"/>
                <w:lang w:val="en-US" w:eastAsia="en-US"/>
              </w:rPr>
              <w:tab/>
            </w:r>
          </w:ins>
          <w:ins w:id="35" w:author="Prignoli" w:date="2012-12-28T17:10:00Z">
            <w:r>
              <w:rPr/>
              <w:t>La registrazione di un nome a dominio .it</w:t>
              <w:tab/>
            </w:r>
          </w:ins>
          <w:hyperlink w:anchor="__RefHeading___Toc344477961">
            <w:ins w:id="36" w:author="Prignoli" w:date="2012-12-31T11:50:00Z">
              <w:r>
                <w:rPr>
                  <w:rStyle w:val="IndexLink"/>
                </w:rPr>
                <w:t>3</w:t>
              </w:r>
            </w:ins>
          </w:hyperlink>
        </w:p>
        <w:p>
          <w:pPr>
            <w:pStyle w:val="Contents3"/>
            <w:rPr>
              <w:sz w:val="24"/>
              <w:szCs w:val="24"/>
              <w:lang w:val="en-US" w:eastAsia="en-US"/>
              <w:ins w:id="42" w:author="Prignoli" w:date="2012-12-28T17:10:00Z"/>
            </w:rPr>
          </w:pPr>
          <w:ins w:id="38" w:author="Prignoli" w:date="2012-12-28T17:10:00Z">
            <w:r>
              <w:rPr>
                <w:color w:val="808080"/>
              </w:rPr>
              <w:t>1.2.4</w:t>
            </w:r>
          </w:ins>
          <w:ins w:id="39" w:author="Prignoli" w:date="2012-12-28T17:10:00Z">
            <w:r>
              <w:rPr>
                <w:sz w:val="24"/>
                <w:szCs w:val="24"/>
                <w:lang w:val="en-US" w:eastAsia="en-US"/>
              </w:rPr>
              <w:tab/>
            </w:r>
          </w:ins>
          <w:ins w:id="40" w:author="Prignoli" w:date="2012-12-28T17:10:00Z">
            <w:r>
              <w:rPr/>
              <w:t>Responsabilità</w:t>
              <w:tab/>
            </w:r>
          </w:ins>
          <w:hyperlink w:anchor="__RefHeading___Toc344477962">
            <w:ins w:id="41" w:author="Prignoli" w:date="2012-12-31T11:50:00Z">
              <w:r>
                <w:rPr>
                  <w:rStyle w:val="IndexLink"/>
                </w:rPr>
                <w:t>4</w:t>
              </w:r>
            </w:ins>
          </w:hyperlink>
        </w:p>
        <w:p>
          <w:pPr>
            <w:pStyle w:val="Contents3"/>
            <w:rPr>
              <w:sz w:val="24"/>
              <w:szCs w:val="24"/>
              <w:lang w:val="en-US" w:eastAsia="en-US"/>
              <w:ins w:id="47" w:author="Prignoli" w:date="2012-12-28T17:10:00Z"/>
            </w:rPr>
          </w:pPr>
          <w:ins w:id="43" w:author="Prignoli" w:date="2012-12-28T17:10:00Z">
            <w:r>
              <w:rPr>
                <w:color w:val="808080"/>
              </w:rPr>
              <w:t>1.2.5</w:t>
            </w:r>
          </w:ins>
          <w:ins w:id="44" w:author="Prignoli" w:date="2012-12-28T17:10:00Z">
            <w:r>
              <w:rPr>
                <w:sz w:val="24"/>
                <w:szCs w:val="24"/>
                <w:lang w:val="en-US" w:eastAsia="en-US"/>
              </w:rPr>
              <w:tab/>
            </w:r>
          </w:ins>
          <w:ins w:id="45" w:author="Prignoli" w:date="2012-12-28T17:10:00Z">
            <w:r>
              <w:rPr/>
              <w:t>Legge applicabile e giurisdizione</w:t>
              <w:tab/>
            </w:r>
          </w:ins>
          <w:hyperlink w:anchor="__RefHeading___Toc344477963">
            <w:ins w:id="46" w:author="Prignoli" w:date="2012-12-31T11:50:00Z">
              <w:r>
                <w:rPr>
                  <w:rStyle w:val="IndexLink"/>
                </w:rPr>
                <w:t>4</w:t>
              </w:r>
            </w:ins>
          </w:hyperlink>
        </w:p>
        <w:p>
          <w:pPr>
            <w:pStyle w:val="Contents1"/>
            <w:rPr>
              <w:rFonts w:ascii="Times New Roman" w:hAnsi="Times New Roman" w:cs="Times New Roman"/>
              <w:b w:val="false"/>
              <w:b w:val="false"/>
              <w:color w:val="000000"/>
              <w:sz w:val="24"/>
              <w:szCs w:val="24"/>
              <w:lang w:val="en-US" w:eastAsia="en-US"/>
              <w:ins w:id="52" w:author="Prignoli" w:date="2012-12-28T17:10:00Z"/>
            </w:rPr>
          </w:pPr>
          <w:ins w:id="48" w:author="Prignoli" w:date="2012-12-28T17:10:00Z">
            <w:r>
              <w:rPr>
                <w:color w:val="000000"/>
              </w:rPr>
              <w:t>2</w:t>
            </w:r>
          </w:ins>
          <w:ins w:id="49" w:author="Prignoli" w:date="2012-12-28T17:10:00Z">
            <w:r>
              <w:rPr>
                <w:rFonts w:cs="Times New Roman" w:ascii="Times New Roman" w:hAnsi="Times New Roman"/>
                <w:b w:val="false"/>
                <w:color w:val="000000"/>
                <w:sz w:val="24"/>
                <w:szCs w:val="24"/>
                <w:lang w:val="en-US" w:eastAsia="en-US"/>
              </w:rPr>
              <w:tab/>
            </w:r>
          </w:ins>
          <w:ins w:id="50" w:author="Prignoli" w:date="2012-12-28T17:10:00Z">
            <w:r>
              <w:rPr/>
              <w:t>Soggetti: compiti e funzioni</w:t>
              <w:tab/>
            </w:r>
          </w:ins>
          <w:hyperlink w:anchor="__RefHeading___Toc344477965">
            <w:ins w:id="51" w:author="Prignoli" w:date="2012-12-31T11:50:00Z">
              <w:r>
                <w:rPr>
                  <w:rStyle w:val="IndexLink"/>
                </w:rPr>
                <w:t>7</w:t>
              </w:r>
            </w:ins>
          </w:hyperlink>
        </w:p>
        <w:p>
          <w:pPr>
            <w:pStyle w:val="Contents2"/>
            <w:rPr>
              <w:b w:val="false"/>
              <w:b w:val="false"/>
              <w:sz w:val="24"/>
              <w:szCs w:val="24"/>
              <w:lang w:val="it-IT" w:eastAsia="en-US"/>
              <w:ins w:id="57" w:author="Prignoli" w:date="2012-12-28T17:10:00Z"/>
            </w:rPr>
          </w:pPr>
          <w:ins w:id="53" w:author="Prignoli" w:date="2012-12-28T17:10:00Z">
            <w:r>
              <w:rPr>
                <w:lang w:val="it-IT" w:eastAsia="en-US"/>
              </w:rPr>
              <w:t>2.1</w:t>
            </w:r>
          </w:ins>
          <w:ins w:id="54" w:author="Prignoli" w:date="2012-12-28T17:10:00Z">
            <w:r>
              <w:rPr>
                <w:b w:val="false"/>
                <w:sz w:val="24"/>
                <w:szCs w:val="24"/>
                <w:lang w:val="it-IT" w:eastAsia="en-US"/>
              </w:rPr>
              <w:tab/>
            </w:r>
          </w:ins>
          <w:ins w:id="55" w:author="Prignoli" w:date="2012-12-28T17:10:00Z">
            <w:r>
              <w:rPr>
                <w:lang w:val="it-IT" w:eastAsia="en-US"/>
              </w:rPr>
              <w:t>Registro</w:t>
              <w:tab/>
            </w:r>
          </w:ins>
          <w:hyperlink w:anchor="__RefHeading___Toc344477966">
            <w:ins w:id="56" w:author="Prignoli" w:date="2012-12-31T11:50:00Z">
              <w:r>
                <w:rPr>
                  <w:rStyle w:val="IndexLink"/>
                  <w:lang w:val="it-IT" w:eastAsia="en-US"/>
                </w:rPr>
                <w:t>7</w:t>
              </w:r>
            </w:ins>
          </w:hyperlink>
        </w:p>
        <w:p>
          <w:pPr>
            <w:pStyle w:val="Contents2"/>
            <w:rPr>
              <w:b w:val="false"/>
              <w:b w:val="false"/>
              <w:sz w:val="24"/>
              <w:szCs w:val="24"/>
              <w:lang w:val="it-IT" w:eastAsia="en-US"/>
              <w:ins w:id="62" w:author="Prignoli" w:date="2012-12-28T17:10:00Z"/>
            </w:rPr>
          </w:pPr>
          <w:ins w:id="58" w:author="Prignoli" w:date="2012-12-28T17:10:00Z">
            <w:r>
              <w:rPr>
                <w:lang w:val="it-IT" w:eastAsia="en-US"/>
              </w:rPr>
              <w:t>2.2</w:t>
            </w:r>
          </w:ins>
          <w:ins w:id="59" w:author="Prignoli" w:date="2012-12-28T17:10:00Z">
            <w:r>
              <w:rPr>
                <w:b w:val="false"/>
                <w:sz w:val="24"/>
                <w:szCs w:val="24"/>
                <w:lang w:val="it-IT" w:eastAsia="en-US"/>
              </w:rPr>
              <w:tab/>
            </w:r>
          </w:ins>
          <w:ins w:id="60" w:author="Prignoli" w:date="2012-12-28T17:10:00Z">
            <w:r>
              <w:rPr>
                <w:lang w:val="it-IT" w:eastAsia="en-US"/>
              </w:rPr>
              <w:t>Registrar</w:t>
              <w:tab/>
            </w:r>
          </w:ins>
          <w:hyperlink w:anchor="__RefHeading___Toc344477967">
            <w:ins w:id="61" w:author="Prignoli" w:date="2012-12-31T11:50:00Z">
              <w:r>
                <w:rPr>
                  <w:rStyle w:val="IndexLink"/>
                  <w:lang w:val="it-IT" w:eastAsia="en-US"/>
                </w:rPr>
                <w:t>7</w:t>
              </w:r>
            </w:ins>
          </w:hyperlink>
        </w:p>
        <w:p>
          <w:pPr>
            <w:pStyle w:val="Contents2"/>
            <w:rPr>
              <w:b w:val="false"/>
              <w:b w:val="false"/>
              <w:sz w:val="24"/>
              <w:szCs w:val="24"/>
              <w:lang w:val="it-IT" w:eastAsia="en-US"/>
              <w:ins w:id="67" w:author="Prignoli" w:date="2012-12-28T17:10:00Z"/>
            </w:rPr>
          </w:pPr>
          <w:ins w:id="63" w:author="Prignoli" w:date="2012-12-28T17:10:00Z">
            <w:r>
              <w:rPr>
                <w:lang w:val="it-IT" w:eastAsia="en-US"/>
              </w:rPr>
              <w:t>2.3</w:t>
            </w:r>
          </w:ins>
          <w:ins w:id="64" w:author="Prignoli" w:date="2012-12-28T17:10:00Z">
            <w:r>
              <w:rPr>
                <w:b w:val="false"/>
                <w:sz w:val="24"/>
                <w:szCs w:val="24"/>
                <w:lang w:val="it-IT" w:eastAsia="en-US"/>
              </w:rPr>
              <w:tab/>
            </w:r>
          </w:ins>
          <w:ins w:id="65" w:author="Prignoli" w:date="2012-12-28T17:10:00Z">
            <w:r>
              <w:rPr>
                <w:lang w:val="it-IT" w:eastAsia="en-US"/>
              </w:rPr>
              <w:t>Registrante</w:t>
              <w:tab/>
            </w:r>
          </w:ins>
          <w:hyperlink w:anchor="__RefHeading___Toc344477968">
            <w:ins w:id="66" w:author="Prignoli" w:date="2012-12-31T11:50:00Z">
              <w:r>
                <w:rPr>
                  <w:rStyle w:val="IndexLink"/>
                  <w:lang w:val="it-IT" w:eastAsia="en-US"/>
                </w:rPr>
                <w:t>7</w:t>
              </w:r>
            </w:ins>
          </w:hyperlink>
        </w:p>
        <w:p>
          <w:pPr>
            <w:pStyle w:val="Contents2"/>
            <w:rPr>
              <w:b w:val="false"/>
              <w:b w:val="false"/>
              <w:sz w:val="24"/>
              <w:szCs w:val="24"/>
              <w:lang w:val="it-IT" w:eastAsia="en-US"/>
              <w:ins w:id="72" w:author="Prignoli" w:date="2012-12-28T17:10:00Z"/>
            </w:rPr>
          </w:pPr>
          <w:ins w:id="68" w:author="Prignoli" w:date="2012-12-28T17:10:00Z">
            <w:r>
              <w:rPr>
                <w:lang w:val="it-IT" w:eastAsia="en-US"/>
              </w:rPr>
              <w:t>2.4</w:t>
            </w:r>
          </w:ins>
          <w:ins w:id="69" w:author="Prignoli" w:date="2012-12-28T17:10:00Z">
            <w:r>
              <w:rPr>
                <w:b w:val="false"/>
                <w:sz w:val="24"/>
                <w:szCs w:val="24"/>
                <w:lang w:val="it-IT" w:eastAsia="en-US"/>
              </w:rPr>
              <w:tab/>
            </w:r>
          </w:ins>
          <w:ins w:id="70" w:author="Prignoli" w:date="2012-12-28T17:10:00Z">
            <w:r>
              <w:rPr>
                <w:lang w:val="it-IT" w:eastAsia="en-US"/>
              </w:rPr>
              <w:t>Comitato di Indirizzo del Registro (CIR)</w:t>
              <w:tab/>
            </w:r>
          </w:ins>
          <w:hyperlink w:anchor="__RefHeading___Toc344477970">
            <w:ins w:id="71" w:author="Prignoli" w:date="2012-12-31T11:50:00Z">
              <w:r>
                <w:rPr>
                  <w:rStyle w:val="IndexLink"/>
                  <w:lang w:val="it-IT" w:eastAsia="en-US"/>
                </w:rPr>
                <w:t>7</w:t>
              </w:r>
            </w:ins>
          </w:hyperlink>
        </w:p>
        <w:p>
          <w:pPr>
            <w:pStyle w:val="Contents2"/>
            <w:rPr>
              <w:b w:val="false"/>
              <w:b w:val="false"/>
              <w:sz w:val="24"/>
              <w:szCs w:val="24"/>
              <w:lang w:val="it-IT" w:eastAsia="en-US"/>
              <w:ins w:id="77" w:author="Prignoli" w:date="2012-12-28T17:10:00Z"/>
            </w:rPr>
          </w:pPr>
          <w:ins w:id="73" w:author="Prignoli" w:date="2012-12-28T17:10:00Z">
            <w:r>
              <w:rPr>
                <w:lang w:val="it-IT" w:eastAsia="en-US"/>
              </w:rPr>
              <w:t>2.5</w:t>
            </w:r>
          </w:ins>
          <w:ins w:id="74" w:author="Prignoli" w:date="2012-12-28T17:10:00Z">
            <w:r>
              <w:rPr>
                <w:b w:val="false"/>
                <w:sz w:val="24"/>
                <w:szCs w:val="24"/>
                <w:lang w:val="it-IT" w:eastAsia="en-US"/>
              </w:rPr>
              <w:tab/>
            </w:r>
          </w:ins>
          <w:ins w:id="75" w:author="Prignoli" w:date="2012-12-28T17:10:00Z">
            <w:r>
              <w:rPr>
                <w:lang w:val="it-IT" w:eastAsia="en-US"/>
              </w:rPr>
              <w:t>Prestatori del Servizio di Risoluzione delle Dispute (PSRD)</w:t>
              <w:tab/>
            </w:r>
          </w:ins>
          <w:hyperlink w:anchor="__RefHeading___Toc344477971">
            <w:ins w:id="76" w:author="Prignoli" w:date="2012-12-31T11:50:00Z">
              <w:r>
                <w:rPr>
                  <w:rStyle w:val="IndexLink"/>
                  <w:lang w:val="it-IT" w:eastAsia="en-US"/>
                </w:rPr>
                <w:t>8</w:t>
              </w:r>
            </w:ins>
          </w:hyperlink>
        </w:p>
        <w:p>
          <w:pPr>
            <w:pStyle w:val="Contents1"/>
            <w:rPr>
              <w:rFonts w:ascii="Times New Roman" w:hAnsi="Times New Roman" w:cs="Times New Roman"/>
              <w:b w:val="false"/>
              <w:b w:val="false"/>
              <w:color w:val="000000"/>
              <w:sz w:val="24"/>
              <w:szCs w:val="24"/>
              <w:lang w:val="en-US" w:eastAsia="en-US"/>
              <w:ins w:id="82" w:author="Prignoli" w:date="2012-12-28T17:10:00Z"/>
            </w:rPr>
          </w:pPr>
          <w:ins w:id="78" w:author="Prignoli" w:date="2012-12-28T17:10:00Z">
            <w:r>
              <w:rPr>
                <w:color w:val="000000"/>
              </w:rPr>
              <w:t>3</w:t>
            </w:r>
          </w:ins>
          <w:ins w:id="79" w:author="Prignoli" w:date="2012-12-28T17:10:00Z">
            <w:r>
              <w:rPr>
                <w:rFonts w:cs="Times New Roman" w:ascii="Times New Roman" w:hAnsi="Times New Roman"/>
                <w:b w:val="false"/>
                <w:color w:val="000000"/>
                <w:sz w:val="24"/>
                <w:szCs w:val="24"/>
                <w:lang w:val="en-US" w:eastAsia="en-US"/>
              </w:rPr>
              <w:tab/>
            </w:r>
          </w:ins>
          <w:ins w:id="80" w:author="Prignoli" w:date="2012-12-28T17:10:00Z">
            <w:r>
              <w:rPr/>
              <w:t>Organizzazione e struttura dei nomi assegnabili nel ccTLD .it</w:t>
              <w:tab/>
            </w:r>
          </w:ins>
          <w:hyperlink w:anchor="__RefHeading___Toc344477972">
            <w:ins w:id="81" w:author="Prignoli" w:date="2012-12-31T11:50:00Z">
              <w:r>
                <w:rPr>
                  <w:rStyle w:val="IndexLink"/>
                </w:rPr>
                <w:t>9</w:t>
              </w:r>
            </w:ins>
          </w:hyperlink>
        </w:p>
        <w:p>
          <w:pPr>
            <w:pStyle w:val="Contents2"/>
            <w:rPr>
              <w:b w:val="false"/>
              <w:b w:val="false"/>
              <w:sz w:val="24"/>
              <w:szCs w:val="24"/>
              <w:lang w:val="it-IT" w:eastAsia="en-US"/>
              <w:ins w:id="87" w:author="Prignoli" w:date="2012-12-28T17:10:00Z"/>
            </w:rPr>
          </w:pPr>
          <w:ins w:id="83" w:author="Prignoli" w:date="2012-12-28T17:10:00Z">
            <w:r>
              <w:rPr>
                <w:lang w:val="it-IT" w:eastAsia="en-US"/>
              </w:rPr>
              <w:t>3.1</w:t>
            </w:r>
          </w:ins>
          <w:ins w:id="84" w:author="Prignoli" w:date="2012-12-28T17:10:00Z">
            <w:r>
              <w:rPr>
                <w:b w:val="false"/>
                <w:sz w:val="24"/>
                <w:szCs w:val="24"/>
                <w:lang w:val="it-IT" w:eastAsia="en-US"/>
              </w:rPr>
              <w:tab/>
            </w:r>
          </w:ins>
          <w:ins w:id="85" w:author="Prignoli" w:date="2012-12-28T17:10:00Z">
            <w:r>
              <w:rPr>
                <w:lang w:val="it-IT" w:eastAsia="en-US"/>
              </w:rPr>
              <w:t>Nomi assegnabili</w:t>
              <w:tab/>
            </w:r>
          </w:ins>
          <w:hyperlink w:anchor="__RefHeading___Toc344477973">
            <w:ins w:id="86" w:author="Prignoli" w:date="2012-12-31T11:50:00Z">
              <w:r>
                <w:rPr>
                  <w:rStyle w:val="IndexLink"/>
                  <w:lang w:val="it-IT" w:eastAsia="en-US"/>
                </w:rPr>
                <w:t>9</w:t>
              </w:r>
            </w:ins>
          </w:hyperlink>
        </w:p>
        <w:p>
          <w:pPr>
            <w:pStyle w:val="Contents2"/>
            <w:rPr>
              <w:b w:val="false"/>
              <w:b w:val="false"/>
              <w:sz w:val="24"/>
              <w:szCs w:val="24"/>
              <w:lang w:val="it-IT" w:eastAsia="en-US"/>
              <w:ins w:id="92" w:author="Prignoli" w:date="2012-12-28T17:10:00Z"/>
            </w:rPr>
          </w:pPr>
          <w:ins w:id="88" w:author="Prignoli" w:date="2012-12-28T17:10:00Z">
            <w:r>
              <w:rPr>
                <w:lang w:val="it-IT" w:eastAsia="en-US"/>
              </w:rPr>
              <w:t>3.2</w:t>
            </w:r>
          </w:ins>
          <w:ins w:id="89" w:author="Prignoli" w:date="2012-12-28T17:10:00Z">
            <w:r>
              <w:rPr>
                <w:b w:val="false"/>
                <w:sz w:val="24"/>
                <w:szCs w:val="24"/>
                <w:lang w:val="it-IT" w:eastAsia="en-US"/>
              </w:rPr>
              <w:tab/>
            </w:r>
          </w:ins>
          <w:ins w:id="90" w:author="Prignoli" w:date="2012-12-28T17:10:00Z">
            <w:r>
              <w:rPr>
                <w:lang w:val="it-IT" w:eastAsia="en-US"/>
              </w:rPr>
              <w:t>Struttura dell’albero dei nomi</w:t>
              <w:tab/>
            </w:r>
          </w:ins>
          <w:hyperlink w:anchor="__RefHeading___Toc344477974">
            <w:ins w:id="91" w:author="Prignoli" w:date="2012-12-31T11:50:00Z">
              <w:r>
                <w:rPr>
                  <w:rStyle w:val="IndexLink"/>
                  <w:lang w:val="it-IT" w:eastAsia="en-US"/>
                </w:rPr>
                <w:t>9</w:t>
              </w:r>
            </w:ins>
          </w:hyperlink>
        </w:p>
        <w:p>
          <w:pPr>
            <w:pStyle w:val="Contents2"/>
            <w:rPr>
              <w:b w:val="false"/>
              <w:b w:val="false"/>
              <w:sz w:val="24"/>
              <w:szCs w:val="24"/>
              <w:lang w:val="it-IT" w:eastAsia="en-US"/>
              <w:ins w:id="97" w:author="Prignoli" w:date="2012-12-28T17:10:00Z"/>
            </w:rPr>
          </w:pPr>
          <w:ins w:id="93" w:author="Prignoli" w:date="2012-12-28T17:10:00Z">
            <w:r>
              <w:rPr>
                <w:lang w:val="it-IT" w:eastAsia="en-US"/>
              </w:rPr>
              <w:t>3.3</w:t>
            </w:r>
          </w:ins>
          <w:ins w:id="94" w:author="Prignoli" w:date="2012-12-28T17:10:00Z">
            <w:r>
              <w:rPr>
                <w:b w:val="false"/>
                <w:sz w:val="24"/>
                <w:szCs w:val="24"/>
                <w:lang w:val="it-IT" w:eastAsia="en-US"/>
              </w:rPr>
              <w:tab/>
            </w:r>
          </w:ins>
          <w:ins w:id="95" w:author="Prignoli" w:date="2012-12-28T17:10:00Z">
            <w:r>
              <w:rPr>
                <w:lang w:val="it-IT" w:eastAsia="en-US"/>
              </w:rPr>
              <w:t>Struttura organizzazionale-geografica</w:t>
              <w:tab/>
            </w:r>
          </w:ins>
          <w:hyperlink w:anchor="__RefHeading___Toc344477975">
            <w:ins w:id="96" w:author="Prignoli" w:date="2012-12-31T11:50:00Z">
              <w:r>
                <w:rPr>
                  <w:rStyle w:val="IndexLink"/>
                  <w:lang w:val="it-IT" w:eastAsia="en-US"/>
                </w:rPr>
                <w:t>9</w:t>
              </w:r>
            </w:ins>
          </w:hyperlink>
        </w:p>
        <w:p>
          <w:pPr>
            <w:pStyle w:val="Contents3"/>
            <w:rPr>
              <w:sz w:val="24"/>
              <w:szCs w:val="24"/>
              <w:lang w:val="en-US" w:eastAsia="en-US"/>
              <w:ins w:id="102" w:author="Prignoli" w:date="2012-12-28T17:10:00Z"/>
            </w:rPr>
          </w:pPr>
          <w:ins w:id="98" w:author="Prignoli" w:date="2012-12-28T17:10:00Z">
            <w:r>
              <w:rPr>
                <w:color w:val="808080"/>
              </w:rPr>
              <w:t>3.3.1</w:t>
            </w:r>
          </w:ins>
          <w:ins w:id="99" w:author="Prignoli" w:date="2012-12-28T17:10:00Z">
            <w:r>
              <w:rPr>
                <w:sz w:val="24"/>
                <w:szCs w:val="24"/>
                <w:lang w:val="en-US" w:eastAsia="en-US"/>
              </w:rPr>
              <w:tab/>
            </w:r>
          </w:ins>
          <w:ins w:id="100" w:author="Prignoli" w:date="2012-12-28T17:10:00Z">
            <w:r>
              <w:rPr/>
              <w:t>Regioni</w:t>
              <w:tab/>
            </w:r>
          </w:ins>
          <w:hyperlink w:anchor="__RefHeading___Toc344477976">
            <w:ins w:id="101" w:author="Prignoli" w:date="2012-12-31T11:50:00Z">
              <w:r>
                <w:rPr>
                  <w:rStyle w:val="IndexLink"/>
                </w:rPr>
                <w:t>9</w:t>
              </w:r>
            </w:ins>
          </w:hyperlink>
        </w:p>
        <w:p>
          <w:pPr>
            <w:pStyle w:val="Contents3"/>
            <w:rPr>
              <w:sz w:val="24"/>
              <w:szCs w:val="24"/>
              <w:lang w:val="en-US" w:eastAsia="en-US"/>
              <w:ins w:id="107" w:author="Prignoli" w:date="2012-12-28T17:10:00Z"/>
            </w:rPr>
          </w:pPr>
          <w:ins w:id="103" w:author="Prignoli" w:date="2012-12-28T17:10:00Z">
            <w:r>
              <w:rPr>
                <w:color w:val="808080"/>
              </w:rPr>
              <w:t>3.3.2</w:t>
            </w:r>
          </w:ins>
          <w:ins w:id="104" w:author="Prignoli" w:date="2012-12-28T17:10:00Z">
            <w:r>
              <w:rPr>
                <w:sz w:val="24"/>
                <w:szCs w:val="24"/>
                <w:lang w:val="en-US" w:eastAsia="en-US"/>
              </w:rPr>
              <w:tab/>
            </w:r>
          </w:ins>
          <w:ins w:id="105" w:author="Prignoli" w:date="2012-12-28T17:10:00Z">
            <w:r>
              <w:rPr/>
              <w:t>Province</w:t>
              <w:tab/>
            </w:r>
          </w:ins>
          <w:hyperlink w:anchor="__RefHeading___Toc344477977">
            <w:ins w:id="106" w:author="Prignoli" w:date="2012-12-31T11:50:00Z">
              <w:r>
                <w:rPr>
                  <w:rStyle w:val="IndexLink"/>
                </w:rPr>
                <w:t>9</w:t>
              </w:r>
            </w:ins>
          </w:hyperlink>
        </w:p>
        <w:p>
          <w:pPr>
            <w:pStyle w:val="Contents3"/>
            <w:rPr>
              <w:sz w:val="24"/>
              <w:szCs w:val="24"/>
              <w:lang w:val="en-US" w:eastAsia="en-US"/>
              <w:ins w:id="112" w:author="Prignoli" w:date="2012-12-28T17:10:00Z"/>
            </w:rPr>
          </w:pPr>
          <w:ins w:id="108" w:author="Prignoli" w:date="2012-12-28T17:10:00Z">
            <w:r>
              <w:rPr>
                <w:color w:val="808080"/>
              </w:rPr>
              <w:t>3.3.3</w:t>
            </w:r>
          </w:ins>
          <w:ins w:id="109" w:author="Prignoli" w:date="2012-12-28T17:10:00Z">
            <w:r>
              <w:rPr>
                <w:sz w:val="24"/>
                <w:szCs w:val="24"/>
                <w:lang w:val="en-US" w:eastAsia="en-US"/>
              </w:rPr>
              <w:tab/>
            </w:r>
          </w:ins>
          <w:ins w:id="110" w:author="Prignoli" w:date="2012-12-28T17:10:00Z">
            <w:r>
              <w:rPr/>
              <w:t>Comuni</w:t>
              <w:tab/>
            </w:r>
          </w:ins>
          <w:hyperlink w:anchor="__RefHeading___Toc344477978">
            <w:ins w:id="111" w:author="Prignoli" w:date="2012-12-31T11:50:00Z">
              <w:r>
                <w:rPr>
                  <w:rStyle w:val="IndexLink"/>
                </w:rPr>
                <w:t>9</w:t>
              </w:r>
            </w:ins>
          </w:hyperlink>
        </w:p>
        <w:p>
          <w:pPr>
            <w:pStyle w:val="Contents2"/>
            <w:rPr>
              <w:b w:val="false"/>
              <w:b w:val="false"/>
              <w:sz w:val="24"/>
              <w:szCs w:val="24"/>
              <w:lang w:val="it-IT" w:eastAsia="en-US"/>
              <w:ins w:id="117" w:author="Prignoli" w:date="2012-12-28T17:10:00Z"/>
            </w:rPr>
          </w:pPr>
          <w:ins w:id="113" w:author="Prignoli" w:date="2012-12-28T17:10:00Z">
            <w:r>
              <w:rPr>
                <w:lang w:val="it-IT" w:eastAsia="en-US"/>
              </w:rPr>
              <w:t>3.4</w:t>
            </w:r>
          </w:ins>
          <w:ins w:id="114" w:author="Prignoli" w:date="2012-12-28T17:10:00Z">
            <w:r>
              <w:rPr>
                <w:b w:val="false"/>
                <w:sz w:val="24"/>
                <w:szCs w:val="24"/>
                <w:lang w:val="it-IT" w:eastAsia="en-US"/>
              </w:rPr>
              <w:tab/>
            </w:r>
          </w:ins>
          <w:ins w:id="115" w:author="Prignoli" w:date="2012-12-28T17:10:00Z">
            <w:r>
              <w:rPr>
                <w:lang w:val="it-IT" w:eastAsia="en-US"/>
              </w:rPr>
              <w:t>Nomi a dominio riservati e assegnabili soltanto a specifiche categorie</w:t>
              <w:tab/>
            </w:r>
          </w:ins>
          <w:hyperlink w:anchor="__RefHeading___Toc344477980">
            <w:ins w:id="116" w:author="Prignoli" w:date="2012-12-31T11:50:00Z">
              <w:r>
                <w:rPr>
                  <w:rStyle w:val="IndexLink"/>
                  <w:lang w:val="it-IT" w:eastAsia="en-US"/>
                </w:rPr>
                <w:t>10</w:t>
              </w:r>
            </w:ins>
          </w:hyperlink>
        </w:p>
        <w:p>
          <w:pPr>
            <w:pStyle w:val="Contents3"/>
            <w:rPr>
              <w:sz w:val="24"/>
              <w:szCs w:val="24"/>
              <w:lang w:val="en-US" w:eastAsia="en-US"/>
              <w:ins w:id="122" w:author="Prignoli" w:date="2012-12-28T17:10:00Z"/>
            </w:rPr>
          </w:pPr>
          <w:ins w:id="118" w:author="Prignoli" w:date="2012-12-28T17:10:00Z">
            <w:r>
              <w:rPr>
                <w:color w:val="808080"/>
              </w:rPr>
              <w:t>3.4.1</w:t>
            </w:r>
          </w:ins>
          <w:ins w:id="119" w:author="Prignoli" w:date="2012-12-28T17:10:00Z">
            <w:r>
              <w:rPr>
                <w:sz w:val="24"/>
                <w:szCs w:val="24"/>
                <w:lang w:val="en-US" w:eastAsia="en-US"/>
              </w:rPr>
              <w:tab/>
            </w:r>
          </w:ins>
          <w:ins w:id="120" w:author="Prignoli" w:date="2012-12-28T17:10:00Z">
            <w:r>
              <w:rPr/>
              <w:t>Nomi a dominio registrabili al di sotto della struttura organizzazionale-geografica, corrispondenti agli enti territoriali</w:t>
              <w:tab/>
            </w:r>
          </w:ins>
          <w:hyperlink w:anchor="__RefHeading___Toc344477981">
            <w:ins w:id="121" w:author="Prignoli" w:date="2012-12-31T11:50:00Z">
              <w:r>
                <w:rPr>
                  <w:rStyle w:val="IndexLink"/>
                </w:rPr>
                <w:t>10</w:t>
              </w:r>
            </w:ins>
          </w:hyperlink>
        </w:p>
        <w:p>
          <w:pPr>
            <w:pStyle w:val="Contents3"/>
            <w:rPr>
              <w:sz w:val="24"/>
              <w:szCs w:val="24"/>
              <w:lang w:val="en-US" w:eastAsia="en-US"/>
              <w:ins w:id="127" w:author="Prignoli" w:date="2012-12-28T17:10:00Z"/>
            </w:rPr>
          </w:pPr>
          <w:ins w:id="123" w:author="Prignoli" w:date="2012-12-28T17:10:00Z">
            <w:r>
              <w:rPr>
                <w:color w:val="808080"/>
              </w:rPr>
              <w:t>3.4.2</w:t>
            </w:r>
          </w:ins>
          <w:ins w:id="124" w:author="Prignoli" w:date="2012-12-28T17:10:00Z">
            <w:r>
              <w:rPr>
                <w:sz w:val="24"/>
                <w:szCs w:val="24"/>
                <w:lang w:val="en-US" w:eastAsia="en-US"/>
              </w:rPr>
              <w:tab/>
            </w:r>
          </w:ins>
          <w:ins w:id="125" w:author="Prignoli" w:date="2012-12-28T17:10:00Z">
            <w:r>
              <w:rPr/>
              <w:t>Nomi a dominio corrispondenti all’Italia</w:t>
              <w:tab/>
            </w:r>
          </w:ins>
          <w:hyperlink w:anchor="__RefHeading___Toc344477982">
            <w:ins w:id="126" w:author="Prignoli" w:date="2012-12-31T11:50:00Z">
              <w:r>
                <w:rPr>
                  <w:rStyle w:val="IndexLink"/>
                </w:rPr>
                <w:t>11</w:t>
              </w:r>
            </w:ins>
          </w:hyperlink>
        </w:p>
        <w:p>
          <w:pPr>
            <w:pStyle w:val="Contents3"/>
            <w:rPr>
              <w:sz w:val="24"/>
              <w:szCs w:val="24"/>
              <w:lang w:val="en-US" w:eastAsia="en-US"/>
              <w:ins w:id="132" w:author="Prignoli" w:date="2012-12-28T17:10:00Z"/>
            </w:rPr>
          </w:pPr>
          <w:ins w:id="128" w:author="Prignoli" w:date="2012-12-28T17:10:00Z">
            <w:r>
              <w:rPr>
                <w:color w:val="808080"/>
              </w:rPr>
              <w:t>3.4.3</w:t>
            </w:r>
          </w:ins>
          <w:ins w:id="129" w:author="Prignoli" w:date="2012-12-28T17:10:00Z">
            <w:r>
              <w:rPr>
                <w:sz w:val="24"/>
                <w:szCs w:val="24"/>
                <w:lang w:val="en-US" w:eastAsia="en-US"/>
              </w:rPr>
              <w:tab/>
            </w:r>
          </w:ins>
          <w:ins w:id="130" w:author="Prignoli" w:date="2012-12-28T17:10:00Z">
            <w:r>
              <w:rPr/>
              <w:t>gTLD unsponsored (uTLD) e sponsored (sTLD) riconducibili a particolari settori o categorie</w:t>
              <w:tab/>
            </w:r>
          </w:ins>
          <w:hyperlink w:anchor="__RefHeading___Toc344477983">
            <w:ins w:id="131" w:author="Prignoli" w:date="2012-12-31T11:50:00Z">
              <w:r>
                <w:rPr>
                  <w:rStyle w:val="IndexLink"/>
                </w:rPr>
                <w:t>12</w:t>
              </w:r>
            </w:ins>
          </w:hyperlink>
        </w:p>
        <w:p>
          <w:pPr>
            <w:pStyle w:val="Contents2"/>
            <w:rPr>
              <w:b w:val="false"/>
              <w:b w:val="false"/>
              <w:sz w:val="24"/>
              <w:szCs w:val="24"/>
              <w:lang w:val="it-IT" w:eastAsia="en-US"/>
              <w:ins w:id="137" w:author="Prignoli" w:date="2012-12-28T17:10:00Z"/>
            </w:rPr>
          </w:pPr>
          <w:ins w:id="133" w:author="Prignoli" w:date="2012-12-28T17:10:00Z">
            <w:r>
              <w:rPr>
                <w:lang w:val="it-IT" w:eastAsia="en-US"/>
              </w:rPr>
              <w:t>3.5</w:t>
            </w:r>
          </w:ins>
          <w:ins w:id="134" w:author="Prignoli" w:date="2012-12-28T17:10:00Z">
            <w:r>
              <w:rPr>
                <w:b w:val="false"/>
                <w:sz w:val="24"/>
                <w:szCs w:val="24"/>
                <w:lang w:val="it-IT" w:eastAsia="en-US"/>
              </w:rPr>
              <w:tab/>
            </w:r>
          </w:ins>
          <w:ins w:id="135" w:author="Prignoli" w:date="2012-12-28T17:10:00Z">
            <w:r>
              <w:rPr>
                <w:lang w:val="it-IT" w:eastAsia="en-US"/>
              </w:rPr>
              <w:t>Nomi a dominio non assegnabili</w:t>
              <w:tab/>
            </w:r>
          </w:ins>
          <w:hyperlink w:anchor="__RefHeading___Toc344477984">
            <w:ins w:id="136" w:author="Prignoli" w:date="2012-12-31T11:50:00Z">
              <w:r>
                <w:rPr>
                  <w:rStyle w:val="IndexLink"/>
                  <w:lang w:val="it-IT" w:eastAsia="en-US"/>
                </w:rPr>
                <w:t>12</w:t>
              </w:r>
            </w:ins>
          </w:hyperlink>
        </w:p>
        <w:p>
          <w:pPr>
            <w:pStyle w:val="Contents1"/>
            <w:rPr>
              <w:rFonts w:ascii="Times New Roman" w:hAnsi="Times New Roman" w:cs="Times New Roman"/>
              <w:b w:val="false"/>
              <w:b w:val="false"/>
              <w:color w:val="000000"/>
              <w:sz w:val="24"/>
              <w:szCs w:val="24"/>
              <w:lang w:val="en-US" w:eastAsia="en-US"/>
              <w:ins w:id="142" w:author="Prignoli" w:date="2012-12-28T17:10:00Z"/>
            </w:rPr>
          </w:pPr>
          <w:ins w:id="138" w:author="Prignoli" w:date="2012-12-28T17:10:00Z">
            <w:r>
              <w:rPr>
                <w:color w:val="000000"/>
              </w:rPr>
              <w:t>4</w:t>
            </w:r>
          </w:ins>
          <w:ins w:id="139" w:author="Prignoli" w:date="2012-12-28T17:10:00Z">
            <w:r>
              <w:rPr>
                <w:rFonts w:cs="Times New Roman" w:ascii="Times New Roman" w:hAnsi="Times New Roman"/>
                <w:b w:val="false"/>
                <w:color w:val="000000"/>
                <w:sz w:val="24"/>
                <w:szCs w:val="24"/>
                <w:lang w:val="en-US" w:eastAsia="en-US"/>
              </w:rPr>
              <w:tab/>
            </w:r>
          </w:ins>
          <w:ins w:id="140" w:author="Prignoli" w:date="2012-12-28T17:10:00Z">
            <w:r>
              <w:rPr/>
              <w:t>Registrazione e mantenimento dei nomi a dominio .it</w:t>
              <w:tab/>
            </w:r>
          </w:ins>
          <w:hyperlink w:anchor="__RefHeading___Toc344477985">
            <w:ins w:id="141" w:author="Prignoli" w:date="2012-12-31T11:50:00Z">
              <w:r>
                <w:rPr>
                  <w:rStyle w:val="IndexLink"/>
                </w:rPr>
                <w:t>13</w:t>
              </w:r>
            </w:ins>
          </w:hyperlink>
        </w:p>
        <w:p>
          <w:pPr>
            <w:pStyle w:val="Contents2"/>
            <w:rPr>
              <w:b w:val="false"/>
              <w:b w:val="false"/>
              <w:sz w:val="24"/>
              <w:szCs w:val="24"/>
              <w:lang w:val="it-IT" w:eastAsia="en-US"/>
              <w:ins w:id="147" w:author="Prignoli" w:date="2012-12-28T17:10:00Z"/>
            </w:rPr>
          </w:pPr>
          <w:ins w:id="143" w:author="Prignoli" w:date="2012-12-28T17:10:00Z">
            <w:r>
              <w:rPr>
                <w:lang w:val="it-IT" w:eastAsia="en-US"/>
              </w:rPr>
              <w:t>4.1</w:t>
            </w:r>
          </w:ins>
          <w:ins w:id="144" w:author="Prignoli" w:date="2012-12-28T17:10:00Z">
            <w:r>
              <w:rPr>
                <w:b w:val="false"/>
                <w:sz w:val="24"/>
                <w:szCs w:val="24"/>
                <w:lang w:val="it-IT" w:eastAsia="en-US"/>
              </w:rPr>
              <w:tab/>
            </w:r>
          </w:ins>
          <w:ins w:id="145" w:author="Prignoli" w:date="2012-12-28T17:10:00Z">
            <w:r>
              <w:rPr>
                <w:lang w:val="it-IT" w:eastAsia="en-US"/>
              </w:rPr>
              <w:t>Principali operazioni</w:t>
              <w:tab/>
            </w:r>
          </w:ins>
          <w:hyperlink w:anchor="__RefHeading___Toc344477986">
            <w:ins w:id="146" w:author="Prignoli" w:date="2012-12-31T11:50:00Z">
              <w:r>
                <w:rPr>
                  <w:rStyle w:val="IndexLink"/>
                  <w:lang w:val="it-IT" w:eastAsia="en-US"/>
                </w:rPr>
                <w:t>14</w:t>
              </w:r>
            </w:ins>
          </w:hyperlink>
        </w:p>
        <w:p>
          <w:pPr>
            <w:pStyle w:val="Contents2"/>
            <w:rPr>
              <w:b w:val="false"/>
              <w:b w:val="false"/>
              <w:sz w:val="24"/>
              <w:szCs w:val="24"/>
              <w:lang w:val="it-IT" w:eastAsia="en-US"/>
              <w:ins w:id="152" w:author="Prignoli" w:date="2012-12-28T17:10:00Z"/>
            </w:rPr>
          </w:pPr>
          <w:ins w:id="148" w:author="Prignoli" w:date="2012-12-28T17:10:00Z">
            <w:r>
              <w:rPr>
                <w:lang w:val="it-IT" w:eastAsia="en-US"/>
              </w:rPr>
              <w:t>4.2</w:t>
            </w:r>
          </w:ins>
          <w:ins w:id="149" w:author="Prignoli" w:date="2012-12-28T17:10:00Z">
            <w:r>
              <w:rPr>
                <w:b w:val="false"/>
                <w:sz w:val="24"/>
                <w:szCs w:val="24"/>
                <w:lang w:val="it-IT" w:eastAsia="en-US"/>
              </w:rPr>
              <w:tab/>
            </w:r>
          </w:ins>
          <w:ins w:id="150" w:author="Prignoli" w:date="2012-12-28T17:10:00Z">
            <w:r>
              <w:rPr>
                <w:lang w:val="it-IT" w:eastAsia="en-US"/>
              </w:rPr>
              <w:t>Stati</w:t>
              <w:tab/>
            </w:r>
          </w:ins>
          <w:hyperlink w:anchor="__RefHeading___Toc344477987">
            <w:ins w:id="151" w:author="Prignoli" w:date="2012-12-31T11:50:00Z">
              <w:r>
                <w:rPr>
                  <w:rStyle w:val="IndexLink"/>
                  <w:lang w:val="it-IT" w:eastAsia="en-US"/>
                </w:rPr>
                <w:t>17</w:t>
              </w:r>
            </w:ins>
          </w:hyperlink>
        </w:p>
        <w:p>
          <w:pPr>
            <w:pStyle w:val="Contents1"/>
            <w:rPr>
              <w:rFonts w:ascii="Times New Roman" w:hAnsi="Times New Roman" w:cs="Times New Roman"/>
              <w:b w:val="false"/>
              <w:b w:val="false"/>
              <w:color w:val="000000"/>
              <w:sz w:val="24"/>
              <w:szCs w:val="24"/>
              <w:lang w:val="en-US" w:eastAsia="en-US"/>
              <w:ins w:id="157" w:author="Prignoli" w:date="2012-12-28T17:10:00Z"/>
            </w:rPr>
          </w:pPr>
          <w:ins w:id="153" w:author="Prignoli" w:date="2012-12-28T17:10:00Z">
            <w:r>
              <w:rPr>
                <w:color w:val="000000"/>
              </w:rPr>
              <w:t>5</w:t>
            </w:r>
          </w:ins>
          <w:ins w:id="154" w:author="Prignoli" w:date="2012-12-28T17:10:00Z">
            <w:r>
              <w:rPr>
                <w:rFonts w:cs="Times New Roman" w:ascii="Times New Roman" w:hAnsi="Times New Roman"/>
                <w:b w:val="false"/>
                <w:color w:val="000000"/>
                <w:sz w:val="24"/>
                <w:szCs w:val="24"/>
                <w:lang w:val="en-US" w:eastAsia="en-US"/>
              </w:rPr>
              <w:tab/>
            </w:r>
          </w:ins>
          <w:ins w:id="155" w:author="Prignoli" w:date="2012-12-28T17:10:00Z">
            <w:r>
              <w:rPr/>
              <w:t>Opposizione e accesso ai dati e ai documenti relativi alla registrazione, al mantenimento e all’opposizione di un nome a dominio nel ccTLD .it</w:t>
              <w:tab/>
            </w:r>
          </w:ins>
          <w:hyperlink w:anchor="__RefHeading___Toc344477988">
            <w:ins w:id="156" w:author="Prignoli" w:date="2012-12-31T11:50:00Z">
              <w:r>
                <w:rPr>
                  <w:rStyle w:val="IndexLink"/>
                </w:rPr>
                <w:t>19</w:t>
              </w:r>
            </w:ins>
          </w:hyperlink>
        </w:p>
        <w:p>
          <w:pPr>
            <w:pStyle w:val="Contents2"/>
            <w:rPr>
              <w:b w:val="false"/>
              <w:b w:val="false"/>
              <w:sz w:val="24"/>
              <w:szCs w:val="24"/>
              <w:lang w:val="it-IT" w:eastAsia="en-US"/>
              <w:ins w:id="162" w:author="Prignoli" w:date="2012-12-28T17:10:00Z"/>
            </w:rPr>
          </w:pPr>
          <w:ins w:id="158" w:author="Prignoli" w:date="2012-12-28T17:10:00Z">
            <w:r>
              <w:rPr>
                <w:lang w:val="it-IT" w:eastAsia="en-US"/>
              </w:rPr>
              <w:t>5.1</w:t>
            </w:r>
          </w:ins>
          <w:ins w:id="159" w:author="Prignoli" w:date="2012-12-28T17:10:00Z">
            <w:r>
              <w:rPr>
                <w:b w:val="false"/>
                <w:sz w:val="24"/>
                <w:szCs w:val="24"/>
                <w:lang w:val="it-IT" w:eastAsia="en-US"/>
              </w:rPr>
              <w:tab/>
            </w:r>
          </w:ins>
          <w:ins w:id="160" w:author="Prignoli" w:date="2012-12-28T17:10:00Z">
            <w:r>
              <w:rPr>
                <w:lang w:val="it-IT" w:eastAsia="en-US"/>
              </w:rPr>
              <w:t>Introduzione dell’opposizione</w:t>
              <w:tab/>
            </w:r>
          </w:ins>
          <w:hyperlink w:anchor="__RefHeading___Toc344477989">
            <w:ins w:id="161" w:author="Prignoli" w:date="2012-12-31T11:50:00Z">
              <w:r>
                <w:rPr>
                  <w:rStyle w:val="IndexLink"/>
                  <w:lang w:val="it-IT" w:eastAsia="en-US"/>
                </w:rPr>
                <w:t>19</w:t>
              </w:r>
            </w:ins>
          </w:hyperlink>
        </w:p>
        <w:p>
          <w:pPr>
            <w:pStyle w:val="Contents3"/>
            <w:rPr>
              <w:sz w:val="24"/>
              <w:szCs w:val="24"/>
              <w:lang w:val="en-US" w:eastAsia="en-US"/>
              <w:ins w:id="167" w:author="Prignoli" w:date="2012-12-28T17:10:00Z"/>
            </w:rPr>
          </w:pPr>
          <w:ins w:id="163" w:author="Prignoli" w:date="2012-12-28T17:10:00Z">
            <w:r>
              <w:rPr>
                <w:color w:val="808080"/>
              </w:rPr>
              <w:t>5.1.1</w:t>
            </w:r>
          </w:ins>
          <w:ins w:id="164" w:author="Prignoli" w:date="2012-12-28T17:10:00Z">
            <w:r>
              <w:rPr>
                <w:sz w:val="24"/>
                <w:szCs w:val="24"/>
                <w:lang w:val="en-US" w:eastAsia="en-US"/>
              </w:rPr>
              <w:tab/>
            </w:r>
          </w:ins>
          <w:ins w:id="165" w:author="Prignoli" w:date="2012-12-28T17:10:00Z">
            <w:r>
              <w:rPr/>
              <w:t>Procedure del Registro in caso di opposizione</w:t>
              <w:tab/>
            </w:r>
          </w:ins>
          <w:hyperlink w:anchor="__RefHeading___Toc344477990">
            <w:ins w:id="166" w:author="Prignoli" w:date="2012-12-31T11:50:00Z">
              <w:r>
                <w:rPr>
                  <w:rStyle w:val="IndexLink"/>
                </w:rPr>
                <w:t>19</w:t>
              </w:r>
            </w:ins>
          </w:hyperlink>
        </w:p>
        <w:p>
          <w:pPr>
            <w:pStyle w:val="Contents3"/>
            <w:rPr>
              <w:sz w:val="24"/>
              <w:szCs w:val="24"/>
              <w:lang w:val="en-US" w:eastAsia="en-US"/>
              <w:ins w:id="172" w:author="Prignoli" w:date="2012-12-28T17:10:00Z"/>
            </w:rPr>
          </w:pPr>
          <w:ins w:id="168" w:author="Prignoli" w:date="2012-12-28T17:10:00Z">
            <w:r>
              <w:rPr>
                <w:color w:val="808080"/>
              </w:rPr>
              <w:t>5.1.2</w:t>
            </w:r>
          </w:ins>
          <w:ins w:id="169" w:author="Prignoli" w:date="2012-12-28T17:10:00Z">
            <w:r>
              <w:rPr>
                <w:sz w:val="24"/>
                <w:szCs w:val="24"/>
                <w:lang w:val="en-US" w:eastAsia="en-US"/>
              </w:rPr>
              <w:tab/>
            </w:r>
          </w:ins>
          <w:ins w:id="170" w:author="Prignoli" w:date="2012-12-28T17:10:00Z">
            <w:r>
              <w:rPr/>
              <w:t>Rinnovo della procedura di opposizione</w:t>
              <w:tab/>
            </w:r>
          </w:ins>
          <w:hyperlink w:anchor="__RefHeading___Toc344477991">
            <w:ins w:id="171" w:author="Prignoli" w:date="2012-12-31T11:50:00Z">
              <w:r>
                <w:rPr>
                  <w:rStyle w:val="IndexLink"/>
                </w:rPr>
                <w:t>20</w:t>
              </w:r>
            </w:ins>
          </w:hyperlink>
        </w:p>
        <w:p>
          <w:pPr>
            <w:pStyle w:val="Contents3"/>
            <w:rPr>
              <w:sz w:val="24"/>
              <w:szCs w:val="24"/>
              <w:lang w:val="en-US" w:eastAsia="en-US"/>
              <w:ins w:id="177" w:author="Prignoli" w:date="2012-12-28T17:10:00Z"/>
            </w:rPr>
          </w:pPr>
          <w:ins w:id="173" w:author="Prignoli" w:date="2012-12-28T17:10:00Z">
            <w:r>
              <w:rPr>
                <w:color w:val="808080"/>
              </w:rPr>
              <w:t>5.1.3</w:t>
            </w:r>
          </w:ins>
          <w:ins w:id="174" w:author="Prignoli" w:date="2012-12-28T17:10:00Z">
            <w:r>
              <w:rPr>
                <w:sz w:val="24"/>
                <w:szCs w:val="24"/>
                <w:lang w:val="en-US" w:eastAsia="en-US"/>
              </w:rPr>
              <w:tab/>
            </w:r>
          </w:ins>
          <w:ins w:id="175" w:author="Prignoli" w:date="2012-12-28T17:10:00Z">
            <w:r>
              <w:rPr/>
              <w:t>Opposizione risolta</w:t>
              <w:tab/>
            </w:r>
          </w:ins>
          <w:hyperlink w:anchor="__RefHeading___Toc344477992">
            <w:ins w:id="176" w:author="Prignoli" w:date="2012-12-31T11:50:00Z">
              <w:r>
                <w:rPr>
                  <w:rStyle w:val="IndexLink"/>
                </w:rPr>
                <w:t>20</w:t>
              </w:r>
            </w:ins>
          </w:hyperlink>
        </w:p>
        <w:p>
          <w:pPr>
            <w:pStyle w:val="Contents3"/>
            <w:rPr>
              <w:sz w:val="24"/>
              <w:szCs w:val="24"/>
              <w:lang w:val="en-US" w:eastAsia="en-US"/>
              <w:ins w:id="182" w:author="Prignoli" w:date="2012-12-28T17:10:00Z"/>
            </w:rPr>
          </w:pPr>
          <w:ins w:id="178" w:author="Prignoli" w:date="2012-12-28T17:10:00Z">
            <w:r>
              <w:rPr>
                <w:color w:val="808080"/>
              </w:rPr>
              <w:t>5.1.4</w:t>
            </w:r>
          </w:ins>
          <w:ins w:id="179" w:author="Prignoli" w:date="2012-12-28T17:10:00Z">
            <w:r>
              <w:rPr>
                <w:sz w:val="24"/>
                <w:szCs w:val="24"/>
                <w:lang w:val="en-US" w:eastAsia="en-US"/>
              </w:rPr>
              <w:tab/>
            </w:r>
          </w:ins>
          <w:ins w:id="180" w:author="Prignoli" w:date="2012-12-28T17:10:00Z">
            <w:r>
              <w:rPr/>
              <w:t>Effetti della risoluzione dell’opposizione</w:t>
              <w:tab/>
            </w:r>
          </w:ins>
          <w:hyperlink w:anchor="__RefHeading___Toc344477993">
            <w:ins w:id="181" w:author="Prignoli" w:date="2012-12-31T11:50:00Z">
              <w:r>
                <w:rPr>
                  <w:rStyle w:val="IndexLink"/>
                </w:rPr>
                <w:t>21</w:t>
              </w:r>
            </w:ins>
          </w:hyperlink>
        </w:p>
        <w:p>
          <w:pPr>
            <w:pStyle w:val="Contents3"/>
            <w:rPr>
              <w:sz w:val="24"/>
              <w:szCs w:val="24"/>
              <w:lang w:val="en-US" w:eastAsia="en-US"/>
              <w:ins w:id="187" w:author="Prignoli" w:date="2012-12-28T17:10:00Z"/>
            </w:rPr>
          </w:pPr>
          <w:ins w:id="183" w:author="Prignoli" w:date="2012-12-28T17:10:00Z">
            <w:r>
              <w:rPr>
                <w:color w:val="808080"/>
              </w:rPr>
              <w:t>5.1.5</w:t>
            </w:r>
          </w:ins>
          <w:ins w:id="184" w:author="Prignoli" w:date="2012-12-28T17:10:00Z">
            <w:r>
              <w:rPr>
                <w:sz w:val="24"/>
                <w:szCs w:val="24"/>
                <w:lang w:val="en-US" w:eastAsia="en-US"/>
              </w:rPr>
              <w:tab/>
            </w:r>
          </w:ins>
          <w:ins w:id="185" w:author="Prignoli" w:date="2012-12-28T17:10:00Z">
            <w:r>
              <w:rPr/>
              <w:t>Assegnazione ad altro soggetto a seguito di opposizione</w:t>
              <w:tab/>
            </w:r>
          </w:ins>
          <w:hyperlink w:anchor="__RefHeading___Toc344477994">
            <w:ins w:id="186" w:author="Prignoli" w:date="2012-12-31T11:50:00Z">
              <w:r>
                <w:rPr>
                  <w:rStyle w:val="IndexLink"/>
                </w:rPr>
                <w:t>21</w:t>
              </w:r>
            </w:ins>
          </w:hyperlink>
        </w:p>
        <w:p>
          <w:pPr>
            <w:pStyle w:val="Contents2"/>
            <w:rPr>
              <w:b w:val="false"/>
              <w:b w:val="false"/>
              <w:sz w:val="24"/>
              <w:szCs w:val="24"/>
              <w:lang w:val="it-IT" w:eastAsia="en-US"/>
              <w:ins w:id="192" w:author="Prignoli" w:date="2012-12-28T17:10:00Z"/>
            </w:rPr>
          </w:pPr>
          <w:ins w:id="188" w:author="Prignoli" w:date="2012-12-28T17:10:00Z">
            <w:r>
              <w:rPr>
                <w:lang w:val="it-IT" w:eastAsia="en-US"/>
              </w:rPr>
              <w:t>5.2</w:t>
            </w:r>
          </w:ins>
          <w:ins w:id="189" w:author="Prignoli" w:date="2012-12-28T17:10:00Z">
            <w:r>
              <w:rPr>
                <w:b w:val="false"/>
                <w:sz w:val="24"/>
                <w:szCs w:val="24"/>
                <w:lang w:val="it-IT" w:eastAsia="en-US"/>
              </w:rPr>
              <w:tab/>
            </w:r>
          </w:ins>
          <w:ins w:id="190" w:author="Prignoli" w:date="2012-12-28T17:10:00Z">
            <w:r>
              <w:rPr>
                <w:lang w:val="it-IT" w:eastAsia="en-US"/>
              </w:rPr>
              <w:t>Accesso ai dati e ai documenti relativi alla registrazione, al mantenimento e all’opposizione di un nome a dominio nel ccTLD .it anche mediante istanza ricevuta dal Registrar</w:t>
              <w:tab/>
            </w:r>
          </w:ins>
          <w:hyperlink w:anchor="__RefHeading___Toc344477995">
            <w:ins w:id="191" w:author="Prignoli" w:date="2012-12-31T11:50:00Z">
              <w:r>
                <w:rPr>
                  <w:rStyle w:val="IndexLink"/>
                  <w:lang w:val="it-IT" w:eastAsia="en-US"/>
                </w:rPr>
                <w:t>21</w:t>
              </w:r>
            </w:ins>
          </w:hyperlink>
        </w:p>
        <w:p>
          <w:pPr>
            <w:pStyle w:val="Contents3"/>
            <w:rPr>
              <w:sz w:val="24"/>
              <w:szCs w:val="24"/>
              <w:lang w:val="en-US" w:eastAsia="en-US"/>
              <w:ins w:id="197" w:author="Prignoli" w:date="2012-12-28T17:10:00Z"/>
            </w:rPr>
          </w:pPr>
          <w:ins w:id="193" w:author="Prignoli" w:date="2012-12-28T17:10:00Z">
            <w:r>
              <w:rPr>
                <w:color w:val="808080"/>
              </w:rPr>
              <w:t>5.2.1</w:t>
            </w:r>
          </w:ins>
          <w:ins w:id="194" w:author="Prignoli" w:date="2012-12-28T17:10:00Z">
            <w:r>
              <w:rPr>
                <w:sz w:val="24"/>
                <w:szCs w:val="24"/>
                <w:lang w:val="en-US" w:eastAsia="en-US"/>
              </w:rPr>
              <w:tab/>
            </w:r>
          </w:ins>
          <w:ins w:id="195" w:author="Prignoli" w:date="2012-12-28T17:10:00Z">
            <w:r>
              <w:rPr/>
              <w:t>Elementi essenziali della richiesta di accesso</w:t>
              <w:tab/>
            </w:r>
          </w:ins>
          <w:hyperlink w:anchor="__RefHeading___Toc344477996">
            <w:ins w:id="196" w:author="Prignoli" w:date="2012-12-31T11:50:00Z">
              <w:r>
                <w:rPr>
                  <w:rStyle w:val="IndexLink"/>
                </w:rPr>
                <w:t>22</w:t>
              </w:r>
            </w:ins>
          </w:hyperlink>
        </w:p>
        <w:p>
          <w:pPr>
            <w:pStyle w:val="Contents3"/>
            <w:rPr>
              <w:sz w:val="24"/>
              <w:szCs w:val="24"/>
              <w:lang w:val="en-US" w:eastAsia="en-US"/>
              <w:ins w:id="202" w:author="Prignoli" w:date="2012-12-28T17:10:00Z"/>
            </w:rPr>
          </w:pPr>
          <w:ins w:id="198" w:author="Prignoli" w:date="2012-12-28T17:10:00Z">
            <w:r>
              <w:rPr>
                <w:color w:val="808080"/>
              </w:rPr>
              <w:t>5.2.2</w:t>
            </w:r>
          </w:ins>
          <w:ins w:id="199" w:author="Prignoli" w:date="2012-12-28T17:10:00Z">
            <w:r>
              <w:rPr>
                <w:sz w:val="24"/>
                <w:szCs w:val="24"/>
                <w:lang w:val="en-US" w:eastAsia="en-US"/>
              </w:rPr>
              <w:tab/>
            </w:r>
          </w:ins>
          <w:ins w:id="200" w:author="Prignoli" w:date="2012-12-28T17:10:00Z">
            <w:r>
              <w:rPr/>
              <w:t>Soggetti legittimati</w:t>
              <w:tab/>
            </w:r>
          </w:ins>
          <w:hyperlink w:anchor="__RefHeading___Toc344477997">
            <w:ins w:id="201" w:author="Prignoli" w:date="2012-12-31T11:50:00Z">
              <w:r>
                <w:rPr>
                  <w:rStyle w:val="IndexLink"/>
                </w:rPr>
                <w:t>22</w:t>
              </w:r>
            </w:ins>
          </w:hyperlink>
        </w:p>
        <w:p>
          <w:pPr>
            <w:pStyle w:val="Contents3"/>
            <w:rPr>
              <w:sz w:val="24"/>
              <w:szCs w:val="24"/>
              <w:lang w:val="en-US" w:eastAsia="en-US"/>
              <w:ins w:id="207" w:author="Prignoli" w:date="2012-12-28T17:10:00Z"/>
            </w:rPr>
          </w:pPr>
          <w:ins w:id="203" w:author="Prignoli" w:date="2012-12-28T17:10:00Z">
            <w:r>
              <w:rPr>
                <w:color w:val="808080"/>
              </w:rPr>
              <w:t>5.2.3</w:t>
            </w:r>
          </w:ins>
          <w:ins w:id="204" w:author="Prignoli" w:date="2012-12-28T17:10:00Z">
            <w:r>
              <w:rPr>
                <w:sz w:val="24"/>
                <w:szCs w:val="24"/>
                <w:lang w:val="en-US" w:eastAsia="en-US"/>
              </w:rPr>
              <w:tab/>
            </w:r>
          </w:ins>
          <w:ins w:id="205" w:author="Prignoli" w:date="2012-12-28T17:10:00Z">
            <w:r>
              <w:rPr/>
              <w:t>Valutazione delle richieste</w:t>
              <w:tab/>
            </w:r>
          </w:ins>
          <w:hyperlink w:anchor="__RefHeading___Toc344477998">
            <w:ins w:id="206" w:author="Prignoli" w:date="2012-12-31T11:50:00Z">
              <w:r>
                <w:rPr>
                  <w:rStyle w:val="IndexLink"/>
                </w:rPr>
                <w:t>22</w:t>
              </w:r>
            </w:ins>
          </w:hyperlink>
        </w:p>
        <w:p>
          <w:pPr>
            <w:pStyle w:val="Contents3"/>
            <w:rPr>
              <w:sz w:val="24"/>
              <w:szCs w:val="24"/>
              <w:lang w:val="en-US" w:eastAsia="en-US"/>
              <w:ins w:id="212" w:author="Prignoli" w:date="2012-12-28T17:10:00Z"/>
            </w:rPr>
          </w:pPr>
          <w:ins w:id="208" w:author="Prignoli" w:date="2012-12-28T17:10:00Z">
            <w:r>
              <w:rPr>
                <w:color w:val="808080"/>
              </w:rPr>
              <w:t>5.2.4</w:t>
            </w:r>
          </w:ins>
          <w:ins w:id="209" w:author="Prignoli" w:date="2012-12-28T17:10:00Z">
            <w:r>
              <w:rPr>
                <w:sz w:val="24"/>
                <w:szCs w:val="24"/>
                <w:lang w:val="en-US" w:eastAsia="en-US"/>
              </w:rPr>
              <w:tab/>
            </w:r>
          </w:ins>
          <w:ins w:id="210" w:author="Prignoli" w:date="2012-12-28T17:10:00Z">
            <w:r>
              <w:rPr/>
              <w:t>Notifica ai controinteressati</w:t>
              <w:tab/>
            </w:r>
          </w:ins>
          <w:hyperlink w:anchor="__RefHeading___Toc344477999">
            <w:ins w:id="211" w:author="Prignoli" w:date="2012-12-31T11:50:00Z">
              <w:r>
                <w:rPr>
                  <w:rStyle w:val="IndexLink"/>
                </w:rPr>
                <w:t>22</w:t>
              </w:r>
            </w:ins>
          </w:hyperlink>
        </w:p>
        <w:p>
          <w:pPr>
            <w:pStyle w:val="Contents3"/>
            <w:rPr>
              <w:sz w:val="24"/>
              <w:szCs w:val="24"/>
              <w:lang w:val="en-US" w:eastAsia="en-US"/>
              <w:ins w:id="217" w:author="Prignoli" w:date="2012-12-28T17:10:00Z"/>
            </w:rPr>
          </w:pPr>
          <w:ins w:id="213" w:author="Prignoli" w:date="2012-12-28T17:10:00Z">
            <w:r>
              <w:rPr>
                <w:color w:val="808080"/>
              </w:rPr>
              <w:t>5.2.5</w:t>
            </w:r>
          </w:ins>
          <w:ins w:id="214" w:author="Prignoli" w:date="2012-12-28T17:10:00Z">
            <w:r>
              <w:rPr>
                <w:sz w:val="24"/>
                <w:szCs w:val="24"/>
                <w:lang w:val="en-US" w:eastAsia="en-US"/>
              </w:rPr>
              <w:tab/>
            </w:r>
          </w:ins>
          <w:ins w:id="215" w:author="Prignoli" w:date="2012-12-28T17:10:00Z">
            <w:r>
              <w:rPr/>
              <w:t>Limitazioni all’accesso</w:t>
              <w:tab/>
            </w:r>
          </w:ins>
          <w:hyperlink w:anchor="__RefHeading___Toc344478000">
            <w:ins w:id="216" w:author="Prignoli" w:date="2012-12-31T11:50:00Z">
              <w:r>
                <w:rPr>
                  <w:rStyle w:val="IndexLink"/>
                </w:rPr>
                <w:t>23</w:t>
              </w:r>
            </w:ins>
          </w:hyperlink>
        </w:p>
        <w:p>
          <w:pPr>
            <w:pStyle w:val="Contents3"/>
            <w:rPr>
              <w:sz w:val="24"/>
              <w:szCs w:val="24"/>
              <w:lang w:val="en-US" w:eastAsia="en-US"/>
              <w:ins w:id="222" w:author="Prignoli" w:date="2012-12-28T17:10:00Z"/>
            </w:rPr>
          </w:pPr>
          <w:ins w:id="218" w:author="Prignoli" w:date="2012-12-28T17:10:00Z">
            <w:r>
              <w:rPr>
                <w:color w:val="808080"/>
              </w:rPr>
              <w:t>5.2.6</w:t>
            </w:r>
          </w:ins>
          <w:ins w:id="219" w:author="Prignoli" w:date="2012-12-28T17:10:00Z">
            <w:r>
              <w:rPr>
                <w:sz w:val="24"/>
                <w:szCs w:val="24"/>
                <w:lang w:val="en-US" w:eastAsia="en-US"/>
              </w:rPr>
              <w:tab/>
            </w:r>
          </w:ins>
          <w:ins w:id="220" w:author="Prignoli" w:date="2012-12-28T17:10:00Z">
            <w:r>
              <w:rPr/>
              <w:t>Esclusione del diritto di accesso</w:t>
              <w:tab/>
            </w:r>
          </w:ins>
          <w:hyperlink w:anchor="__RefHeading___Toc344478001">
            <w:ins w:id="221" w:author="Prignoli" w:date="2012-12-31T11:50:00Z">
              <w:r>
                <w:rPr>
                  <w:rStyle w:val="IndexLink"/>
                </w:rPr>
                <w:t>23</w:t>
              </w:r>
            </w:ins>
          </w:hyperlink>
        </w:p>
        <w:p>
          <w:pPr>
            <w:pStyle w:val="Contents3"/>
            <w:rPr>
              <w:sz w:val="24"/>
              <w:szCs w:val="24"/>
              <w:lang w:val="en-US" w:eastAsia="en-US"/>
              <w:ins w:id="227" w:author="Prignoli" w:date="2012-12-28T17:10:00Z"/>
            </w:rPr>
          </w:pPr>
          <w:ins w:id="223" w:author="Prignoli" w:date="2012-12-28T17:10:00Z">
            <w:r>
              <w:rPr>
                <w:color w:val="808080"/>
              </w:rPr>
              <w:t>5.2.7</w:t>
            </w:r>
          </w:ins>
          <w:ins w:id="224" w:author="Prignoli" w:date="2012-12-28T17:10:00Z">
            <w:r>
              <w:rPr>
                <w:sz w:val="24"/>
                <w:szCs w:val="24"/>
                <w:lang w:val="en-US" w:eastAsia="en-US"/>
              </w:rPr>
              <w:tab/>
            </w:r>
          </w:ins>
          <w:ins w:id="225" w:author="Prignoli" w:date="2012-12-28T17:10:00Z">
            <w:r>
              <w:rPr/>
              <w:t>Tutela della riservatezza</w:t>
              <w:tab/>
            </w:r>
          </w:ins>
          <w:hyperlink w:anchor="__RefHeading___Toc344478002">
            <w:ins w:id="226" w:author="Prignoli" w:date="2012-12-31T11:50:00Z">
              <w:r>
                <w:rPr>
                  <w:rStyle w:val="IndexLink"/>
                </w:rPr>
                <w:t>23</w:t>
              </w:r>
            </w:ins>
          </w:hyperlink>
        </w:p>
        <w:p>
          <w:pPr>
            <w:pStyle w:val="Contents3"/>
            <w:rPr>
              <w:sz w:val="24"/>
              <w:szCs w:val="24"/>
              <w:lang w:val="en-US" w:eastAsia="en-US"/>
              <w:ins w:id="232" w:author="Prignoli" w:date="2012-12-28T17:10:00Z"/>
            </w:rPr>
          </w:pPr>
          <w:ins w:id="228" w:author="Prignoli" w:date="2012-12-28T17:10:00Z">
            <w:r>
              <w:rPr>
                <w:color w:val="808080"/>
              </w:rPr>
              <w:t>5.2.8</w:t>
            </w:r>
          </w:ins>
          <w:ins w:id="229" w:author="Prignoli" w:date="2012-12-28T17:10:00Z">
            <w:r>
              <w:rPr>
                <w:sz w:val="24"/>
                <w:szCs w:val="24"/>
                <w:lang w:val="en-US" w:eastAsia="en-US"/>
              </w:rPr>
              <w:tab/>
            </w:r>
          </w:ins>
          <w:ins w:id="230" w:author="Prignoli" w:date="2012-12-28T17:10:00Z">
            <w:r>
              <w:rPr/>
              <w:t>Obblighi del richiedente</w:t>
              <w:tab/>
            </w:r>
          </w:ins>
          <w:hyperlink w:anchor="__RefHeading___Toc344478003">
            <w:ins w:id="231" w:author="Prignoli" w:date="2012-12-31T11:50:00Z">
              <w:r>
                <w:rPr>
                  <w:rStyle w:val="IndexLink"/>
                </w:rPr>
                <w:t>23</w:t>
              </w:r>
            </w:ins>
          </w:hyperlink>
        </w:p>
        <w:p>
          <w:pPr>
            <w:pStyle w:val="Contents3"/>
            <w:rPr>
              <w:sz w:val="24"/>
              <w:szCs w:val="24"/>
              <w:lang w:val="en-US" w:eastAsia="en-US"/>
              <w:ins w:id="237" w:author="Prignoli" w:date="2012-12-28T17:10:00Z"/>
            </w:rPr>
          </w:pPr>
          <w:ins w:id="233" w:author="Prignoli" w:date="2012-12-28T17:10:00Z">
            <w:r>
              <w:rPr>
                <w:color w:val="808080"/>
              </w:rPr>
              <w:t>5.2.9</w:t>
            </w:r>
          </w:ins>
          <w:ins w:id="234" w:author="Prignoli" w:date="2012-12-28T17:10:00Z">
            <w:r>
              <w:rPr>
                <w:sz w:val="24"/>
                <w:szCs w:val="24"/>
                <w:lang w:val="en-US" w:eastAsia="en-US"/>
              </w:rPr>
              <w:tab/>
            </w:r>
          </w:ins>
          <w:ins w:id="235" w:author="Prignoli" w:date="2012-12-28T17:10:00Z">
            <w:r>
              <w:rPr/>
              <w:t>Disponibilità e richiesta di accesso ai documenti e alle informazioni per nomi a dominio mantenuti da un Registrar</w:t>
              <w:tab/>
            </w:r>
          </w:ins>
          <w:hyperlink w:anchor="__RefHeading___Toc344478004">
            <w:ins w:id="236" w:author="Prignoli" w:date="2012-12-31T11:50:00Z">
              <w:r>
                <w:rPr>
                  <w:rStyle w:val="IndexLink"/>
                </w:rPr>
                <w:t>24</w:t>
              </w:r>
            </w:ins>
          </w:hyperlink>
        </w:p>
        <w:p>
          <w:pPr>
            <w:pStyle w:val="Contents1"/>
            <w:rPr>
              <w:rFonts w:ascii="Times New Roman" w:hAnsi="Times New Roman" w:cs="Times New Roman"/>
              <w:b w:val="false"/>
              <w:b w:val="false"/>
              <w:color w:val="000000"/>
              <w:sz w:val="24"/>
              <w:szCs w:val="24"/>
              <w:lang w:val="en-US" w:eastAsia="en-US"/>
              <w:ins w:id="242" w:author="Prignoli" w:date="2012-12-28T17:10:00Z"/>
            </w:rPr>
          </w:pPr>
          <w:ins w:id="238" w:author="Prignoli" w:date="2012-12-28T17:10:00Z">
            <w:r>
              <w:rPr>
                <w:color w:val="000000"/>
              </w:rPr>
              <w:t>6</w:t>
            </w:r>
          </w:ins>
          <w:ins w:id="239" w:author="Prignoli" w:date="2012-12-28T17:10:00Z">
            <w:r>
              <w:rPr>
                <w:rFonts w:cs="Times New Roman" w:ascii="Times New Roman" w:hAnsi="Times New Roman"/>
                <w:b w:val="false"/>
                <w:color w:val="000000"/>
                <w:sz w:val="24"/>
                <w:szCs w:val="24"/>
                <w:lang w:val="en-US" w:eastAsia="en-US"/>
              </w:rPr>
              <w:tab/>
            </w:r>
          </w:ins>
          <w:ins w:id="240" w:author="Prignoli" w:date="2012-12-28T17:10:00Z">
            <w:r>
              <w:rPr/>
              <w:t>Verifiche, sospensione e revoca</w:t>
              <w:tab/>
            </w:r>
          </w:ins>
          <w:hyperlink w:anchor="__RefHeading___Toc344478005">
            <w:ins w:id="241" w:author="Prignoli" w:date="2012-12-31T11:50:00Z">
              <w:r>
                <w:rPr>
                  <w:rStyle w:val="IndexLink"/>
                </w:rPr>
                <w:t>25</w:t>
              </w:r>
            </w:ins>
          </w:hyperlink>
        </w:p>
        <w:p>
          <w:pPr>
            <w:pStyle w:val="Contents2"/>
            <w:rPr>
              <w:b w:val="false"/>
              <w:b w:val="false"/>
              <w:sz w:val="24"/>
              <w:szCs w:val="24"/>
              <w:lang w:val="it-IT" w:eastAsia="en-US"/>
              <w:ins w:id="247" w:author="Prignoli" w:date="2012-12-28T17:10:00Z"/>
            </w:rPr>
          </w:pPr>
          <w:ins w:id="243" w:author="Prignoli" w:date="2012-12-28T17:10:00Z">
            <w:r>
              <w:rPr>
                <w:lang w:val="it-IT" w:eastAsia="en-US"/>
              </w:rPr>
              <w:t>6.1</w:t>
            </w:r>
          </w:ins>
          <w:ins w:id="244" w:author="Prignoli" w:date="2012-12-28T17:10:00Z">
            <w:r>
              <w:rPr>
                <w:b w:val="false"/>
                <w:sz w:val="24"/>
                <w:szCs w:val="24"/>
                <w:lang w:val="it-IT" w:eastAsia="en-US"/>
              </w:rPr>
              <w:tab/>
            </w:r>
          </w:ins>
          <w:ins w:id="245" w:author="Prignoli" w:date="2012-12-28T17:10:00Z">
            <w:r>
              <w:rPr>
                <w:lang w:val="it-IT" w:eastAsia="en-US"/>
              </w:rPr>
              <w:t>Verifiche e eventuali azioni conseguenti</w:t>
              <w:tab/>
            </w:r>
          </w:ins>
          <w:hyperlink w:anchor="__RefHeading___Toc344478006">
            <w:ins w:id="246" w:author="Prignoli" w:date="2012-12-31T11:50:00Z">
              <w:r>
                <w:rPr>
                  <w:rStyle w:val="IndexLink"/>
                  <w:lang w:val="it-IT" w:eastAsia="en-US"/>
                </w:rPr>
                <w:t>25</w:t>
              </w:r>
            </w:ins>
          </w:hyperlink>
        </w:p>
        <w:p>
          <w:pPr>
            <w:pStyle w:val="Contents3"/>
            <w:rPr>
              <w:sz w:val="24"/>
              <w:szCs w:val="24"/>
              <w:lang w:val="en-US" w:eastAsia="en-US"/>
              <w:ins w:id="252" w:author="Prignoli" w:date="2012-12-28T17:10:00Z"/>
            </w:rPr>
          </w:pPr>
          <w:ins w:id="248" w:author="Prignoli" w:date="2012-12-28T17:10:00Z">
            <w:r>
              <w:rPr>
                <w:color w:val="808080"/>
              </w:rPr>
              <w:t>6.1.1</w:t>
            </w:r>
          </w:ins>
          <w:ins w:id="249" w:author="Prignoli" w:date="2012-12-28T17:10:00Z">
            <w:r>
              <w:rPr>
                <w:sz w:val="24"/>
                <w:szCs w:val="24"/>
                <w:lang w:val="en-US" w:eastAsia="en-US"/>
              </w:rPr>
              <w:tab/>
            </w:r>
          </w:ins>
          <w:ins w:id="250" w:author="Prignoli" w:date="2012-12-28T17:10:00Z">
            <w:r>
              <w:rPr/>
              <w:t>Verifiche relative al Registrante e eventuali azioni conseguenti</w:t>
              <w:tab/>
            </w:r>
          </w:ins>
          <w:hyperlink w:anchor="__RefHeading___Toc344478007">
            <w:ins w:id="251" w:author="Prignoli" w:date="2012-12-31T11:50:00Z">
              <w:r>
                <w:rPr>
                  <w:rStyle w:val="IndexLink"/>
                </w:rPr>
                <w:t>25</w:t>
              </w:r>
            </w:ins>
          </w:hyperlink>
        </w:p>
        <w:p>
          <w:pPr>
            <w:pStyle w:val="Contents3"/>
            <w:rPr>
              <w:sz w:val="24"/>
              <w:szCs w:val="24"/>
              <w:lang w:val="en-US" w:eastAsia="en-US"/>
              <w:ins w:id="257" w:author="Prignoli" w:date="2012-12-28T17:10:00Z"/>
            </w:rPr>
          </w:pPr>
          <w:ins w:id="253" w:author="Prignoli" w:date="2012-12-28T17:10:00Z">
            <w:r>
              <w:rPr>
                <w:color w:val="808080"/>
              </w:rPr>
              <w:t>6.1.2</w:t>
            </w:r>
          </w:ins>
          <w:ins w:id="254" w:author="Prignoli" w:date="2012-12-28T17:10:00Z">
            <w:r>
              <w:rPr>
                <w:sz w:val="24"/>
                <w:szCs w:val="24"/>
                <w:lang w:val="en-US" w:eastAsia="en-US"/>
              </w:rPr>
              <w:tab/>
            </w:r>
          </w:ins>
          <w:ins w:id="255" w:author="Prignoli" w:date="2012-12-28T17:10:00Z">
            <w:r>
              <w:rPr/>
              <w:t>Verifiche relative all’operato del Registrar e eventuali azioni conseguenti</w:t>
              <w:tab/>
            </w:r>
          </w:ins>
          <w:hyperlink w:anchor="__RefHeading___Toc344478008">
            <w:ins w:id="256" w:author="Prignoli" w:date="2012-12-31T11:50:00Z">
              <w:r>
                <w:rPr>
                  <w:rStyle w:val="IndexLink"/>
                </w:rPr>
                <w:t>25</w:t>
              </w:r>
            </w:ins>
          </w:hyperlink>
        </w:p>
        <w:p>
          <w:pPr>
            <w:pStyle w:val="Contents2"/>
            <w:rPr>
              <w:b w:val="false"/>
              <w:b w:val="false"/>
              <w:sz w:val="24"/>
              <w:szCs w:val="24"/>
              <w:lang w:val="it-IT" w:eastAsia="en-US"/>
              <w:ins w:id="262" w:author="Prignoli" w:date="2012-12-28T17:10:00Z"/>
            </w:rPr>
          </w:pPr>
          <w:ins w:id="258" w:author="Prignoli" w:date="2012-12-28T17:10:00Z">
            <w:r>
              <w:rPr>
                <w:lang w:val="it-IT" w:eastAsia="en-US"/>
              </w:rPr>
              <w:t>6.2</w:t>
            </w:r>
          </w:ins>
          <w:ins w:id="259" w:author="Prignoli" w:date="2012-12-28T17:10:00Z">
            <w:r>
              <w:rPr>
                <w:b w:val="false"/>
                <w:sz w:val="24"/>
                <w:szCs w:val="24"/>
                <w:lang w:val="it-IT" w:eastAsia="en-US"/>
              </w:rPr>
              <w:tab/>
            </w:r>
          </w:ins>
          <w:ins w:id="260" w:author="Prignoli" w:date="2012-12-28T17:10:00Z">
            <w:r>
              <w:rPr>
                <w:lang w:val="it-IT" w:eastAsia="en-US"/>
              </w:rPr>
              <w:t>Sospensione</w:t>
              <w:tab/>
            </w:r>
          </w:ins>
          <w:hyperlink w:anchor="__RefHeading___Toc344478009">
            <w:ins w:id="261" w:author="Prignoli" w:date="2012-12-31T11:50:00Z">
              <w:r>
                <w:rPr>
                  <w:rStyle w:val="IndexLink"/>
                  <w:lang w:val="it-IT" w:eastAsia="en-US"/>
                </w:rPr>
                <w:t>26</w:t>
              </w:r>
            </w:ins>
          </w:hyperlink>
        </w:p>
        <w:p>
          <w:pPr>
            <w:pStyle w:val="Contents3"/>
            <w:rPr>
              <w:sz w:val="24"/>
              <w:szCs w:val="24"/>
              <w:lang w:val="en-US" w:eastAsia="en-US"/>
              <w:ins w:id="267" w:author="Prignoli" w:date="2012-12-28T17:10:00Z"/>
            </w:rPr>
          </w:pPr>
          <w:ins w:id="263" w:author="Prignoli" w:date="2012-12-28T17:10:00Z">
            <w:r>
              <w:rPr>
                <w:color w:val="808080"/>
              </w:rPr>
              <w:t>6.2.1</w:t>
            </w:r>
          </w:ins>
          <w:ins w:id="264" w:author="Prignoli" w:date="2012-12-28T17:10:00Z">
            <w:r>
              <w:rPr>
                <w:sz w:val="24"/>
                <w:szCs w:val="24"/>
                <w:lang w:val="en-US" w:eastAsia="en-US"/>
              </w:rPr>
              <w:tab/>
            </w:r>
          </w:ins>
          <w:ins w:id="265" w:author="Prignoli" w:date="2012-12-28T17:10:00Z">
            <w:r>
              <w:rPr/>
              <w:t>Su richiesta dell’Autorità competente</w:t>
              <w:tab/>
            </w:r>
          </w:ins>
          <w:hyperlink w:anchor="__RefHeading___Toc344478010">
            <w:ins w:id="266" w:author="Prignoli" w:date="2012-12-31T11:50:00Z">
              <w:r>
                <w:rPr>
                  <w:rStyle w:val="IndexLink"/>
                </w:rPr>
                <w:t>26</w:t>
              </w:r>
            </w:ins>
          </w:hyperlink>
        </w:p>
        <w:p>
          <w:pPr>
            <w:pStyle w:val="Contents3"/>
            <w:rPr>
              <w:sz w:val="24"/>
              <w:szCs w:val="24"/>
              <w:lang w:val="en-US" w:eastAsia="en-US"/>
              <w:ins w:id="272" w:author="Prignoli" w:date="2012-12-28T17:10:00Z"/>
            </w:rPr>
          </w:pPr>
          <w:ins w:id="268" w:author="Prignoli" w:date="2012-12-28T17:10:00Z">
            <w:r>
              <w:rPr>
                <w:color w:val="808080"/>
              </w:rPr>
              <w:t>6.2.2</w:t>
            </w:r>
          </w:ins>
          <w:ins w:id="269" w:author="Prignoli" w:date="2012-12-28T17:10:00Z">
            <w:r>
              <w:rPr>
                <w:sz w:val="24"/>
                <w:szCs w:val="24"/>
                <w:lang w:val="en-US" w:eastAsia="en-US"/>
              </w:rPr>
              <w:tab/>
            </w:r>
          </w:ins>
          <w:ins w:id="270" w:author="Prignoli" w:date="2012-12-28T17:10:00Z">
            <w:r>
              <w:rPr/>
              <w:t>Su richiesta dell'assegnatario</w:t>
              <w:tab/>
            </w:r>
          </w:ins>
          <w:hyperlink w:anchor="__RefHeading___Toc344478011">
            <w:ins w:id="271" w:author="Prignoli" w:date="2012-12-31T11:50:00Z">
              <w:r>
                <w:rPr>
                  <w:rStyle w:val="IndexLink"/>
                </w:rPr>
                <w:t>26</w:t>
              </w:r>
            </w:ins>
          </w:hyperlink>
        </w:p>
        <w:p>
          <w:pPr>
            <w:pStyle w:val="Contents2"/>
            <w:rPr>
              <w:b w:val="false"/>
              <w:b w:val="false"/>
              <w:sz w:val="24"/>
              <w:szCs w:val="24"/>
              <w:lang w:val="it-IT" w:eastAsia="en-US"/>
              <w:ins w:id="277" w:author="Prignoli" w:date="2012-12-28T17:10:00Z"/>
            </w:rPr>
          </w:pPr>
          <w:ins w:id="273" w:author="Prignoli" w:date="2012-12-28T17:10:00Z">
            <w:r>
              <w:rPr>
                <w:lang w:val="it-IT" w:eastAsia="en-US"/>
              </w:rPr>
              <w:t>6.3</w:t>
            </w:r>
          </w:ins>
          <w:ins w:id="274" w:author="Prignoli" w:date="2012-12-28T17:10:00Z">
            <w:r>
              <w:rPr>
                <w:b w:val="false"/>
                <w:sz w:val="24"/>
                <w:szCs w:val="24"/>
                <w:lang w:val="it-IT" w:eastAsia="en-US"/>
              </w:rPr>
              <w:tab/>
            </w:r>
          </w:ins>
          <w:ins w:id="275" w:author="Prignoli" w:date="2012-12-28T17:10:00Z">
            <w:r>
              <w:rPr>
                <w:lang w:val="it-IT" w:eastAsia="en-US"/>
              </w:rPr>
              <w:t>Revoca</w:t>
              <w:tab/>
            </w:r>
          </w:ins>
          <w:hyperlink w:anchor="__RefHeading___Toc344478012">
            <w:ins w:id="276" w:author="Prignoli" w:date="2012-12-31T11:50:00Z">
              <w:r>
                <w:rPr>
                  <w:rStyle w:val="IndexLink"/>
                  <w:lang w:val="it-IT" w:eastAsia="en-US"/>
                </w:rPr>
                <w:t>27</w:t>
              </w:r>
            </w:ins>
          </w:hyperlink>
        </w:p>
        <w:p>
          <w:pPr>
            <w:pStyle w:val="Contents3"/>
            <w:rPr>
              <w:sz w:val="24"/>
              <w:szCs w:val="24"/>
              <w:lang w:val="en-US" w:eastAsia="en-US"/>
              <w:ins w:id="282" w:author="Prignoli" w:date="2012-12-28T17:10:00Z"/>
            </w:rPr>
          </w:pPr>
          <w:ins w:id="278" w:author="Prignoli" w:date="2012-12-28T17:10:00Z">
            <w:r>
              <w:rPr>
                <w:color w:val="808080"/>
              </w:rPr>
              <w:t>6.3.1</w:t>
            </w:r>
          </w:ins>
          <w:ins w:id="279" w:author="Prignoli" w:date="2012-12-28T17:10:00Z">
            <w:r>
              <w:rPr>
                <w:sz w:val="24"/>
                <w:szCs w:val="24"/>
                <w:lang w:val="en-US" w:eastAsia="en-US"/>
              </w:rPr>
              <w:tab/>
            </w:r>
          </w:ins>
          <w:ins w:id="280" w:author="Prignoli" w:date="2012-12-28T17:10:00Z">
            <w:r>
              <w:rPr/>
              <w:t>Su richiesta dell’Autorità competente</w:t>
              <w:tab/>
            </w:r>
          </w:ins>
          <w:hyperlink w:anchor="__RefHeading___Toc344478013">
            <w:ins w:id="281" w:author="Prignoli" w:date="2012-12-31T11:50:00Z">
              <w:r>
                <w:rPr>
                  <w:rStyle w:val="IndexLink"/>
                </w:rPr>
                <w:t>27</w:t>
              </w:r>
            </w:ins>
          </w:hyperlink>
        </w:p>
        <w:p>
          <w:pPr>
            <w:pStyle w:val="Contents3"/>
            <w:rPr>
              <w:sz w:val="24"/>
              <w:szCs w:val="24"/>
              <w:lang w:val="en-US" w:eastAsia="en-US"/>
              <w:ins w:id="287" w:author="Prignoli" w:date="2012-12-28T17:10:00Z"/>
            </w:rPr>
          </w:pPr>
          <w:ins w:id="283" w:author="Prignoli" w:date="2012-12-28T17:10:00Z">
            <w:r>
              <w:rPr>
                <w:color w:val="808080"/>
              </w:rPr>
              <w:t>6.3.2</w:t>
            </w:r>
          </w:ins>
          <w:ins w:id="284" w:author="Prignoli" w:date="2012-12-28T17:10:00Z">
            <w:r>
              <w:rPr>
                <w:sz w:val="24"/>
                <w:szCs w:val="24"/>
                <w:lang w:val="en-US" w:eastAsia="en-US"/>
              </w:rPr>
              <w:tab/>
            </w:r>
          </w:ins>
          <w:ins w:id="285" w:author="Prignoli" w:date="2012-12-28T17:10:00Z">
            <w:r>
              <w:rPr/>
              <w:t>D’ufficio</w:t>
              <w:tab/>
            </w:r>
          </w:ins>
          <w:hyperlink w:anchor="__RefHeading___Toc344478014">
            <w:ins w:id="286" w:author="Prignoli" w:date="2012-12-31T11:50:00Z">
              <w:r>
                <w:rPr>
                  <w:rStyle w:val="IndexLink"/>
                </w:rPr>
                <w:t>27</w:t>
              </w:r>
            </w:ins>
          </w:hyperlink>
        </w:p>
        <w:p>
          <w:pPr>
            <w:pStyle w:val="Contents4"/>
            <w:rPr>
              <w:sz w:val="24"/>
              <w:szCs w:val="24"/>
              <w:ins w:id="292" w:author="Prignoli" w:date="2012-12-28T17:10:00Z"/>
            </w:rPr>
          </w:pPr>
          <w:ins w:id="288" w:author="Prignoli" w:date="2012-12-28T17:10:00Z">
            <w:r>
              <w:rPr/>
              <w:t>6.3.2.1</w:t>
            </w:r>
          </w:ins>
          <w:ins w:id="289" w:author="Prignoli" w:date="2012-12-28T17:10:00Z">
            <w:r>
              <w:rPr>
                <w:sz w:val="24"/>
                <w:szCs w:val="24"/>
              </w:rPr>
              <w:tab/>
            </w:r>
          </w:ins>
          <w:ins w:id="290" w:author="Prignoli" w:date="2012-12-28T17:10:00Z">
            <w:r>
              <w:rPr/>
              <w:t>Per mancanza dei requisiti soggettivi o per mancata presentazione dei documenti richiesti al Registrante</w:t>
              <w:tab/>
            </w:r>
          </w:ins>
          <w:hyperlink w:anchor="__RefHeading___Toc344478015">
            <w:ins w:id="291" w:author="Prignoli" w:date="2012-12-31T11:50:00Z">
              <w:r>
                <w:rPr>
                  <w:rStyle w:val="IndexLink"/>
                </w:rPr>
                <w:t>27</w:t>
              </w:r>
            </w:ins>
          </w:hyperlink>
        </w:p>
        <w:p>
          <w:pPr>
            <w:pStyle w:val="Contents1"/>
            <w:rPr>
              <w:rFonts w:ascii="Times New Roman" w:hAnsi="Times New Roman" w:cs="Times New Roman"/>
              <w:b w:val="false"/>
              <w:b w:val="false"/>
              <w:color w:val="000000"/>
              <w:sz w:val="24"/>
              <w:szCs w:val="24"/>
              <w:lang w:val="en-US" w:eastAsia="en-US"/>
              <w:ins w:id="295" w:author="Prignoli" w:date="2012-12-28T17:10:00Z"/>
            </w:rPr>
          </w:pPr>
          <w:ins w:id="293" w:author="Prignoli" w:date="2012-12-28T17:10:00Z">
            <w:r>
              <w:rPr/>
              <w:t>Appendice A - Elenco dei nomi corrispondenti alle denominazioni delle regioni italiane</w:t>
              <w:tab/>
            </w:r>
          </w:ins>
          <w:hyperlink w:anchor="__RefHeading___Toc344478017">
            <w:ins w:id="294" w:author="Prignoli" w:date="2012-12-31T11:50:00Z">
              <w:r>
                <w:rPr>
                  <w:rStyle w:val="IndexLink"/>
                </w:rPr>
                <w:t>28</w:t>
              </w:r>
            </w:ins>
          </w:hyperlink>
        </w:p>
        <w:p>
          <w:pPr>
            <w:pStyle w:val="Contents1"/>
            <w:rPr>
              <w:rFonts w:ascii="Times New Roman" w:hAnsi="Times New Roman" w:cs="Times New Roman"/>
              <w:b w:val="false"/>
              <w:b w:val="false"/>
              <w:color w:val="000000"/>
              <w:sz w:val="24"/>
              <w:szCs w:val="24"/>
              <w:lang w:val="en-US" w:eastAsia="en-US"/>
              <w:ins w:id="298" w:author="Prignoli" w:date="2012-12-28T17:10:00Z"/>
            </w:rPr>
          </w:pPr>
          <w:ins w:id="296" w:author="Prignoli" w:date="2012-12-28T17:10:00Z">
            <w:r>
              <w:rPr/>
              <w:t>Appendice B - Elenco dei nomi corrispondenti alle denominazioni delle province italiane</w:t>
              <w:tab/>
            </w:r>
          </w:ins>
          <w:hyperlink w:anchor="__RefHeading___Toc344478018">
            <w:ins w:id="297" w:author="Prignoli" w:date="2012-12-31T11:50:00Z">
              <w:r>
                <w:rPr>
                  <w:rStyle w:val="IndexLink"/>
                </w:rPr>
                <w:t>30</w:t>
              </w:r>
            </w:ins>
          </w:hyperlink>
        </w:p>
        <w:p>
          <w:pPr>
            <w:pStyle w:val="Contents1"/>
            <w:rPr>
              <w:rFonts w:ascii="Times New Roman" w:hAnsi="Times New Roman" w:cs="Times New Roman"/>
              <w:b w:val="false"/>
              <w:b w:val="false"/>
              <w:color w:val="000000"/>
              <w:sz w:val="24"/>
              <w:szCs w:val="24"/>
              <w:lang w:val="en-US" w:eastAsia="en-US"/>
              <w:ins w:id="301" w:author="Prignoli" w:date="2012-12-28T17:10:00Z"/>
            </w:rPr>
          </w:pPr>
          <w:ins w:id="299" w:author="Prignoli" w:date="2012-12-28T17:10:00Z">
            <w:r>
              <w:rPr/>
              <w:t>Appendice C - Elenco dei nomi corrispondenti alle denominazioni dei comuni italiani</w:t>
              <w:tab/>
            </w:r>
          </w:ins>
          <w:hyperlink w:anchor="__RefHeading___Toc344478019">
            <w:ins w:id="300" w:author="Prignoli" w:date="2012-12-31T11:50:00Z">
              <w:r>
                <w:rPr>
                  <w:rStyle w:val="IndexLink"/>
                </w:rPr>
                <w:t>33</w:t>
              </w:r>
            </w:ins>
          </w:hyperlink>
        </w:p>
        <w:p>
          <w:pPr>
            <w:pStyle w:val="Contents1"/>
            <w:rPr>
              <w:rFonts w:ascii="Times New Roman" w:hAnsi="Times New Roman" w:cs="Times New Roman"/>
              <w:b w:val="false"/>
              <w:b w:val="false"/>
              <w:color w:val="000000"/>
              <w:sz w:val="24"/>
              <w:szCs w:val="24"/>
              <w:lang w:val="en-US" w:eastAsia="en-US"/>
              <w:ins w:id="304" w:author="Prignoli" w:date="2012-12-28T17:10:00Z"/>
            </w:rPr>
          </w:pPr>
          <w:ins w:id="302" w:author="Prignoli" w:date="2012-12-28T17:10:00Z">
            <w:r>
              <w:rPr/>
              <w:t>Appendice D - Elenco dei nomi non assegnabili</w:t>
              <w:tab/>
            </w:r>
          </w:ins>
          <w:hyperlink w:anchor="__RefHeading___Toc344478020">
            <w:ins w:id="303" w:author="Prignoli" w:date="2012-12-31T11:50:00Z">
              <w:r>
                <w:rPr>
                  <w:rStyle w:val="IndexLink"/>
                </w:rPr>
                <w:t>34</w:t>
              </w:r>
            </w:ins>
          </w:hyperlink>
        </w:p>
        <w:p>
          <w:pPr>
            <w:pStyle w:val="Contents1"/>
            <w:rPr>
              <w:rFonts w:ascii="Times New Roman" w:hAnsi="Times New Roman" w:cs="Times New Roman"/>
              <w:b w:val="false"/>
              <w:b w:val="false"/>
              <w:color w:val="000000"/>
              <w:sz w:val="24"/>
              <w:szCs w:val="24"/>
              <w:lang w:val="en-US" w:eastAsia="en-US"/>
              <w:ins w:id="307" w:author="Prignoli" w:date="2012-12-28T17:10:00Z"/>
            </w:rPr>
          </w:pPr>
          <w:ins w:id="305" w:author="Prignoli" w:date="2012-12-28T17:10:00Z">
            <w:r>
              <w:rPr/>
              <w:t>Appendice E - Stati di un nome a dominio</w:t>
              <w:tab/>
            </w:r>
          </w:ins>
          <w:hyperlink w:anchor="__RefHeading___Toc344478021">
            <w:ins w:id="306" w:author="Prignoli" w:date="2012-12-31T11:50:00Z">
              <w:r>
                <w:rPr>
                  <w:rStyle w:val="IndexLink"/>
                </w:rPr>
                <w:t>37</w:t>
              </w:r>
            </w:ins>
          </w:hyperlink>
        </w:p>
        <w:p>
          <w:pPr>
            <w:pStyle w:val="Contents1"/>
            <w:rPr>
              <w:rFonts w:ascii="Times New Roman" w:hAnsi="Times New Roman" w:cs="Times New Roman"/>
              <w:b w:val="false"/>
              <w:b w:val="false"/>
              <w:color w:val="000000"/>
              <w:sz w:val="24"/>
              <w:szCs w:val="24"/>
              <w:lang w:val="en-US" w:eastAsia="en-US"/>
              <w:ins w:id="310" w:author="Prignoli" w:date="2012-12-28T17:10:00Z"/>
            </w:rPr>
          </w:pPr>
          <w:ins w:id="308" w:author="Prignoli" w:date="2012-12-28T17:10:00Z">
            <w:r>
              <w:rPr/>
              <w:t>Appendice F - Stati di un contatto</w:t>
              <w:tab/>
            </w:r>
          </w:ins>
          <w:hyperlink w:anchor="__RefHeading___Toc344478022">
            <w:ins w:id="309" w:author="Prignoli" w:date="2012-12-31T11:50:00Z">
              <w:r>
                <w:rPr>
                  <w:rStyle w:val="IndexLink"/>
                </w:rPr>
                <w:t>45</w:t>
              </w:r>
            </w:ins>
          </w:hyperlink>
        </w:p>
        <w:p>
          <w:pPr>
            <w:pStyle w:val="Contents1"/>
            <w:rPr>
              <w:rFonts w:ascii="Times New Roman" w:hAnsi="Times New Roman" w:cs="Times New Roman"/>
              <w:b w:val="false"/>
              <w:b w:val="false"/>
              <w:color w:val="000000"/>
              <w:sz w:val="24"/>
              <w:szCs w:val="24"/>
              <w:lang w:val="en-US" w:eastAsia="en-US"/>
              <w:ins w:id="313" w:author="Prignoli" w:date="2012-12-28T17:10:00Z"/>
            </w:rPr>
          </w:pPr>
          <w:ins w:id="311" w:author="Prignoli" w:date="2012-12-28T17:10:00Z">
            <w:r>
              <w:rPr/>
              <w:t>Appendice G - Definizione dei termini utilizzati nel documento (glossario)</w:t>
              <w:tab/>
            </w:r>
          </w:ins>
          <w:hyperlink w:anchor="__RefHeading___Toc344478023">
            <w:ins w:id="312" w:author="Prignoli" w:date="2012-12-31T11:50:00Z">
              <w:r>
                <w:rPr>
                  <w:rStyle w:val="IndexLink"/>
                </w:rPr>
                <w:t>46</w:t>
              </w:r>
            </w:ins>
          </w:hyperlink>
        </w:p>
        <w:p>
          <w:pPr>
            <w:pStyle w:val="Contents1"/>
            <w:rPr>
              <w:rFonts w:ascii="Cambria" w:hAnsi="Cambria" w:eastAsia="MS Mincho;ＭＳ 明朝" w:cs="Cambria"/>
              <w:b w:val="false"/>
              <w:b w:val="false"/>
              <w:color w:val="000000"/>
              <w:sz w:val="24"/>
              <w:szCs w:val="24"/>
              <w:lang w:val="en-US" w:eastAsia="en-US"/>
              <w:del w:id="315" w:author="Prignoli" w:date="2012-12-18T16:36:00Z"/>
            </w:rPr>
          </w:pPr>
          <w:del w:id="314" w:author="Prignoli" w:date="2012-12-18T16:36:00Z">
            <w:r>
              <w:rPr/>
              <w:delText>Revisioni</w:delText>
              <w:tab/>
              <w:delText>1</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321" w:author="Prignoli" w:date="2012-12-18T16:36:00Z"/>
            </w:rPr>
          </w:pPr>
          <w:ins w:id="316" w:author="Daniele Vannozzi" w:date="2012-11-23T15:24:00Z">
            <w:del w:id="317" w:author="Prignoli" w:date="2012-12-18T16:36:00Z">
              <w:r>
                <w:rPr>
                  <w:color w:val="000000"/>
                </w:rPr>
                <w:delText>1</w:delText>
              </w:r>
            </w:del>
          </w:ins>
          <w:ins w:id="318" w:author="Daniele Vannozzi" w:date="2012-11-23T15:24:00Z">
            <w:del w:id="319" w:author="Prignoli" w:date="2012-12-18T16:36:00Z">
              <w:r>
                <w:rPr>
                  <w:rFonts w:eastAsia="MS Mincho;ＭＳ 明朝" w:cs="Cambria" w:ascii="Cambria" w:hAnsi="Cambria"/>
                  <w:b w:val="false"/>
                  <w:color w:val="000000"/>
                  <w:sz w:val="24"/>
                  <w:szCs w:val="24"/>
                  <w:lang w:val="en-US" w:eastAsia="en-US"/>
                </w:rPr>
                <w:tab/>
              </w:r>
            </w:del>
          </w:ins>
          <w:del w:id="320" w:author="Prignoli" w:date="2012-12-18T16:36:00Z">
            <w:r>
              <w:rPr/>
              <w:delText>Introduzione</w:delText>
              <w:tab/>
              <w:delText>2</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327" w:author="Prignoli" w:date="2012-12-18T16:36:00Z"/>
            </w:rPr>
          </w:pPr>
          <w:ins w:id="322" w:author="Daniele Vannozzi" w:date="2012-11-23T15:24:00Z">
            <w:del w:id="323" w:author="Prignoli" w:date="2012-12-18T16:36:00Z">
              <w:r>
                <w:rPr>
                  <w:lang w:val="it-IT" w:eastAsia="en-US"/>
                </w:rPr>
                <w:delText>1.1</w:delText>
              </w:r>
            </w:del>
          </w:ins>
          <w:ins w:id="324" w:author="Daniele Vannozzi" w:date="2012-11-23T15:24:00Z">
            <w:del w:id="325" w:author="Prignoli" w:date="2012-12-18T16:36:00Z">
              <w:r>
                <w:rPr>
                  <w:rFonts w:eastAsia="MS Mincho;ＭＳ 明朝" w:cs="Cambria" w:ascii="Cambria" w:hAnsi="Cambria"/>
                  <w:b w:val="false"/>
                  <w:sz w:val="24"/>
                  <w:szCs w:val="24"/>
                  <w:lang w:val="it-IT" w:eastAsia="en-US"/>
                </w:rPr>
                <w:tab/>
              </w:r>
            </w:del>
          </w:ins>
          <w:del w:id="326" w:author="Prignoli" w:date="2012-12-18T16:36:00Z">
            <w:r>
              <w:rPr>
                <w:lang w:val="it-IT" w:eastAsia="en-US"/>
              </w:rPr>
              <w:delText>Premessa</w:delText>
              <w:tab/>
              <w:delText>2</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333" w:author="Prignoli" w:date="2012-12-18T16:36:00Z"/>
            </w:rPr>
          </w:pPr>
          <w:ins w:id="328" w:author="Daniele Vannozzi" w:date="2012-11-23T15:24:00Z">
            <w:del w:id="329" w:author="Prignoli" w:date="2012-12-18T16:36:00Z">
              <w:r>
                <w:rPr>
                  <w:lang w:val="it-IT" w:eastAsia="en-US"/>
                </w:rPr>
                <w:delText>1.2</w:delText>
              </w:r>
            </w:del>
          </w:ins>
          <w:ins w:id="330" w:author="Daniele Vannozzi" w:date="2012-11-23T15:24:00Z">
            <w:del w:id="331" w:author="Prignoli" w:date="2012-12-18T16:36:00Z">
              <w:r>
                <w:rPr>
                  <w:rFonts w:eastAsia="MS Mincho;ＭＳ 明朝" w:cs="Cambria" w:ascii="Cambria" w:hAnsi="Cambria"/>
                  <w:b w:val="false"/>
                  <w:sz w:val="24"/>
                  <w:szCs w:val="24"/>
                  <w:lang w:val="it-IT" w:eastAsia="en-US"/>
                </w:rPr>
                <w:tab/>
              </w:r>
            </w:del>
          </w:ins>
          <w:del w:id="332" w:author="Prignoli" w:date="2012-12-18T16:36:00Z">
            <w:r>
              <w:rPr>
                <w:lang w:val="it-IT" w:eastAsia="en-US"/>
              </w:rPr>
              <w:delText>Principi di base</w:delText>
              <w:tab/>
              <w:delText>2</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339" w:author="Prignoli" w:date="2012-12-18T16:36:00Z"/>
            </w:rPr>
          </w:pPr>
          <w:ins w:id="334" w:author="Daniele Vannozzi" w:date="2012-11-23T15:24:00Z">
            <w:del w:id="335" w:author="Prignoli" w:date="2012-12-18T16:36:00Z">
              <w:r>
                <w:rPr>
                  <w:color w:val="808080"/>
                </w:rPr>
                <w:delText>1.2.1</w:delText>
              </w:r>
            </w:del>
          </w:ins>
          <w:ins w:id="336" w:author="Daniele Vannozzi" w:date="2012-11-23T15:24:00Z">
            <w:del w:id="337" w:author="Prignoli" w:date="2012-12-18T16:36:00Z">
              <w:r>
                <w:rPr>
                  <w:rFonts w:eastAsia="MS Mincho;ＭＳ 明朝" w:cs="Cambria" w:ascii="Cambria" w:hAnsi="Cambria"/>
                  <w:sz w:val="24"/>
                  <w:szCs w:val="24"/>
                  <w:lang w:val="en-US" w:eastAsia="en-US"/>
                </w:rPr>
                <w:tab/>
              </w:r>
            </w:del>
          </w:ins>
          <w:del w:id="338" w:author="Prignoli" w:date="2012-12-18T16:36:00Z">
            <w:r>
              <w:rPr/>
              <w:delText>Nomi a dominio Internet</w:delText>
              <w:tab/>
              <w:delText>2</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345" w:author="Prignoli" w:date="2012-12-18T16:36:00Z"/>
            </w:rPr>
          </w:pPr>
          <w:ins w:id="340" w:author="Daniele Vannozzi" w:date="2012-11-23T15:24:00Z">
            <w:del w:id="341" w:author="Prignoli" w:date="2012-12-18T16:36:00Z">
              <w:r>
                <w:rPr>
                  <w:color w:val="808080"/>
                </w:rPr>
                <w:delText>1.2.2</w:delText>
              </w:r>
            </w:del>
          </w:ins>
          <w:ins w:id="342" w:author="Daniele Vannozzi" w:date="2012-11-23T15:24:00Z">
            <w:del w:id="343" w:author="Prignoli" w:date="2012-12-18T16:36:00Z">
              <w:r>
                <w:rPr>
                  <w:rFonts w:eastAsia="MS Mincho;ＭＳ 明朝" w:cs="Cambria" w:ascii="Cambria" w:hAnsi="Cambria"/>
                  <w:sz w:val="24"/>
                  <w:szCs w:val="24"/>
                  <w:lang w:val="en-US" w:eastAsia="en-US"/>
                </w:rPr>
                <w:tab/>
              </w:r>
            </w:del>
          </w:ins>
          <w:del w:id="344" w:author="Prignoli" w:date="2012-12-18T16:36:00Z">
            <w:r>
              <w:rPr/>
              <w:delText>Nomi a dominio del ccTLD .it</w:delText>
              <w:tab/>
              <w:delText>2</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351" w:author="Prignoli" w:date="2012-12-18T16:36:00Z"/>
            </w:rPr>
          </w:pPr>
          <w:ins w:id="346" w:author="Daniele Vannozzi" w:date="2012-11-23T15:24:00Z">
            <w:del w:id="347" w:author="Prignoli" w:date="2012-12-18T16:36:00Z">
              <w:r>
                <w:rPr>
                  <w:color w:val="808080"/>
                </w:rPr>
                <w:delText>1.2.3</w:delText>
              </w:r>
            </w:del>
          </w:ins>
          <w:ins w:id="348" w:author="Daniele Vannozzi" w:date="2012-11-23T15:24:00Z">
            <w:del w:id="349" w:author="Prignoli" w:date="2012-12-18T16:36:00Z">
              <w:r>
                <w:rPr>
                  <w:rFonts w:eastAsia="MS Mincho;ＭＳ 明朝" w:cs="Cambria" w:ascii="Cambria" w:hAnsi="Cambria"/>
                  <w:sz w:val="24"/>
                  <w:szCs w:val="24"/>
                  <w:lang w:val="en-US" w:eastAsia="en-US"/>
                </w:rPr>
                <w:tab/>
              </w:r>
            </w:del>
          </w:ins>
          <w:del w:id="350" w:author="Prignoli" w:date="2012-12-18T16:36:00Z">
            <w:r>
              <w:rPr/>
              <w:delText>La registrazione di un nome a dominio .it</w:delText>
              <w:tab/>
              <w:delText>2</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357" w:author="Prignoli" w:date="2012-12-18T16:36:00Z"/>
            </w:rPr>
          </w:pPr>
          <w:ins w:id="352" w:author="Daniele Vannozzi" w:date="2012-11-23T15:24:00Z">
            <w:del w:id="353" w:author="Prignoli" w:date="2012-12-18T16:36:00Z">
              <w:r>
                <w:rPr>
                  <w:color w:val="808080"/>
                </w:rPr>
                <w:delText>1.2.4</w:delText>
              </w:r>
            </w:del>
          </w:ins>
          <w:ins w:id="354" w:author="Daniele Vannozzi" w:date="2012-11-23T15:24:00Z">
            <w:del w:id="355" w:author="Prignoli" w:date="2012-12-18T16:36:00Z">
              <w:r>
                <w:rPr>
                  <w:rFonts w:eastAsia="MS Mincho;ＭＳ 明朝" w:cs="Cambria" w:ascii="Cambria" w:hAnsi="Cambria"/>
                  <w:sz w:val="24"/>
                  <w:szCs w:val="24"/>
                  <w:lang w:val="en-US" w:eastAsia="en-US"/>
                </w:rPr>
                <w:tab/>
              </w:r>
            </w:del>
          </w:ins>
          <w:del w:id="356" w:author="Prignoli" w:date="2012-12-18T16:36:00Z">
            <w:r>
              <w:rPr/>
              <w:delText>Responsabilità</w:delText>
              <w:tab/>
              <w:delText>2</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363" w:author="Prignoli" w:date="2012-12-18T16:36:00Z"/>
            </w:rPr>
          </w:pPr>
          <w:ins w:id="358" w:author="Daniele Vannozzi" w:date="2012-11-23T15:24:00Z">
            <w:del w:id="359" w:author="Prignoli" w:date="2012-12-18T16:36:00Z">
              <w:r>
                <w:rPr>
                  <w:color w:val="808080"/>
                </w:rPr>
                <w:delText>1.2.5</w:delText>
              </w:r>
            </w:del>
          </w:ins>
          <w:ins w:id="360" w:author="Daniele Vannozzi" w:date="2012-11-23T15:24:00Z">
            <w:del w:id="361" w:author="Prignoli" w:date="2012-12-18T16:36:00Z">
              <w:r>
                <w:rPr>
                  <w:rFonts w:eastAsia="MS Mincho;ＭＳ 明朝" w:cs="Cambria" w:ascii="Cambria" w:hAnsi="Cambria"/>
                  <w:sz w:val="24"/>
                  <w:szCs w:val="24"/>
                  <w:lang w:val="en-US" w:eastAsia="en-US"/>
                </w:rPr>
                <w:tab/>
              </w:r>
            </w:del>
          </w:ins>
          <w:del w:id="362" w:author="Prignoli" w:date="2012-12-18T16:36:00Z">
            <w:r>
              <w:rPr/>
              <w:delText>Legge applicabile e giurisdizione</w:delText>
              <w:tab/>
              <w:delText>3</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369" w:author="Prignoli" w:date="2012-12-18T16:36:00Z"/>
            </w:rPr>
          </w:pPr>
          <w:ins w:id="364" w:author="Daniele Vannozzi" w:date="2012-11-23T15:24:00Z">
            <w:del w:id="365" w:author="Prignoli" w:date="2012-12-18T16:36:00Z">
              <w:r>
                <w:rPr>
                  <w:color w:val="000000"/>
                </w:rPr>
                <w:delText>2</w:delText>
              </w:r>
            </w:del>
          </w:ins>
          <w:ins w:id="366" w:author="Daniele Vannozzi" w:date="2012-11-23T15:24:00Z">
            <w:del w:id="367" w:author="Prignoli" w:date="2012-12-18T16:36:00Z">
              <w:r>
                <w:rPr>
                  <w:rFonts w:eastAsia="MS Mincho;ＭＳ 明朝" w:cs="Cambria" w:ascii="Cambria" w:hAnsi="Cambria"/>
                  <w:b w:val="false"/>
                  <w:color w:val="000000"/>
                  <w:sz w:val="24"/>
                  <w:szCs w:val="24"/>
                  <w:lang w:val="en-US" w:eastAsia="en-US"/>
                </w:rPr>
                <w:tab/>
              </w:r>
            </w:del>
          </w:ins>
          <w:del w:id="368" w:author="Prignoli" w:date="2012-12-18T16:36:00Z">
            <w:r>
              <w:rPr/>
              <w:delText>Soggetti: compiti e funzioni</w:delText>
              <w:tab/>
              <w:delText>3</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375" w:author="Prignoli" w:date="2012-12-18T16:36:00Z"/>
            </w:rPr>
          </w:pPr>
          <w:ins w:id="370" w:author="Daniele Vannozzi" w:date="2012-11-23T15:24:00Z">
            <w:del w:id="371" w:author="Prignoli" w:date="2012-12-18T16:36:00Z">
              <w:r>
                <w:rPr>
                  <w:lang w:val="it-IT" w:eastAsia="en-US"/>
                </w:rPr>
                <w:delText>2.1</w:delText>
              </w:r>
            </w:del>
          </w:ins>
          <w:ins w:id="372" w:author="Daniele Vannozzi" w:date="2012-11-23T15:24:00Z">
            <w:del w:id="373" w:author="Prignoli" w:date="2012-12-18T16:36:00Z">
              <w:r>
                <w:rPr>
                  <w:rFonts w:eastAsia="MS Mincho;ＭＳ 明朝" w:cs="Cambria" w:ascii="Cambria" w:hAnsi="Cambria"/>
                  <w:b w:val="false"/>
                  <w:sz w:val="24"/>
                  <w:szCs w:val="24"/>
                  <w:lang w:val="it-IT" w:eastAsia="en-US"/>
                </w:rPr>
                <w:tab/>
              </w:r>
            </w:del>
          </w:ins>
          <w:del w:id="374" w:author="Prignoli" w:date="2012-12-18T16:36:00Z">
            <w:r>
              <w:rPr>
                <w:lang w:val="it-IT" w:eastAsia="en-US"/>
              </w:rPr>
              <w:delText>Registro</w:delText>
              <w:tab/>
              <w:delText>3</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381" w:author="Prignoli" w:date="2012-12-18T16:36:00Z"/>
            </w:rPr>
          </w:pPr>
          <w:ins w:id="376" w:author="Daniele Vannozzi" w:date="2012-11-23T15:24:00Z">
            <w:del w:id="377" w:author="Prignoli" w:date="2012-12-18T16:36:00Z">
              <w:r>
                <w:rPr>
                  <w:lang w:val="it-IT" w:eastAsia="en-US"/>
                </w:rPr>
                <w:delText>2.2</w:delText>
              </w:r>
            </w:del>
          </w:ins>
          <w:ins w:id="378" w:author="Daniele Vannozzi" w:date="2012-11-23T15:24:00Z">
            <w:del w:id="379" w:author="Prignoli" w:date="2012-12-18T16:36:00Z">
              <w:r>
                <w:rPr>
                  <w:rFonts w:eastAsia="MS Mincho;ＭＳ 明朝" w:cs="Cambria" w:ascii="Cambria" w:hAnsi="Cambria"/>
                  <w:b w:val="false"/>
                  <w:sz w:val="24"/>
                  <w:szCs w:val="24"/>
                  <w:lang w:val="it-IT" w:eastAsia="en-US"/>
                </w:rPr>
                <w:tab/>
              </w:r>
            </w:del>
          </w:ins>
          <w:del w:id="380" w:author="Prignoli" w:date="2012-12-18T16:36:00Z">
            <w:r>
              <w:rPr>
                <w:lang w:val="it-IT" w:eastAsia="en-US"/>
              </w:rPr>
              <w:delText>Registrar</w:delText>
              <w:tab/>
              <w:delText>3</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387" w:author="Prignoli" w:date="2012-12-18T16:36:00Z"/>
            </w:rPr>
          </w:pPr>
          <w:ins w:id="382" w:author="Daniele Vannozzi" w:date="2012-11-23T15:24:00Z">
            <w:del w:id="383" w:author="Prignoli" w:date="2012-12-18T16:36:00Z">
              <w:r>
                <w:rPr>
                  <w:lang w:val="it-IT" w:eastAsia="en-US"/>
                </w:rPr>
                <w:delText>2.3</w:delText>
              </w:r>
            </w:del>
          </w:ins>
          <w:ins w:id="384" w:author="Daniele Vannozzi" w:date="2012-11-23T15:24:00Z">
            <w:del w:id="385" w:author="Prignoli" w:date="2012-12-18T16:36:00Z">
              <w:r>
                <w:rPr>
                  <w:rFonts w:eastAsia="MS Mincho;ＭＳ 明朝" w:cs="Cambria" w:ascii="Cambria" w:hAnsi="Cambria"/>
                  <w:b w:val="false"/>
                  <w:sz w:val="24"/>
                  <w:szCs w:val="24"/>
                  <w:lang w:val="it-IT" w:eastAsia="en-US"/>
                </w:rPr>
                <w:tab/>
              </w:r>
            </w:del>
          </w:ins>
          <w:del w:id="386" w:author="Prignoli" w:date="2012-12-18T16:36:00Z">
            <w:r>
              <w:rPr>
                <w:lang w:val="it-IT" w:eastAsia="en-US"/>
              </w:rPr>
              <w:delText>Registrante</w:delText>
              <w:tab/>
              <w:delText>3</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393" w:author="Prignoli" w:date="2012-12-18T16:36:00Z"/>
            </w:rPr>
          </w:pPr>
          <w:ins w:id="388" w:author="Daniele Vannozzi" w:date="2012-11-23T15:24:00Z">
            <w:del w:id="389" w:author="Prignoli" w:date="2012-12-18T16:36:00Z">
              <w:r>
                <w:rPr>
                  <w:lang w:val="it-IT" w:eastAsia="en-US"/>
                </w:rPr>
                <w:delText>2.4</w:delText>
              </w:r>
            </w:del>
          </w:ins>
          <w:ins w:id="390" w:author="Daniele Vannozzi" w:date="2012-11-23T15:24:00Z">
            <w:del w:id="391" w:author="Prignoli" w:date="2012-12-18T16:36:00Z">
              <w:r>
                <w:rPr>
                  <w:rFonts w:eastAsia="MS Mincho;ＭＳ 明朝" w:cs="Cambria" w:ascii="Cambria" w:hAnsi="Cambria"/>
                  <w:b w:val="false"/>
                  <w:sz w:val="24"/>
                  <w:szCs w:val="24"/>
                  <w:lang w:val="it-IT" w:eastAsia="en-US"/>
                </w:rPr>
                <w:tab/>
              </w:r>
            </w:del>
          </w:ins>
          <w:del w:id="392" w:author="Prignoli" w:date="2012-12-18T16:36:00Z">
            <w:r>
              <w:rPr>
                <w:lang w:val="it-IT" w:eastAsia="en-US"/>
              </w:rPr>
              <w:delText>Comitato di Indirizzo del Registro (CIR)</w:delText>
              <w:tab/>
              <w:delText>3</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399" w:author="Prignoli" w:date="2012-12-18T16:36:00Z"/>
            </w:rPr>
          </w:pPr>
          <w:ins w:id="394" w:author="Daniele Vannozzi" w:date="2012-11-23T15:24:00Z">
            <w:del w:id="395" w:author="Prignoli" w:date="2012-12-18T16:36:00Z">
              <w:r>
                <w:rPr>
                  <w:lang w:val="it-IT" w:eastAsia="en-US"/>
                </w:rPr>
                <w:delText>2.5</w:delText>
              </w:r>
            </w:del>
          </w:ins>
          <w:ins w:id="396" w:author="Daniele Vannozzi" w:date="2012-11-23T15:24:00Z">
            <w:del w:id="397" w:author="Prignoli" w:date="2012-12-18T16:36:00Z">
              <w:r>
                <w:rPr>
                  <w:rFonts w:eastAsia="MS Mincho;ＭＳ 明朝" w:cs="Cambria" w:ascii="Cambria" w:hAnsi="Cambria"/>
                  <w:b w:val="false"/>
                  <w:sz w:val="24"/>
                  <w:szCs w:val="24"/>
                  <w:lang w:val="it-IT" w:eastAsia="en-US"/>
                </w:rPr>
                <w:tab/>
              </w:r>
            </w:del>
          </w:ins>
          <w:del w:id="398" w:author="Prignoli" w:date="2012-12-18T16:36:00Z">
            <w:r>
              <w:rPr>
                <w:lang w:val="it-IT" w:eastAsia="en-US"/>
              </w:rPr>
              <w:delText>Prestatori del Servizio di Risoluzione delle Dispute (PSRD)</w:delText>
              <w:tab/>
              <w:delText>3</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405" w:author="Prignoli" w:date="2012-12-18T16:36:00Z"/>
            </w:rPr>
          </w:pPr>
          <w:ins w:id="400" w:author="Daniele Vannozzi" w:date="2012-11-23T15:24:00Z">
            <w:del w:id="401" w:author="Prignoli" w:date="2012-12-18T16:36:00Z">
              <w:r>
                <w:rPr>
                  <w:color w:val="000000"/>
                </w:rPr>
                <w:delText>3</w:delText>
              </w:r>
            </w:del>
          </w:ins>
          <w:ins w:id="402" w:author="Daniele Vannozzi" w:date="2012-11-23T15:24:00Z">
            <w:del w:id="403" w:author="Prignoli" w:date="2012-12-18T16:36:00Z">
              <w:r>
                <w:rPr>
                  <w:rFonts w:eastAsia="MS Mincho;ＭＳ 明朝" w:cs="Cambria" w:ascii="Cambria" w:hAnsi="Cambria"/>
                  <w:b w:val="false"/>
                  <w:color w:val="000000"/>
                  <w:sz w:val="24"/>
                  <w:szCs w:val="24"/>
                  <w:lang w:val="en-US" w:eastAsia="en-US"/>
                </w:rPr>
                <w:tab/>
              </w:r>
            </w:del>
          </w:ins>
          <w:del w:id="404" w:author="Prignoli" w:date="2012-12-18T16:36:00Z">
            <w:r>
              <w:rPr/>
              <w:delText>Organizzazione e struttura dei nomi assegnabili nel ccTLD .it</w:delText>
              <w:tab/>
              <w:delText>5</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411" w:author="Prignoli" w:date="2012-12-18T16:36:00Z"/>
            </w:rPr>
          </w:pPr>
          <w:ins w:id="406" w:author="Daniele Vannozzi" w:date="2012-11-23T15:24:00Z">
            <w:del w:id="407" w:author="Prignoli" w:date="2012-12-18T16:36:00Z">
              <w:r>
                <w:rPr>
                  <w:lang w:val="it-IT" w:eastAsia="en-US"/>
                </w:rPr>
                <w:delText>3.1</w:delText>
              </w:r>
            </w:del>
          </w:ins>
          <w:ins w:id="408" w:author="Daniele Vannozzi" w:date="2012-11-23T15:24:00Z">
            <w:del w:id="409" w:author="Prignoli" w:date="2012-12-18T16:36:00Z">
              <w:r>
                <w:rPr>
                  <w:rFonts w:eastAsia="MS Mincho;ＭＳ 明朝" w:cs="Cambria" w:ascii="Cambria" w:hAnsi="Cambria"/>
                  <w:b w:val="false"/>
                  <w:sz w:val="24"/>
                  <w:szCs w:val="24"/>
                  <w:lang w:val="it-IT" w:eastAsia="en-US"/>
                </w:rPr>
                <w:tab/>
              </w:r>
            </w:del>
          </w:ins>
          <w:del w:id="410" w:author="Prignoli" w:date="2012-12-18T16:36:00Z">
            <w:r>
              <w:rPr>
                <w:lang w:val="it-IT" w:eastAsia="en-US"/>
              </w:rPr>
              <w:delText>Nomi assegnabili</w:delText>
              <w:tab/>
              <w:delText>5</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417" w:author="Prignoli" w:date="2012-12-18T16:36:00Z"/>
            </w:rPr>
          </w:pPr>
          <w:ins w:id="412" w:author="Daniele Vannozzi" w:date="2012-11-23T15:24:00Z">
            <w:del w:id="413" w:author="Prignoli" w:date="2012-12-18T16:36:00Z">
              <w:r>
                <w:rPr>
                  <w:lang w:val="it-IT" w:eastAsia="en-US"/>
                </w:rPr>
                <w:delText>3.2</w:delText>
              </w:r>
            </w:del>
          </w:ins>
          <w:ins w:id="414" w:author="Daniele Vannozzi" w:date="2012-11-23T15:24:00Z">
            <w:del w:id="415" w:author="Prignoli" w:date="2012-12-18T16:36:00Z">
              <w:r>
                <w:rPr>
                  <w:rFonts w:eastAsia="MS Mincho;ＭＳ 明朝" w:cs="Cambria" w:ascii="Cambria" w:hAnsi="Cambria"/>
                  <w:b w:val="false"/>
                  <w:sz w:val="24"/>
                  <w:szCs w:val="24"/>
                  <w:lang w:val="it-IT" w:eastAsia="en-US"/>
                </w:rPr>
                <w:tab/>
              </w:r>
            </w:del>
          </w:ins>
          <w:del w:id="416" w:author="Prignoli" w:date="2012-12-18T16:36:00Z">
            <w:r>
              <w:rPr>
                <w:lang w:val="it-IT" w:eastAsia="en-US"/>
              </w:rPr>
              <w:delText>Struttura dell’albero dei nomi</w:delText>
              <w:tab/>
              <w:delText>5</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423" w:author="Prignoli" w:date="2012-12-18T16:36:00Z"/>
            </w:rPr>
          </w:pPr>
          <w:ins w:id="418" w:author="Daniele Vannozzi" w:date="2012-11-23T15:24:00Z">
            <w:del w:id="419" w:author="Prignoli" w:date="2012-12-18T16:36:00Z">
              <w:r>
                <w:rPr>
                  <w:lang w:val="it-IT" w:eastAsia="en-US"/>
                </w:rPr>
                <w:delText>3.3</w:delText>
              </w:r>
            </w:del>
          </w:ins>
          <w:ins w:id="420" w:author="Daniele Vannozzi" w:date="2012-11-23T15:24:00Z">
            <w:del w:id="421" w:author="Prignoli" w:date="2012-12-18T16:36:00Z">
              <w:r>
                <w:rPr>
                  <w:rFonts w:eastAsia="MS Mincho;ＭＳ 明朝" w:cs="Cambria" w:ascii="Cambria" w:hAnsi="Cambria"/>
                  <w:b w:val="false"/>
                  <w:sz w:val="24"/>
                  <w:szCs w:val="24"/>
                  <w:lang w:val="it-IT" w:eastAsia="en-US"/>
                </w:rPr>
                <w:tab/>
              </w:r>
            </w:del>
          </w:ins>
          <w:del w:id="422" w:author="Prignoli" w:date="2012-12-18T16:36:00Z">
            <w:r>
              <w:rPr>
                <w:lang w:val="it-IT" w:eastAsia="en-US"/>
              </w:rPr>
              <w:delText>Struttura organizzazionale-geografica</w:delText>
              <w:tab/>
              <w:delText>5</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429" w:author="Prignoli" w:date="2012-12-18T16:36:00Z"/>
            </w:rPr>
          </w:pPr>
          <w:ins w:id="424" w:author="Daniele Vannozzi" w:date="2012-11-23T15:24:00Z">
            <w:del w:id="425" w:author="Prignoli" w:date="2012-12-18T16:36:00Z">
              <w:r>
                <w:rPr>
                  <w:color w:val="808080"/>
                </w:rPr>
                <w:delText>3.3.1</w:delText>
              </w:r>
            </w:del>
          </w:ins>
          <w:ins w:id="426" w:author="Daniele Vannozzi" w:date="2012-11-23T15:24:00Z">
            <w:del w:id="427" w:author="Prignoli" w:date="2012-12-18T16:36:00Z">
              <w:r>
                <w:rPr>
                  <w:rFonts w:eastAsia="MS Mincho;ＭＳ 明朝" w:cs="Cambria" w:ascii="Cambria" w:hAnsi="Cambria"/>
                  <w:sz w:val="24"/>
                  <w:szCs w:val="24"/>
                  <w:lang w:val="en-US" w:eastAsia="en-US"/>
                </w:rPr>
                <w:tab/>
              </w:r>
            </w:del>
          </w:ins>
          <w:del w:id="428" w:author="Prignoli" w:date="2012-12-18T16:36:00Z">
            <w:r>
              <w:rPr/>
              <w:delText>Regioni</w:delText>
              <w:tab/>
              <w:delText>5</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435" w:author="Prignoli" w:date="2012-12-18T16:36:00Z"/>
            </w:rPr>
          </w:pPr>
          <w:ins w:id="430" w:author="Daniele Vannozzi" w:date="2012-11-23T15:24:00Z">
            <w:del w:id="431" w:author="Prignoli" w:date="2012-12-18T16:36:00Z">
              <w:r>
                <w:rPr>
                  <w:color w:val="808080"/>
                </w:rPr>
                <w:delText>3.3.2</w:delText>
              </w:r>
            </w:del>
          </w:ins>
          <w:ins w:id="432" w:author="Daniele Vannozzi" w:date="2012-11-23T15:24:00Z">
            <w:del w:id="433" w:author="Prignoli" w:date="2012-12-18T16:36:00Z">
              <w:r>
                <w:rPr>
                  <w:rFonts w:eastAsia="MS Mincho;ＭＳ 明朝" w:cs="Cambria" w:ascii="Cambria" w:hAnsi="Cambria"/>
                  <w:sz w:val="24"/>
                  <w:szCs w:val="24"/>
                  <w:lang w:val="en-US" w:eastAsia="en-US"/>
                </w:rPr>
                <w:tab/>
              </w:r>
            </w:del>
          </w:ins>
          <w:del w:id="434" w:author="Prignoli" w:date="2012-12-18T16:36:00Z">
            <w:r>
              <w:rPr/>
              <w:delText>Province</w:delText>
              <w:tab/>
              <w:delText>5</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441" w:author="Prignoli" w:date="2012-12-18T16:36:00Z"/>
            </w:rPr>
          </w:pPr>
          <w:ins w:id="436" w:author="Daniele Vannozzi" w:date="2012-11-23T15:24:00Z">
            <w:del w:id="437" w:author="Prignoli" w:date="2012-12-18T16:36:00Z">
              <w:r>
                <w:rPr>
                  <w:color w:val="808080"/>
                </w:rPr>
                <w:delText>3.3.3</w:delText>
              </w:r>
            </w:del>
          </w:ins>
          <w:ins w:id="438" w:author="Daniele Vannozzi" w:date="2012-11-23T15:24:00Z">
            <w:del w:id="439" w:author="Prignoli" w:date="2012-12-18T16:36:00Z">
              <w:r>
                <w:rPr>
                  <w:rFonts w:eastAsia="MS Mincho;ＭＳ 明朝" w:cs="Cambria" w:ascii="Cambria" w:hAnsi="Cambria"/>
                  <w:sz w:val="24"/>
                  <w:szCs w:val="24"/>
                  <w:lang w:val="en-US" w:eastAsia="en-US"/>
                </w:rPr>
                <w:tab/>
              </w:r>
            </w:del>
          </w:ins>
          <w:del w:id="440" w:author="Prignoli" w:date="2012-12-18T16:36:00Z">
            <w:r>
              <w:rPr/>
              <w:delText>Comuni</w:delText>
              <w:tab/>
              <w:delText>5</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447" w:author="Prignoli" w:date="2012-12-18T16:36:00Z"/>
            </w:rPr>
          </w:pPr>
          <w:ins w:id="442" w:author="Daniele Vannozzi" w:date="2012-11-23T15:24:00Z">
            <w:del w:id="443" w:author="Prignoli" w:date="2012-12-18T16:36:00Z">
              <w:r>
                <w:rPr>
                  <w:lang w:val="it-IT" w:eastAsia="en-US"/>
                </w:rPr>
                <w:delText>3.4</w:delText>
              </w:r>
            </w:del>
          </w:ins>
          <w:ins w:id="444" w:author="Daniele Vannozzi" w:date="2012-11-23T15:24:00Z">
            <w:del w:id="445" w:author="Prignoli" w:date="2012-12-18T16:36:00Z">
              <w:r>
                <w:rPr>
                  <w:rFonts w:eastAsia="MS Mincho;ＭＳ 明朝" w:cs="Cambria" w:ascii="Cambria" w:hAnsi="Cambria"/>
                  <w:b w:val="false"/>
                  <w:sz w:val="24"/>
                  <w:szCs w:val="24"/>
                  <w:lang w:val="it-IT" w:eastAsia="en-US"/>
                </w:rPr>
                <w:tab/>
              </w:r>
            </w:del>
          </w:ins>
          <w:del w:id="446" w:author="Prignoli" w:date="2012-12-18T16:36:00Z">
            <w:r>
              <w:rPr>
                <w:lang w:val="it-IT" w:eastAsia="en-US"/>
              </w:rPr>
              <w:delText>Nomi a dominio riservati e assegnabili soltanto a specifiche categorie</w:delText>
              <w:tab/>
              <w:delText>6</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453" w:author="Prignoli" w:date="2012-12-18T16:36:00Z"/>
            </w:rPr>
          </w:pPr>
          <w:ins w:id="448" w:author="Daniele Vannozzi" w:date="2012-11-23T15:24:00Z">
            <w:del w:id="449" w:author="Prignoli" w:date="2012-12-18T16:36:00Z">
              <w:r>
                <w:rPr>
                  <w:color w:val="808080"/>
                </w:rPr>
                <w:delText>3.4.1</w:delText>
              </w:r>
            </w:del>
          </w:ins>
          <w:ins w:id="450" w:author="Daniele Vannozzi" w:date="2012-11-23T15:24:00Z">
            <w:del w:id="451" w:author="Prignoli" w:date="2012-12-18T16:36:00Z">
              <w:r>
                <w:rPr>
                  <w:rFonts w:eastAsia="MS Mincho;ＭＳ 明朝" w:cs="Cambria" w:ascii="Cambria" w:hAnsi="Cambria"/>
                  <w:sz w:val="24"/>
                  <w:szCs w:val="24"/>
                  <w:lang w:val="en-US" w:eastAsia="en-US"/>
                </w:rPr>
                <w:tab/>
              </w:r>
            </w:del>
          </w:ins>
          <w:del w:id="452" w:author="Prignoli" w:date="2012-12-18T16:36:00Z">
            <w:r>
              <w:rPr/>
              <w:delText>Nomi a dominio registrabili al di sotto della struttura organizzazionale-geografica, Appendici A, B e C , corrispondenti agli enti territoriali</w:delText>
              <w:tab/>
              <w:delText>6</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459" w:author="Prignoli" w:date="2012-12-18T16:36:00Z"/>
            </w:rPr>
          </w:pPr>
          <w:ins w:id="454" w:author="Daniele Vannozzi" w:date="2012-11-23T15:24:00Z">
            <w:del w:id="455" w:author="Prignoli" w:date="2012-12-18T16:36:00Z">
              <w:r>
                <w:rPr>
                  <w:color w:val="808080"/>
                </w:rPr>
                <w:delText>3.4.2</w:delText>
              </w:r>
            </w:del>
          </w:ins>
          <w:ins w:id="456" w:author="Daniele Vannozzi" w:date="2012-11-23T15:24:00Z">
            <w:del w:id="457" w:author="Prignoli" w:date="2012-12-18T16:36:00Z">
              <w:r>
                <w:rPr>
                  <w:rFonts w:eastAsia="MS Mincho;ＭＳ 明朝" w:cs="Cambria" w:ascii="Cambria" w:hAnsi="Cambria"/>
                  <w:sz w:val="24"/>
                  <w:szCs w:val="24"/>
                  <w:lang w:val="en-US" w:eastAsia="en-US"/>
                </w:rPr>
                <w:tab/>
              </w:r>
            </w:del>
          </w:ins>
          <w:del w:id="458" w:author="Prignoli" w:date="2012-12-18T16:36:00Z">
            <w:r>
              <w:rPr/>
              <w:delText>Nomi a dominio corrispondenti all’Italia</w:delText>
              <w:tab/>
              <w:delText>6</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465" w:author="Prignoli" w:date="2012-12-18T16:36:00Z"/>
            </w:rPr>
          </w:pPr>
          <w:ins w:id="460" w:author="Daniele Vannozzi" w:date="2012-11-23T15:24:00Z">
            <w:del w:id="461" w:author="Prignoli" w:date="2012-12-18T16:36:00Z">
              <w:r>
                <w:rPr>
                  <w:color w:val="808080"/>
                </w:rPr>
                <w:delText>3.4.3</w:delText>
              </w:r>
            </w:del>
          </w:ins>
          <w:ins w:id="462" w:author="Daniele Vannozzi" w:date="2012-11-23T15:24:00Z">
            <w:del w:id="463" w:author="Prignoli" w:date="2012-12-18T16:36:00Z">
              <w:r>
                <w:rPr>
                  <w:rFonts w:eastAsia="MS Mincho;ＭＳ 明朝" w:cs="Cambria" w:ascii="Cambria" w:hAnsi="Cambria"/>
                  <w:sz w:val="24"/>
                  <w:szCs w:val="24"/>
                  <w:lang w:val="en-US" w:eastAsia="en-US"/>
                </w:rPr>
                <w:tab/>
              </w:r>
            </w:del>
          </w:ins>
          <w:del w:id="464" w:author="Prignoli" w:date="2012-12-18T16:36:00Z">
            <w:r>
              <w:rPr/>
              <w:delText>gTLD unsponsored (uTLD) e sponsored (sTLD) riconducibili a particolari settori o categorie</w:delText>
              <w:tab/>
              <w:delText>7</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471" w:author="Prignoli" w:date="2012-12-18T16:36:00Z"/>
            </w:rPr>
          </w:pPr>
          <w:ins w:id="466" w:author="Daniele Vannozzi" w:date="2012-11-23T15:24:00Z">
            <w:del w:id="467" w:author="Prignoli" w:date="2012-12-18T16:36:00Z">
              <w:r>
                <w:rPr>
                  <w:lang w:val="it-IT" w:eastAsia="en-US"/>
                </w:rPr>
                <w:delText>3.5</w:delText>
              </w:r>
            </w:del>
          </w:ins>
          <w:ins w:id="468" w:author="Daniele Vannozzi" w:date="2012-11-23T15:24:00Z">
            <w:del w:id="469" w:author="Prignoli" w:date="2012-12-18T16:36:00Z">
              <w:r>
                <w:rPr>
                  <w:rFonts w:eastAsia="MS Mincho;ＭＳ 明朝" w:cs="Cambria" w:ascii="Cambria" w:hAnsi="Cambria"/>
                  <w:b w:val="false"/>
                  <w:sz w:val="24"/>
                  <w:szCs w:val="24"/>
                  <w:lang w:val="it-IT" w:eastAsia="en-US"/>
                </w:rPr>
                <w:tab/>
              </w:r>
            </w:del>
          </w:ins>
          <w:del w:id="470" w:author="Prignoli" w:date="2012-12-18T16:36:00Z">
            <w:r>
              <w:rPr>
                <w:lang w:val="it-IT" w:eastAsia="en-US"/>
              </w:rPr>
              <w:delText>Nomi a dominio non assegnabili</w:delText>
              <w:tab/>
              <w:delText>8</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477" w:author="Prignoli" w:date="2012-12-18T16:36:00Z"/>
            </w:rPr>
          </w:pPr>
          <w:ins w:id="472" w:author="Daniele Vannozzi" w:date="2012-11-23T15:24:00Z">
            <w:del w:id="473" w:author="Prignoli" w:date="2012-12-18T16:36:00Z">
              <w:r>
                <w:rPr>
                  <w:color w:val="000000"/>
                </w:rPr>
                <w:delText>4</w:delText>
              </w:r>
            </w:del>
          </w:ins>
          <w:ins w:id="474" w:author="Daniele Vannozzi" w:date="2012-11-23T15:24:00Z">
            <w:del w:id="475" w:author="Prignoli" w:date="2012-12-18T16:36:00Z">
              <w:r>
                <w:rPr>
                  <w:rFonts w:eastAsia="MS Mincho;ＭＳ 明朝" w:cs="Cambria" w:ascii="Cambria" w:hAnsi="Cambria"/>
                  <w:b w:val="false"/>
                  <w:color w:val="000000"/>
                  <w:sz w:val="24"/>
                  <w:szCs w:val="24"/>
                  <w:lang w:val="en-US" w:eastAsia="en-US"/>
                </w:rPr>
                <w:tab/>
              </w:r>
            </w:del>
          </w:ins>
          <w:del w:id="476" w:author="Prignoli" w:date="2012-12-18T16:36:00Z">
            <w:r>
              <w:rPr/>
              <w:delText>Registrazione e mantenimento dei nomi a dominio .it</w:delText>
              <w:tab/>
              <w:delText>9</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483" w:author="Prignoli" w:date="2012-12-18T16:36:00Z"/>
            </w:rPr>
          </w:pPr>
          <w:ins w:id="478" w:author="Daniele Vannozzi" w:date="2012-11-23T15:24:00Z">
            <w:del w:id="479" w:author="Prignoli" w:date="2012-12-18T16:36:00Z">
              <w:r>
                <w:rPr>
                  <w:lang w:val="it-IT" w:eastAsia="en-US"/>
                </w:rPr>
                <w:delText>4.1</w:delText>
              </w:r>
            </w:del>
          </w:ins>
          <w:ins w:id="480" w:author="Daniele Vannozzi" w:date="2012-11-23T15:24:00Z">
            <w:del w:id="481" w:author="Prignoli" w:date="2012-12-18T16:36:00Z">
              <w:r>
                <w:rPr>
                  <w:rFonts w:eastAsia="MS Mincho;ＭＳ 明朝" w:cs="Cambria" w:ascii="Cambria" w:hAnsi="Cambria"/>
                  <w:b w:val="false"/>
                  <w:sz w:val="24"/>
                  <w:szCs w:val="24"/>
                  <w:lang w:val="it-IT" w:eastAsia="en-US"/>
                </w:rPr>
                <w:tab/>
              </w:r>
            </w:del>
          </w:ins>
          <w:del w:id="482" w:author="Prignoli" w:date="2012-12-18T16:36:00Z">
            <w:r>
              <w:rPr>
                <w:lang w:val="it-IT" w:eastAsia="en-US"/>
              </w:rPr>
              <w:delText>Principali operazioni</w:delText>
              <w:tab/>
              <w:delText>9</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489" w:author="Prignoli" w:date="2012-12-18T16:36:00Z"/>
            </w:rPr>
          </w:pPr>
          <w:ins w:id="484" w:author="Daniele Vannozzi" w:date="2012-11-23T15:24:00Z">
            <w:del w:id="485" w:author="Prignoli" w:date="2012-12-18T16:36:00Z">
              <w:r>
                <w:rPr>
                  <w:lang w:val="it-IT" w:eastAsia="en-US"/>
                </w:rPr>
                <w:delText>4.2</w:delText>
              </w:r>
            </w:del>
          </w:ins>
          <w:ins w:id="486" w:author="Daniele Vannozzi" w:date="2012-11-23T15:24:00Z">
            <w:del w:id="487" w:author="Prignoli" w:date="2012-12-18T16:36:00Z">
              <w:r>
                <w:rPr>
                  <w:rFonts w:eastAsia="MS Mincho;ＭＳ 明朝" w:cs="Cambria" w:ascii="Cambria" w:hAnsi="Cambria"/>
                  <w:b w:val="false"/>
                  <w:sz w:val="24"/>
                  <w:szCs w:val="24"/>
                  <w:lang w:val="it-IT" w:eastAsia="en-US"/>
                </w:rPr>
                <w:tab/>
              </w:r>
            </w:del>
          </w:ins>
          <w:del w:id="488" w:author="Prignoli" w:date="2012-12-18T16:36:00Z">
            <w:r>
              <w:rPr>
                <w:lang w:val="it-IT" w:eastAsia="en-US"/>
              </w:rPr>
              <w:delText>Stati</w:delText>
              <w:tab/>
              <w:delText>12</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495" w:author="Prignoli" w:date="2012-12-18T16:36:00Z"/>
            </w:rPr>
          </w:pPr>
          <w:ins w:id="490" w:author="Daniele Vannozzi" w:date="2012-11-23T15:24:00Z">
            <w:del w:id="491" w:author="Prignoli" w:date="2012-12-18T16:36:00Z">
              <w:r>
                <w:rPr>
                  <w:color w:val="000000"/>
                </w:rPr>
                <w:delText>5</w:delText>
              </w:r>
            </w:del>
          </w:ins>
          <w:ins w:id="492" w:author="Daniele Vannozzi" w:date="2012-11-23T15:24:00Z">
            <w:del w:id="493" w:author="Prignoli" w:date="2012-12-18T16:36:00Z">
              <w:r>
                <w:rPr>
                  <w:rFonts w:eastAsia="MS Mincho;ＭＳ 明朝" w:cs="Cambria" w:ascii="Cambria" w:hAnsi="Cambria"/>
                  <w:b w:val="false"/>
                  <w:color w:val="000000"/>
                  <w:sz w:val="24"/>
                  <w:szCs w:val="24"/>
                  <w:lang w:val="en-US" w:eastAsia="en-US"/>
                </w:rPr>
                <w:tab/>
              </w:r>
            </w:del>
          </w:ins>
          <w:del w:id="494" w:author="Prignoli" w:date="2012-12-18T16:36:00Z">
            <w:r>
              <w:rPr/>
              <w:delText>Opposizione e accesso ai dati e ai documenti relativi alla registrazione, al mantenimento e all’opposizione di un nome a dominio nel ccTLD .it</w:delText>
              <w:tab/>
              <w:delText>13</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501" w:author="Prignoli" w:date="2012-12-18T16:36:00Z"/>
            </w:rPr>
          </w:pPr>
          <w:ins w:id="496" w:author="Daniele Vannozzi" w:date="2012-11-23T15:24:00Z">
            <w:del w:id="497" w:author="Prignoli" w:date="2012-12-18T16:36:00Z">
              <w:r>
                <w:rPr>
                  <w:lang w:val="it-IT" w:eastAsia="en-US"/>
                </w:rPr>
                <w:delText>5.1</w:delText>
              </w:r>
            </w:del>
          </w:ins>
          <w:ins w:id="498" w:author="Daniele Vannozzi" w:date="2012-11-23T15:24:00Z">
            <w:del w:id="499" w:author="Prignoli" w:date="2012-12-18T16:36:00Z">
              <w:r>
                <w:rPr>
                  <w:rFonts w:eastAsia="MS Mincho;ＭＳ 明朝" w:cs="Cambria" w:ascii="Cambria" w:hAnsi="Cambria"/>
                  <w:b w:val="false"/>
                  <w:sz w:val="24"/>
                  <w:szCs w:val="24"/>
                  <w:lang w:val="it-IT" w:eastAsia="en-US"/>
                </w:rPr>
                <w:tab/>
              </w:r>
            </w:del>
          </w:ins>
          <w:del w:id="500" w:author="Prignoli" w:date="2012-12-18T16:36:00Z">
            <w:r>
              <w:rPr>
                <w:lang w:val="it-IT" w:eastAsia="en-US"/>
              </w:rPr>
              <w:delText>Introduzione dell’opposizione</w:delText>
              <w:tab/>
              <w:delText>13</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07" w:author="Prignoli" w:date="2012-12-18T16:36:00Z"/>
            </w:rPr>
          </w:pPr>
          <w:ins w:id="502" w:author="Daniele Vannozzi" w:date="2012-11-23T15:24:00Z">
            <w:del w:id="503" w:author="Prignoli" w:date="2012-12-18T16:36:00Z">
              <w:r>
                <w:rPr>
                  <w:color w:val="808080"/>
                </w:rPr>
                <w:delText>5.1.1</w:delText>
              </w:r>
            </w:del>
          </w:ins>
          <w:ins w:id="504" w:author="Daniele Vannozzi" w:date="2012-11-23T15:24:00Z">
            <w:del w:id="505" w:author="Prignoli" w:date="2012-12-18T16:36:00Z">
              <w:r>
                <w:rPr>
                  <w:rFonts w:eastAsia="MS Mincho;ＭＳ 明朝" w:cs="Cambria" w:ascii="Cambria" w:hAnsi="Cambria"/>
                  <w:sz w:val="24"/>
                  <w:szCs w:val="24"/>
                  <w:lang w:val="en-US" w:eastAsia="en-US"/>
                </w:rPr>
                <w:tab/>
              </w:r>
            </w:del>
          </w:ins>
          <w:del w:id="506" w:author="Prignoli" w:date="2012-12-18T16:36:00Z">
            <w:r>
              <w:rPr/>
              <w:delText>Procedure del Registro in caso di opposizione</w:delText>
              <w:tab/>
              <w:delText>13</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13" w:author="Prignoli" w:date="2012-12-18T16:36:00Z"/>
            </w:rPr>
          </w:pPr>
          <w:ins w:id="508" w:author="Daniele Vannozzi" w:date="2012-11-23T15:24:00Z">
            <w:del w:id="509" w:author="Prignoli" w:date="2012-12-18T16:36:00Z">
              <w:r>
                <w:rPr>
                  <w:color w:val="808080"/>
                </w:rPr>
                <w:delText>5.1.2</w:delText>
              </w:r>
            </w:del>
          </w:ins>
          <w:ins w:id="510" w:author="Daniele Vannozzi" w:date="2012-11-23T15:24:00Z">
            <w:del w:id="511" w:author="Prignoli" w:date="2012-12-18T16:36:00Z">
              <w:r>
                <w:rPr>
                  <w:rFonts w:eastAsia="MS Mincho;ＭＳ 明朝" w:cs="Cambria" w:ascii="Cambria" w:hAnsi="Cambria"/>
                  <w:sz w:val="24"/>
                  <w:szCs w:val="24"/>
                  <w:lang w:val="en-US" w:eastAsia="en-US"/>
                </w:rPr>
                <w:tab/>
              </w:r>
            </w:del>
          </w:ins>
          <w:del w:id="512" w:author="Prignoli" w:date="2012-12-18T16:36:00Z">
            <w:r>
              <w:rPr/>
              <w:delText>Rinnovo della procedura di opposizione</w:delText>
              <w:tab/>
              <w:delText>14</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19" w:author="Prignoli" w:date="2012-12-18T16:36:00Z"/>
            </w:rPr>
          </w:pPr>
          <w:ins w:id="514" w:author="Daniele Vannozzi" w:date="2012-11-23T15:24:00Z">
            <w:del w:id="515" w:author="Prignoli" w:date="2012-12-18T16:36:00Z">
              <w:r>
                <w:rPr>
                  <w:color w:val="808080"/>
                </w:rPr>
                <w:delText>5.1.3</w:delText>
              </w:r>
            </w:del>
          </w:ins>
          <w:ins w:id="516" w:author="Daniele Vannozzi" w:date="2012-11-23T15:24:00Z">
            <w:del w:id="517" w:author="Prignoli" w:date="2012-12-18T16:36:00Z">
              <w:r>
                <w:rPr>
                  <w:rFonts w:eastAsia="MS Mincho;ＭＳ 明朝" w:cs="Cambria" w:ascii="Cambria" w:hAnsi="Cambria"/>
                  <w:sz w:val="24"/>
                  <w:szCs w:val="24"/>
                  <w:lang w:val="en-US" w:eastAsia="en-US"/>
                </w:rPr>
                <w:tab/>
              </w:r>
            </w:del>
          </w:ins>
          <w:del w:id="518" w:author="Prignoli" w:date="2012-12-18T16:36:00Z">
            <w:r>
              <w:rPr/>
              <w:delText>Opposizione Risolta</w:delText>
              <w:tab/>
              <w:delText>14</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25" w:author="Prignoli" w:date="2012-12-18T16:36:00Z"/>
            </w:rPr>
          </w:pPr>
          <w:ins w:id="520" w:author="Daniele Vannozzi" w:date="2012-11-23T15:24:00Z">
            <w:del w:id="521" w:author="Prignoli" w:date="2012-12-18T16:36:00Z">
              <w:r>
                <w:rPr>
                  <w:color w:val="808080"/>
                </w:rPr>
                <w:delText>5.1.4</w:delText>
              </w:r>
            </w:del>
          </w:ins>
          <w:ins w:id="522" w:author="Daniele Vannozzi" w:date="2012-11-23T15:24:00Z">
            <w:del w:id="523" w:author="Prignoli" w:date="2012-12-18T16:36:00Z">
              <w:r>
                <w:rPr>
                  <w:rFonts w:eastAsia="MS Mincho;ＭＳ 明朝" w:cs="Cambria" w:ascii="Cambria" w:hAnsi="Cambria"/>
                  <w:sz w:val="24"/>
                  <w:szCs w:val="24"/>
                  <w:lang w:val="en-US" w:eastAsia="en-US"/>
                </w:rPr>
                <w:tab/>
              </w:r>
            </w:del>
          </w:ins>
          <w:del w:id="524" w:author="Prignoli" w:date="2012-12-18T16:36:00Z">
            <w:r>
              <w:rPr/>
              <w:delText>Effetti della risoluzione dell’opposizione</w:delText>
              <w:tab/>
              <w:delText>14</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31" w:author="Prignoli" w:date="2012-12-18T16:36:00Z"/>
            </w:rPr>
          </w:pPr>
          <w:ins w:id="526" w:author="Daniele Vannozzi" w:date="2012-11-23T15:24:00Z">
            <w:del w:id="527" w:author="Prignoli" w:date="2012-12-18T16:36:00Z">
              <w:r>
                <w:rPr>
                  <w:color w:val="808080"/>
                </w:rPr>
                <w:delText>5.1.5</w:delText>
              </w:r>
            </w:del>
          </w:ins>
          <w:ins w:id="528" w:author="Daniele Vannozzi" w:date="2012-11-23T15:24:00Z">
            <w:del w:id="529" w:author="Prignoli" w:date="2012-12-18T16:36:00Z">
              <w:r>
                <w:rPr>
                  <w:rFonts w:eastAsia="MS Mincho;ＭＳ 明朝" w:cs="Cambria" w:ascii="Cambria" w:hAnsi="Cambria"/>
                  <w:sz w:val="24"/>
                  <w:szCs w:val="24"/>
                  <w:lang w:val="en-US" w:eastAsia="en-US"/>
                </w:rPr>
                <w:tab/>
              </w:r>
            </w:del>
          </w:ins>
          <w:del w:id="530" w:author="Prignoli" w:date="2012-12-18T16:36:00Z">
            <w:r>
              <w:rPr/>
              <w:delText>Assegnazione ad altro soggetto a seguito di opposizione</w:delText>
              <w:tab/>
              <w:delText>15</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537" w:author="Prignoli" w:date="2012-12-18T16:36:00Z"/>
            </w:rPr>
          </w:pPr>
          <w:ins w:id="532" w:author="Daniele Vannozzi" w:date="2012-11-23T15:24:00Z">
            <w:del w:id="533" w:author="Prignoli" w:date="2012-12-18T16:36:00Z">
              <w:r>
                <w:rPr>
                  <w:lang w:val="it-IT" w:eastAsia="en-US"/>
                </w:rPr>
                <w:delText>5.2</w:delText>
              </w:r>
            </w:del>
          </w:ins>
          <w:ins w:id="534" w:author="Daniele Vannozzi" w:date="2012-11-23T15:24:00Z">
            <w:del w:id="535" w:author="Prignoli" w:date="2012-12-18T16:36:00Z">
              <w:r>
                <w:rPr>
                  <w:rFonts w:eastAsia="MS Mincho;ＭＳ 明朝" w:cs="Cambria" w:ascii="Cambria" w:hAnsi="Cambria"/>
                  <w:b w:val="false"/>
                  <w:sz w:val="24"/>
                  <w:szCs w:val="24"/>
                  <w:lang w:val="it-IT" w:eastAsia="en-US"/>
                </w:rPr>
                <w:tab/>
              </w:r>
            </w:del>
          </w:ins>
          <w:del w:id="536" w:author="Prignoli" w:date="2012-12-18T16:36:00Z">
            <w:r>
              <w:rPr>
                <w:lang w:val="it-IT" w:eastAsia="en-US"/>
              </w:rPr>
              <w:delText>Accesso ai dati e ai documenti relativi alla registrazione, al mantenimento e all’opposizione di un nome a dominio nel ccTLD .it anche mediante istanza ricevuta dal Registrar</w:delText>
              <w:tab/>
              <w:delText>15</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43" w:author="Prignoli" w:date="2012-12-18T16:36:00Z"/>
            </w:rPr>
          </w:pPr>
          <w:ins w:id="538" w:author="Daniele Vannozzi" w:date="2012-11-23T15:24:00Z">
            <w:del w:id="539" w:author="Prignoli" w:date="2012-12-18T16:36:00Z">
              <w:r>
                <w:rPr>
                  <w:color w:val="808080"/>
                </w:rPr>
                <w:delText>5.2.1</w:delText>
              </w:r>
            </w:del>
          </w:ins>
          <w:ins w:id="540" w:author="Daniele Vannozzi" w:date="2012-11-23T15:24:00Z">
            <w:del w:id="541" w:author="Prignoli" w:date="2012-12-18T16:36:00Z">
              <w:r>
                <w:rPr>
                  <w:rFonts w:eastAsia="MS Mincho;ＭＳ 明朝" w:cs="Cambria" w:ascii="Cambria" w:hAnsi="Cambria"/>
                  <w:sz w:val="24"/>
                  <w:szCs w:val="24"/>
                  <w:lang w:val="en-US" w:eastAsia="en-US"/>
                </w:rPr>
                <w:tab/>
              </w:r>
            </w:del>
          </w:ins>
          <w:del w:id="542" w:author="Prignoli" w:date="2012-12-18T16:36:00Z">
            <w:r>
              <w:rPr/>
              <w:delText>Elementi essenziali della richiesta di accesso</w:delText>
              <w:tab/>
              <w:delText>15</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49" w:author="Prignoli" w:date="2012-12-18T16:36:00Z"/>
            </w:rPr>
          </w:pPr>
          <w:ins w:id="544" w:author="Daniele Vannozzi" w:date="2012-11-23T15:24:00Z">
            <w:del w:id="545" w:author="Prignoli" w:date="2012-12-18T16:36:00Z">
              <w:r>
                <w:rPr>
                  <w:color w:val="808080"/>
                </w:rPr>
                <w:delText>5.2.2</w:delText>
              </w:r>
            </w:del>
          </w:ins>
          <w:ins w:id="546" w:author="Daniele Vannozzi" w:date="2012-11-23T15:24:00Z">
            <w:del w:id="547" w:author="Prignoli" w:date="2012-12-18T16:36:00Z">
              <w:r>
                <w:rPr>
                  <w:rFonts w:eastAsia="MS Mincho;ＭＳ 明朝" w:cs="Cambria" w:ascii="Cambria" w:hAnsi="Cambria"/>
                  <w:sz w:val="24"/>
                  <w:szCs w:val="24"/>
                  <w:lang w:val="en-US" w:eastAsia="en-US"/>
                </w:rPr>
                <w:tab/>
              </w:r>
            </w:del>
          </w:ins>
          <w:del w:id="548" w:author="Prignoli" w:date="2012-12-18T16:36:00Z">
            <w:r>
              <w:rPr/>
              <w:delText>Soggetti legittimati</w:delText>
              <w:tab/>
              <w:delText>16</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55" w:author="Prignoli" w:date="2012-12-18T16:36:00Z"/>
            </w:rPr>
          </w:pPr>
          <w:ins w:id="550" w:author="Daniele Vannozzi" w:date="2012-11-23T15:24:00Z">
            <w:del w:id="551" w:author="Prignoli" w:date="2012-12-18T16:36:00Z">
              <w:r>
                <w:rPr>
                  <w:color w:val="808080"/>
                </w:rPr>
                <w:delText>5.2.3</w:delText>
              </w:r>
            </w:del>
          </w:ins>
          <w:ins w:id="552" w:author="Daniele Vannozzi" w:date="2012-11-23T15:24:00Z">
            <w:del w:id="553" w:author="Prignoli" w:date="2012-12-18T16:36:00Z">
              <w:r>
                <w:rPr>
                  <w:rFonts w:eastAsia="MS Mincho;ＭＳ 明朝" w:cs="Cambria" w:ascii="Cambria" w:hAnsi="Cambria"/>
                  <w:sz w:val="24"/>
                  <w:szCs w:val="24"/>
                  <w:lang w:val="en-US" w:eastAsia="en-US"/>
                </w:rPr>
                <w:tab/>
              </w:r>
            </w:del>
          </w:ins>
          <w:del w:id="554" w:author="Prignoli" w:date="2012-12-18T16:36:00Z">
            <w:r>
              <w:rPr/>
              <w:delText>Valutazione delle richieste</w:delText>
              <w:tab/>
              <w:delText>16</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61" w:author="Prignoli" w:date="2012-12-18T16:36:00Z"/>
            </w:rPr>
          </w:pPr>
          <w:ins w:id="556" w:author="Daniele Vannozzi" w:date="2012-11-23T15:24:00Z">
            <w:del w:id="557" w:author="Prignoli" w:date="2012-12-18T16:36:00Z">
              <w:r>
                <w:rPr>
                  <w:color w:val="808080"/>
                </w:rPr>
                <w:delText>5.2.4</w:delText>
              </w:r>
            </w:del>
          </w:ins>
          <w:ins w:id="558" w:author="Daniele Vannozzi" w:date="2012-11-23T15:24:00Z">
            <w:del w:id="559" w:author="Prignoli" w:date="2012-12-18T16:36:00Z">
              <w:r>
                <w:rPr>
                  <w:rFonts w:eastAsia="MS Mincho;ＭＳ 明朝" w:cs="Cambria" w:ascii="Cambria" w:hAnsi="Cambria"/>
                  <w:sz w:val="24"/>
                  <w:szCs w:val="24"/>
                  <w:lang w:val="en-US" w:eastAsia="en-US"/>
                </w:rPr>
                <w:tab/>
              </w:r>
            </w:del>
          </w:ins>
          <w:del w:id="560" w:author="Prignoli" w:date="2012-12-18T16:36:00Z">
            <w:r>
              <w:rPr/>
              <w:delText>Notifica ai controinteressati</w:delText>
              <w:tab/>
              <w:delText>16</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67" w:author="Prignoli" w:date="2012-12-18T16:36:00Z"/>
            </w:rPr>
          </w:pPr>
          <w:ins w:id="562" w:author="Daniele Vannozzi" w:date="2012-11-23T15:24:00Z">
            <w:del w:id="563" w:author="Prignoli" w:date="2012-12-18T16:36:00Z">
              <w:r>
                <w:rPr>
                  <w:color w:val="808080"/>
                </w:rPr>
                <w:delText>5.2.5</w:delText>
              </w:r>
            </w:del>
          </w:ins>
          <w:ins w:id="564" w:author="Daniele Vannozzi" w:date="2012-11-23T15:24:00Z">
            <w:del w:id="565" w:author="Prignoli" w:date="2012-12-18T16:36:00Z">
              <w:r>
                <w:rPr>
                  <w:rFonts w:eastAsia="MS Mincho;ＭＳ 明朝" w:cs="Cambria" w:ascii="Cambria" w:hAnsi="Cambria"/>
                  <w:sz w:val="24"/>
                  <w:szCs w:val="24"/>
                  <w:lang w:val="en-US" w:eastAsia="en-US"/>
                </w:rPr>
                <w:tab/>
              </w:r>
            </w:del>
          </w:ins>
          <w:del w:id="566" w:author="Prignoli" w:date="2012-12-18T16:36:00Z">
            <w:r>
              <w:rPr/>
              <w:delText>Limitazioni all’accesso</w:delText>
              <w:tab/>
              <w:delText>16</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73" w:author="Prignoli" w:date="2012-12-18T16:36:00Z"/>
            </w:rPr>
          </w:pPr>
          <w:ins w:id="568" w:author="Daniele Vannozzi" w:date="2012-11-23T15:24:00Z">
            <w:del w:id="569" w:author="Prignoli" w:date="2012-12-18T16:36:00Z">
              <w:r>
                <w:rPr>
                  <w:color w:val="808080"/>
                </w:rPr>
                <w:delText>5.2.6</w:delText>
              </w:r>
            </w:del>
          </w:ins>
          <w:ins w:id="570" w:author="Daniele Vannozzi" w:date="2012-11-23T15:24:00Z">
            <w:del w:id="571" w:author="Prignoli" w:date="2012-12-18T16:36:00Z">
              <w:r>
                <w:rPr>
                  <w:rFonts w:eastAsia="MS Mincho;ＭＳ 明朝" w:cs="Cambria" w:ascii="Cambria" w:hAnsi="Cambria"/>
                  <w:sz w:val="24"/>
                  <w:szCs w:val="24"/>
                  <w:lang w:val="en-US" w:eastAsia="en-US"/>
                </w:rPr>
                <w:tab/>
              </w:r>
            </w:del>
          </w:ins>
          <w:del w:id="572" w:author="Prignoli" w:date="2012-12-18T16:36:00Z">
            <w:r>
              <w:rPr/>
              <w:delText>Esclusione del diritto di accesso</w:delText>
              <w:tab/>
              <w:delText>16</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79" w:author="Prignoli" w:date="2012-12-18T16:36:00Z"/>
            </w:rPr>
          </w:pPr>
          <w:ins w:id="574" w:author="Daniele Vannozzi" w:date="2012-11-23T15:24:00Z">
            <w:del w:id="575" w:author="Prignoli" w:date="2012-12-18T16:36:00Z">
              <w:r>
                <w:rPr>
                  <w:color w:val="808080"/>
                </w:rPr>
                <w:delText>5.2.7</w:delText>
              </w:r>
            </w:del>
          </w:ins>
          <w:ins w:id="576" w:author="Daniele Vannozzi" w:date="2012-11-23T15:24:00Z">
            <w:del w:id="577" w:author="Prignoli" w:date="2012-12-18T16:36:00Z">
              <w:r>
                <w:rPr>
                  <w:rFonts w:eastAsia="MS Mincho;ＭＳ 明朝" w:cs="Cambria" w:ascii="Cambria" w:hAnsi="Cambria"/>
                  <w:sz w:val="24"/>
                  <w:szCs w:val="24"/>
                  <w:lang w:val="en-US" w:eastAsia="en-US"/>
                </w:rPr>
                <w:tab/>
              </w:r>
            </w:del>
          </w:ins>
          <w:del w:id="578" w:author="Prignoli" w:date="2012-12-18T16:36:00Z">
            <w:r>
              <w:rPr/>
              <w:delText>Tutela della riservatezza</w:delText>
              <w:tab/>
              <w:delText>17</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85" w:author="Prignoli" w:date="2012-12-18T16:36:00Z"/>
            </w:rPr>
          </w:pPr>
          <w:ins w:id="580" w:author="Daniele Vannozzi" w:date="2012-11-23T15:24:00Z">
            <w:del w:id="581" w:author="Prignoli" w:date="2012-12-18T16:36:00Z">
              <w:r>
                <w:rPr>
                  <w:color w:val="808080"/>
                </w:rPr>
                <w:delText>5.2.8</w:delText>
              </w:r>
            </w:del>
          </w:ins>
          <w:ins w:id="582" w:author="Daniele Vannozzi" w:date="2012-11-23T15:24:00Z">
            <w:del w:id="583" w:author="Prignoli" w:date="2012-12-18T16:36:00Z">
              <w:r>
                <w:rPr>
                  <w:rFonts w:eastAsia="MS Mincho;ＭＳ 明朝" w:cs="Cambria" w:ascii="Cambria" w:hAnsi="Cambria"/>
                  <w:sz w:val="24"/>
                  <w:szCs w:val="24"/>
                  <w:lang w:val="en-US" w:eastAsia="en-US"/>
                </w:rPr>
                <w:tab/>
              </w:r>
            </w:del>
          </w:ins>
          <w:del w:id="584" w:author="Prignoli" w:date="2012-12-18T16:36:00Z">
            <w:r>
              <w:rPr/>
              <w:delText>Obblighi del richiedente</w:delText>
              <w:tab/>
              <w:delText>17</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591" w:author="Prignoli" w:date="2012-12-18T16:36:00Z"/>
            </w:rPr>
          </w:pPr>
          <w:ins w:id="586" w:author="Daniele Vannozzi" w:date="2012-11-23T15:24:00Z">
            <w:del w:id="587" w:author="Prignoli" w:date="2012-12-18T16:36:00Z">
              <w:r>
                <w:rPr>
                  <w:color w:val="808080"/>
                </w:rPr>
                <w:delText>5.2.9</w:delText>
              </w:r>
            </w:del>
          </w:ins>
          <w:ins w:id="588" w:author="Daniele Vannozzi" w:date="2012-11-23T15:24:00Z">
            <w:del w:id="589" w:author="Prignoli" w:date="2012-12-18T16:36:00Z">
              <w:r>
                <w:rPr>
                  <w:rFonts w:eastAsia="MS Mincho;ＭＳ 明朝" w:cs="Cambria" w:ascii="Cambria" w:hAnsi="Cambria"/>
                  <w:sz w:val="24"/>
                  <w:szCs w:val="24"/>
                  <w:lang w:val="en-US" w:eastAsia="en-US"/>
                </w:rPr>
                <w:tab/>
              </w:r>
            </w:del>
          </w:ins>
          <w:del w:id="590" w:author="Prignoli" w:date="2012-12-18T16:36:00Z">
            <w:r>
              <w:rPr/>
              <w:delText>Disponibilità e richiesta di accesso ai documenti e alle informazioni per nomi a dominio mantenuti da un Registrar</w:delText>
              <w:tab/>
              <w:delText>17</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597" w:author="Prignoli" w:date="2012-12-18T16:36:00Z"/>
            </w:rPr>
          </w:pPr>
          <w:ins w:id="592" w:author="Daniele Vannozzi" w:date="2012-11-23T15:24:00Z">
            <w:del w:id="593" w:author="Prignoli" w:date="2012-12-18T16:36:00Z">
              <w:r>
                <w:rPr>
                  <w:color w:val="000000"/>
                </w:rPr>
                <w:delText>6</w:delText>
              </w:r>
            </w:del>
          </w:ins>
          <w:ins w:id="594" w:author="Daniele Vannozzi" w:date="2012-11-23T15:24:00Z">
            <w:del w:id="595" w:author="Prignoli" w:date="2012-12-18T16:36:00Z">
              <w:r>
                <w:rPr>
                  <w:rFonts w:eastAsia="MS Mincho;ＭＳ 明朝" w:cs="Cambria" w:ascii="Cambria" w:hAnsi="Cambria"/>
                  <w:b w:val="false"/>
                  <w:color w:val="000000"/>
                  <w:sz w:val="24"/>
                  <w:szCs w:val="24"/>
                  <w:lang w:val="en-US" w:eastAsia="en-US"/>
                </w:rPr>
                <w:tab/>
              </w:r>
            </w:del>
          </w:ins>
          <w:del w:id="596" w:author="Prignoli" w:date="2012-12-18T16:36:00Z">
            <w:r>
              <w:rPr/>
              <w:delText>Verifiche, sospensione e revoca</w:delText>
              <w:tab/>
              <w:delText>19</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603" w:author="Prignoli" w:date="2012-12-18T16:36:00Z"/>
            </w:rPr>
          </w:pPr>
          <w:ins w:id="598" w:author="Daniele Vannozzi" w:date="2012-11-23T15:24:00Z">
            <w:del w:id="599" w:author="Prignoli" w:date="2012-12-18T16:36:00Z">
              <w:r>
                <w:rPr>
                  <w:lang w:val="it-IT" w:eastAsia="en-US"/>
                </w:rPr>
                <w:delText>6.1</w:delText>
              </w:r>
            </w:del>
          </w:ins>
          <w:ins w:id="600" w:author="Daniele Vannozzi" w:date="2012-11-23T15:24:00Z">
            <w:del w:id="601" w:author="Prignoli" w:date="2012-12-18T16:36:00Z">
              <w:r>
                <w:rPr>
                  <w:rFonts w:eastAsia="MS Mincho;ＭＳ 明朝" w:cs="Cambria" w:ascii="Cambria" w:hAnsi="Cambria"/>
                  <w:b w:val="false"/>
                  <w:sz w:val="24"/>
                  <w:szCs w:val="24"/>
                  <w:lang w:val="it-IT" w:eastAsia="en-US"/>
                </w:rPr>
                <w:tab/>
              </w:r>
            </w:del>
          </w:ins>
          <w:del w:id="602" w:author="Prignoli" w:date="2012-12-18T16:36:00Z">
            <w:r>
              <w:rPr>
                <w:lang w:val="it-IT" w:eastAsia="en-US"/>
              </w:rPr>
              <w:delText>Verifiche e eventuali azioni conseguenti</w:delText>
              <w:tab/>
              <w:delText>19</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609" w:author="Prignoli" w:date="2012-12-18T16:36:00Z"/>
            </w:rPr>
          </w:pPr>
          <w:ins w:id="604" w:author="Daniele Vannozzi" w:date="2012-11-23T15:24:00Z">
            <w:del w:id="605" w:author="Prignoli" w:date="2012-12-18T16:36:00Z">
              <w:r>
                <w:rPr>
                  <w:color w:val="808080"/>
                </w:rPr>
                <w:delText>6.1.1</w:delText>
              </w:r>
            </w:del>
          </w:ins>
          <w:ins w:id="606" w:author="Daniele Vannozzi" w:date="2012-11-23T15:24:00Z">
            <w:del w:id="607" w:author="Prignoli" w:date="2012-12-18T16:36:00Z">
              <w:r>
                <w:rPr>
                  <w:rFonts w:eastAsia="MS Mincho;ＭＳ 明朝" w:cs="Cambria" w:ascii="Cambria" w:hAnsi="Cambria"/>
                  <w:sz w:val="24"/>
                  <w:szCs w:val="24"/>
                  <w:lang w:val="en-US" w:eastAsia="en-US"/>
                </w:rPr>
                <w:tab/>
              </w:r>
            </w:del>
          </w:ins>
          <w:del w:id="608" w:author="Prignoli" w:date="2012-12-18T16:36:00Z">
            <w:r>
              <w:rPr/>
              <w:delText>Verifiche relative al Registrante e eventuali azioni conseguenti</w:delText>
              <w:tab/>
              <w:delText>19</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615" w:author="Prignoli" w:date="2012-12-18T16:36:00Z"/>
            </w:rPr>
          </w:pPr>
          <w:ins w:id="610" w:author="Daniele Vannozzi" w:date="2012-11-23T15:24:00Z">
            <w:del w:id="611" w:author="Prignoli" w:date="2012-12-18T16:36:00Z">
              <w:r>
                <w:rPr>
                  <w:color w:val="808080"/>
                </w:rPr>
                <w:delText>6.1.2</w:delText>
              </w:r>
            </w:del>
          </w:ins>
          <w:ins w:id="612" w:author="Daniele Vannozzi" w:date="2012-11-23T15:24:00Z">
            <w:del w:id="613" w:author="Prignoli" w:date="2012-12-18T16:36:00Z">
              <w:r>
                <w:rPr>
                  <w:rFonts w:eastAsia="MS Mincho;ＭＳ 明朝" w:cs="Cambria" w:ascii="Cambria" w:hAnsi="Cambria"/>
                  <w:sz w:val="24"/>
                  <w:szCs w:val="24"/>
                  <w:lang w:val="en-US" w:eastAsia="en-US"/>
                </w:rPr>
                <w:tab/>
              </w:r>
            </w:del>
          </w:ins>
          <w:del w:id="614" w:author="Prignoli" w:date="2012-12-18T16:36:00Z">
            <w:r>
              <w:rPr/>
              <w:delText>Verifiche relative all’operato del Registrar e eventuali azioni conseguenti</w:delText>
              <w:tab/>
              <w:delText>19</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621" w:author="Prignoli" w:date="2012-12-18T16:36:00Z"/>
            </w:rPr>
          </w:pPr>
          <w:ins w:id="616" w:author="Daniele Vannozzi" w:date="2012-11-23T15:24:00Z">
            <w:del w:id="617" w:author="Prignoli" w:date="2012-12-18T16:36:00Z">
              <w:r>
                <w:rPr>
                  <w:lang w:val="it-IT" w:eastAsia="en-US"/>
                </w:rPr>
                <w:delText>6.2</w:delText>
              </w:r>
            </w:del>
          </w:ins>
          <w:ins w:id="618" w:author="Daniele Vannozzi" w:date="2012-11-23T15:24:00Z">
            <w:del w:id="619" w:author="Prignoli" w:date="2012-12-18T16:36:00Z">
              <w:r>
                <w:rPr>
                  <w:rFonts w:eastAsia="MS Mincho;ＭＳ 明朝" w:cs="Cambria" w:ascii="Cambria" w:hAnsi="Cambria"/>
                  <w:b w:val="false"/>
                  <w:sz w:val="24"/>
                  <w:szCs w:val="24"/>
                  <w:lang w:val="it-IT" w:eastAsia="en-US"/>
                </w:rPr>
                <w:tab/>
              </w:r>
            </w:del>
          </w:ins>
          <w:del w:id="620" w:author="Prignoli" w:date="2012-12-18T16:36:00Z">
            <w:r>
              <w:rPr>
                <w:lang w:val="it-IT" w:eastAsia="en-US"/>
              </w:rPr>
              <w:delText>Sospensione</w:delText>
              <w:tab/>
              <w:delText>20</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627" w:author="Prignoli" w:date="2012-12-18T16:36:00Z"/>
            </w:rPr>
          </w:pPr>
          <w:ins w:id="622" w:author="Daniele Vannozzi" w:date="2012-11-23T15:24:00Z">
            <w:del w:id="623" w:author="Prignoli" w:date="2012-12-18T16:36:00Z">
              <w:r>
                <w:rPr>
                  <w:color w:val="808080"/>
                </w:rPr>
                <w:delText>6.2.1</w:delText>
              </w:r>
            </w:del>
          </w:ins>
          <w:ins w:id="624" w:author="Daniele Vannozzi" w:date="2012-11-23T15:24:00Z">
            <w:del w:id="625" w:author="Prignoli" w:date="2012-12-18T16:36:00Z">
              <w:r>
                <w:rPr>
                  <w:rFonts w:eastAsia="MS Mincho;ＭＳ 明朝" w:cs="Cambria" w:ascii="Cambria" w:hAnsi="Cambria"/>
                  <w:sz w:val="24"/>
                  <w:szCs w:val="24"/>
                  <w:lang w:val="en-US" w:eastAsia="en-US"/>
                </w:rPr>
                <w:tab/>
              </w:r>
            </w:del>
          </w:ins>
          <w:del w:id="626" w:author="Prignoli" w:date="2012-12-18T16:36:00Z">
            <w:r>
              <w:rPr/>
              <w:delText>Su richiesta dell’Autorità competente</w:delText>
              <w:tab/>
              <w:delText>20</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633" w:author="Prignoli" w:date="2012-12-18T16:36:00Z"/>
            </w:rPr>
          </w:pPr>
          <w:ins w:id="628" w:author="Daniele Vannozzi" w:date="2012-11-23T15:24:00Z">
            <w:del w:id="629" w:author="Prignoli" w:date="2012-12-18T16:36:00Z">
              <w:r>
                <w:rPr>
                  <w:color w:val="808080"/>
                </w:rPr>
                <w:delText>6.2.1</w:delText>
              </w:r>
            </w:del>
          </w:ins>
          <w:ins w:id="630" w:author="Daniele Vannozzi" w:date="2012-11-23T15:24:00Z">
            <w:del w:id="631" w:author="Prignoli" w:date="2012-12-18T16:36:00Z">
              <w:r>
                <w:rPr>
                  <w:rFonts w:eastAsia="MS Mincho;ＭＳ 明朝" w:cs="Cambria" w:ascii="Cambria" w:hAnsi="Cambria"/>
                  <w:sz w:val="24"/>
                  <w:szCs w:val="24"/>
                  <w:lang w:val="en-US" w:eastAsia="en-US"/>
                </w:rPr>
                <w:tab/>
              </w:r>
            </w:del>
          </w:ins>
          <w:del w:id="632" w:author="Prignoli" w:date="2012-12-18T16:36:00Z">
            <w:r>
              <w:rPr/>
              <w:delText>Su richiesta dell'assegnatario</w:delText>
              <w:tab/>
              <w:delText>20</w:delText>
            </w:r>
          </w:del>
        </w:p>
        <w:p>
          <w:pPr>
            <w:pStyle w:val="Contents1"/>
            <w:widowControl w:val="false"/>
            <w:autoSpaceDE w:val="false"/>
            <w:bidi w:val="0"/>
            <w:ind w:left="1673" w:hanging="397"/>
            <w:jc w:val="left"/>
            <w:rPr>
              <w:rFonts w:ascii="Cambria" w:hAnsi="Cambria" w:eastAsia="MS Mincho;ＭＳ 明朝" w:cs="Cambria"/>
              <w:b w:val="false"/>
              <w:b w:val="false"/>
              <w:sz w:val="24"/>
              <w:szCs w:val="24"/>
              <w:lang w:val="it-IT" w:eastAsia="en-US"/>
              <w:del w:id="639" w:author="Prignoli" w:date="2012-12-18T16:36:00Z"/>
            </w:rPr>
          </w:pPr>
          <w:ins w:id="634" w:author="Daniele Vannozzi" w:date="2012-11-23T15:24:00Z">
            <w:del w:id="635" w:author="Prignoli" w:date="2012-12-18T16:36:00Z">
              <w:r>
                <w:rPr>
                  <w:lang w:val="it-IT" w:eastAsia="en-US"/>
                </w:rPr>
                <w:delText>6.3</w:delText>
              </w:r>
            </w:del>
          </w:ins>
          <w:ins w:id="636" w:author="Daniele Vannozzi" w:date="2012-11-23T15:24:00Z">
            <w:del w:id="637" w:author="Prignoli" w:date="2012-12-18T16:36:00Z">
              <w:r>
                <w:rPr>
                  <w:rFonts w:eastAsia="MS Mincho;ＭＳ 明朝" w:cs="Cambria" w:ascii="Cambria" w:hAnsi="Cambria"/>
                  <w:b w:val="false"/>
                  <w:sz w:val="24"/>
                  <w:szCs w:val="24"/>
                  <w:lang w:val="it-IT" w:eastAsia="en-US"/>
                </w:rPr>
                <w:tab/>
              </w:r>
            </w:del>
          </w:ins>
          <w:del w:id="638" w:author="Prignoli" w:date="2012-12-18T16:36:00Z">
            <w:r>
              <w:rPr>
                <w:lang w:val="it-IT" w:eastAsia="en-US"/>
              </w:rPr>
              <w:delText>Revoca</w:delText>
              <w:tab/>
              <w:delText>20</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645" w:author="Prignoli" w:date="2012-12-18T16:36:00Z"/>
            </w:rPr>
          </w:pPr>
          <w:ins w:id="640" w:author="Daniele Vannozzi" w:date="2012-11-23T15:24:00Z">
            <w:del w:id="641" w:author="Prignoli" w:date="2012-12-18T16:36:00Z">
              <w:r>
                <w:rPr>
                  <w:color w:val="808080"/>
                </w:rPr>
                <w:delText>6.3.1</w:delText>
              </w:r>
            </w:del>
          </w:ins>
          <w:ins w:id="642" w:author="Daniele Vannozzi" w:date="2012-11-23T15:24:00Z">
            <w:del w:id="643" w:author="Prignoli" w:date="2012-12-18T16:36:00Z">
              <w:r>
                <w:rPr>
                  <w:rFonts w:eastAsia="MS Mincho;ＭＳ 明朝" w:cs="Cambria" w:ascii="Cambria" w:hAnsi="Cambria"/>
                  <w:sz w:val="24"/>
                  <w:szCs w:val="24"/>
                  <w:lang w:val="en-US" w:eastAsia="en-US"/>
                </w:rPr>
                <w:tab/>
              </w:r>
            </w:del>
          </w:ins>
          <w:del w:id="644" w:author="Prignoli" w:date="2012-12-18T16:36:00Z">
            <w:r>
              <w:rPr/>
              <w:delText>Su richiesta dell’Autorità competente</w:delText>
              <w:tab/>
              <w:delText>20</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651" w:author="Prignoli" w:date="2012-12-18T16:36:00Z"/>
            </w:rPr>
          </w:pPr>
          <w:ins w:id="646" w:author="Daniele Vannozzi" w:date="2012-11-23T15:24:00Z">
            <w:del w:id="647" w:author="Prignoli" w:date="2012-12-18T16:36:00Z">
              <w:r>
                <w:rPr>
                  <w:color w:val="808080"/>
                </w:rPr>
                <w:delText>6.3.2</w:delText>
              </w:r>
            </w:del>
          </w:ins>
          <w:ins w:id="648" w:author="Daniele Vannozzi" w:date="2012-11-23T15:24:00Z">
            <w:del w:id="649" w:author="Prignoli" w:date="2012-12-18T16:36:00Z">
              <w:r>
                <w:rPr>
                  <w:rFonts w:eastAsia="MS Mincho;ＭＳ 明朝" w:cs="Cambria" w:ascii="Cambria" w:hAnsi="Cambria"/>
                  <w:sz w:val="24"/>
                  <w:szCs w:val="24"/>
                  <w:lang w:val="en-US" w:eastAsia="en-US"/>
                </w:rPr>
                <w:tab/>
              </w:r>
            </w:del>
          </w:ins>
          <w:del w:id="650" w:author="Prignoli" w:date="2012-12-18T16:36:00Z">
            <w:r>
              <w:rPr/>
              <w:delText>D’ufficio</w:delText>
              <w:tab/>
              <w:delText>20</w:delText>
            </w:r>
          </w:del>
        </w:p>
        <w:p>
          <w:pPr>
            <w:pStyle w:val="Contents1"/>
            <w:widowControl w:val="false"/>
            <w:autoSpaceDE w:val="false"/>
            <w:bidi w:val="0"/>
            <w:ind w:left="1673" w:hanging="397"/>
            <w:jc w:val="left"/>
            <w:rPr>
              <w:rFonts w:ascii="Cambria" w:hAnsi="Cambria" w:eastAsia="MS Mincho;ＭＳ 明朝" w:cs="Cambria"/>
              <w:sz w:val="24"/>
              <w:szCs w:val="24"/>
              <w:lang w:val="en-US" w:eastAsia="en-US"/>
              <w:del w:id="657" w:author="Prignoli" w:date="2012-12-18T16:36:00Z"/>
            </w:rPr>
          </w:pPr>
          <w:ins w:id="652" w:author="Daniele Vannozzi" w:date="2012-11-23T15:24:00Z">
            <w:del w:id="653" w:author="Prignoli" w:date="2012-12-18T16:36:00Z">
              <w:r>
                <w:rPr/>
                <w:delText>6.3.2.1</w:delText>
              </w:r>
            </w:del>
          </w:ins>
          <w:ins w:id="654" w:author="Daniele Vannozzi" w:date="2012-11-23T15:24:00Z">
            <w:del w:id="655" w:author="Prignoli" w:date="2012-12-18T16:36:00Z">
              <w:r>
                <w:rPr>
                  <w:rFonts w:eastAsia="MS Mincho;ＭＳ 明朝" w:cs="Cambria" w:ascii="Cambria" w:hAnsi="Cambria"/>
                  <w:sz w:val="24"/>
                  <w:szCs w:val="24"/>
                  <w:lang w:val="en-US" w:eastAsia="en-US"/>
                </w:rPr>
                <w:tab/>
              </w:r>
            </w:del>
          </w:ins>
          <w:del w:id="656" w:author="Prignoli" w:date="2012-12-18T16:36:00Z">
            <w:r>
              <w:rPr/>
              <w:delText>Per mancanza dei requisiti soggettivi o per mancata presentazione dei documenti richiesti al Registrante</w:delText>
              <w:tab/>
              <w:delText>20</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663" w:author="Prignoli" w:date="2012-12-18T16:36:00Z"/>
            </w:rPr>
          </w:pPr>
          <w:ins w:id="658" w:author="Daniele Vannozzi" w:date="2012-11-23T15:24:00Z">
            <w:del w:id="659" w:author="Prignoli" w:date="2012-12-18T16:36:00Z">
              <w:r>
                <w:rPr/>
                <w:delText>Appendice A -</w:delText>
              </w:r>
            </w:del>
          </w:ins>
          <w:ins w:id="660" w:author="Daniele Vannozzi" w:date="2012-11-23T15:24:00Z">
            <w:del w:id="661" w:author="Prignoli" w:date="2012-12-18T16:36:00Z">
              <w:r>
                <w:rPr>
                  <w:rFonts w:eastAsia="MS Mincho;ＭＳ 明朝" w:cs="Cambria" w:ascii="Cambria" w:hAnsi="Cambria"/>
                  <w:b w:val="false"/>
                  <w:color w:val="000000"/>
                  <w:sz w:val="24"/>
                  <w:szCs w:val="24"/>
                  <w:lang w:val="en-US" w:eastAsia="en-US"/>
                </w:rPr>
                <w:tab/>
              </w:r>
            </w:del>
          </w:ins>
          <w:del w:id="662" w:author="Prignoli" w:date="2012-12-18T16:36:00Z">
            <w:r>
              <w:rPr/>
              <w:delText>Elenco dei nomi corrispondenti alle denominazioni delle regioni italiane</w:delText>
              <w:tab/>
              <w:delText>21</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669" w:author="Prignoli" w:date="2012-12-18T16:36:00Z"/>
            </w:rPr>
          </w:pPr>
          <w:ins w:id="664" w:author="Daniele Vannozzi" w:date="2012-11-23T15:24:00Z">
            <w:del w:id="665" w:author="Prignoli" w:date="2012-12-18T16:36:00Z">
              <w:r>
                <w:rPr/>
                <w:delText>Appendice B -</w:delText>
              </w:r>
            </w:del>
          </w:ins>
          <w:ins w:id="666" w:author="Daniele Vannozzi" w:date="2012-11-23T15:24:00Z">
            <w:del w:id="667" w:author="Prignoli" w:date="2012-12-18T16:36:00Z">
              <w:r>
                <w:rPr>
                  <w:rFonts w:eastAsia="MS Mincho;ＭＳ 明朝" w:cs="Cambria" w:ascii="Cambria" w:hAnsi="Cambria"/>
                  <w:b w:val="false"/>
                  <w:color w:val="000000"/>
                  <w:sz w:val="24"/>
                  <w:szCs w:val="24"/>
                  <w:lang w:val="en-US" w:eastAsia="en-US"/>
                </w:rPr>
                <w:tab/>
              </w:r>
            </w:del>
          </w:ins>
          <w:del w:id="668" w:author="Prignoli" w:date="2012-12-18T16:36:00Z">
            <w:r>
              <w:rPr/>
              <w:delText>Elenco dei nomi corrispondenti alle denominazioni delle province italiane</w:delText>
              <w:tab/>
              <w:delText>23</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675" w:author="Prignoli" w:date="2012-12-18T16:36:00Z"/>
            </w:rPr>
          </w:pPr>
          <w:ins w:id="670" w:author="Daniele Vannozzi" w:date="2012-11-23T15:24:00Z">
            <w:del w:id="671" w:author="Prignoli" w:date="2012-12-18T16:36:00Z">
              <w:r>
                <w:rPr/>
                <w:delText>Appendice C -</w:delText>
              </w:r>
            </w:del>
          </w:ins>
          <w:ins w:id="672" w:author="Daniele Vannozzi" w:date="2012-11-23T15:24:00Z">
            <w:del w:id="673" w:author="Prignoli" w:date="2012-12-18T16:36:00Z">
              <w:r>
                <w:rPr>
                  <w:rFonts w:eastAsia="MS Mincho;ＭＳ 明朝" w:cs="Cambria" w:ascii="Cambria" w:hAnsi="Cambria"/>
                  <w:b w:val="false"/>
                  <w:color w:val="000000"/>
                  <w:sz w:val="24"/>
                  <w:szCs w:val="24"/>
                  <w:lang w:val="en-US" w:eastAsia="en-US"/>
                </w:rPr>
                <w:tab/>
              </w:r>
            </w:del>
          </w:ins>
          <w:del w:id="674" w:author="Prignoli" w:date="2012-12-18T16:36:00Z">
            <w:r>
              <w:rPr/>
              <w:delText>Elenco dei nomi corrispondenti alle denominazioni dei comuni italiani</w:delText>
              <w:tab/>
              <w:delText>26</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681" w:author="Prignoli" w:date="2012-12-18T16:36:00Z"/>
            </w:rPr>
          </w:pPr>
          <w:ins w:id="676" w:author="Daniele Vannozzi" w:date="2012-11-23T15:24:00Z">
            <w:del w:id="677" w:author="Prignoli" w:date="2012-12-18T16:36:00Z">
              <w:r>
                <w:rPr/>
                <w:delText>Appendice D -</w:delText>
              </w:r>
            </w:del>
          </w:ins>
          <w:ins w:id="678" w:author="Daniele Vannozzi" w:date="2012-11-23T15:24:00Z">
            <w:del w:id="679" w:author="Prignoli" w:date="2012-12-18T16:36:00Z">
              <w:r>
                <w:rPr>
                  <w:rFonts w:eastAsia="MS Mincho;ＭＳ 明朝" w:cs="Cambria" w:ascii="Cambria" w:hAnsi="Cambria"/>
                  <w:b w:val="false"/>
                  <w:color w:val="000000"/>
                  <w:sz w:val="24"/>
                  <w:szCs w:val="24"/>
                  <w:lang w:val="en-US" w:eastAsia="en-US"/>
                </w:rPr>
                <w:tab/>
              </w:r>
            </w:del>
          </w:ins>
          <w:del w:id="680" w:author="Prignoli" w:date="2012-12-18T16:36:00Z">
            <w:r>
              <w:rPr/>
              <w:delText>Elenco dei nomi non assegnabili</w:delText>
              <w:tab/>
              <w:delText>27</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683" w:author="Prignoli" w:date="2012-12-18T16:36:00Z"/>
            </w:rPr>
          </w:pPr>
          <w:del w:id="682" w:author="Prignoli" w:date="2012-12-18T16:36:00Z">
            <w:r>
              <w:rPr/>
              <w:delText>Appendice E - Stati di un nome a dominio</w:delText>
              <w:tab/>
              <w:delText>28</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685" w:author="Prignoli" w:date="2012-12-18T16:36:00Z"/>
            </w:rPr>
          </w:pPr>
          <w:del w:id="684" w:author="Prignoli" w:date="2012-12-18T16:36:00Z">
            <w:r>
              <w:rPr/>
              <w:delText>Appendice F - Stati di un contatto</w:delText>
              <w:tab/>
              <w:delText>36</w:delText>
            </w:r>
          </w:del>
        </w:p>
        <w:p>
          <w:pPr>
            <w:pStyle w:val="Contents1"/>
            <w:widowControl w:val="false"/>
            <w:autoSpaceDE w:val="false"/>
            <w:bidi w:val="0"/>
            <w:ind w:left="1673" w:hanging="397"/>
            <w:jc w:val="left"/>
            <w:rPr>
              <w:rFonts w:ascii="Cambria" w:hAnsi="Cambria" w:eastAsia="MS Mincho;ＭＳ 明朝" w:cs="Cambria"/>
              <w:b w:val="false"/>
              <w:b w:val="false"/>
              <w:color w:val="000000"/>
              <w:sz w:val="24"/>
              <w:szCs w:val="24"/>
              <w:lang w:val="en-US" w:eastAsia="en-US"/>
              <w:del w:id="687" w:author="Prignoli" w:date="2012-12-18T16:36:00Z"/>
            </w:rPr>
          </w:pPr>
          <w:del w:id="686" w:author="Prignoli" w:date="2012-12-18T16:36:00Z">
            <w:r>
              <w:rPr/>
              <w:delText>Appendice G – Definizione dei termini utilizzati nel documento (glossario)</w:delText>
              <w:tab/>
              <w:delText>37</w:delText>
            </w:r>
          </w:del>
        </w:p>
        <w:p>
          <w:pPr>
            <w:pStyle w:val="Contents1"/>
            <w:rPr>
              <w:rFonts w:ascii="Times New Roman" w:hAnsi="Times New Roman" w:cs="Times New Roman"/>
              <w:color w:val="000000"/>
              <w:sz w:val="24"/>
              <w:szCs w:val="24"/>
              <w:lang w:val="en-US" w:eastAsia="en-US"/>
              <w:del w:id="691" w:author="Prignoli" w:date="2012-12-18T16:36:00Z"/>
            </w:rPr>
          </w:pPr>
          <w:del w:id="688" w:author="Prignoli" w:date="2012-12-18T16:36:00Z">
            <w:r>
              <w:rPr/>
              <w:delText>1</w:delText>
            </w:r>
          </w:del>
          <w:del w:id="689" w:author="Prignoli" w:date="2012-12-18T16:36:00Z">
            <w:r>
              <w:rPr>
                <w:rFonts w:cs="Times New Roman" w:ascii="Times New Roman" w:hAnsi="Times New Roman"/>
                <w:color w:val="000000"/>
                <w:sz w:val="24"/>
                <w:szCs w:val="24"/>
                <w:lang w:val="en-US" w:eastAsia="en-US"/>
              </w:rPr>
              <w:tab/>
            </w:r>
          </w:del>
          <w:del w:id="690" w:author="Prignoli" w:date="2012-12-18T16:36:00Z">
            <w:r>
              <w:rPr/>
              <w:delText>Introduzione</w:delText>
              <w:tab/>
              <w:delText>2</w:delText>
            </w:r>
          </w:del>
        </w:p>
        <w:p>
          <w:pPr>
            <w:pStyle w:val="Contents2"/>
            <w:rPr>
              <w:b w:val="false"/>
              <w:b w:val="false"/>
              <w:sz w:val="24"/>
              <w:szCs w:val="24"/>
              <w:lang w:val="it-IT" w:eastAsia="en-US"/>
              <w:del w:id="695" w:author="Prignoli" w:date="2012-12-18T16:36:00Z"/>
            </w:rPr>
          </w:pPr>
          <w:del w:id="692" w:author="Prignoli" w:date="2012-12-18T16:36:00Z">
            <w:r>
              <w:rPr>
                <w:lang w:val="it-IT" w:eastAsia="en-US"/>
              </w:rPr>
              <w:delText>1.1</w:delText>
            </w:r>
          </w:del>
          <w:del w:id="693" w:author="Prignoli" w:date="2012-12-18T16:36:00Z">
            <w:r>
              <w:rPr>
                <w:b w:val="false"/>
                <w:sz w:val="24"/>
                <w:szCs w:val="24"/>
                <w:lang w:val="it-IT" w:eastAsia="en-US"/>
              </w:rPr>
              <w:tab/>
            </w:r>
          </w:del>
          <w:del w:id="694" w:author="Prignoli" w:date="2012-12-18T16:36:00Z">
            <w:r>
              <w:rPr>
                <w:lang w:val="it-IT" w:eastAsia="en-US"/>
              </w:rPr>
              <w:delText>Premessa</w:delText>
              <w:tab/>
              <w:delText>2</w:delText>
            </w:r>
          </w:del>
        </w:p>
        <w:p>
          <w:pPr>
            <w:pStyle w:val="Contents2"/>
            <w:rPr>
              <w:b w:val="false"/>
              <w:b w:val="false"/>
              <w:sz w:val="24"/>
              <w:szCs w:val="24"/>
              <w:lang w:val="it-IT" w:eastAsia="en-US"/>
              <w:del w:id="699" w:author="Prignoli" w:date="2012-12-18T16:36:00Z"/>
            </w:rPr>
          </w:pPr>
          <w:del w:id="696" w:author="Prignoli" w:date="2012-12-18T16:36:00Z">
            <w:r>
              <w:rPr>
                <w:lang w:val="it-IT" w:eastAsia="en-US"/>
              </w:rPr>
              <w:delText>1.2</w:delText>
            </w:r>
          </w:del>
          <w:del w:id="697" w:author="Prignoli" w:date="2012-12-18T16:36:00Z">
            <w:r>
              <w:rPr>
                <w:b w:val="false"/>
                <w:sz w:val="24"/>
                <w:szCs w:val="24"/>
                <w:lang w:val="it-IT" w:eastAsia="en-US"/>
              </w:rPr>
              <w:tab/>
            </w:r>
          </w:del>
          <w:del w:id="698" w:author="Prignoli" w:date="2012-12-18T16:36:00Z">
            <w:r>
              <w:rPr>
                <w:lang w:val="it-IT" w:eastAsia="en-US"/>
              </w:rPr>
              <w:delText>Principi di base</w:delText>
              <w:tab/>
              <w:delText>2</w:delText>
            </w:r>
          </w:del>
        </w:p>
        <w:p>
          <w:pPr>
            <w:pStyle w:val="Contents3"/>
            <w:rPr>
              <w:sz w:val="24"/>
              <w:szCs w:val="24"/>
              <w:lang w:val="en-US" w:eastAsia="en-US"/>
              <w:del w:id="703" w:author="Prignoli" w:date="2012-12-18T16:36:00Z"/>
            </w:rPr>
          </w:pPr>
          <w:del w:id="700" w:author="Prignoli" w:date="2012-12-18T16:36:00Z">
            <w:r>
              <w:rPr>
                <w:color w:val="808080"/>
              </w:rPr>
              <w:delText>1.2.1</w:delText>
            </w:r>
          </w:del>
          <w:del w:id="701" w:author="Prignoli" w:date="2012-12-18T16:36:00Z">
            <w:r>
              <w:rPr>
                <w:sz w:val="24"/>
                <w:szCs w:val="24"/>
                <w:lang w:val="en-US" w:eastAsia="en-US"/>
              </w:rPr>
              <w:tab/>
            </w:r>
          </w:del>
          <w:del w:id="702" w:author="Prignoli" w:date="2012-12-18T16:36:00Z">
            <w:r>
              <w:rPr/>
              <w:delText>Nomi a dominio</w:delText>
              <w:tab/>
              <w:delText>2</w:delText>
            </w:r>
          </w:del>
        </w:p>
        <w:p>
          <w:pPr>
            <w:pStyle w:val="Contents3"/>
            <w:rPr>
              <w:sz w:val="24"/>
              <w:szCs w:val="24"/>
              <w:lang w:val="en-US" w:eastAsia="en-US"/>
              <w:del w:id="707" w:author="Prignoli" w:date="2012-12-18T16:36:00Z"/>
            </w:rPr>
          </w:pPr>
          <w:del w:id="704" w:author="Prignoli" w:date="2012-12-18T16:36:00Z">
            <w:r>
              <w:rPr>
                <w:color w:val="808080"/>
              </w:rPr>
              <w:delText>1.2.2</w:delText>
            </w:r>
          </w:del>
          <w:del w:id="705" w:author="Prignoli" w:date="2012-12-18T16:36:00Z">
            <w:r>
              <w:rPr>
                <w:sz w:val="24"/>
                <w:szCs w:val="24"/>
                <w:lang w:val="en-US" w:eastAsia="en-US"/>
              </w:rPr>
              <w:tab/>
            </w:r>
          </w:del>
          <w:del w:id="706" w:author="Prignoli" w:date="2012-12-18T16:36:00Z">
            <w:r>
              <w:rPr/>
              <w:delText>Nomi a dominio registrati</w:delText>
              <w:tab/>
              <w:delText>2</w:delText>
            </w:r>
          </w:del>
        </w:p>
        <w:p>
          <w:pPr>
            <w:pStyle w:val="Contents3"/>
            <w:rPr>
              <w:sz w:val="24"/>
              <w:szCs w:val="24"/>
              <w:lang w:val="en-US" w:eastAsia="en-US"/>
              <w:del w:id="711" w:author="Prignoli" w:date="2012-12-18T16:36:00Z"/>
            </w:rPr>
          </w:pPr>
          <w:del w:id="708" w:author="Prignoli" w:date="2012-12-18T16:36:00Z">
            <w:r>
              <w:rPr>
                <w:color w:val="808080"/>
              </w:rPr>
              <w:delText>1.2.3</w:delText>
            </w:r>
          </w:del>
          <w:del w:id="709" w:author="Prignoli" w:date="2012-12-18T16:36:00Z">
            <w:r>
              <w:rPr>
                <w:sz w:val="24"/>
                <w:szCs w:val="24"/>
                <w:lang w:val="en-US" w:eastAsia="en-US"/>
              </w:rPr>
              <w:tab/>
            </w:r>
          </w:del>
          <w:del w:id="710" w:author="Prignoli" w:date="2012-12-18T16:36:00Z">
            <w:r>
              <w:rPr/>
              <w:delText>La registrazione</w:delText>
              <w:tab/>
              <w:delText>2</w:delText>
            </w:r>
          </w:del>
        </w:p>
        <w:p>
          <w:pPr>
            <w:pStyle w:val="Contents1"/>
            <w:rPr>
              <w:sz w:val="24"/>
              <w:szCs w:val="24"/>
              <w:lang w:val="en-US" w:eastAsia="en-US"/>
              <w:del w:id="718" w:author="Prignoli" w:date="2012-12-18T16:36:00Z"/>
            </w:rPr>
          </w:pPr>
          <w:del w:id="712" w:author="Prignoli" w:date="2012-12-18T16:36:00Z">
            <w:r>
              <w:rPr>
                <w:color w:val="808080"/>
              </w:rPr>
              <w:delText>1.2.4</w:delText>
            </w:r>
          </w:del>
          <w:del w:id="713" w:author="Prignoli" w:date="2012-12-18T16:36:00Z">
            <w:r>
              <w:rPr>
                <w:sz w:val="24"/>
                <w:szCs w:val="24"/>
                <w:lang w:val="en-US" w:eastAsia="en-US"/>
              </w:rPr>
              <w:tab/>
            </w:r>
          </w:del>
          <w:del w:id="714" w:author="Prignoli" w:date="2012-12-18T16:36:00Z">
            <w:r>
              <w:rPr/>
              <w:delText>Responsabilità</w:delText>
              <w:tab/>
            </w:r>
          </w:del>
          <w:ins w:id="715" w:author="Maurizio Martinelli" w:date="2012-11-15T12:31:00Z">
            <w:del w:id="716" w:author="Prignoli" w:date="2012-12-18T16:36:00Z">
              <w:r>
                <w:rPr/>
                <w:delText>2</w:delText>
              </w:r>
            </w:del>
          </w:ins>
          <w:del w:id="717" w:author="Prignoli" w:date="2012-12-18T16:36:00Z">
            <w:r>
              <w:rPr/>
              <w:delText>3</w:delText>
            </w:r>
          </w:del>
        </w:p>
        <w:p>
          <w:pPr>
            <w:pStyle w:val="Contents3"/>
            <w:rPr>
              <w:b w:val="false"/>
              <w:b w:val="false"/>
              <w:sz w:val="24"/>
              <w:szCs w:val="24"/>
              <w:lang w:val="it-IT" w:eastAsia="en-US"/>
              <w:del w:id="722" w:author="Prignoli" w:date="2012-12-18T16:36:00Z"/>
            </w:rPr>
          </w:pPr>
          <w:del w:id="719" w:author="Prignoli" w:date="2012-12-18T16:36:00Z">
            <w:r>
              <w:rPr>
                <w:lang w:val="it-IT" w:eastAsia="en-US"/>
              </w:rPr>
              <w:delText>1.3</w:delText>
            </w:r>
          </w:del>
          <w:del w:id="720" w:author="Prignoli" w:date="2012-12-18T16:36:00Z">
            <w:r>
              <w:rPr>
                <w:b w:val="false"/>
                <w:sz w:val="24"/>
                <w:szCs w:val="24"/>
                <w:lang w:val="it-IT" w:eastAsia="en-US"/>
              </w:rPr>
              <w:tab/>
            </w:r>
          </w:del>
          <w:del w:id="721" w:author="Prignoli" w:date="2012-12-18T16:36:00Z">
            <w:r>
              <w:rPr>
                <w:lang w:val="it-IT" w:eastAsia="en-US"/>
              </w:rPr>
              <w:delText>Definizione dei termini utilizzati nel documento (glossario)</w:delText>
              <w:tab/>
              <w:delText>3</w:delText>
            </w:r>
          </w:del>
        </w:p>
        <w:p>
          <w:pPr>
            <w:pStyle w:val="Contents1"/>
            <w:rPr>
              <w:rFonts w:ascii="Times New Roman" w:hAnsi="Times New Roman" w:cs="Times New Roman"/>
              <w:color w:val="000000"/>
              <w:sz w:val="24"/>
              <w:szCs w:val="24"/>
              <w:lang w:val="en-US" w:eastAsia="en-US"/>
              <w:del w:id="729" w:author="Prignoli" w:date="2012-12-18T16:36:00Z"/>
            </w:rPr>
          </w:pPr>
          <w:del w:id="723" w:author="Prignoli" w:date="2012-12-18T16:36:00Z">
            <w:r>
              <w:rPr/>
              <w:delText>2</w:delText>
            </w:r>
          </w:del>
          <w:del w:id="724" w:author="Prignoli" w:date="2012-12-18T16:36:00Z">
            <w:r>
              <w:rPr>
                <w:rFonts w:cs="Times New Roman"/>
                <w:color w:val="000000"/>
                <w:sz w:val="24"/>
                <w:szCs w:val="24"/>
                <w:lang w:val="en-US" w:eastAsia="en-US"/>
              </w:rPr>
              <w:tab/>
            </w:r>
          </w:del>
          <w:del w:id="725" w:author="Prignoli" w:date="2012-12-18T16:36:00Z">
            <w:r>
              <w:rPr/>
              <w:delText>Soggetti: compiti e funzioni</w:delText>
              <w:tab/>
            </w:r>
          </w:del>
          <w:ins w:id="726" w:author="Maurizio Martinelli" w:date="2012-11-15T12:31:00Z">
            <w:del w:id="727" w:author="Prignoli" w:date="2012-12-18T16:36:00Z">
              <w:r>
                <w:rPr/>
                <w:delText>5</w:delText>
              </w:r>
            </w:del>
          </w:ins>
          <w:del w:id="728" w:author="Prignoli" w:date="2012-12-18T16:36:00Z">
            <w:r>
              <w:rPr/>
              <w:delText>6</w:delText>
            </w:r>
          </w:del>
        </w:p>
        <w:p>
          <w:pPr>
            <w:pStyle w:val="Contents1"/>
            <w:rPr>
              <w:b w:val="false"/>
              <w:b w:val="false"/>
              <w:sz w:val="24"/>
              <w:szCs w:val="24"/>
              <w:lang w:val="it-IT" w:eastAsia="en-US"/>
              <w:del w:id="736" w:author="Prignoli" w:date="2012-12-18T16:36:00Z"/>
            </w:rPr>
          </w:pPr>
          <w:del w:id="730" w:author="Prignoli" w:date="2012-12-18T16:36:00Z">
            <w:r>
              <w:rPr>
                <w:lang w:val="it-IT" w:eastAsia="en-US"/>
              </w:rPr>
              <w:delText>2.1</w:delText>
            </w:r>
          </w:del>
          <w:del w:id="731" w:author="Prignoli" w:date="2012-12-18T16:36:00Z">
            <w:r>
              <w:rPr>
                <w:b w:val="false"/>
                <w:sz w:val="24"/>
                <w:szCs w:val="24"/>
                <w:lang w:val="it-IT" w:eastAsia="en-US"/>
              </w:rPr>
              <w:tab/>
            </w:r>
          </w:del>
          <w:del w:id="732" w:author="Prignoli" w:date="2012-12-18T16:36:00Z">
            <w:r>
              <w:rPr>
                <w:lang w:val="it-IT" w:eastAsia="en-US"/>
              </w:rPr>
              <w:delText>Registro</w:delText>
              <w:tab/>
            </w:r>
          </w:del>
          <w:ins w:id="733" w:author="Maurizio Martinelli" w:date="2012-11-15T12:31:00Z">
            <w:del w:id="734" w:author="Prignoli" w:date="2012-12-18T16:36:00Z">
              <w:r>
                <w:rPr>
                  <w:lang w:val="it-IT" w:eastAsia="en-US"/>
                </w:rPr>
                <w:delText>5</w:delText>
              </w:r>
            </w:del>
          </w:ins>
          <w:del w:id="735" w:author="Prignoli" w:date="2012-12-18T16:36:00Z">
            <w:r>
              <w:rPr>
                <w:lang w:val="it-IT" w:eastAsia="en-US"/>
              </w:rPr>
              <w:delText>6</w:delText>
            </w:r>
          </w:del>
        </w:p>
        <w:p>
          <w:pPr>
            <w:pStyle w:val="Contents1"/>
            <w:rPr>
              <w:b w:val="false"/>
              <w:b w:val="false"/>
              <w:sz w:val="24"/>
              <w:szCs w:val="24"/>
              <w:lang w:val="it-IT" w:eastAsia="en-US"/>
              <w:del w:id="743" w:author="Prignoli" w:date="2012-12-18T16:36:00Z"/>
            </w:rPr>
          </w:pPr>
          <w:del w:id="737" w:author="Prignoli" w:date="2012-12-18T16:36:00Z">
            <w:r>
              <w:rPr>
                <w:lang w:val="it-IT" w:eastAsia="en-US"/>
              </w:rPr>
              <w:delText>2.2</w:delText>
            </w:r>
          </w:del>
          <w:del w:id="738" w:author="Prignoli" w:date="2012-12-18T16:36:00Z">
            <w:r>
              <w:rPr>
                <w:b w:val="false"/>
                <w:sz w:val="24"/>
                <w:szCs w:val="24"/>
                <w:lang w:val="it-IT" w:eastAsia="en-US"/>
              </w:rPr>
              <w:tab/>
            </w:r>
          </w:del>
          <w:del w:id="739" w:author="Prignoli" w:date="2012-12-18T16:36:00Z">
            <w:r>
              <w:rPr>
                <w:lang w:val="it-IT" w:eastAsia="en-US"/>
              </w:rPr>
              <w:delText>Registrante</w:delText>
              <w:tab/>
            </w:r>
          </w:del>
          <w:ins w:id="740" w:author="Maurizio Martinelli" w:date="2012-11-15T12:31:00Z">
            <w:del w:id="741" w:author="Prignoli" w:date="2012-12-18T16:36:00Z">
              <w:r>
                <w:rPr>
                  <w:lang w:val="it-IT" w:eastAsia="en-US"/>
                </w:rPr>
                <w:delText>5</w:delText>
              </w:r>
            </w:del>
          </w:ins>
          <w:del w:id="742" w:author="Prignoli" w:date="2012-12-18T16:36:00Z">
            <w:r>
              <w:rPr>
                <w:lang w:val="it-IT" w:eastAsia="en-US"/>
              </w:rPr>
              <w:delText>6</w:delText>
            </w:r>
          </w:del>
        </w:p>
        <w:p>
          <w:pPr>
            <w:pStyle w:val="Contents1"/>
            <w:rPr>
              <w:b w:val="false"/>
              <w:b w:val="false"/>
              <w:sz w:val="24"/>
              <w:szCs w:val="24"/>
              <w:lang w:val="it-IT" w:eastAsia="en-US"/>
              <w:del w:id="750" w:author="Prignoli" w:date="2012-12-18T16:36:00Z"/>
            </w:rPr>
          </w:pPr>
          <w:del w:id="744" w:author="Prignoli" w:date="2012-12-18T16:36:00Z">
            <w:r>
              <w:rPr>
                <w:lang w:val="it-IT" w:eastAsia="en-US"/>
              </w:rPr>
              <w:delText>2.3</w:delText>
            </w:r>
          </w:del>
          <w:del w:id="745" w:author="Prignoli" w:date="2012-12-18T16:36:00Z">
            <w:r>
              <w:rPr>
                <w:b w:val="false"/>
                <w:sz w:val="24"/>
                <w:szCs w:val="24"/>
                <w:lang w:val="it-IT" w:eastAsia="en-US"/>
              </w:rPr>
              <w:tab/>
            </w:r>
          </w:del>
          <w:del w:id="746" w:author="Prignoli" w:date="2012-12-18T16:36:00Z">
            <w:r>
              <w:rPr>
                <w:lang w:val="it-IT" w:eastAsia="en-US"/>
              </w:rPr>
              <w:delText>Registrar</w:delText>
              <w:tab/>
            </w:r>
          </w:del>
          <w:ins w:id="747" w:author="Maurizio Martinelli" w:date="2012-11-15T12:31:00Z">
            <w:del w:id="748" w:author="Prignoli" w:date="2012-12-18T16:36:00Z">
              <w:r>
                <w:rPr>
                  <w:lang w:val="it-IT" w:eastAsia="en-US"/>
                </w:rPr>
                <w:delText>5</w:delText>
              </w:r>
            </w:del>
          </w:ins>
          <w:del w:id="749" w:author="Prignoli" w:date="2012-12-18T16:36:00Z">
            <w:r>
              <w:rPr>
                <w:lang w:val="it-IT" w:eastAsia="en-US"/>
              </w:rPr>
              <w:delText>6</w:delText>
            </w:r>
          </w:del>
        </w:p>
        <w:p>
          <w:pPr>
            <w:pStyle w:val="Contents1"/>
            <w:rPr>
              <w:b w:val="false"/>
              <w:b w:val="false"/>
              <w:sz w:val="24"/>
              <w:szCs w:val="24"/>
              <w:lang w:val="it-IT" w:eastAsia="en-US"/>
              <w:del w:id="757" w:author="Prignoli" w:date="2012-12-18T16:36:00Z"/>
            </w:rPr>
          </w:pPr>
          <w:del w:id="751" w:author="Prignoli" w:date="2012-12-18T16:36:00Z">
            <w:r>
              <w:rPr>
                <w:lang w:val="it-IT" w:eastAsia="en-US"/>
              </w:rPr>
              <w:delText>2.4</w:delText>
            </w:r>
          </w:del>
          <w:del w:id="752" w:author="Prignoli" w:date="2012-12-18T16:36:00Z">
            <w:r>
              <w:rPr>
                <w:b w:val="false"/>
                <w:sz w:val="24"/>
                <w:szCs w:val="24"/>
                <w:lang w:val="it-IT" w:eastAsia="en-US"/>
              </w:rPr>
              <w:tab/>
            </w:r>
          </w:del>
          <w:del w:id="753" w:author="Prignoli" w:date="2012-12-18T16:36:00Z">
            <w:r>
              <w:rPr>
                <w:lang w:val="it-IT" w:eastAsia="en-US"/>
              </w:rPr>
              <w:delText>Comitato di Indirizzo del Registro (CIR)</w:delText>
              <w:tab/>
            </w:r>
          </w:del>
          <w:ins w:id="754" w:author="Maurizio Martinelli" w:date="2012-11-15T12:31:00Z">
            <w:del w:id="755" w:author="Prignoli" w:date="2012-12-18T16:36:00Z">
              <w:r>
                <w:rPr>
                  <w:lang w:val="it-IT" w:eastAsia="en-US"/>
                </w:rPr>
                <w:delText>5</w:delText>
              </w:r>
            </w:del>
          </w:ins>
          <w:del w:id="756" w:author="Prignoli" w:date="2012-12-18T16:36:00Z">
            <w:r>
              <w:rPr>
                <w:lang w:val="it-IT" w:eastAsia="en-US"/>
              </w:rPr>
              <w:delText>6</w:delText>
            </w:r>
          </w:del>
        </w:p>
        <w:p>
          <w:pPr>
            <w:pStyle w:val="Contents1"/>
            <w:rPr>
              <w:b w:val="false"/>
              <w:b w:val="false"/>
              <w:sz w:val="24"/>
              <w:szCs w:val="24"/>
              <w:lang w:val="it-IT" w:eastAsia="en-US"/>
              <w:del w:id="764" w:author="Prignoli" w:date="2012-12-18T16:36:00Z"/>
            </w:rPr>
          </w:pPr>
          <w:del w:id="758" w:author="Prignoli" w:date="2012-12-18T16:36:00Z">
            <w:r>
              <w:rPr>
                <w:lang w:val="it-IT" w:eastAsia="en-US"/>
              </w:rPr>
              <w:delText>2.5</w:delText>
            </w:r>
          </w:del>
          <w:del w:id="759" w:author="Prignoli" w:date="2012-12-18T16:36:00Z">
            <w:r>
              <w:rPr>
                <w:b w:val="false"/>
                <w:sz w:val="24"/>
                <w:szCs w:val="24"/>
                <w:lang w:val="it-IT" w:eastAsia="en-US"/>
              </w:rPr>
              <w:tab/>
            </w:r>
          </w:del>
          <w:del w:id="760" w:author="Prignoli" w:date="2012-12-18T16:36:00Z">
            <w:r>
              <w:rPr>
                <w:lang w:val="it-IT" w:eastAsia="en-US"/>
              </w:rPr>
              <w:delText>Prestatori del Servizio di Risoluzione delle Dispute (PSRD)</w:delText>
              <w:tab/>
            </w:r>
          </w:del>
          <w:ins w:id="761" w:author="Maurizio Martinelli" w:date="2012-11-15T12:31:00Z">
            <w:del w:id="762" w:author="Prignoli" w:date="2012-12-18T16:36:00Z">
              <w:r>
                <w:rPr>
                  <w:lang w:val="it-IT" w:eastAsia="en-US"/>
                </w:rPr>
                <w:delText>5</w:delText>
              </w:r>
            </w:del>
          </w:ins>
          <w:del w:id="763" w:author="Prignoli" w:date="2012-12-18T16:36:00Z">
            <w:r>
              <w:rPr>
                <w:lang w:val="it-IT" w:eastAsia="en-US"/>
              </w:rPr>
              <w:delText>7</w:delText>
            </w:r>
          </w:del>
        </w:p>
        <w:p>
          <w:pPr>
            <w:pStyle w:val="Contents1"/>
            <w:rPr>
              <w:rFonts w:ascii="Times New Roman" w:hAnsi="Times New Roman" w:cs="Times New Roman"/>
              <w:color w:val="000000"/>
              <w:sz w:val="24"/>
              <w:szCs w:val="24"/>
              <w:lang w:val="en-US" w:eastAsia="en-US"/>
              <w:del w:id="771" w:author="Prignoli" w:date="2012-12-18T16:36:00Z"/>
            </w:rPr>
          </w:pPr>
          <w:del w:id="765" w:author="Prignoli" w:date="2012-12-18T16:36:00Z">
            <w:r>
              <w:rPr/>
              <w:delText>3</w:delText>
            </w:r>
          </w:del>
          <w:del w:id="766" w:author="Prignoli" w:date="2012-12-18T16:36:00Z">
            <w:r>
              <w:rPr>
                <w:rFonts w:cs="Times New Roman"/>
                <w:color w:val="000000"/>
                <w:sz w:val="24"/>
                <w:szCs w:val="24"/>
                <w:lang w:val="en-US" w:eastAsia="en-US"/>
              </w:rPr>
              <w:tab/>
            </w:r>
          </w:del>
          <w:del w:id="767" w:author="Prignoli" w:date="2012-12-18T16:36:00Z">
            <w:r>
              <w:rPr/>
              <w:delText>Organizzazione e struttura dei nomi assegnabili nel ccTLD .it</w:delText>
              <w:tab/>
            </w:r>
          </w:del>
          <w:ins w:id="768" w:author="Maurizio Martinelli" w:date="2012-11-15T12:31:00Z">
            <w:del w:id="769" w:author="Prignoli" w:date="2012-12-18T16:36:00Z">
              <w:r>
                <w:rPr/>
                <w:delText>6</w:delText>
              </w:r>
            </w:del>
          </w:ins>
          <w:del w:id="770" w:author="Prignoli" w:date="2012-12-18T16:36:00Z">
            <w:r>
              <w:rPr/>
              <w:delText>8</w:delText>
            </w:r>
          </w:del>
        </w:p>
        <w:p>
          <w:pPr>
            <w:pStyle w:val="Contents1"/>
            <w:rPr>
              <w:b w:val="false"/>
              <w:b w:val="false"/>
              <w:sz w:val="24"/>
              <w:szCs w:val="24"/>
              <w:lang w:val="it-IT" w:eastAsia="en-US"/>
              <w:del w:id="778" w:author="Prignoli" w:date="2012-12-18T16:36:00Z"/>
            </w:rPr>
          </w:pPr>
          <w:del w:id="772" w:author="Prignoli" w:date="2012-12-18T16:36:00Z">
            <w:r>
              <w:rPr>
                <w:lang w:val="it-IT" w:eastAsia="en-US"/>
              </w:rPr>
              <w:delText>3.1</w:delText>
            </w:r>
          </w:del>
          <w:del w:id="773" w:author="Prignoli" w:date="2012-12-18T16:36:00Z">
            <w:r>
              <w:rPr>
                <w:b w:val="false"/>
                <w:sz w:val="24"/>
                <w:szCs w:val="24"/>
                <w:lang w:val="it-IT" w:eastAsia="en-US"/>
              </w:rPr>
              <w:tab/>
            </w:r>
          </w:del>
          <w:del w:id="774" w:author="Prignoli" w:date="2012-12-18T16:36:00Z">
            <w:r>
              <w:rPr>
                <w:lang w:val="it-IT" w:eastAsia="en-US"/>
              </w:rPr>
              <w:delText>Nomi assegnabili</w:delText>
              <w:tab/>
            </w:r>
          </w:del>
          <w:ins w:id="775" w:author="Maurizio Martinelli" w:date="2012-11-15T12:31:00Z">
            <w:del w:id="776" w:author="Prignoli" w:date="2012-12-18T16:36:00Z">
              <w:r>
                <w:rPr>
                  <w:lang w:val="it-IT" w:eastAsia="en-US"/>
                </w:rPr>
                <w:delText>6</w:delText>
              </w:r>
            </w:del>
          </w:ins>
          <w:del w:id="777" w:author="Prignoli" w:date="2012-12-18T16:36:00Z">
            <w:r>
              <w:rPr>
                <w:lang w:val="it-IT" w:eastAsia="en-US"/>
              </w:rPr>
              <w:delText>8</w:delText>
            </w:r>
          </w:del>
        </w:p>
        <w:p>
          <w:pPr>
            <w:pStyle w:val="Contents1"/>
            <w:rPr>
              <w:b w:val="false"/>
              <w:b w:val="false"/>
              <w:sz w:val="24"/>
              <w:szCs w:val="24"/>
              <w:lang w:val="it-IT" w:eastAsia="en-US"/>
              <w:del w:id="785" w:author="Prignoli" w:date="2012-12-18T16:36:00Z"/>
            </w:rPr>
          </w:pPr>
          <w:del w:id="779" w:author="Prignoli" w:date="2012-12-18T16:36:00Z">
            <w:r>
              <w:rPr>
                <w:lang w:val="it-IT" w:eastAsia="en-US"/>
              </w:rPr>
              <w:delText>3.2</w:delText>
            </w:r>
          </w:del>
          <w:del w:id="780" w:author="Prignoli" w:date="2012-12-18T16:36:00Z">
            <w:r>
              <w:rPr>
                <w:b w:val="false"/>
                <w:sz w:val="24"/>
                <w:szCs w:val="24"/>
                <w:lang w:val="it-IT" w:eastAsia="en-US"/>
              </w:rPr>
              <w:tab/>
            </w:r>
          </w:del>
          <w:del w:id="781" w:author="Prignoli" w:date="2012-12-18T16:36:00Z">
            <w:r>
              <w:rPr>
                <w:lang w:val="it-IT" w:eastAsia="en-US"/>
              </w:rPr>
              <w:delText>Struttura dell’albero dei nomi</w:delText>
              <w:tab/>
            </w:r>
          </w:del>
          <w:ins w:id="782" w:author="Maurizio Martinelli" w:date="2012-11-15T12:31:00Z">
            <w:del w:id="783" w:author="Prignoli" w:date="2012-12-18T16:36:00Z">
              <w:r>
                <w:rPr>
                  <w:lang w:val="it-IT" w:eastAsia="en-US"/>
                </w:rPr>
                <w:delText>6</w:delText>
              </w:r>
            </w:del>
          </w:ins>
          <w:del w:id="784" w:author="Prignoli" w:date="2012-12-18T16:36:00Z">
            <w:r>
              <w:rPr>
                <w:lang w:val="it-IT" w:eastAsia="en-US"/>
              </w:rPr>
              <w:delText>8</w:delText>
            </w:r>
          </w:del>
        </w:p>
        <w:p>
          <w:pPr>
            <w:pStyle w:val="Contents1"/>
            <w:rPr>
              <w:b w:val="false"/>
              <w:b w:val="false"/>
              <w:sz w:val="24"/>
              <w:szCs w:val="24"/>
              <w:lang w:val="it-IT" w:eastAsia="en-US"/>
              <w:del w:id="792" w:author="Prignoli" w:date="2012-12-18T16:36:00Z"/>
            </w:rPr>
          </w:pPr>
          <w:del w:id="786" w:author="Prignoli" w:date="2012-12-18T16:36:00Z">
            <w:r>
              <w:rPr>
                <w:lang w:val="it-IT" w:eastAsia="en-US"/>
              </w:rPr>
              <w:delText>3.3</w:delText>
            </w:r>
          </w:del>
          <w:del w:id="787" w:author="Prignoli" w:date="2012-12-18T16:36:00Z">
            <w:r>
              <w:rPr>
                <w:b w:val="false"/>
                <w:sz w:val="24"/>
                <w:szCs w:val="24"/>
                <w:lang w:val="it-IT" w:eastAsia="en-US"/>
              </w:rPr>
              <w:tab/>
            </w:r>
          </w:del>
          <w:del w:id="788" w:author="Prignoli" w:date="2012-12-18T16:36:00Z">
            <w:r>
              <w:rPr>
                <w:lang w:val="it-IT" w:eastAsia="en-US"/>
              </w:rPr>
              <w:delText>Struttura geografica predefinita</w:delText>
              <w:tab/>
            </w:r>
          </w:del>
          <w:ins w:id="789" w:author="Maurizio Martinelli" w:date="2012-11-15T12:31:00Z">
            <w:del w:id="790" w:author="Prignoli" w:date="2012-12-18T16:36:00Z">
              <w:r>
                <w:rPr>
                  <w:lang w:val="it-IT" w:eastAsia="en-US"/>
                </w:rPr>
                <w:delText>6</w:delText>
              </w:r>
            </w:del>
          </w:ins>
          <w:del w:id="791" w:author="Prignoli" w:date="2012-12-18T16:36:00Z">
            <w:r>
              <w:rPr>
                <w:lang w:val="it-IT" w:eastAsia="en-US"/>
              </w:rPr>
              <w:delText>8</w:delText>
            </w:r>
          </w:del>
        </w:p>
        <w:p>
          <w:pPr>
            <w:pStyle w:val="Contents1"/>
            <w:rPr>
              <w:sz w:val="24"/>
              <w:szCs w:val="24"/>
              <w:lang w:val="en-US" w:eastAsia="en-US"/>
              <w:del w:id="799" w:author="Prignoli" w:date="2012-12-18T16:36:00Z"/>
            </w:rPr>
          </w:pPr>
          <w:del w:id="793" w:author="Prignoli" w:date="2012-12-18T16:36:00Z">
            <w:r>
              <w:rPr>
                <w:color w:val="808080"/>
              </w:rPr>
              <w:delText>3.3.1</w:delText>
            </w:r>
          </w:del>
          <w:del w:id="794" w:author="Prignoli" w:date="2012-12-18T16:36:00Z">
            <w:r>
              <w:rPr>
                <w:sz w:val="24"/>
                <w:szCs w:val="24"/>
                <w:lang w:val="en-US" w:eastAsia="en-US"/>
              </w:rPr>
              <w:tab/>
            </w:r>
          </w:del>
          <w:del w:id="795" w:author="Prignoli" w:date="2012-12-18T16:36:00Z">
            <w:r>
              <w:rPr/>
              <w:delText>Regioni</w:delText>
              <w:tab/>
            </w:r>
          </w:del>
          <w:ins w:id="796" w:author="Maurizio Martinelli" w:date="2012-11-15T12:31:00Z">
            <w:del w:id="797" w:author="Prignoli" w:date="2012-12-18T16:36:00Z">
              <w:r>
                <w:rPr/>
                <w:delText>6</w:delText>
              </w:r>
            </w:del>
          </w:ins>
          <w:del w:id="798" w:author="Prignoli" w:date="2012-12-18T16:36:00Z">
            <w:r>
              <w:rPr/>
              <w:delText>8</w:delText>
            </w:r>
          </w:del>
        </w:p>
        <w:p>
          <w:pPr>
            <w:pStyle w:val="Contents1"/>
            <w:rPr>
              <w:sz w:val="24"/>
              <w:szCs w:val="24"/>
              <w:lang w:val="en-US" w:eastAsia="en-US"/>
              <w:del w:id="806" w:author="Prignoli" w:date="2012-12-18T16:36:00Z"/>
            </w:rPr>
          </w:pPr>
          <w:del w:id="800" w:author="Prignoli" w:date="2012-12-18T16:36:00Z">
            <w:r>
              <w:rPr>
                <w:color w:val="808080"/>
              </w:rPr>
              <w:delText>3.3.2</w:delText>
            </w:r>
          </w:del>
          <w:del w:id="801" w:author="Prignoli" w:date="2012-12-18T16:36:00Z">
            <w:r>
              <w:rPr>
                <w:sz w:val="24"/>
                <w:szCs w:val="24"/>
                <w:lang w:val="en-US" w:eastAsia="en-US"/>
              </w:rPr>
              <w:tab/>
            </w:r>
          </w:del>
          <w:del w:id="802" w:author="Prignoli" w:date="2012-12-18T16:36:00Z">
            <w:r>
              <w:rPr/>
              <w:delText>Province</w:delText>
              <w:tab/>
            </w:r>
          </w:del>
          <w:ins w:id="803" w:author="Maurizio Martinelli" w:date="2012-11-15T12:31:00Z">
            <w:del w:id="804" w:author="Prignoli" w:date="2012-12-18T16:36:00Z">
              <w:r>
                <w:rPr/>
                <w:delText>6</w:delText>
              </w:r>
            </w:del>
          </w:ins>
          <w:del w:id="805" w:author="Prignoli" w:date="2012-12-18T16:36:00Z">
            <w:r>
              <w:rPr/>
              <w:delText>8</w:delText>
            </w:r>
          </w:del>
        </w:p>
        <w:p>
          <w:pPr>
            <w:pStyle w:val="Contents1"/>
            <w:rPr>
              <w:sz w:val="24"/>
              <w:szCs w:val="24"/>
              <w:lang w:val="en-US" w:eastAsia="en-US"/>
              <w:del w:id="813" w:author="Prignoli" w:date="2012-12-18T16:36:00Z"/>
            </w:rPr>
          </w:pPr>
          <w:del w:id="807" w:author="Prignoli" w:date="2012-12-18T16:36:00Z">
            <w:r>
              <w:rPr>
                <w:color w:val="808080"/>
              </w:rPr>
              <w:delText>3.3.3</w:delText>
            </w:r>
          </w:del>
          <w:del w:id="808" w:author="Prignoli" w:date="2012-12-18T16:36:00Z">
            <w:r>
              <w:rPr>
                <w:sz w:val="24"/>
                <w:szCs w:val="24"/>
                <w:lang w:val="en-US" w:eastAsia="en-US"/>
              </w:rPr>
              <w:tab/>
            </w:r>
          </w:del>
          <w:del w:id="809" w:author="Prignoli" w:date="2012-12-18T16:36:00Z">
            <w:r>
              <w:rPr/>
              <w:delText>Comuni</w:delText>
              <w:tab/>
            </w:r>
          </w:del>
          <w:ins w:id="810" w:author="Maurizio Martinelli" w:date="2012-11-15T12:31:00Z">
            <w:del w:id="811" w:author="Prignoli" w:date="2012-12-18T16:36:00Z">
              <w:r>
                <w:rPr/>
                <w:delText>6</w:delText>
              </w:r>
            </w:del>
          </w:ins>
          <w:del w:id="812" w:author="Prignoli" w:date="2012-12-18T16:36:00Z">
            <w:r>
              <w:rPr/>
              <w:delText>8</w:delText>
            </w:r>
          </w:del>
        </w:p>
        <w:p>
          <w:pPr>
            <w:pStyle w:val="Contents1"/>
            <w:rPr>
              <w:sz w:val="24"/>
              <w:szCs w:val="24"/>
              <w:lang w:val="en-US" w:eastAsia="en-US"/>
              <w:del w:id="820" w:author="Prignoli" w:date="2012-12-18T16:36:00Z"/>
            </w:rPr>
          </w:pPr>
          <w:del w:id="814" w:author="Prignoli" w:date="2012-12-18T16:36:00Z">
            <w:r>
              <w:rPr>
                <w:color w:val="808080"/>
              </w:rPr>
              <w:delText>3.3.4</w:delText>
            </w:r>
          </w:del>
          <w:del w:id="815" w:author="Prignoli" w:date="2012-12-18T16:36:00Z">
            <w:r>
              <w:rPr>
                <w:sz w:val="24"/>
                <w:szCs w:val="24"/>
                <w:lang w:val="en-US" w:eastAsia="en-US"/>
              </w:rPr>
              <w:tab/>
            </w:r>
          </w:del>
          <w:del w:id="816" w:author="Prignoli" w:date="2012-12-18T16:36:00Z">
            <w:r>
              <w:rPr/>
              <w:delText>Istituzione di nuove regioni, province e comuni</w:delText>
              <w:tab/>
            </w:r>
          </w:del>
          <w:ins w:id="817" w:author="Maurizio Martinelli" w:date="2012-11-15T12:31:00Z">
            <w:del w:id="818" w:author="Prignoli" w:date="2012-12-18T16:36:00Z">
              <w:r>
                <w:rPr/>
                <w:delText>7</w:delText>
              </w:r>
            </w:del>
          </w:ins>
          <w:del w:id="819" w:author="Prignoli" w:date="2012-12-18T16:36:00Z">
            <w:r>
              <w:rPr/>
              <w:delText>9</w:delText>
            </w:r>
          </w:del>
        </w:p>
        <w:p>
          <w:pPr>
            <w:pStyle w:val="Contents1"/>
            <w:rPr>
              <w:b w:val="false"/>
              <w:b w:val="false"/>
              <w:sz w:val="24"/>
              <w:szCs w:val="24"/>
              <w:lang w:val="it-IT" w:eastAsia="en-US"/>
              <w:del w:id="827" w:author="Prignoli" w:date="2012-12-18T16:36:00Z"/>
            </w:rPr>
          </w:pPr>
          <w:del w:id="821" w:author="Prignoli" w:date="2012-12-18T16:36:00Z">
            <w:r>
              <w:rPr>
                <w:lang w:val="it-IT" w:eastAsia="en-US"/>
              </w:rPr>
              <w:delText>3.4</w:delText>
            </w:r>
          </w:del>
          <w:del w:id="822" w:author="Prignoli" w:date="2012-12-18T16:36:00Z">
            <w:r>
              <w:rPr>
                <w:b w:val="false"/>
                <w:sz w:val="24"/>
                <w:szCs w:val="24"/>
                <w:lang w:val="it-IT" w:eastAsia="en-US"/>
              </w:rPr>
              <w:tab/>
            </w:r>
          </w:del>
          <w:del w:id="823" w:author="Prignoli" w:date="2012-12-18T16:36:00Z">
            <w:r>
              <w:rPr>
                <w:lang w:val="it-IT" w:eastAsia="en-US"/>
              </w:rPr>
              <w:delText>Nomi a dominio riservati e assegnabili soltanto a specifiche categorie</w:delText>
              <w:tab/>
            </w:r>
          </w:del>
          <w:ins w:id="824" w:author="Maurizio Martinelli" w:date="2012-11-15T12:31:00Z">
            <w:del w:id="825" w:author="Prignoli" w:date="2012-12-18T16:36:00Z">
              <w:r>
                <w:rPr>
                  <w:lang w:val="it-IT" w:eastAsia="en-US"/>
                </w:rPr>
                <w:delText>7</w:delText>
              </w:r>
            </w:del>
          </w:ins>
          <w:del w:id="826" w:author="Prignoli" w:date="2012-12-18T16:36:00Z">
            <w:r>
              <w:rPr>
                <w:lang w:val="it-IT" w:eastAsia="en-US"/>
              </w:rPr>
              <w:delText>9</w:delText>
            </w:r>
          </w:del>
        </w:p>
        <w:p>
          <w:pPr>
            <w:pStyle w:val="Contents1"/>
            <w:rPr>
              <w:sz w:val="24"/>
              <w:szCs w:val="24"/>
              <w:lang w:val="en-US" w:eastAsia="en-US"/>
              <w:del w:id="834" w:author="Prignoli" w:date="2012-12-18T16:36:00Z"/>
            </w:rPr>
          </w:pPr>
          <w:del w:id="828" w:author="Prignoli" w:date="2012-12-18T16:36:00Z">
            <w:r>
              <w:rPr>
                <w:color w:val="808080"/>
              </w:rPr>
              <w:delText>3.4.1</w:delText>
            </w:r>
          </w:del>
          <w:del w:id="829" w:author="Prignoli" w:date="2012-12-18T16:36:00Z">
            <w:r>
              <w:rPr>
                <w:sz w:val="24"/>
                <w:szCs w:val="24"/>
                <w:lang w:val="en-US" w:eastAsia="en-US"/>
              </w:rPr>
              <w:tab/>
            </w:r>
          </w:del>
          <w:del w:id="830" w:author="Prignoli" w:date="2012-12-18T16:36:00Z">
            <w:r>
              <w:rPr/>
              <w:delText>Nomi a dominio corrispondenti agli enti territoriali</w:delText>
              <w:tab/>
            </w:r>
          </w:del>
          <w:ins w:id="831" w:author="Maurizio Martinelli" w:date="2012-11-15T12:31:00Z">
            <w:del w:id="832" w:author="Prignoli" w:date="2012-12-18T16:36:00Z">
              <w:r>
                <w:rPr/>
                <w:delText>7</w:delText>
              </w:r>
            </w:del>
          </w:ins>
          <w:del w:id="833" w:author="Prignoli" w:date="2012-12-18T16:36:00Z">
            <w:r>
              <w:rPr/>
              <w:delText>9</w:delText>
            </w:r>
          </w:del>
        </w:p>
        <w:p>
          <w:pPr>
            <w:pStyle w:val="Contents1"/>
            <w:rPr>
              <w:sz w:val="24"/>
              <w:szCs w:val="24"/>
              <w:lang w:val="en-US" w:eastAsia="en-US"/>
              <w:del w:id="841" w:author="Prignoli" w:date="2012-12-18T16:36:00Z"/>
            </w:rPr>
          </w:pPr>
          <w:del w:id="835" w:author="Prignoli" w:date="2012-12-18T16:36:00Z">
            <w:r>
              <w:rPr>
                <w:color w:val="808080"/>
              </w:rPr>
              <w:delText>3.4.2</w:delText>
            </w:r>
          </w:del>
          <w:del w:id="836" w:author="Prignoli" w:date="2012-12-18T16:36:00Z">
            <w:r>
              <w:rPr>
                <w:sz w:val="24"/>
                <w:szCs w:val="24"/>
                <w:lang w:val="en-US" w:eastAsia="en-US"/>
              </w:rPr>
              <w:tab/>
            </w:r>
          </w:del>
          <w:del w:id="837" w:author="Prignoli" w:date="2012-12-18T16:36:00Z">
            <w:r>
              <w:rPr/>
              <w:delText>Nomi a dominio corrispondenti all’Italia</w:delText>
              <w:tab/>
            </w:r>
          </w:del>
          <w:ins w:id="838" w:author="Maurizio Martinelli" w:date="2012-11-15T12:31:00Z">
            <w:del w:id="839" w:author="Prignoli" w:date="2012-12-18T16:36:00Z">
              <w:r>
                <w:rPr/>
                <w:delText>7</w:delText>
              </w:r>
            </w:del>
          </w:ins>
          <w:del w:id="840" w:author="Prignoli" w:date="2012-12-18T16:36:00Z">
            <w:r>
              <w:rPr/>
              <w:delText>10</w:delText>
            </w:r>
          </w:del>
        </w:p>
        <w:p>
          <w:pPr>
            <w:pStyle w:val="Contents1"/>
            <w:rPr>
              <w:sz w:val="24"/>
              <w:szCs w:val="24"/>
              <w:lang w:val="en-US" w:eastAsia="en-US"/>
              <w:del w:id="848" w:author="Prignoli" w:date="2012-12-18T16:36:00Z"/>
            </w:rPr>
          </w:pPr>
          <w:del w:id="842" w:author="Prignoli" w:date="2012-12-18T16:36:00Z">
            <w:r>
              <w:rPr>
                <w:color w:val="808080"/>
              </w:rPr>
              <w:delText>3.4.3</w:delText>
            </w:r>
          </w:del>
          <w:del w:id="843" w:author="Prignoli" w:date="2012-12-18T16:36:00Z">
            <w:r>
              <w:rPr>
                <w:sz w:val="24"/>
                <w:szCs w:val="24"/>
                <w:lang w:val="en-US" w:eastAsia="en-US"/>
              </w:rPr>
              <w:tab/>
            </w:r>
          </w:del>
          <w:del w:id="844" w:author="Prignoli" w:date="2012-12-18T16:36:00Z">
            <w:r>
              <w:rPr/>
              <w:delText>gTLD sponsored (sTLD) riconducibili a particolari settori o categorie</w:delText>
              <w:tab/>
            </w:r>
          </w:del>
          <w:ins w:id="845" w:author="Maurizio Martinelli" w:date="2012-11-15T12:31:00Z">
            <w:del w:id="846" w:author="Prignoli" w:date="2012-12-18T16:36:00Z">
              <w:r>
                <w:rPr/>
                <w:delText>8</w:delText>
              </w:r>
            </w:del>
          </w:ins>
          <w:del w:id="847" w:author="Prignoli" w:date="2012-12-18T16:36:00Z">
            <w:r>
              <w:rPr/>
              <w:delText>11</w:delText>
            </w:r>
          </w:del>
        </w:p>
        <w:p>
          <w:pPr>
            <w:pStyle w:val="Contents1"/>
            <w:rPr>
              <w:b w:val="false"/>
              <w:b w:val="false"/>
              <w:sz w:val="24"/>
              <w:szCs w:val="24"/>
              <w:lang w:val="it-IT" w:eastAsia="en-US"/>
              <w:del w:id="855" w:author="Prignoli" w:date="2012-12-18T16:36:00Z"/>
            </w:rPr>
          </w:pPr>
          <w:del w:id="849" w:author="Prignoli" w:date="2012-12-18T16:36:00Z">
            <w:r>
              <w:rPr>
                <w:lang w:val="it-IT" w:eastAsia="en-US"/>
              </w:rPr>
              <w:delText>3.5</w:delText>
            </w:r>
          </w:del>
          <w:del w:id="850" w:author="Prignoli" w:date="2012-12-18T16:36:00Z">
            <w:r>
              <w:rPr>
                <w:b w:val="false"/>
                <w:sz w:val="24"/>
                <w:szCs w:val="24"/>
                <w:lang w:val="it-IT" w:eastAsia="en-US"/>
              </w:rPr>
              <w:tab/>
            </w:r>
          </w:del>
          <w:del w:id="851" w:author="Prignoli" w:date="2012-12-18T16:36:00Z">
            <w:r>
              <w:rPr>
                <w:lang w:val="it-IT" w:eastAsia="en-US"/>
              </w:rPr>
              <w:delText>Nomi a dominio non assegnabili</w:delText>
              <w:tab/>
            </w:r>
          </w:del>
          <w:ins w:id="852" w:author="Maurizio Martinelli" w:date="2012-11-15T12:31:00Z">
            <w:del w:id="853" w:author="Prignoli" w:date="2012-12-18T16:36:00Z">
              <w:r>
                <w:rPr>
                  <w:lang w:val="it-IT" w:eastAsia="en-US"/>
                </w:rPr>
                <w:delText>9</w:delText>
              </w:r>
            </w:del>
          </w:ins>
          <w:del w:id="854" w:author="Prignoli" w:date="2012-12-18T16:36:00Z">
            <w:r>
              <w:rPr>
                <w:lang w:val="it-IT" w:eastAsia="en-US"/>
              </w:rPr>
              <w:delText>12</w:delText>
            </w:r>
          </w:del>
        </w:p>
        <w:p>
          <w:pPr>
            <w:pStyle w:val="Contents1"/>
            <w:rPr>
              <w:rFonts w:ascii="Times New Roman" w:hAnsi="Times New Roman" w:cs="Times New Roman"/>
              <w:color w:val="000000"/>
              <w:sz w:val="24"/>
              <w:szCs w:val="24"/>
              <w:lang w:val="en-US" w:eastAsia="en-US"/>
              <w:del w:id="862" w:author="Prignoli" w:date="2012-12-18T16:36:00Z"/>
            </w:rPr>
          </w:pPr>
          <w:del w:id="856" w:author="Prignoli" w:date="2012-12-18T16:36:00Z">
            <w:r>
              <w:rPr/>
              <w:delText>4</w:delText>
            </w:r>
          </w:del>
          <w:del w:id="857" w:author="Prignoli" w:date="2012-12-18T16:36:00Z">
            <w:r>
              <w:rPr>
                <w:rFonts w:cs="Times New Roman"/>
                <w:color w:val="000000"/>
                <w:sz w:val="24"/>
                <w:szCs w:val="24"/>
                <w:lang w:val="en-US" w:eastAsia="en-US"/>
              </w:rPr>
              <w:tab/>
            </w:r>
          </w:del>
          <w:del w:id="858" w:author="Prignoli" w:date="2012-12-18T16:36:00Z">
            <w:r>
              <w:rPr/>
              <w:delText>Registrazione e mantenimento dei nomi a dominio .it</w:delText>
              <w:tab/>
            </w:r>
          </w:del>
          <w:ins w:id="859" w:author="Maurizio Martinelli" w:date="2012-11-15T12:31:00Z">
            <w:del w:id="860" w:author="Prignoli" w:date="2012-12-18T16:36:00Z">
              <w:r>
                <w:rPr/>
                <w:delText>10</w:delText>
              </w:r>
            </w:del>
          </w:ins>
          <w:del w:id="861" w:author="Prignoli" w:date="2012-12-18T16:36:00Z">
            <w:r>
              <w:rPr/>
              <w:delText>13</w:delText>
            </w:r>
          </w:del>
        </w:p>
        <w:p>
          <w:pPr>
            <w:pStyle w:val="Contents1"/>
            <w:rPr>
              <w:b w:val="false"/>
              <w:b w:val="false"/>
              <w:sz w:val="24"/>
              <w:szCs w:val="24"/>
              <w:lang w:val="it-IT" w:eastAsia="en-US"/>
              <w:del w:id="869" w:author="Prignoli" w:date="2012-12-18T16:36:00Z"/>
            </w:rPr>
          </w:pPr>
          <w:del w:id="863" w:author="Prignoli" w:date="2012-12-18T16:36:00Z">
            <w:r>
              <w:rPr>
                <w:lang w:val="it-IT" w:eastAsia="en-US"/>
              </w:rPr>
              <w:delText>4.1</w:delText>
            </w:r>
          </w:del>
          <w:del w:id="864" w:author="Prignoli" w:date="2012-12-18T16:36:00Z">
            <w:r>
              <w:rPr>
                <w:b w:val="false"/>
                <w:sz w:val="24"/>
                <w:szCs w:val="24"/>
                <w:lang w:val="it-IT" w:eastAsia="en-US"/>
              </w:rPr>
              <w:tab/>
            </w:r>
          </w:del>
          <w:del w:id="865" w:author="Prignoli" w:date="2012-12-18T16:36:00Z">
            <w:r>
              <w:rPr>
                <w:lang w:val="it-IT" w:eastAsia="en-US"/>
              </w:rPr>
              <w:delText>Principali operazioni</w:delText>
              <w:tab/>
            </w:r>
          </w:del>
          <w:ins w:id="866" w:author="Maurizio Martinelli" w:date="2012-11-15T12:31:00Z">
            <w:del w:id="867" w:author="Prignoli" w:date="2012-12-18T16:36:00Z">
              <w:r>
                <w:rPr>
                  <w:lang w:val="it-IT" w:eastAsia="en-US"/>
                </w:rPr>
                <w:delText>10</w:delText>
              </w:r>
            </w:del>
          </w:ins>
          <w:del w:id="868" w:author="Prignoli" w:date="2012-12-18T16:36:00Z">
            <w:r>
              <w:rPr>
                <w:lang w:val="it-IT" w:eastAsia="en-US"/>
              </w:rPr>
              <w:delText>13</w:delText>
            </w:r>
          </w:del>
        </w:p>
        <w:p>
          <w:pPr>
            <w:pStyle w:val="Contents1"/>
            <w:rPr>
              <w:b w:val="false"/>
              <w:b w:val="false"/>
              <w:sz w:val="24"/>
              <w:szCs w:val="24"/>
              <w:lang w:val="it-IT" w:eastAsia="en-US"/>
              <w:del w:id="876" w:author="Prignoli" w:date="2012-12-18T16:36:00Z"/>
            </w:rPr>
          </w:pPr>
          <w:del w:id="870" w:author="Prignoli" w:date="2012-12-18T16:36:00Z">
            <w:r>
              <w:rPr>
                <w:lang w:val="it-IT" w:eastAsia="en-US"/>
              </w:rPr>
              <w:delText>4.2</w:delText>
            </w:r>
          </w:del>
          <w:del w:id="871" w:author="Prignoli" w:date="2012-12-18T16:36:00Z">
            <w:r>
              <w:rPr>
                <w:b w:val="false"/>
                <w:sz w:val="24"/>
                <w:szCs w:val="24"/>
                <w:lang w:val="it-IT" w:eastAsia="en-US"/>
              </w:rPr>
              <w:tab/>
            </w:r>
          </w:del>
          <w:del w:id="872" w:author="Prignoli" w:date="2012-12-18T16:36:00Z">
            <w:r>
              <w:rPr>
                <w:lang w:val="it-IT" w:eastAsia="en-US"/>
              </w:rPr>
              <w:delText>Stati</w:delText>
              <w:tab/>
            </w:r>
          </w:del>
          <w:ins w:id="873" w:author="Maurizio Martinelli" w:date="2012-11-15T12:31:00Z">
            <w:del w:id="874" w:author="Prignoli" w:date="2012-12-18T16:36:00Z">
              <w:r>
                <w:rPr>
                  <w:lang w:val="it-IT" w:eastAsia="en-US"/>
                </w:rPr>
                <w:delText>13</w:delText>
              </w:r>
            </w:del>
          </w:ins>
          <w:del w:id="875" w:author="Prignoli" w:date="2012-12-18T16:36:00Z">
            <w:r>
              <w:rPr>
                <w:lang w:val="it-IT" w:eastAsia="en-US"/>
              </w:rPr>
              <w:delText>17</w:delText>
            </w:r>
          </w:del>
        </w:p>
        <w:p>
          <w:pPr>
            <w:pStyle w:val="Contents1"/>
            <w:rPr>
              <w:rFonts w:ascii="Times New Roman" w:hAnsi="Times New Roman" w:cs="Times New Roman"/>
              <w:color w:val="000000"/>
              <w:sz w:val="24"/>
              <w:szCs w:val="24"/>
              <w:lang w:val="en-US" w:eastAsia="en-US"/>
              <w:del w:id="883" w:author="Prignoli" w:date="2012-12-18T16:36:00Z"/>
            </w:rPr>
          </w:pPr>
          <w:del w:id="877" w:author="Prignoli" w:date="2012-12-18T16:36:00Z">
            <w:r>
              <w:rPr/>
              <w:delText>5</w:delText>
            </w:r>
          </w:del>
          <w:del w:id="878" w:author="Prignoli" w:date="2012-12-18T16:36:00Z">
            <w:r>
              <w:rPr>
                <w:rFonts w:cs="Times New Roman"/>
                <w:color w:val="000000"/>
                <w:sz w:val="24"/>
                <w:szCs w:val="24"/>
                <w:lang w:val="en-US" w:eastAsia="en-US"/>
              </w:rPr>
              <w:tab/>
            </w:r>
          </w:del>
          <w:del w:id="879" w:author="Prignoli" w:date="2012-12-18T16:36:00Z">
            <w:r>
              <w:rPr/>
              <w:delText>Opposizione e accesso ai dati e ai documenti relativi alla registrazione, al mantenimento e all’opposizione di un nome a dominio nel ccTLD .it</w:delText>
              <w:tab/>
            </w:r>
          </w:del>
          <w:ins w:id="880" w:author="Maurizio Martinelli" w:date="2012-11-15T12:31:00Z">
            <w:del w:id="881" w:author="Prignoli" w:date="2012-12-18T16:36:00Z">
              <w:r>
                <w:rPr/>
                <w:delText>15</w:delText>
              </w:r>
            </w:del>
          </w:ins>
          <w:del w:id="882" w:author="Prignoli" w:date="2012-12-18T16:36:00Z">
            <w:r>
              <w:rPr/>
              <w:delText>36</w:delText>
            </w:r>
          </w:del>
        </w:p>
        <w:p>
          <w:pPr>
            <w:pStyle w:val="Contents1"/>
            <w:rPr>
              <w:b w:val="false"/>
              <w:b w:val="false"/>
              <w:sz w:val="24"/>
              <w:szCs w:val="24"/>
              <w:lang w:val="it-IT" w:eastAsia="en-US"/>
              <w:del w:id="890" w:author="Prignoli" w:date="2012-12-18T16:36:00Z"/>
            </w:rPr>
          </w:pPr>
          <w:del w:id="884" w:author="Prignoli" w:date="2012-12-18T16:36:00Z">
            <w:r>
              <w:rPr>
                <w:lang w:val="it-IT" w:eastAsia="en-US"/>
              </w:rPr>
              <w:delText>5.1</w:delText>
            </w:r>
          </w:del>
          <w:del w:id="885" w:author="Prignoli" w:date="2012-12-18T16:36:00Z">
            <w:r>
              <w:rPr>
                <w:b w:val="false"/>
                <w:sz w:val="24"/>
                <w:szCs w:val="24"/>
                <w:lang w:val="it-IT" w:eastAsia="en-US"/>
              </w:rPr>
              <w:tab/>
            </w:r>
          </w:del>
          <w:del w:id="886" w:author="Prignoli" w:date="2012-12-18T16:36:00Z">
            <w:r>
              <w:rPr>
                <w:lang w:val="it-IT" w:eastAsia="en-US"/>
              </w:rPr>
              <w:delText>Introduzione dell’opposizione</w:delText>
              <w:tab/>
            </w:r>
          </w:del>
          <w:ins w:id="887" w:author="Maurizio Martinelli" w:date="2012-11-15T12:31:00Z">
            <w:del w:id="888" w:author="Prignoli" w:date="2012-12-18T16:36:00Z">
              <w:r>
                <w:rPr>
                  <w:lang w:val="it-IT" w:eastAsia="en-US"/>
                </w:rPr>
                <w:delText>15</w:delText>
              </w:r>
            </w:del>
          </w:ins>
          <w:del w:id="889" w:author="Prignoli" w:date="2012-12-18T16:36:00Z">
            <w:r>
              <w:rPr>
                <w:lang w:val="it-IT" w:eastAsia="en-US"/>
              </w:rPr>
              <w:delText>36</w:delText>
            </w:r>
          </w:del>
        </w:p>
        <w:p>
          <w:pPr>
            <w:pStyle w:val="Contents1"/>
            <w:rPr>
              <w:sz w:val="24"/>
              <w:szCs w:val="24"/>
              <w:lang w:val="en-US" w:eastAsia="en-US"/>
              <w:del w:id="897" w:author="Prignoli" w:date="2012-12-18T16:36:00Z"/>
            </w:rPr>
          </w:pPr>
          <w:del w:id="891" w:author="Prignoli" w:date="2012-12-18T16:36:00Z">
            <w:r>
              <w:rPr>
                <w:color w:val="808080"/>
              </w:rPr>
              <w:delText>5.1.1</w:delText>
            </w:r>
          </w:del>
          <w:del w:id="892" w:author="Prignoli" w:date="2012-12-18T16:36:00Z">
            <w:r>
              <w:rPr>
                <w:sz w:val="24"/>
                <w:szCs w:val="24"/>
                <w:lang w:val="en-US" w:eastAsia="en-US"/>
              </w:rPr>
              <w:tab/>
            </w:r>
          </w:del>
          <w:del w:id="893" w:author="Prignoli" w:date="2012-12-18T16:36:00Z">
            <w:r>
              <w:rPr/>
              <w:delText>Procedure del Registro in caso di opposizione</w:delText>
              <w:tab/>
            </w:r>
          </w:del>
          <w:ins w:id="894" w:author="Maurizio Martinelli" w:date="2012-11-15T12:31:00Z">
            <w:del w:id="895" w:author="Prignoli" w:date="2012-12-18T16:36:00Z">
              <w:r>
                <w:rPr/>
                <w:delText>15</w:delText>
              </w:r>
            </w:del>
          </w:ins>
          <w:del w:id="896" w:author="Prignoli" w:date="2012-12-18T16:36:00Z">
            <w:r>
              <w:rPr/>
              <w:delText>36</w:delText>
            </w:r>
          </w:del>
        </w:p>
        <w:p>
          <w:pPr>
            <w:pStyle w:val="Contents1"/>
            <w:rPr>
              <w:sz w:val="24"/>
              <w:szCs w:val="24"/>
              <w:lang w:val="en-US" w:eastAsia="en-US"/>
              <w:del w:id="904" w:author="Prignoli" w:date="2012-12-18T16:36:00Z"/>
            </w:rPr>
          </w:pPr>
          <w:del w:id="898" w:author="Prignoli" w:date="2012-12-18T16:36:00Z">
            <w:r>
              <w:rPr>
                <w:color w:val="808080"/>
              </w:rPr>
              <w:delText>5.1.2</w:delText>
            </w:r>
          </w:del>
          <w:del w:id="899" w:author="Prignoli" w:date="2012-12-18T16:36:00Z">
            <w:r>
              <w:rPr>
                <w:sz w:val="24"/>
                <w:szCs w:val="24"/>
                <w:lang w:val="en-US" w:eastAsia="en-US"/>
              </w:rPr>
              <w:tab/>
            </w:r>
          </w:del>
          <w:del w:id="900" w:author="Prignoli" w:date="2012-12-18T16:36:00Z">
            <w:r>
              <w:rPr/>
              <w:delText>Rinnovo della procedura di opposizione</w:delText>
              <w:tab/>
            </w:r>
          </w:del>
          <w:ins w:id="901" w:author="Maurizio Martinelli" w:date="2012-11-15T12:31:00Z">
            <w:del w:id="902" w:author="Prignoli" w:date="2012-12-18T16:36:00Z">
              <w:r>
                <w:rPr/>
                <w:delText>15</w:delText>
              </w:r>
            </w:del>
          </w:ins>
          <w:del w:id="903" w:author="Prignoli" w:date="2012-12-18T16:36:00Z">
            <w:r>
              <w:rPr/>
              <w:delText>37</w:delText>
            </w:r>
          </w:del>
        </w:p>
        <w:p>
          <w:pPr>
            <w:pStyle w:val="Contents1"/>
            <w:rPr>
              <w:sz w:val="24"/>
              <w:szCs w:val="24"/>
              <w:lang w:val="en-US" w:eastAsia="en-US"/>
              <w:del w:id="911" w:author="Prignoli" w:date="2012-12-18T16:36:00Z"/>
            </w:rPr>
          </w:pPr>
          <w:del w:id="905" w:author="Prignoli" w:date="2012-12-18T16:36:00Z">
            <w:r>
              <w:rPr>
                <w:color w:val="808080"/>
              </w:rPr>
              <w:delText>5.1.3</w:delText>
            </w:r>
          </w:del>
          <w:del w:id="906" w:author="Prignoli" w:date="2012-12-18T16:36:00Z">
            <w:r>
              <w:rPr>
                <w:sz w:val="24"/>
                <w:szCs w:val="24"/>
                <w:lang w:val="en-US" w:eastAsia="en-US"/>
              </w:rPr>
              <w:tab/>
            </w:r>
          </w:del>
          <w:del w:id="907" w:author="Prignoli" w:date="2012-12-18T16:36:00Z">
            <w:r>
              <w:rPr/>
              <w:delText>Opposizione Risolta</w:delText>
              <w:tab/>
            </w:r>
          </w:del>
          <w:ins w:id="908" w:author="Maurizio Martinelli" w:date="2012-11-15T12:31:00Z">
            <w:del w:id="909" w:author="Prignoli" w:date="2012-12-18T16:36:00Z">
              <w:r>
                <w:rPr/>
                <w:delText>16</w:delText>
              </w:r>
            </w:del>
          </w:ins>
          <w:del w:id="910" w:author="Prignoli" w:date="2012-12-18T16:36:00Z">
            <w:r>
              <w:rPr/>
              <w:delText>37</w:delText>
            </w:r>
          </w:del>
        </w:p>
        <w:p>
          <w:pPr>
            <w:pStyle w:val="Contents1"/>
            <w:rPr>
              <w:sz w:val="24"/>
              <w:szCs w:val="24"/>
              <w:lang w:val="en-US" w:eastAsia="en-US"/>
              <w:del w:id="918" w:author="Prignoli" w:date="2012-12-18T16:36:00Z"/>
            </w:rPr>
          </w:pPr>
          <w:del w:id="912" w:author="Prignoli" w:date="2012-12-18T16:36:00Z">
            <w:r>
              <w:rPr>
                <w:color w:val="808080"/>
              </w:rPr>
              <w:delText>5.1.4</w:delText>
            </w:r>
          </w:del>
          <w:del w:id="913" w:author="Prignoli" w:date="2012-12-18T16:36:00Z">
            <w:r>
              <w:rPr>
                <w:sz w:val="24"/>
                <w:szCs w:val="24"/>
                <w:lang w:val="en-US" w:eastAsia="en-US"/>
              </w:rPr>
              <w:tab/>
            </w:r>
          </w:del>
          <w:del w:id="914" w:author="Prignoli" w:date="2012-12-18T16:36:00Z">
            <w:r>
              <w:rPr/>
              <w:delText>Effetti della risoluzione della opposizione</w:delText>
              <w:tab/>
            </w:r>
          </w:del>
          <w:ins w:id="915" w:author="Maurizio Martinelli" w:date="2012-11-15T12:31:00Z">
            <w:del w:id="916" w:author="Prignoli" w:date="2012-12-18T16:36:00Z">
              <w:r>
                <w:rPr/>
                <w:delText>16</w:delText>
              </w:r>
            </w:del>
          </w:ins>
          <w:del w:id="917" w:author="Prignoli" w:date="2012-12-18T16:36:00Z">
            <w:r>
              <w:rPr/>
              <w:delText>38</w:delText>
            </w:r>
          </w:del>
        </w:p>
        <w:p>
          <w:pPr>
            <w:pStyle w:val="Contents1"/>
            <w:rPr>
              <w:sz w:val="24"/>
              <w:szCs w:val="24"/>
              <w:lang w:val="en-US" w:eastAsia="en-US"/>
              <w:del w:id="925" w:author="Prignoli" w:date="2012-12-18T16:36:00Z"/>
            </w:rPr>
          </w:pPr>
          <w:del w:id="919" w:author="Prignoli" w:date="2012-12-18T16:36:00Z">
            <w:r>
              <w:rPr>
                <w:color w:val="808080"/>
              </w:rPr>
              <w:delText>5.1.5</w:delText>
            </w:r>
          </w:del>
          <w:del w:id="920" w:author="Prignoli" w:date="2012-12-18T16:36:00Z">
            <w:r>
              <w:rPr>
                <w:sz w:val="24"/>
                <w:szCs w:val="24"/>
                <w:lang w:val="en-US" w:eastAsia="en-US"/>
              </w:rPr>
              <w:tab/>
            </w:r>
          </w:del>
          <w:del w:id="921" w:author="Prignoli" w:date="2012-12-18T16:36:00Z">
            <w:r>
              <w:rPr/>
              <w:delText>Assegnazione ad altro soggetto a seguito di opposizione</w:delText>
              <w:tab/>
            </w:r>
          </w:del>
          <w:ins w:id="922" w:author="Maurizio Martinelli" w:date="2012-11-15T12:31:00Z">
            <w:del w:id="923" w:author="Prignoli" w:date="2012-12-18T16:36:00Z">
              <w:r>
                <w:rPr/>
                <w:delText>17</w:delText>
              </w:r>
            </w:del>
          </w:ins>
          <w:del w:id="924" w:author="Prignoli" w:date="2012-12-18T16:36:00Z">
            <w:r>
              <w:rPr/>
              <w:delText>38</w:delText>
            </w:r>
          </w:del>
        </w:p>
        <w:p>
          <w:pPr>
            <w:pStyle w:val="Contents1"/>
            <w:rPr>
              <w:b w:val="false"/>
              <w:b w:val="false"/>
              <w:sz w:val="24"/>
              <w:szCs w:val="24"/>
              <w:lang w:val="it-IT" w:eastAsia="en-US"/>
              <w:del w:id="932" w:author="Prignoli" w:date="2012-12-18T16:36:00Z"/>
            </w:rPr>
          </w:pPr>
          <w:del w:id="926" w:author="Prignoli" w:date="2012-12-18T16:36:00Z">
            <w:r>
              <w:rPr>
                <w:lang w:val="it-IT" w:eastAsia="en-US"/>
              </w:rPr>
              <w:delText>5.2</w:delText>
            </w:r>
          </w:del>
          <w:del w:id="927" w:author="Prignoli" w:date="2012-12-18T16:36:00Z">
            <w:r>
              <w:rPr>
                <w:b w:val="false"/>
                <w:sz w:val="24"/>
                <w:szCs w:val="24"/>
                <w:lang w:val="it-IT" w:eastAsia="en-US"/>
              </w:rPr>
              <w:tab/>
            </w:r>
          </w:del>
          <w:del w:id="928" w:author="Prignoli" w:date="2012-12-18T16:36:00Z">
            <w:r>
              <w:rPr>
                <w:lang w:val="it-IT" w:eastAsia="en-US"/>
              </w:rPr>
              <w:delText>Accesso ai dati e ai documenti relativi alla registrazione, al mantenimento e all’opposizione di un nome a dominio nel ccTLD .it anche mediante istanza ricevuta dal Registrar</w:delText>
              <w:tab/>
            </w:r>
          </w:del>
          <w:ins w:id="929" w:author="Maurizio Martinelli" w:date="2012-11-15T12:31:00Z">
            <w:del w:id="930" w:author="Prignoli" w:date="2012-12-18T16:36:00Z">
              <w:r>
                <w:rPr>
                  <w:lang w:val="it-IT" w:eastAsia="en-US"/>
                </w:rPr>
                <w:delText>17</w:delText>
              </w:r>
            </w:del>
          </w:ins>
          <w:del w:id="931" w:author="Prignoli" w:date="2012-12-18T16:36:00Z">
            <w:r>
              <w:rPr>
                <w:lang w:val="it-IT" w:eastAsia="en-US"/>
              </w:rPr>
              <w:delText>38</w:delText>
            </w:r>
          </w:del>
        </w:p>
        <w:p>
          <w:pPr>
            <w:pStyle w:val="Contents1"/>
            <w:rPr>
              <w:sz w:val="24"/>
              <w:szCs w:val="24"/>
              <w:lang w:val="en-US" w:eastAsia="en-US"/>
              <w:del w:id="939" w:author="Prignoli" w:date="2012-12-18T16:36:00Z"/>
            </w:rPr>
          </w:pPr>
          <w:del w:id="933" w:author="Prignoli" w:date="2012-12-18T16:36:00Z">
            <w:r>
              <w:rPr>
                <w:color w:val="808080"/>
              </w:rPr>
              <w:delText>5.2.1</w:delText>
            </w:r>
          </w:del>
          <w:del w:id="934" w:author="Prignoli" w:date="2012-12-18T16:36:00Z">
            <w:r>
              <w:rPr>
                <w:sz w:val="24"/>
                <w:szCs w:val="24"/>
                <w:lang w:val="en-US" w:eastAsia="en-US"/>
              </w:rPr>
              <w:tab/>
            </w:r>
          </w:del>
          <w:del w:id="935" w:author="Prignoli" w:date="2012-12-18T16:36:00Z">
            <w:r>
              <w:rPr/>
              <w:delText>Elementi essenziali della richiesta di accesso</w:delText>
              <w:tab/>
            </w:r>
          </w:del>
          <w:ins w:id="936" w:author="Maurizio Martinelli" w:date="2012-11-15T12:31:00Z">
            <w:del w:id="937" w:author="Prignoli" w:date="2012-12-18T16:36:00Z">
              <w:r>
                <w:rPr/>
                <w:delText>17</w:delText>
              </w:r>
            </w:del>
          </w:ins>
          <w:del w:id="938" w:author="Prignoli" w:date="2012-12-18T16:36:00Z">
            <w:r>
              <w:rPr/>
              <w:delText>38</w:delText>
            </w:r>
          </w:del>
        </w:p>
        <w:p>
          <w:pPr>
            <w:pStyle w:val="Contents1"/>
            <w:rPr>
              <w:sz w:val="24"/>
              <w:szCs w:val="24"/>
              <w:lang w:val="en-US" w:eastAsia="en-US"/>
              <w:del w:id="946" w:author="Prignoli" w:date="2012-12-18T16:36:00Z"/>
            </w:rPr>
          </w:pPr>
          <w:del w:id="940" w:author="Prignoli" w:date="2012-12-18T16:36:00Z">
            <w:r>
              <w:rPr>
                <w:color w:val="808080"/>
              </w:rPr>
              <w:delText>5.2.2</w:delText>
            </w:r>
          </w:del>
          <w:del w:id="941" w:author="Prignoli" w:date="2012-12-18T16:36:00Z">
            <w:r>
              <w:rPr>
                <w:sz w:val="24"/>
                <w:szCs w:val="24"/>
                <w:lang w:val="en-US" w:eastAsia="en-US"/>
              </w:rPr>
              <w:tab/>
            </w:r>
          </w:del>
          <w:del w:id="942" w:author="Prignoli" w:date="2012-12-18T16:36:00Z">
            <w:r>
              <w:rPr/>
              <w:delText>Soggetti legittimati</w:delText>
              <w:tab/>
            </w:r>
          </w:del>
          <w:ins w:id="943" w:author="Maurizio Martinelli" w:date="2012-11-15T12:31:00Z">
            <w:del w:id="944" w:author="Prignoli" w:date="2012-12-18T16:36:00Z">
              <w:r>
                <w:rPr/>
                <w:delText>17</w:delText>
              </w:r>
            </w:del>
          </w:ins>
          <w:del w:id="945" w:author="Prignoli" w:date="2012-12-18T16:36:00Z">
            <w:r>
              <w:rPr/>
              <w:delText>39</w:delText>
            </w:r>
          </w:del>
        </w:p>
        <w:p>
          <w:pPr>
            <w:pStyle w:val="Contents1"/>
            <w:rPr>
              <w:sz w:val="24"/>
              <w:szCs w:val="24"/>
              <w:lang w:val="en-US" w:eastAsia="en-US"/>
              <w:del w:id="953" w:author="Prignoli" w:date="2012-12-18T16:36:00Z"/>
            </w:rPr>
          </w:pPr>
          <w:del w:id="947" w:author="Prignoli" w:date="2012-12-18T16:36:00Z">
            <w:r>
              <w:rPr>
                <w:color w:val="808080"/>
              </w:rPr>
              <w:delText>5.2.3</w:delText>
            </w:r>
          </w:del>
          <w:del w:id="948" w:author="Prignoli" w:date="2012-12-18T16:36:00Z">
            <w:r>
              <w:rPr>
                <w:sz w:val="24"/>
                <w:szCs w:val="24"/>
                <w:lang w:val="en-US" w:eastAsia="en-US"/>
              </w:rPr>
              <w:tab/>
            </w:r>
          </w:del>
          <w:del w:id="949" w:author="Prignoli" w:date="2012-12-18T16:36:00Z">
            <w:r>
              <w:rPr/>
              <w:delText>Valutazione delle richieste</w:delText>
              <w:tab/>
            </w:r>
          </w:del>
          <w:ins w:id="950" w:author="Maurizio Martinelli" w:date="2012-11-15T12:31:00Z">
            <w:del w:id="951" w:author="Prignoli" w:date="2012-12-18T16:36:00Z">
              <w:r>
                <w:rPr/>
                <w:delText>18</w:delText>
              </w:r>
            </w:del>
          </w:ins>
          <w:del w:id="952" w:author="Prignoli" w:date="2012-12-18T16:36:00Z">
            <w:r>
              <w:rPr/>
              <w:delText>39</w:delText>
            </w:r>
          </w:del>
        </w:p>
        <w:p>
          <w:pPr>
            <w:pStyle w:val="Contents1"/>
            <w:rPr>
              <w:sz w:val="24"/>
              <w:szCs w:val="24"/>
              <w:lang w:val="en-US" w:eastAsia="en-US"/>
              <w:del w:id="960" w:author="Prignoli" w:date="2012-12-18T16:36:00Z"/>
            </w:rPr>
          </w:pPr>
          <w:del w:id="954" w:author="Prignoli" w:date="2012-12-18T16:36:00Z">
            <w:r>
              <w:rPr>
                <w:color w:val="808080"/>
              </w:rPr>
              <w:delText>5.2.4</w:delText>
            </w:r>
          </w:del>
          <w:del w:id="955" w:author="Prignoli" w:date="2012-12-18T16:36:00Z">
            <w:r>
              <w:rPr>
                <w:sz w:val="24"/>
                <w:szCs w:val="24"/>
                <w:lang w:val="en-US" w:eastAsia="en-US"/>
              </w:rPr>
              <w:tab/>
            </w:r>
          </w:del>
          <w:del w:id="956" w:author="Prignoli" w:date="2012-12-18T16:36:00Z">
            <w:r>
              <w:rPr/>
              <w:delText>Notifica ai controinteressati</w:delText>
              <w:tab/>
            </w:r>
          </w:del>
          <w:ins w:id="957" w:author="Maurizio Martinelli" w:date="2012-11-15T12:31:00Z">
            <w:del w:id="958" w:author="Prignoli" w:date="2012-12-18T16:36:00Z">
              <w:r>
                <w:rPr/>
                <w:delText>18</w:delText>
              </w:r>
            </w:del>
          </w:ins>
          <w:del w:id="959" w:author="Prignoli" w:date="2012-12-18T16:36:00Z">
            <w:r>
              <w:rPr/>
              <w:delText>39</w:delText>
            </w:r>
          </w:del>
        </w:p>
        <w:p>
          <w:pPr>
            <w:pStyle w:val="Contents1"/>
            <w:rPr>
              <w:sz w:val="24"/>
              <w:szCs w:val="24"/>
              <w:lang w:val="en-US" w:eastAsia="en-US"/>
              <w:del w:id="967" w:author="Prignoli" w:date="2012-12-18T16:36:00Z"/>
            </w:rPr>
          </w:pPr>
          <w:del w:id="961" w:author="Prignoli" w:date="2012-12-18T16:36:00Z">
            <w:r>
              <w:rPr>
                <w:color w:val="808080"/>
              </w:rPr>
              <w:delText>5.2.5</w:delText>
            </w:r>
          </w:del>
          <w:del w:id="962" w:author="Prignoli" w:date="2012-12-18T16:36:00Z">
            <w:r>
              <w:rPr>
                <w:sz w:val="24"/>
                <w:szCs w:val="24"/>
                <w:lang w:val="en-US" w:eastAsia="en-US"/>
              </w:rPr>
              <w:tab/>
            </w:r>
          </w:del>
          <w:del w:id="963" w:author="Prignoli" w:date="2012-12-18T16:36:00Z">
            <w:r>
              <w:rPr/>
              <w:delText>Limitazioni all’accesso</w:delText>
              <w:tab/>
            </w:r>
          </w:del>
          <w:ins w:id="964" w:author="Maurizio Martinelli" w:date="2012-11-15T12:31:00Z">
            <w:del w:id="965" w:author="Prignoli" w:date="2012-12-18T16:36:00Z">
              <w:r>
                <w:rPr/>
                <w:delText>18</w:delText>
              </w:r>
            </w:del>
          </w:ins>
          <w:del w:id="966" w:author="Prignoli" w:date="2012-12-18T16:36:00Z">
            <w:r>
              <w:rPr/>
              <w:delText>40</w:delText>
            </w:r>
          </w:del>
        </w:p>
        <w:p>
          <w:pPr>
            <w:pStyle w:val="Contents1"/>
            <w:rPr>
              <w:sz w:val="24"/>
              <w:szCs w:val="24"/>
              <w:lang w:val="en-US" w:eastAsia="en-US"/>
              <w:del w:id="974" w:author="Prignoli" w:date="2012-12-18T16:36:00Z"/>
            </w:rPr>
          </w:pPr>
          <w:del w:id="968" w:author="Prignoli" w:date="2012-12-18T16:36:00Z">
            <w:r>
              <w:rPr>
                <w:color w:val="808080"/>
              </w:rPr>
              <w:delText>5.2.6</w:delText>
            </w:r>
          </w:del>
          <w:del w:id="969" w:author="Prignoli" w:date="2012-12-18T16:36:00Z">
            <w:r>
              <w:rPr>
                <w:sz w:val="24"/>
                <w:szCs w:val="24"/>
                <w:lang w:val="en-US" w:eastAsia="en-US"/>
              </w:rPr>
              <w:tab/>
            </w:r>
          </w:del>
          <w:del w:id="970" w:author="Prignoli" w:date="2012-12-18T16:36:00Z">
            <w:r>
              <w:rPr/>
              <w:delText>Esclusione del diritto di accesso</w:delText>
              <w:tab/>
            </w:r>
          </w:del>
          <w:ins w:id="971" w:author="Maurizio Martinelli" w:date="2012-11-15T12:31:00Z">
            <w:del w:id="972" w:author="Prignoli" w:date="2012-12-18T16:36:00Z">
              <w:r>
                <w:rPr/>
                <w:delText>18</w:delText>
              </w:r>
            </w:del>
          </w:ins>
          <w:del w:id="973" w:author="Prignoli" w:date="2012-12-18T16:36:00Z">
            <w:r>
              <w:rPr/>
              <w:delText>40</w:delText>
            </w:r>
          </w:del>
        </w:p>
        <w:p>
          <w:pPr>
            <w:pStyle w:val="Contents1"/>
            <w:rPr>
              <w:sz w:val="24"/>
              <w:szCs w:val="24"/>
              <w:lang w:val="en-US" w:eastAsia="en-US"/>
              <w:del w:id="981" w:author="Prignoli" w:date="2012-12-18T16:36:00Z"/>
            </w:rPr>
          </w:pPr>
          <w:del w:id="975" w:author="Prignoli" w:date="2012-12-18T16:36:00Z">
            <w:r>
              <w:rPr>
                <w:color w:val="808080"/>
              </w:rPr>
              <w:delText>5.2.7</w:delText>
            </w:r>
          </w:del>
          <w:del w:id="976" w:author="Prignoli" w:date="2012-12-18T16:36:00Z">
            <w:r>
              <w:rPr>
                <w:sz w:val="24"/>
                <w:szCs w:val="24"/>
                <w:lang w:val="en-US" w:eastAsia="en-US"/>
              </w:rPr>
              <w:tab/>
            </w:r>
          </w:del>
          <w:del w:id="977" w:author="Prignoli" w:date="2012-12-18T16:36:00Z">
            <w:r>
              <w:rPr/>
              <w:delText>Tutela della riservatezza</w:delText>
              <w:tab/>
            </w:r>
          </w:del>
          <w:ins w:id="978" w:author="Maurizio Martinelli" w:date="2012-11-15T12:31:00Z">
            <w:del w:id="979" w:author="Prignoli" w:date="2012-12-18T16:36:00Z">
              <w:r>
                <w:rPr/>
                <w:delText>19</w:delText>
              </w:r>
            </w:del>
          </w:ins>
          <w:del w:id="980" w:author="Prignoli" w:date="2012-12-18T16:36:00Z">
            <w:r>
              <w:rPr/>
              <w:delText>40</w:delText>
            </w:r>
          </w:del>
        </w:p>
        <w:p>
          <w:pPr>
            <w:pStyle w:val="Contents1"/>
            <w:rPr>
              <w:sz w:val="24"/>
              <w:szCs w:val="24"/>
              <w:lang w:val="en-US" w:eastAsia="en-US"/>
              <w:del w:id="988" w:author="Prignoli" w:date="2012-12-18T16:36:00Z"/>
            </w:rPr>
          </w:pPr>
          <w:del w:id="982" w:author="Prignoli" w:date="2012-12-18T16:36:00Z">
            <w:r>
              <w:rPr>
                <w:color w:val="808080"/>
              </w:rPr>
              <w:delText>5.2.8</w:delText>
            </w:r>
          </w:del>
          <w:del w:id="983" w:author="Prignoli" w:date="2012-12-18T16:36:00Z">
            <w:r>
              <w:rPr>
                <w:sz w:val="24"/>
                <w:szCs w:val="24"/>
                <w:lang w:val="en-US" w:eastAsia="en-US"/>
              </w:rPr>
              <w:tab/>
            </w:r>
          </w:del>
          <w:del w:id="984" w:author="Prignoli" w:date="2012-12-18T16:36:00Z">
            <w:r>
              <w:rPr/>
              <w:delText>Obblighi del richiedente</w:delText>
              <w:tab/>
            </w:r>
          </w:del>
          <w:ins w:id="985" w:author="Maurizio Martinelli" w:date="2012-11-15T12:31:00Z">
            <w:del w:id="986" w:author="Prignoli" w:date="2012-12-18T16:36:00Z">
              <w:r>
                <w:rPr/>
                <w:delText>19</w:delText>
              </w:r>
            </w:del>
          </w:ins>
          <w:del w:id="987" w:author="Prignoli" w:date="2012-12-18T16:36:00Z">
            <w:r>
              <w:rPr/>
              <w:delText>40</w:delText>
            </w:r>
          </w:del>
        </w:p>
        <w:p>
          <w:pPr>
            <w:pStyle w:val="Contents1"/>
            <w:rPr>
              <w:sz w:val="24"/>
              <w:szCs w:val="24"/>
              <w:lang w:val="en-US" w:eastAsia="en-US"/>
              <w:del w:id="995" w:author="Prignoli" w:date="2012-12-18T16:36:00Z"/>
            </w:rPr>
          </w:pPr>
          <w:del w:id="989" w:author="Prignoli" w:date="2012-12-18T16:36:00Z">
            <w:r>
              <w:rPr>
                <w:color w:val="808080"/>
              </w:rPr>
              <w:delText>5.2.9</w:delText>
            </w:r>
          </w:del>
          <w:del w:id="990" w:author="Prignoli" w:date="2012-12-18T16:36:00Z">
            <w:r>
              <w:rPr>
                <w:sz w:val="24"/>
                <w:szCs w:val="24"/>
                <w:lang w:val="en-US" w:eastAsia="en-US"/>
              </w:rPr>
              <w:tab/>
            </w:r>
          </w:del>
          <w:del w:id="991" w:author="Prignoli" w:date="2012-12-18T16:36:00Z">
            <w:r>
              <w:rPr/>
              <w:delText>Disponibilità e richiesta di accesso ai documenti e alle informazioni per nomi a dominio mantenuti da un Registrar</w:delText>
              <w:tab/>
            </w:r>
          </w:del>
          <w:ins w:id="992" w:author="Maurizio Martinelli" w:date="2012-11-15T12:31:00Z">
            <w:del w:id="993" w:author="Prignoli" w:date="2012-12-18T16:36:00Z">
              <w:r>
                <w:rPr/>
                <w:delText>19</w:delText>
              </w:r>
            </w:del>
          </w:ins>
          <w:del w:id="994" w:author="Prignoli" w:date="2012-12-18T16:36:00Z">
            <w:r>
              <w:rPr/>
              <w:delText>41</w:delText>
            </w:r>
          </w:del>
        </w:p>
        <w:p>
          <w:pPr>
            <w:pStyle w:val="Contents1"/>
            <w:rPr>
              <w:rFonts w:ascii="Times New Roman" w:hAnsi="Times New Roman" w:cs="Times New Roman"/>
              <w:color w:val="000000"/>
              <w:sz w:val="24"/>
              <w:szCs w:val="24"/>
              <w:lang w:val="en-US" w:eastAsia="en-US"/>
              <w:del w:id="1002" w:author="Prignoli" w:date="2012-12-18T16:36:00Z"/>
            </w:rPr>
          </w:pPr>
          <w:del w:id="996" w:author="Prignoli" w:date="2012-12-18T16:36:00Z">
            <w:r>
              <w:rPr/>
              <w:delText>6</w:delText>
            </w:r>
          </w:del>
          <w:del w:id="997" w:author="Prignoli" w:date="2012-12-18T16:36:00Z">
            <w:r>
              <w:rPr>
                <w:rFonts w:cs="Times New Roman"/>
                <w:color w:val="000000"/>
                <w:sz w:val="24"/>
                <w:szCs w:val="24"/>
                <w:lang w:val="en-US" w:eastAsia="en-US"/>
              </w:rPr>
              <w:tab/>
            </w:r>
          </w:del>
          <w:del w:id="998" w:author="Prignoli" w:date="2012-12-18T16:36:00Z">
            <w:r>
              <w:rPr/>
              <w:delText>Verifiche, sospensione e revoca</w:delText>
              <w:tab/>
            </w:r>
          </w:del>
          <w:ins w:id="999" w:author="Maurizio Martinelli" w:date="2012-11-15T12:31:00Z">
            <w:del w:id="1000" w:author="Prignoli" w:date="2012-12-18T16:36:00Z">
              <w:r>
                <w:rPr/>
                <w:delText>21</w:delText>
              </w:r>
            </w:del>
          </w:ins>
          <w:del w:id="1001" w:author="Prignoli" w:date="2012-12-18T16:36:00Z">
            <w:r>
              <w:rPr/>
              <w:delText>42</w:delText>
            </w:r>
          </w:del>
        </w:p>
        <w:p>
          <w:pPr>
            <w:pStyle w:val="Contents1"/>
            <w:rPr>
              <w:b w:val="false"/>
              <w:b w:val="false"/>
              <w:sz w:val="24"/>
              <w:szCs w:val="24"/>
              <w:lang w:val="it-IT" w:eastAsia="en-US"/>
              <w:del w:id="1009" w:author="Prignoli" w:date="2012-12-18T16:36:00Z"/>
            </w:rPr>
          </w:pPr>
          <w:del w:id="1003" w:author="Prignoli" w:date="2012-12-18T16:36:00Z">
            <w:r>
              <w:rPr>
                <w:lang w:val="it-IT" w:eastAsia="en-US"/>
              </w:rPr>
              <w:delText>6.1</w:delText>
            </w:r>
          </w:del>
          <w:del w:id="1004" w:author="Prignoli" w:date="2012-12-18T16:36:00Z">
            <w:r>
              <w:rPr>
                <w:b w:val="false"/>
                <w:sz w:val="24"/>
                <w:szCs w:val="24"/>
                <w:lang w:val="it-IT" w:eastAsia="en-US"/>
              </w:rPr>
              <w:tab/>
            </w:r>
          </w:del>
          <w:del w:id="1005" w:author="Prignoli" w:date="2012-12-18T16:36:00Z">
            <w:r>
              <w:rPr>
                <w:lang w:val="it-IT" w:eastAsia="en-US"/>
              </w:rPr>
              <w:delText>Verifiche e eventuali azioni conseguenti</w:delText>
              <w:tab/>
            </w:r>
          </w:del>
          <w:ins w:id="1006" w:author="Maurizio Martinelli" w:date="2012-11-15T12:31:00Z">
            <w:del w:id="1007" w:author="Prignoli" w:date="2012-12-18T16:36:00Z">
              <w:r>
                <w:rPr>
                  <w:lang w:val="it-IT" w:eastAsia="en-US"/>
                </w:rPr>
                <w:delText>21</w:delText>
              </w:r>
            </w:del>
          </w:ins>
          <w:del w:id="1008" w:author="Prignoli" w:date="2012-12-18T16:36:00Z">
            <w:r>
              <w:rPr>
                <w:lang w:val="it-IT" w:eastAsia="en-US"/>
              </w:rPr>
              <w:delText>42</w:delText>
            </w:r>
          </w:del>
        </w:p>
        <w:p>
          <w:pPr>
            <w:pStyle w:val="Contents1"/>
            <w:rPr>
              <w:b w:val="false"/>
              <w:b w:val="false"/>
              <w:sz w:val="24"/>
              <w:szCs w:val="24"/>
              <w:lang w:val="it-IT" w:eastAsia="en-US"/>
              <w:del w:id="1016" w:author="Prignoli" w:date="2012-12-18T16:36:00Z"/>
            </w:rPr>
          </w:pPr>
          <w:del w:id="1010" w:author="Prignoli" w:date="2012-12-18T16:36:00Z">
            <w:r>
              <w:rPr>
                <w:lang w:val="it-IT" w:eastAsia="en-US"/>
              </w:rPr>
              <w:delText>6.2</w:delText>
            </w:r>
          </w:del>
          <w:del w:id="1011" w:author="Prignoli" w:date="2012-12-18T16:36:00Z">
            <w:r>
              <w:rPr>
                <w:b w:val="false"/>
                <w:sz w:val="24"/>
                <w:szCs w:val="24"/>
                <w:lang w:val="it-IT" w:eastAsia="en-US"/>
              </w:rPr>
              <w:tab/>
            </w:r>
          </w:del>
          <w:del w:id="1012" w:author="Prignoli" w:date="2012-12-18T16:36:00Z">
            <w:r>
              <w:rPr>
                <w:lang w:val="it-IT" w:eastAsia="en-US"/>
              </w:rPr>
              <w:delText>Sospensione</w:delText>
              <w:tab/>
            </w:r>
          </w:del>
          <w:ins w:id="1013" w:author="Maurizio Martinelli" w:date="2012-11-15T12:31:00Z">
            <w:del w:id="1014" w:author="Prignoli" w:date="2012-12-18T16:36:00Z">
              <w:r>
                <w:rPr>
                  <w:lang w:val="it-IT" w:eastAsia="en-US"/>
                </w:rPr>
                <w:delText>21</w:delText>
              </w:r>
            </w:del>
          </w:ins>
          <w:del w:id="1015" w:author="Prignoli" w:date="2012-12-18T16:36:00Z">
            <w:r>
              <w:rPr>
                <w:lang w:val="it-IT" w:eastAsia="en-US"/>
              </w:rPr>
              <w:delText>42</w:delText>
            </w:r>
          </w:del>
        </w:p>
        <w:p>
          <w:pPr>
            <w:pStyle w:val="Contents1"/>
            <w:rPr>
              <w:sz w:val="24"/>
              <w:szCs w:val="24"/>
              <w:lang w:val="en-US" w:eastAsia="en-US"/>
              <w:del w:id="1023" w:author="Prignoli" w:date="2012-12-18T16:36:00Z"/>
            </w:rPr>
          </w:pPr>
          <w:del w:id="1017" w:author="Prignoli" w:date="2012-12-18T16:36:00Z">
            <w:r>
              <w:rPr>
                <w:color w:val="808080"/>
              </w:rPr>
              <w:delText>6.2.1</w:delText>
            </w:r>
          </w:del>
          <w:del w:id="1018" w:author="Prignoli" w:date="2012-12-18T16:36:00Z">
            <w:r>
              <w:rPr>
                <w:sz w:val="24"/>
                <w:szCs w:val="24"/>
                <w:lang w:val="en-US" w:eastAsia="en-US"/>
              </w:rPr>
              <w:tab/>
            </w:r>
          </w:del>
          <w:del w:id="1019" w:author="Prignoli" w:date="2012-12-18T16:36:00Z">
            <w:r>
              <w:rPr/>
              <w:delText>Su richiesta dell’Autorità competente</w:delText>
              <w:tab/>
            </w:r>
          </w:del>
          <w:ins w:id="1020" w:author="Maurizio Martinelli" w:date="2012-11-15T12:31:00Z">
            <w:del w:id="1021" w:author="Prignoli" w:date="2012-12-18T16:36:00Z">
              <w:r>
                <w:rPr/>
                <w:delText>21</w:delText>
              </w:r>
            </w:del>
          </w:ins>
          <w:del w:id="1022" w:author="Prignoli" w:date="2012-12-18T16:36:00Z">
            <w:r>
              <w:rPr/>
              <w:delText>42</w:delText>
            </w:r>
          </w:del>
        </w:p>
        <w:p>
          <w:pPr>
            <w:pStyle w:val="Contents1"/>
            <w:rPr>
              <w:sz w:val="24"/>
              <w:szCs w:val="24"/>
              <w:lang w:val="en-US" w:eastAsia="en-US"/>
              <w:del w:id="1030" w:author="Prignoli" w:date="2012-12-18T16:36:00Z"/>
            </w:rPr>
          </w:pPr>
          <w:del w:id="1024" w:author="Prignoli" w:date="2012-12-18T16:36:00Z">
            <w:r>
              <w:rPr>
                <w:color w:val="808080"/>
              </w:rPr>
              <w:delText>6.2.1</w:delText>
            </w:r>
          </w:del>
          <w:del w:id="1025" w:author="Prignoli" w:date="2012-12-18T16:36:00Z">
            <w:r>
              <w:rPr>
                <w:sz w:val="24"/>
                <w:szCs w:val="24"/>
                <w:lang w:val="en-US" w:eastAsia="en-US"/>
              </w:rPr>
              <w:tab/>
            </w:r>
          </w:del>
          <w:del w:id="1026" w:author="Prignoli" w:date="2012-12-18T16:36:00Z">
            <w:r>
              <w:rPr/>
              <w:delText>Su richiesta dell'assegnatario</w:delText>
              <w:tab/>
            </w:r>
          </w:del>
          <w:ins w:id="1027" w:author="Maurizio Martinelli" w:date="2012-11-15T12:31:00Z">
            <w:del w:id="1028" w:author="Prignoli" w:date="2012-12-18T16:36:00Z">
              <w:r>
                <w:rPr/>
                <w:delText>22</w:delText>
              </w:r>
            </w:del>
          </w:ins>
          <w:del w:id="1029" w:author="Prignoli" w:date="2012-12-18T16:36:00Z">
            <w:r>
              <w:rPr/>
              <w:delText>42</w:delText>
            </w:r>
          </w:del>
        </w:p>
        <w:p>
          <w:pPr>
            <w:pStyle w:val="Contents1"/>
            <w:rPr>
              <w:b w:val="false"/>
              <w:b w:val="false"/>
              <w:sz w:val="24"/>
              <w:szCs w:val="24"/>
              <w:lang w:val="it-IT" w:eastAsia="en-US"/>
              <w:del w:id="1037" w:author="Prignoli" w:date="2012-12-18T16:36:00Z"/>
            </w:rPr>
          </w:pPr>
          <w:del w:id="1031" w:author="Prignoli" w:date="2012-12-18T16:36:00Z">
            <w:r>
              <w:rPr>
                <w:lang w:val="it-IT" w:eastAsia="en-US"/>
              </w:rPr>
              <w:delText>6.3</w:delText>
            </w:r>
          </w:del>
          <w:del w:id="1032" w:author="Prignoli" w:date="2012-12-18T16:36:00Z">
            <w:r>
              <w:rPr>
                <w:b w:val="false"/>
                <w:sz w:val="24"/>
                <w:szCs w:val="24"/>
                <w:lang w:val="it-IT" w:eastAsia="en-US"/>
              </w:rPr>
              <w:tab/>
            </w:r>
          </w:del>
          <w:del w:id="1033" w:author="Prignoli" w:date="2012-12-18T16:36:00Z">
            <w:r>
              <w:rPr>
                <w:lang w:val="it-IT" w:eastAsia="en-US"/>
              </w:rPr>
              <w:delText>Revoca</w:delText>
              <w:tab/>
            </w:r>
          </w:del>
          <w:ins w:id="1034" w:author="Maurizio Martinelli" w:date="2012-11-15T12:31:00Z">
            <w:del w:id="1035" w:author="Prignoli" w:date="2012-12-18T16:36:00Z">
              <w:r>
                <w:rPr>
                  <w:lang w:val="it-IT" w:eastAsia="en-US"/>
                </w:rPr>
                <w:delText>22</w:delText>
              </w:r>
            </w:del>
          </w:ins>
          <w:del w:id="1036" w:author="Prignoli" w:date="2012-12-18T16:36:00Z">
            <w:r>
              <w:rPr>
                <w:lang w:val="it-IT" w:eastAsia="en-US"/>
              </w:rPr>
              <w:delText>43</w:delText>
            </w:r>
          </w:del>
        </w:p>
        <w:p>
          <w:pPr>
            <w:pStyle w:val="Contents1"/>
            <w:rPr>
              <w:sz w:val="24"/>
              <w:szCs w:val="24"/>
              <w:lang w:val="en-US" w:eastAsia="en-US"/>
              <w:del w:id="1044" w:author="Prignoli" w:date="2012-12-18T16:36:00Z"/>
            </w:rPr>
          </w:pPr>
          <w:del w:id="1038" w:author="Prignoli" w:date="2012-12-18T16:36:00Z">
            <w:r>
              <w:rPr>
                <w:color w:val="808080"/>
              </w:rPr>
              <w:delText>6.3.1</w:delText>
            </w:r>
          </w:del>
          <w:del w:id="1039" w:author="Prignoli" w:date="2012-12-18T16:36:00Z">
            <w:r>
              <w:rPr>
                <w:sz w:val="24"/>
                <w:szCs w:val="24"/>
                <w:lang w:val="en-US" w:eastAsia="en-US"/>
              </w:rPr>
              <w:tab/>
            </w:r>
          </w:del>
          <w:del w:id="1040" w:author="Prignoli" w:date="2012-12-18T16:36:00Z">
            <w:r>
              <w:rPr/>
              <w:delText>Su richiesta dell’Autorità competente</w:delText>
              <w:tab/>
            </w:r>
          </w:del>
          <w:ins w:id="1041" w:author="Maurizio Martinelli" w:date="2012-11-15T12:31:00Z">
            <w:del w:id="1042" w:author="Prignoli" w:date="2012-12-18T16:36:00Z">
              <w:r>
                <w:rPr/>
                <w:delText>22</w:delText>
              </w:r>
            </w:del>
          </w:ins>
          <w:del w:id="1043" w:author="Prignoli" w:date="2012-12-18T16:36:00Z">
            <w:r>
              <w:rPr/>
              <w:delText>43</w:delText>
            </w:r>
          </w:del>
        </w:p>
        <w:p>
          <w:pPr>
            <w:pStyle w:val="Contents1"/>
            <w:rPr>
              <w:sz w:val="24"/>
              <w:szCs w:val="24"/>
              <w:lang w:val="en-US" w:eastAsia="en-US"/>
              <w:del w:id="1051" w:author="Prignoli" w:date="2012-12-18T16:36:00Z"/>
            </w:rPr>
          </w:pPr>
          <w:del w:id="1045" w:author="Prignoli" w:date="2012-12-18T16:36:00Z">
            <w:r>
              <w:rPr>
                <w:color w:val="808080"/>
              </w:rPr>
              <w:delText>6.3.2</w:delText>
            </w:r>
          </w:del>
          <w:del w:id="1046" w:author="Prignoli" w:date="2012-12-18T16:36:00Z">
            <w:r>
              <w:rPr>
                <w:sz w:val="24"/>
                <w:szCs w:val="24"/>
                <w:lang w:val="en-US" w:eastAsia="en-US"/>
              </w:rPr>
              <w:tab/>
            </w:r>
          </w:del>
          <w:del w:id="1047" w:author="Prignoli" w:date="2012-12-18T16:36:00Z">
            <w:r>
              <w:rPr/>
              <w:delText>D’ufficio</w:delText>
              <w:tab/>
            </w:r>
          </w:del>
          <w:ins w:id="1048" w:author="Maurizio Martinelli" w:date="2012-11-15T12:31:00Z">
            <w:del w:id="1049" w:author="Prignoli" w:date="2012-12-18T16:36:00Z">
              <w:r>
                <w:rPr/>
                <w:delText>22</w:delText>
              </w:r>
            </w:del>
          </w:ins>
          <w:del w:id="1050" w:author="Prignoli" w:date="2012-12-18T16:36:00Z">
            <w:r>
              <w:rPr/>
              <w:delText>43</w:delText>
            </w:r>
          </w:del>
        </w:p>
        <w:p>
          <w:pPr>
            <w:pStyle w:val="Contents1"/>
            <w:rPr>
              <w:sz w:val="24"/>
              <w:szCs w:val="24"/>
              <w:del w:id="1058" w:author="Prignoli" w:date="2012-12-18T16:36:00Z"/>
            </w:rPr>
          </w:pPr>
          <w:del w:id="1052" w:author="Prignoli" w:date="2012-12-18T16:36:00Z">
            <w:r>
              <w:rPr/>
              <w:delText>6.3.2.1</w:delText>
            </w:r>
          </w:del>
          <w:del w:id="1053" w:author="Prignoli" w:date="2012-12-18T16:36:00Z">
            <w:r>
              <w:rPr>
                <w:sz w:val="24"/>
                <w:szCs w:val="24"/>
              </w:rPr>
              <w:tab/>
            </w:r>
          </w:del>
          <w:del w:id="1054" w:author="Prignoli" w:date="2012-12-18T16:36:00Z">
            <w:r>
              <w:rPr/>
              <w:delText>Per mancanza dei requisiti soggettivi</w:delText>
              <w:tab/>
            </w:r>
          </w:del>
          <w:ins w:id="1055" w:author="Maurizio Martinelli" w:date="2012-11-15T12:31:00Z">
            <w:del w:id="1056" w:author="Prignoli" w:date="2012-12-18T16:36:00Z">
              <w:r>
                <w:rPr/>
                <w:delText>22</w:delText>
              </w:r>
            </w:del>
          </w:ins>
          <w:del w:id="1057" w:author="Prignoli" w:date="2012-12-18T16:36:00Z">
            <w:r>
              <w:rPr/>
              <w:delText>43</w:delText>
            </w:r>
          </w:del>
        </w:p>
        <w:p>
          <w:pPr>
            <w:pStyle w:val="Contents1"/>
            <w:rPr>
              <w:sz w:val="24"/>
              <w:szCs w:val="24"/>
              <w:del w:id="1065" w:author="Prignoli" w:date="2012-12-18T16:36:00Z"/>
            </w:rPr>
          </w:pPr>
          <w:del w:id="1059" w:author="Prignoli" w:date="2012-12-18T16:36:00Z">
            <w:r>
              <w:rPr/>
              <w:delText>6.3.2.2</w:delText>
            </w:r>
          </w:del>
          <w:del w:id="1060" w:author="Prignoli" w:date="2012-12-18T16:36:00Z">
            <w:r>
              <w:rPr>
                <w:sz w:val="24"/>
                <w:szCs w:val="24"/>
              </w:rPr>
              <w:tab/>
            </w:r>
          </w:del>
          <w:del w:id="1061" w:author="Prignoli" w:date="2012-12-18T16:36:00Z">
            <w:r>
              <w:rPr/>
              <w:delText>Per mancata presentazione dei documenti richiesti al Registrante</w:delText>
              <w:tab/>
            </w:r>
          </w:del>
          <w:ins w:id="1062" w:author="Maurizio Martinelli" w:date="2012-11-15T12:31:00Z">
            <w:del w:id="1063" w:author="Prignoli" w:date="2012-12-18T16:36:00Z">
              <w:r>
                <w:rPr/>
                <w:delText>22</w:delText>
              </w:r>
            </w:del>
          </w:ins>
          <w:del w:id="1064" w:author="Prignoli" w:date="2012-12-18T16:36:00Z">
            <w:r>
              <w:rPr/>
              <w:delText>43</w:delText>
            </w:r>
          </w:del>
        </w:p>
        <w:p>
          <w:pPr>
            <w:pStyle w:val="Contents1"/>
            <w:rPr>
              <w:rFonts w:ascii="Times New Roman" w:hAnsi="Times New Roman" w:cs="Times New Roman"/>
              <w:color w:val="000000"/>
              <w:sz w:val="24"/>
              <w:szCs w:val="24"/>
              <w:lang w:val="en-US" w:eastAsia="en-US"/>
              <w:del w:id="1072" w:author="Prignoli" w:date="2012-12-18T16:36:00Z"/>
            </w:rPr>
          </w:pPr>
          <w:del w:id="1066" w:author="Prignoli" w:date="2012-12-18T16:36:00Z">
            <w:r>
              <w:rPr/>
              <w:delText>Appendice A -</w:delText>
            </w:r>
          </w:del>
          <w:del w:id="1067" w:author="Prignoli" w:date="2012-12-18T16:36:00Z">
            <w:r>
              <w:rPr>
                <w:rFonts w:cs="Times New Roman"/>
                <w:color w:val="000000"/>
                <w:sz w:val="24"/>
                <w:szCs w:val="24"/>
                <w:lang w:val="en-US" w:eastAsia="en-US"/>
              </w:rPr>
              <w:delText xml:space="preserve"> </w:delText>
            </w:r>
          </w:del>
          <w:del w:id="1068" w:author="Prignoli" w:date="2012-12-18T16:36:00Z">
            <w:r>
              <w:rPr/>
              <w:delText>Elenco dei nomi corrispondenti alle denominazioni delle regioni italiane</w:delText>
              <w:tab/>
            </w:r>
          </w:del>
          <w:ins w:id="1069" w:author="Maurizio Martinelli" w:date="2012-11-15T12:31:00Z">
            <w:del w:id="1070" w:author="Prignoli" w:date="2012-12-18T16:36:00Z">
              <w:r>
                <w:rPr/>
                <w:delText>23</w:delText>
              </w:r>
            </w:del>
          </w:ins>
          <w:del w:id="1071" w:author="Prignoli" w:date="2012-12-18T16:36:00Z">
            <w:r>
              <w:rPr/>
              <w:delText>44</w:delText>
            </w:r>
          </w:del>
        </w:p>
        <w:p>
          <w:pPr>
            <w:pStyle w:val="Contents1"/>
            <w:rPr>
              <w:rFonts w:ascii="Times New Roman" w:hAnsi="Times New Roman" w:cs="Times New Roman"/>
              <w:color w:val="000000"/>
              <w:sz w:val="24"/>
              <w:szCs w:val="24"/>
              <w:lang w:val="en-US" w:eastAsia="en-US"/>
              <w:del w:id="1079" w:author="Prignoli" w:date="2012-12-18T16:36:00Z"/>
            </w:rPr>
          </w:pPr>
          <w:del w:id="1073" w:author="Prignoli" w:date="2012-12-18T16:36:00Z">
            <w:r>
              <w:rPr/>
              <w:delText>Appendice B -</w:delText>
            </w:r>
          </w:del>
          <w:del w:id="1074" w:author="Prignoli" w:date="2012-12-18T16:36:00Z">
            <w:r>
              <w:rPr>
                <w:rFonts w:cs="Times New Roman"/>
                <w:color w:val="000000"/>
                <w:sz w:val="24"/>
                <w:szCs w:val="24"/>
                <w:lang w:val="en-US" w:eastAsia="en-US"/>
              </w:rPr>
              <w:delText xml:space="preserve"> </w:delText>
            </w:r>
          </w:del>
          <w:del w:id="1075" w:author="Prignoli" w:date="2012-12-18T16:36:00Z">
            <w:r>
              <w:rPr/>
              <w:delText>Elenco dei nomi corrispondenti alle denominazioni delle province italiane</w:delText>
              <w:tab/>
            </w:r>
          </w:del>
          <w:ins w:id="1076" w:author="Maurizio Martinelli" w:date="2012-11-15T12:31:00Z">
            <w:del w:id="1077" w:author="Prignoli" w:date="2012-12-18T16:36:00Z">
              <w:r>
                <w:rPr/>
                <w:delText>25</w:delText>
              </w:r>
            </w:del>
          </w:ins>
          <w:del w:id="1078" w:author="Prignoli" w:date="2012-12-18T16:36:00Z">
            <w:r>
              <w:rPr/>
              <w:delText>46</w:delText>
            </w:r>
          </w:del>
        </w:p>
        <w:p>
          <w:pPr>
            <w:pStyle w:val="Contents1"/>
            <w:rPr>
              <w:rFonts w:ascii="Times New Roman" w:hAnsi="Times New Roman" w:cs="Times New Roman"/>
              <w:color w:val="000000"/>
              <w:sz w:val="24"/>
              <w:szCs w:val="24"/>
              <w:lang w:val="en-US" w:eastAsia="en-US"/>
              <w:del w:id="1086" w:author="Prignoli" w:date="2012-12-18T16:36:00Z"/>
            </w:rPr>
          </w:pPr>
          <w:del w:id="1080" w:author="Prignoli" w:date="2012-12-18T16:36:00Z">
            <w:r>
              <w:rPr/>
              <w:delText>Appendice C -</w:delText>
            </w:r>
          </w:del>
          <w:del w:id="1081" w:author="Prignoli" w:date="2012-12-18T16:36:00Z">
            <w:r>
              <w:rPr>
                <w:rFonts w:cs="Times New Roman"/>
                <w:color w:val="000000"/>
                <w:sz w:val="24"/>
                <w:szCs w:val="24"/>
                <w:lang w:val="en-US" w:eastAsia="en-US"/>
              </w:rPr>
              <w:delText xml:space="preserve"> </w:delText>
            </w:r>
          </w:del>
          <w:del w:id="1082" w:author="Prignoli" w:date="2012-12-18T16:36:00Z">
            <w:r>
              <w:rPr/>
              <w:delText>Elenco dei nomi corrispondenti alle denominazioni dei comuni italiani</w:delText>
              <w:tab/>
            </w:r>
          </w:del>
          <w:ins w:id="1083" w:author="Maurizio Martinelli" w:date="2012-11-15T12:31:00Z">
            <w:del w:id="1084" w:author="Prignoli" w:date="2012-12-18T16:36:00Z">
              <w:r>
                <w:rPr/>
                <w:delText>28</w:delText>
              </w:r>
            </w:del>
          </w:ins>
          <w:del w:id="1085" w:author="Prignoli" w:date="2012-12-18T16:36:00Z">
            <w:r>
              <w:rPr/>
              <w:delText>49</w:delText>
            </w:r>
          </w:del>
        </w:p>
        <w:p>
          <w:pPr>
            <w:pStyle w:val="Contents1"/>
            <w:rPr>
              <w:rFonts w:ascii="Times New Roman" w:hAnsi="Times New Roman" w:cs="Times New Roman"/>
              <w:color w:val="000000"/>
              <w:sz w:val="24"/>
              <w:szCs w:val="24"/>
              <w:lang w:val="en-US" w:eastAsia="en-US"/>
              <w:del w:id="1093" w:author="Prignoli" w:date="2012-12-18T16:36:00Z"/>
            </w:rPr>
          </w:pPr>
          <w:del w:id="1087" w:author="Prignoli" w:date="2012-12-18T16:36:00Z">
            <w:r>
              <w:rPr/>
              <w:delText>Appendice D -</w:delText>
            </w:r>
          </w:del>
          <w:del w:id="1088" w:author="Prignoli" w:date="2012-12-18T16:36:00Z">
            <w:r>
              <w:rPr>
                <w:rFonts w:cs="Times New Roman"/>
                <w:color w:val="000000"/>
                <w:sz w:val="24"/>
                <w:szCs w:val="24"/>
                <w:lang w:val="en-US" w:eastAsia="en-US"/>
              </w:rPr>
              <w:delText xml:space="preserve"> </w:delText>
            </w:r>
          </w:del>
          <w:del w:id="1089" w:author="Prignoli" w:date="2012-12-18T16:36:00Z">
            <w:r>
              <w:rPr/>
              <w:delText>Elenco dei nomi non assegnabili</w:delText>
              <w:tab/>
            </w:r>
          </w:del>
          <w:ins w:id="1090" w:author="Maurizio Martinelli" w:date="2012-11-15T12:31:00Z">
            <w:del w:id="1091" w:author="Prignoli" w:date="2012-12-18T16:36:00Z">
              <w:r>
                <w:rPr/>
                <w:delText>29</w:delText>
              </w:r>
            </w:del>
          </w:ins>
          <w:del w:id="1092" w:author="Prignoli" w:date="2012-12-18T16:36:00Z">
            <w:r>
              <w:rPr/>
              <w:delText>50</w:delText>
            </w:r>
          </w:del>
        </w:p>
        <w:p>
          <w:pPr>
            <w:pStyle w:val="Contents1"/>
            <w:rPr>
              <w:rFonts w:ascii="Times New Roman" w:hAnsi="Times New Roman" w:cs="Times New Roman"/>
              <w:color w:val="000000"/>
              <w:sz w:val="24"/>
              <w:szCs w:val="24"/>
              <w:lang w:val="en-US" w:eastAsia="en-US"/>
              <w:del w:id="1098" w:author="Prignoli" w:date="2012-12-18T16:36:00Z"/>
            </w:rPr>
          </w:pPr>
          <w:del w:id="1094" w:author="Prignoli" w:date="2012-12-18T16:36:00Z">
            <w:r>
              <w:rPr/>
              <w:delText>Appendice E - Stati di un nome a dominio</w:delText>
              <w:tab/>
            </w:r>
          </w:del>
          <w:ins w:id="1095" w:author="Maurizio Martinelli" w:date="2012-11-15T12:31:00Z">
            <w:del w:id="1096" w:author="Prignoli" w:date="2012-12-18T16:36:00Z">
              <w:r>
                <w:rPr/>
                <w:delText>29</w:delText>
              </w:r>
            </w:del>
          </w:ins>
          <w:del w:id="1097" w:author="Prignoli" w:date="2012-12-18T16:36:00Z">
            <w:r>
              <w:rPr/>
              <w:delText>52</w:delText>
            </w:r>
          </w:del>
        </w:p>
        <w:p>
          <w:pPr>
            <w:pStyle w:val="Contents1"/>
            <w:rPr>
              <w:rFonts w:ascii="Times New Roman" w:hAnsi="Times New Roman" w:cs="Times New Roman"/>
              <w:color w:val="000000"/>
              <w:sz w:val="24"/>
              <w:szCs w:val="24"/>
              <w:lang w:val="en-US" w:eastAsia="en-US"/>
            </w:rPr>
          </w:pPr>
          <w:del w:id="1099" w:author="Prignoli" w:date="2012-12-18T16:36:00Z">
            <w:r>
              <w:rPr/>
              <w:delText>Appendice F - Stati di un contatto</w:delText>
              <w:tab/>
            </w:r>
          </w:del>
          <w:ins w:id="1100" w:author="Maurizio Martinelli" w:date="2012-11-15T12:31:00Z">
            <w:del w:id="1101" w:author="Prignoli" w:date="2012-12-18T16:36:00Z">
              <w:r>
                <w:rPr/>
                <w:delText>37</w:delText>
              </w:r>
            </w:del>
          </w:ins>
          <w:del w:id="1102" w:author="Prignoli" w:date="2012-12-18T16:36:00Z">
            <w:r>
              <w:rPr/>
              <w:delText>60</w:delText>
            </w:r>
          </w:del>
          <w:r>
            <w:rPr/>
            <w:fldChar w:fldCharType="end"/>
          </w:r>
        </w:p>
      </w:sdtContent>
    </w:sdt>
    <w:p>
      <w:pPr>
        <w:pStyle w:val="Contents3"/>
        <w:autoSpaceDE w:val="false"/>
        <w:ind w:left="2563" w:right="37" w:hanging="720"/>
        <w:jc w:val="left"/>
        <w:rPr>
          <w:lang w:val="en-US" w:eastAsia="en-US"/>
        </w:rPr>
      </w:pPr>
      <w:r>
        <w:rPr>
          <w:lang w:val="en-US" w:eastAsia="en-US"/>
        </w:rPr>
      </w:r>
    </w:p>
    <w:p>
      <w:pPr>
        <w:sectPr>
          <w:headerReference w:type="default" r:id="rId7"/>
          <w:headerReference w:type="first" r:id="rId8"/>
          <w:footerReference w:type="default" r:id="rId9"/>
          <w:type w:val="nextPage"/>
          <w:pgSz w:w="11906" w:h="16838"/>
          <w:pgMar w:left="1418" w:right="851" w:gutter="0" w:header="709" w:top="1701" w:footer="0" w:bottom="1021"/>
          <w:pgNumType w:fmt="decimal"/>
          <w:formProt w:val="false"/>
          <w:titlePg/>
          <w:textDirection w:val="lrTb"/>
          <w:docGrid w:type="default" w:linePitch="360" w:charSpace="0"/>
        </w:sectPr>
        <w:pStyle w:val="Normal"/>
        <w:rPr>
          <w:iCs/>
        </w:rPr>
      </w:pPr>
      <w:r>
        <w:rPr>
          <w:iCs/>
        </w:rPr>
      </w:r>
    </w:p>
    <w:p>
      <w:pPr>
        <w:pStyle w:val="Titolo0"/>
        <w:spacing w:lineRule="exact" w:line="60"/>
        <w:rPr>
          <w:del w:id="1104" w:author="Maurizio Martinelli" w:date="2012-11-16T09:58:00Z"/>
        </w:rPr>
      </w:pPr>
      <w:ins w:id="1103" w:author="Maurizio Martinelli" w:date="2012-11-16T09:59:00Z">
        <w:bookmarkStart w:id="0" w:name="__RefHeading___Toc344477955"/>
        <w:bookmarkEnd w:id="0"/>
        <w:r>
          <w:rPr/>
          <w:t>Revisioni</w:t>
        </w:r>
      </w:ins>
    </w:p>
    <w:p>
      <w:pPr>
        <w:pStyle w:val="Titolo0"/>
        <w:keepNext w:val="true"/>
        <w:widowControl w:val="false"/>
        <w:numPr>
          <w:ilvl w:val="0"/>
          <w:numId w:val="0"/>
        </w:numPr>
        <w:bidi w:val="0"/>
        <w:spacing w:lineRule="exact" w:line="60" w:before="240" w:after="60"/>
        <w:ind w:left="1707" w:hanging="431"/>
        <w:jc w:val="left"/>
        <w:rPr>
          <w:ins w:id="1106" w:author="Maurizio Martinelli" w:date="2012-11-16T09:58:00Z"/>
        </w:rPr>
      </w:pPr>
      <w:ins w:id="1105" w:author="Maurizio Martinelli" w:date="2012-11-16T09:58:00Z">
        <w:r>
          <w:rPr/>
        </w:r>
      </w:ins>
    </w:p>
    <w:p>
      <w:pPr>
        <w:pStyle w:val="Normal"/>
        <w:spacing w:lineRule="exact" w:line="60"/>
        <w:ind w:left="181" w:hanging="0"/>
        <w:rPr>
          <w:del w:id="1108" w:author="Maurizio Martinelli" w:date="2012-11-16T09:58:00Z"/>
        </w:rPr>
      </w:pPr>
      <w:ins w:id="1107" w:author="Maurizio Martinelli" w:date="2012-11-16T09:58:00Z">
        <w:r>
          <w:rPr/>
          <w:t>Saranno considerate revisioni le versioni successive alla 7.0.</w:t>
        </w:r>
      </w:ins>
      <w:r>
        <w:br w:type="page"/>
      </w:r>
    </w:p>
    <w:p>
      <w:pPr>
        <w:pStyle w:val="Normal"/>
        <w:widowControl w:val="false"/>
        <w:bidi w:val="0"/>
        <w:spacing w:lineRule="exact" w:line="60"/>
        <w:ind w:left="181" w:hanging="0"/>
        <w:jc w:val="both"/>
        <w:rPr/>
      </w:pPr>
      <w:r>
        <w:rPr/>
      </w:r>
      <w:r>
        <w:br w:type="page"/>
      </w:r>
    </w:p>
    <w:p>
      <w:pPr>
        <w:pStyle w:val="Normal"/>
        <w:widowControl/>
        <w:ind w:left="0" w:hanging="0"/>
        <w:jc w:val="left"/>
        <w:rPr>
          <w:rFonts w:ascii="Times New Roman Bold;Times New Roman" w:hAnsi="Times New Roman Bold;Times New Roman" w:cs="Times New Roman Bold;Times New Roman"/>
          <w:b/>
          <w:b/>
          <w:color w:val="FFFFFF"/>
          <w:sz w:val="28"/>
          <w:szCs w:val="28"/>
          <w:ins w:id="1110" w:author="Maurizio Martinelli" w:date="2012-11-16T09:58:00Z"/>
        </w:rPr>
      </w:pPr>
      <w:ins w:id="1109" w:author="Maurizio Martinelli" w:date="2012-11-16T09:58:00Z">
        <w:r>
          <w:rPr>
            <w:rFonts w:cs="Times New Roman Bold;Times New Roman" w:ascii="Times New Roman Bold;Times New Roman" w:hAnsi="Times New Roman Bold;Times New Roman"/>
            <w:b/>
            <w:color w:val="FFFFFF"/>
            <w:sz w:val="28"/>
            <w:szCs w:val="28"/>
          </w:rPr>
        </w:r>
      </w:ins>
    </w:p>
    <w:p>
      <w:pPr>
        <w:pStyle w:val="Heading1"/>
        <w:numPr>
          <w:ilvl w:val="0"/>
          <w:numId w:val="3"/>
        </w:numPr>
        <w:ind w:left="1707" w:right="-91" w:hanging="431"/>
        <w:rPr/>
      </w:pPr>
      <w:bookmarkStart w:id="1" w:name="__RefHeading___Toc344477956"/>
      <w:bookmarkEnd w:id="1"/>
      <w:r>
        <w:rPr/>
        <w:t>Introduzione</w:t>
      </w:r>
    </w:p>
    <w:p>
      <w:pPr>
        <w:pStyle w:val="Heading2"/>
        <w:numPr>
          <w:ilvl w:val="1"/>
          <w:numId w:val="3"/>
        </w:numPr>
        <w:rPr/>
      </w:pPr>
      <w:bookmarkStart w:id="2" w:name="__RefHeading___Toc344477957"/>
      <w:bookmarkEnd w:id="2"/>
      <w:r>
        <w:rPr/>
        <w:t>Premessa</w:t>
      </w:r>
    </w:p>
    <w:p>
      <w:pPr>
        <w:pStyle w:val="Normal"/>
        <w:rPr>
          <w:spacing w:val="-6"/>
        </w:rPr>
      </w:pPr>
      <w:r>
        <w:rPr>
          <w:spacing w:val="-6"/>
        </w:rPr>
        <w:t>Il presente Regolamento di assegnazione e gestione dei nomi a dominio nel ccTLD .it (nel seguito per brevità “Regolamento”) contiene le norme per l'assegnazione dei nomi a dominio all'interno del ccTLD .it (Italia), con riferimento agli standard Internet Protocol Suite (IPS).</w:t>
      </w:r>
    </w:p>
    <w:p>
      <w:pPr>
        <w:pStyle w:val="Normal"/>
        <w:rPr>
          <w:spacing w:val="-6"/>
        </w:rPr>
      </w:pPr>
      <w:r>
        <w:rPr>
          <w:spacing w:val="-6"/>
        </w:rPr>
        <w:t xml:space="preserve">Il Regolamento definisce le regole di registrazione dei nomi a dominio ed è corredato di una manualistica tecnica (“Linee Guida per la gestione delle operazioni sui nomi a dominio nel ccTLD .it”, di seguito “Linee Guida tecniche”), dove sono descritte dettagliatamente le operazioni necessarie alla registrazione dei nomi a dominio. Le </w:t>
      </w:r>
      <w:ins w:id="1111" w:author="Prignoli" w:date="2012-12-31T11:44:00Z">
        <w:r>
          <w:rPr>
            <w:spacing w:val="-6"/>
          </w:rPr>
          <w:t>“</w:t>
        </w:r>
      </w:ins>
      <w:r>
        <w:rPr>
          <w:spacing w:val="-6"/>
        </w:rPr>
        <w:t>Linee Guida tecniche</w:t>
      </w:r>
      <w:ins w:id="1112" w:author="Prignoli" w:date="2012-12-31T11:44:00Z">
        <w:r>
          <w:rPr>
            <w:spacing w:val="-6"/>
          </w:rPr>
          <w:t>”</w:t>
        </w:r>
      </w:ins>
      <w:r>
        <w:rPr>
          <w:spacing w:val="-6"/>
        </w:rPr>
        <w:t xml:space="preserve"> esplicitano, inoltre, le competenze e le azioni dei soggetti coinvolti </w:t>
      </w:r>
      <w:ins w:id="1113" w:author="Daniele Vannozzi" w:date="2012-11-22T11:47:00Z">
        <w:r>
          <w:rPr>
            <w:spacing w:val="-6"/>
          </w:rPr>
          <w:t xml:space="preserve">(Registro, Registrar e Registrante) </w:t>
        </w:r>
      </w:ins>
      <w:r>
        <w:rPr>
          <w:spacing w:val="-6"/>
        </w:rPr>
        <w:t>nel processo di registrazione.</w:t>
      </w:r>
    </w:p>
    <w:p>
      <w:pPr>
        <w:pStyle w:val="Normal"/>
        <w:rPr>
          <w:spacing w:val="-6"/>
        </w:rPr>
      </w:pPr>
      <w:r>
        <w:rPr>
          <w:spacing w:val="-6"/>
        </w:rPr>
        <w:t>È parte integrante del Regolamento anche il “Regolamento per la risoluzione delle dispute nel ccTLD .it” corredato da una manualistica tecnica (“Linee Guida per la risoluzione delle dispute nel ccTLD .it” di seguito “Linee Guida legali”) dove sono descritte dettagliatamente le singole operazioni referenziate nel documento, esplicitando inoltre competenze e azioni dei soggetti coinvolti.</w:t>
      </w:r>
    </w:p>
    <w:p>
      <w:pPr>
        <w:pStyle w:val="Heading2"/>
        <w:numPr>
          <w:ilvl w:val="1"/>
          <w:numId w:val="3"/>
        </w:numPr>
        <w:rPr/>
      </w:pPr>
      <w:bookmarkStart w:id="3" w:name="__RefHeading___Toc344477958"/>
      <w:bookmarkEnd w:id="3"/>
      <w:r>
        <w:rPr/>
        <w:t>Principi di base</w:t>
      </w:r>
    </w:p>
    <w:p>
      <w:pPr>
        <w:pStyle w:val="Normal"/>
        <w:rPr/>
      </w:pPr>
      <w:r>
        <w:rPr/>
      </w:r>
    </w:p>
    <w:p>
      <w:pPr>
        <w:pStyle w:val="Heading3"/>
        <w:numPr>
          <w:ilvl w:val="2"/>
          <w:numId w:val="3"/>
        </w:numPr>
        <w:spacing w:before="0" w:after="60"/>
        <w:rPr/>
      </w:pPr>
      <w:bookmarkStart w:id="4" w:name="__RefHeading___Toc344477959"/>
      <w:bookmarkEnd w:id="4"/>
      <w:r>
        <w:rPr/>
        <w:t>Nomi a dominio</w:t>
      </w:r>
      <w:ins w:id="1114" w:author="Daniele Vannozzi" w:date="2012-11-12T14:07:00Z">
        <w:r>
          <w:rPr/>
          <w:t xml:space="preserve"> Internet</w:t>
        </w:r>
      </w:ins>
    </w:p>
    <w:p>
      <w:pPr>
        <w:pStyle w:val="Normal"/>
        <w:rPr/>
      </w:pPr>
      <w:r>
        <w:rPr/>
        <w:t xml:space="preserve">Nella sua funzione tecnica, un nome a dominio è un codice mnemonico che facilita l'accesso </w:t>
      </w:r>
      <w:del w:id="1115" w:author="Maurizio Martinelli" w:date="2012-11-15T12:35:00Z">
        <w:r>
          <w:rPr/>
          <w:delText>ad una o più</w:delText>
        </w:r>
      </w:del>
      <w:ins w:id="1116" w:author="Maurizio Martinelli" w:date="2012-11-15T12:35:00Z">
        <w:r>
          <w:rPr/>
          <w:t>a</w:t>
        </w:r>
      </w:ins>
      <w:r>
        <w:rPr/>
        <w:t xml:space="preserve"> risorse d</w:t>
      </w:r>
      <w:ins w:id="1117" w:author="Maurizio Martinelli" w:date="2012-11-15T12:38:00Z">
        <w:r>
          <w:rPr/>
          <w:t>ella</w:t>
        </w:r>
      </w:ins>
      <w:del w:id="1118" w:author="Maurizio Martinelli" w:date="2012-11-15T12:38:00Z">
        <w:r>
          <w:rPr/>
          <w:delText>i</w:delText>
        </w:r>
      </w:del>
      <w:r>
        <w:rPr/>
        <w:t xml:space="preserve"> rete</w:t>
      </w:r>
      <w:del w:id="1119" w:author="Daniele Vannozzi" w:date="2012-11-12T14:07:00Z">
        <w:r>
          <w:rPr/>
          <w:delText xml:space="preserve">, </w:delText>
        </w:r>
      </w:del>
      <w:ins w:id="1120" w:author="Daniele Vannozzi" w:date="2012-11-12T14:07:00Z">
        <w:r>
          <w:rPr/>
          <w:t xml:space="preserve"> Internet</w:t>
        </w:r>
      </w:ins>
      <w:ins w:id="1121" w:author="Maurizio Martinelli" w:date="2012-11-15T12:38:00Z">
        <w:r>
          <w:rPr/>
          <w:t>,</w:t>
        </w:r>
      </w:ins>
      <w:ins w:id="1122" w:author="Daniele Vannozzi" w:date="2012-11-12T14:07:00Z">
        <w:r>
          <w:rPr/>
          <w:t xml:space="preserve"> </w:t>
        </w:r>
      </w:ins>
      <w:r>
        <w:rPr/>
        <w:t>di per sé caratterizzate da un indirizzo numerico</w:t>
      </w:r>
      <w:del w:id="1123" w:author="Maurizio Martinelli" w:date="2012-11-15T12:38:00Z">
        <w:r>
          <w:rPr/>
          <w:delText xml:space="preserve"> (secondo quanto specificato dai protocolli IPS)</w:delText>
        </w:r>
      </w:del>
      <w:r>
        <w:rPr/>
        <w:t>.</w:t>
      </w:r>
    </w:p>
    <w:p>
      <w:pPr>
        <w:pStyle w:val="Heading3"/>
        <w:numPr>
          <w:ilvl w:val="2"/>
          <w:numId w:val="3"/>
        </w:numPr>
        <w:rPr/>
      </w:pPr>
      <w:bookmarkStart w:id="5" w:name="__RefHeading___Toc344477960"/>
      <w:bookmarkEnd w:id="5"/>
      <w:r>
        <w:rPr/>
        <w:t xml:space="preserve">Nomi a dominio </w:t>
      </w:r>
      <w:ins w:id="1124" w:author="Maurizio Martinelli" w:date="2012-11-15T12:40:00Z">
        <w:r>
          <w:rPr/>
          <w:t xml:space="preserve">del ccTLD </w:t>
        </w:r>
      </w:ins>
      <w:del w:id="1125" w:author="Maurizio Martinelli" w:date="2012-11-15T12:40:00Z">
        <w:r>
          <w:rPr/>
          <w:delText>registrati</w:delText>
        </w:r>
      </w:del>
      <w:ins w:id="1126" w:author="Daniele Vannozzi" w:date="2012-11-12T14:08:00Z">
        <w:del w:id="1127" w:author="Maurizio Martinelli" w:date="2012-11-15T12:40:00Z">
          <w:r>
            <w:rPr/>
            <w:delText xml:space="preserve"> nel ccTLD </w:delText>
          </w:r>
        </w:del>
      </w:ins>
      <w:ins w:id="1128" w:author="Daniele Vannozzi" w:date="2012-11-12T14:08:00Z">
        <w:r>
          <w:rPr/>
          <w:t>.it</w:t>
        </w:r>
      </w:ins>
    </w:p>
    <w:p>
      <w:pPr>
        <w:pStyle w:val="Normal"/>
        <w:rPr/>
      </w:pPr>
      <w:r>
        <w:rPr/>
        <w:t xml:space="preserve">Un nome a dominio si definisce registrato </w:t>
      </w:r>
      <w:ins w:id="1129" w:author="Daniele Vannozzi" w:date="2012-11-12T14:09:00Z">
        <w:r>
          <w:rPr/>
          <w:t xml:space="preserve">nel ccTLD .it </w:t>
        </w:r>
      </w:ins>
      <w:r>
        <w:rPr/>
        <w:t>quando è assegnato al Registrante ed è presente nel Data</w:t>
      </w:r>
      <w:ins w:id="1130" w:author="Daniele Vannozzi" w:date="2012-11-12T14:09:00Z">
        <w:r>
          <w:rPr/>
          <w:t xml:space="preserve"> B</w:t>
        </w:r>
      </w:ins>
      <w:del w:id="1131" w:author="Daniele Vannozzi" w:date="2012-11-12T14:09:00Z">
        <w:r>
          <w:rPr/>
          <w:delText>b</w:delText>
        </w:r>
      </w:del>
      <w:r>
        <w:rPr/>
        <w:t>ase dei Nomi Assegnati (DBNA).</w:t>
      </w:r>
    </w:p>
    <w:p>
      <w:pPr>
        <w:pStyle w:val="Heading3"/>
        <w:numPr>
          <w:ilvl w:val="2"/>
          <w:numId w:val="3"/>
        </w:numPr>
        <w:rPr/>
      </w:pPr>
      <w:bookmarkStart w:id="6" w:name="__RefHeading___Toc344477961"/>
      <w:bookmarkEnd w:id="6"/>
      <w:r>
        <w:rPr/>
        <w:t>La registrazione</w:t>
      </w:r>
      <w:ins w:id="1132" w:author="Daniele Vannozzi" w:date="2012-11-22T11:49:00Z">
        <w:r>
          <w:rPr/>
          <w:t xml:space="preserve"> di un nome a dominio .it</w:t>
        </w:r>
      </w:ins>
    </w:p>
    <w:p>
      <w:pPr>
        <w:pStyle w:val="Elencolettere"/>
        <w:numPr>
          <w:ilvl w:val="0"/>
          <w:numId w:val="13"/>
        </w:numPr>
        <w:ind w:left="1680" w:hanging="0"/>
        <w:rPr/>
      </w:pPr>
      <w:r>
        <w:rPr/>
        <w:t>Per la natura stessa del servizio di risoluzione dei nomi (DNS) in Internet, è possibile utilizzare un nome a domin</w:t>
      </w:r>
      <w:ins w:id="1133" w:author="Daniele Vannozzi" w:date="2012-11-22T11:54:00Z">
        <w:r>
          <w:rPr/>
          <w:t>i</w:t>
        </w:r>
      </w:ins>
      <w:r>
        <w:rPr/>
        <w:t xml:space="preserve">o soltanto se è stato regolarmente registrato all’interno della gerarchia internazionale dei nomi a dominio; </w:t>
      </w:r>
    </w:p>
    <w:p>
      <w:pPr>
        <w:pStyle w:val="Elencolettere"/>
        <w:numPr>
          <w:ilvl w:val="0"/>
          <w:numId w:val="13"/>
        </w:numPr>
        <w:ind w:left="1680" w:hanging="0"/>
        <w:rPr/>
      </w:pPr>
      <w:r>
        <w:rPr/>
        <w:t>un nome a dominio viene assegnato secondo l’ordine cronologico delle richieste e secondo quanto definito nell</w:t>
      </w:r>
      <w:ins w:id="1134" w:author="Daniele Vannozzi" w:date="2012-11-12T14:10:00Z">
        <w:r>
          <w:rPr/>
          <w:t>’</w:t>
        </w:r>
      </w:ins>
      <w:del w:id="1135" w:author="Daniele Vannozzi" w:date="2012-11-12T14:10:00Z">
        <w:r>
          <w:rPr/>
          <w:delText>'</w:delText>
        </w:r>
      </w:del>
      <w:r>
        <w:rPr/>
        <w:t xml:space="preserve">articolo </w:t>
      </w:r>
      <w:r>
        <w:rPr/>
        <w:fldChar w:fldCharType="begin"/>
      </w:r>
      <w:r>
        <w:rPr/>
        <w:instrText xml:space="preserve"> REF _Ref337744469 \r \h </w:instrText>
      </w:r>
      <w:r>
        <w:rPr/>
        <w:fldChar w:fldCharType="separate"/>
      </w:r>
      <w:r>
        <w:rPr/>
        <w:t>4</w:t>
      </w:r>
      <w:r>
        <w:rPr/>
        <w:fldChar w:fldCharType="end"/>
      </w:r>
      <w:r>
        <w:rPr/>
        <w:t>;</w:t>
      </w:r>
    </w:p>
    <w:p>
      <w:pPr>
        <w:pStyle w:val="Elencolettere"/>
        <w:numPr>
          <w:ilvl w:val="0"/>
          <w:numId w:val="13"/>
        </w:numPr>
        <w:ind w:left="1680" w:hanging="0"/>
        <w:rPr>
          <w:b/>
          <w:b/>
        </w:rPr>
      </w:pPr>
      <w:r>
        <w:rPr/>
        <w:t>un nome a dominio non è prenotabile</w:t>
      </w:r>
      <w:del w:id="1136" w:author="Maurizio Martinelli" w:date="2012-11-15T12:42:00Z">
        <w:r>
          <w:rPr/>
          <w:delText xml:space="preserve"> ed è assegnato direttamente al richiedente</w:delText>
        </w:r>
      </w:del>
      <w:r>
        <w:rPr/>
        <w:t>;</w:t>
      </w:r>
    </w:p>
    <w:p>
      <w:pPr>
        <w:pStyle w:val="Elencolettere"/>
        <w:numPr>
          <w:ilvl w:val="0"/>
          <w:numId w:val="13"/>
        </w:numPr>
        <w:ind w:left="1680" w:hanging="0"/>
        <w:rPr/>
      </w:pPr>
      <w:r>
        <w:rPr/>
        <w:t>il Registro garantisce l’infrastruttura tecnica ed amministrativa per il servizio di risoluzione dei nomi a dominio nel ccTLD .it secondo le norme tecniche vigenti;</w:t>
      </w:r>
    </w:p>
    <w:p>
      <w:pPr>
        <w:pStyle w:val="Elencolettere"/>
        <w:numPr>
          <w:ilvl w:val="0"/>
          <w:numId w:val="13"/>
        </w:numPr>
        <w:ind w:left="1680" w:hanging="0"/>
        <w:rPr/>
      </w:pPr>
      <w:r>
        <w:rPr/>
        <w:t>il Registro ripudia l’accaparramento sistematico ed il cybersquatting;</w:t>
      </w:r>
    </w:p>
    <w:p>
      <w:pPr>
        <w:pStyle w:val="Elencolettere"/>
        <w:numPr>
          <w:ilvl w:val="0"/>
          <w:numId w:val="13"/>
        </w:numPr>
        <w:ind w:left="1680" w:hanging="0"/>
        <w:rPr>
          <w:del w:id="1140" w:author="Daniele Vannozzi" w:date="2012-11-12T14:11:00Z"/>
        </w:rPr>
      </w:pPr>
      <w:r>
        <w:rPr/>
        <w:t xml:space="preserve">la registrazione di un nome a dominio </w:t>
      </w:r>
      <w:del w:id="1137" w:author="Maurizio Martinelli" w:date="2012-11-15T12:42:00Z">
        <w:r>
          <w:rPr/>
          <w:delText>sotto i</w:delText>
        </w:r>
      </w:del>
      <w:ins w:id="1138" w:author="Maurizio Martinelli" w:date="2012-11-15T12:42:00Z">
        <w:r>
          <w:rPr/>
          <w:t>ne</w:t>
        </w:r>
      </w:ins>
      <w:r>
        <w:rPr/>
        <w:t xml:space="preserve">l ccTLD .it </w:t>
      </w:r>
      <w:del w:id="1139" w:author="Daniele Vannozzi" w:date="2012-11-12T14:11:00Z">
        <w:r>
          <w:rPr/>
          <w:delText>non implica nessun diritto per lo stesso nome né in altri rami della gerarchia dei nomi né direttamente sotto il ccTLD .it;</w:delText>
        </w:r>
      </w:del>
    </w:p>
    <w:p>
      <w:pPr>
        <w:pStyle w:val="Elencolettere"/>
        <w:numPr>
          <w:ilvl w:val="0"/>
          <w:numId w:val="13"/>
        </w:numPr>
        <w:ind w:left="1680" w:hanging="0"/>
        <w:rPr>
          <w:ins w:id="1150" w:author="Daniele Vannozzi" w:date="2012-11-22T12:06:00Z"/>
        </w:rPr>
      </w:pPr>
      <w:del w:id="1141" w:author="Daniele Vannozzi" w:date="2012-11-12T14:11:00Z">
        <w:r>
          <w:rPr/>
          <w:delText>il presente Regolamento consente la registrazione di nomi a dominio sotto il ccTLD .it</w:delText>
        </w:r>
      </w:del>
      <w:ins w:id="1142" w:author="Daniele Vannozzi" w:date="2012-11-12T14:11:00Z">
        <w:del w:id="1143" w:author="Maurizio Martinelli" w:date="2012-11-15T12:43:00Z">
          <w:r>
            <w:rPr/>
            <w:delText>può avvenire</w:delText>
          </w:r>
        </w:del>
      </w:ins>
      <w:ins w:id="1144" w:author="Maurizio Martinelli" w:date="2012-11-15T12:43:00Z">
        <w:r>
          <w:rPr/>
          <w:t>è consentita</w:t>
        </w:r>
      </w:ins>
      <w:r>
        <w:rPr/>
        <w:t xml:space="preserve"> soltanto a </w:t>
      </w:r>
      <w:ins w:id="1145" w:author="Daniele Vannozzi" w:date="2012-11-12T14:11:00Z">
        <w:del w:id="1146" w:author="Maurizio Martinelli" w:date="2012-11-15T12:43:00Z">
          <w:r>
            <w:rPr/>
            <w:delText xml:space="preserve">favore di </w:delText>
          </w:r>
        </w:del>
      </w:ins>
      <w:r>
        <w:rPr/>
        <w:t>soggetti che abbiano cittadinanza, residenza o sede nei paesi dello Spazio Economico Europeo (SEE), nello Stato del Vaticano, nella Repubblica di San Marino e nella Confederazione Svizzera</w:t>
      </w:r>
      <w:ins w:id="1147" w:author="Maurizio Martinelli" w:date="2012-11-15T13:06:00Z">
        <w:del w:id="1148" w:author="Prignoli" w:date="2012-12-18T16:13:00Z">
          <w:r>
            <w:rPr/>
            <w:delText>.</w:delText>
          </w:r>
        </w:del>
      </w:ins>
      <w:ins w:id="1149" w:author="Prignoli" w:date="2012-12-18T16:13:00Z">
        <w:r>
          <w:rPr/>
          <w:t>;</w:t>
        </w:r>
      </w:ins>
    </w:p>
    <w:p>
      <w:pPr>
        <w:pStyle w:val="Elencolettere"/>
        <w:numPr>
          <w:ilvl w:val="0"/>
          <w:numId w:val="13"/>
        </w:numPr>
        <w:ind w:left="1680" w:hanging="360"/>
        <w:rPr>
          <w:del w:id="1152" w:author="Maurizio Martinelli" w:date="2012-11-15T13:05:00Z"/>
        </w:rPr>
      </w:pPr>
      <w:del w:id="1151" w:author="Maurizio Martinelli" w:date="2012-11-15T13:05:00Z">
        <w:r>
          <w:rPr/>
          <w:delText>;</w:delText>
        </w:r>
      </w:del>
    </w:p>
    <w:p>
      <w:pPr>
        <w:pStyle w:val="Elencolettere"/>
        <w:numPr>
          <w:ilvl w:val="0"/>
          <w:numId w:val="13"/>
        </w:numPr>
        <w:ind w:left="1680" w:hanging="0"/>
        <w:rPr/>
      </w:pPr>
      <w:r>
        <w:rPr/>
        <w:t xml:space="preserve">un nome a dominio </w:t>
      </w:r>
      <w:del w:id="1153" w:author="Daniele Vannozzi" w:date="2012-11-22T12:07:00Z">
        <w:r>
          <w:rPr/>
          <w:delText xml:space="preserve">può </w:delText>
        </w:r>
      </w:del>
      <w:ins w:id="1154" w:author="Daniele Vannozzi" w:date="2012-11-22T12:07:00Z">
        <w:r>
          <w:rPr/>
          <w:t xml:space="preserve">è </w:t>
        </w:r>
      </w:ins>
      <w:del w:id="1155" w:author="Daniele Vannozzi" w:date="2012-11-22T12:07:00Z">
        <w:r>
          <w:rPr/>
          <w:delText xml:space="preserve">essere </w:delText>
        </w:r>
      </w:del>
      <w:r>
        <w:rPr/>
        <w:t>assegnato al Registrante soltanto dopo che il richiedente abbia indicato i propri dati, accettato le condizioni e le responsabilità stabilite per la registrazione di un nome a dominio nel ccTLD .it nei termini riportati nel presente Regolamento e abbia preso conoscenza degli oneri a suo carico</w:t>
      </w:r>
      <w:del w:id="1156" w:author="Daniele Vannozzi" w:date="2012-11-22T12:09:00Z">
        <w:r>
          <w:rPr/>
          <w:delText xml:space="preserve"> </w:delText>
        </w:r>
      </w:del>
      <w:ins w:id="1157" w:author="Daniele Vannozzi" w:date="2012-11-22T12:09:00Z">
        <w:del w:id="1158" w:author="Prignoli" w:date="2012-12-18T16:13:00Z">
          <w:r>
            <w:rPr/>
            <w:delText>.</w:delText>
          </w:r>
        </w:del>
      </w:ins>
      <w:del w:id="1159" w:author="Daniele Vannozzi" w:date="2012-11-22T12:09:00Z">
        <w:r>
          <w:rPr/>
          <w:delText>stabiliti nelle Linee Guida tecniche</w:delText>
        </w:r>
      </w:del>
      <w:r>
        <w:rPr/>
        <w:t>.</w:t>
      </w:r>
    </w:p>
    <w:p>
      <w:pPr>
        <w:pStyle w:val="Heading3"/>
        <w:numPr>
          <w:ilvl w:val="2"/>
          <w:numId w:val="3"/>
        </w:numPr>
        <w:rPr/>
      </w:pPr>
      <w:bookmarkStart w:id="7" w:name="__RefHeading___Toc344477962"/>
      <w:bookmarkEnd w:id="7"/>
      <w:r>
        <w:rPr/>
        <w:t>Responsabilità</w:t>
      </w:r>
      <w:ins w:id="1160" w:author="Daniele Vannozzi" w:date="2012-11-12T14:12:00Z">
        <w:del w:id="1161" w:author="Maurizio Martinelli" w:date="2012-11-15T13:07:00Z">
          <w:r>
            <w:rPr/>
            <w:delText xml:space="preserve"> </w:delText>
          </w:r>
        </w:del>
      </w:ins>
      <w:ins w:id="1162" w:author="Daniele Vannozzi" w:date="2012-11-12T14:12:00Z">
        <w:del w:id="1163" w:author="Maurizio Martinelli" w:date="2012-11-15T12:53:00Z">
          <w:r>
            <w:rPr/>
            <w:delText xml:space="preserve">e compiti </w:delText>
          </w:r>
        </w:del>
      </w:ins>
      <w:del w:id="1164" w:author="Maurizio Martinelli" w:date="2012-11-15T13:07:00Z">
        <w:r>
          <w:rPr/>
          <w:delText>del Registrante</w:delText>
        </w:r>
      </w:del>
    </w:p>
    <w:p>
      <w:pPr>
        <w:pStyle w:val="Normal"/>
        <w:rPr/>
      </w:pPr>
      <w:r>
        <w:rPr/>
        <w:t>Il Registrante è responsabile della registrazione ed assegnazione del nome a dominio</w:t>
      </w:r>
      <w:del w:id="1165" w:author="Daniele Vannozzi" w:date="2012-11-12T14:13:00Z">
        <w:r>
          <w:rPr/>
          <w:delText>, nonché delle informazioni e dei servizi eventualmente attivati sullo stesso</w:delText>
        </w:r>
      </w:del>
      <w:ins w:id="1166" w:author="Maurizio Martinelli" w:date="2012-11-15T12:52:00Z">
        <w:r>
          <w:rPr/>
          <w:t>, nonché delle proprie dichiarazioni e informazioni fornite al Registro.</w:t>
        </w:r>
      </w:ins>
      <w:del w:id="1167" w:author="Maurizio Martinelli" w:date="2012-11-15T12:52:00Z">
        <w:r>
          <w:rPr/>
          <w:delText xml:space="preserve">. </w:delText>
        </w:r>
      </w:del>
    </w:p>
    <w:p>
      <w:pPr>
        <w:pStyle w:val="Normal"/>
        <w:rPr/>
      </w:pPr>
      <w:del w:id="1168" w:author="Daniele Vannozzi" w:date="2012-11-22T12:24:00Z">
        <w:r>
          <w:rPr/>
          <w:delText xml:space="preserve">In ogni caso le controversie nei confronti del Registro sono soggette alla legge ed alla giurisdizione dello Stato italiano. </w:delText>
        </w:r>
      </w:del>
    </w:p>
    <w:p>
      <w:pPr>
        <w:pStyle w:val="Normal"/>
        <w:rPr>
          <w:b/>
          <w:b/>
          <w:ins w:id="1189" w:author="Daniele Vannozzi" w:date="2012-11-22T12:23:00Z"/>
        </w:rPr>
      </w:pPr>
      <w:r>
        <w:rPr/>
        <w:t xml:space="preserve">Il Registro non </w:t>
      </w:r>
      <w:del w:id="1169" w:author="Daniele Vannozzi" w:date="2012-11-22T12:25:00Z">
        <w:r>
          <w:rPr/>
          <w:delText xml:space="preserve">può </w:delText>
        </w:r>
      </w:del>
      <w:ins w:id="1170" w:author="Daniele Vannozzi" w:date="2012-11-22T12:25:00Z">
        <w:r>
          <w:rPr/>
          <w:t xml:space="preserve">è </w:t>
        </w:r>
      </w:ins>
      <w:del w:id="1171" w:author="Daniele Vannozzi" w:date="2012-11-22T12:25:00Z">
        <w:r>
          <w:rPr/>
          <w:delText xml:space="preserve">essere </w:delText>
        </w:r>
      </w:del>
      <w:r>
        <w:rPr/>
        <w:t xml:space="preserve">responsabile di errori </w:t>
      </w:r>
      <w:ins w:id="1172" w:author="Daniele Vannozzi" w:date="2012-11-22T12:21:00Z">
        <w:r>
          <w:rPr/>
          <w:t>tecnici che compromettano</w:t>
        </w:r>
      </w:ins>
      <w:del w:id="1173" w:author="Daniele Vannozzi" w:date="2012-11-22T12:25:00Z">
        <w:r>
          <w:rPr/>
          <w:delText>sintattic</w:delText>
        </w:r>
      </w:del>
      <w:del w:id="1174" w:author="Daniele Vannozzi" w:date="2012-11-22T12:21:00Z">
        <w:r>
          <w:rPr/>
          <w:delText>i</w:delText>
        </w:r>
      </w:del>
      <w:del w:id="1175" w:author="Daniele Vannozzi" w:date="2012-11-22T12:25:00Z">
        <w:r>
          <w:rPr/>
          <w:delText xml:space="preserve"> e/o semantic</w:delText>
        </w:r>
      </w:del>
      <w:del w:id="1176" w:author="Daniele Vannozzi" w:date="2012-11-22T12:22:00Z">
        <w:r>
          <w:rPr/>
          <w:delText>i</w:delText>
        </w:r>
      </w:del>
      <w:r>
        <w:rPr/>
        <w:t xml:space="preserve"> </w:t>
      </w:r>
      <w:ins w:id="1177" w:author="Daniele Vannozzi" w:date="2012-11-22T12:21:00Z">
        <w:r>
          <w:rPr/>
          <w:t>i</w:t>
        </w:r>
      </w:ins>
      <w:del w:id="1178" w:author="Daniele Vannozzi" w:date="2012-11-22T12:21:00Z">
        <w:r>
          <w:rPr/>
          <w:delText>contenuti nei</w:delText>
        </w:r>
      </w:del>
      <w:r>
        <w:rPr/>
        <w:t xml:space="preserve"> dati </w:t>
      </w:r>
      <w:del w:id="1179" w:author="Daniele Vannozzi" w:date="2012-11-12T14:13:00Z">
        <w:r>
          <w:rPr/>
          <w:delText xml:space="preserve">ricevuti </w:delText>
        </w:r>
      </w:del>
      <w:ins w:id="1180" w:author="Daniele Vannozzi" w:date="2012-11-12T14:13:00Z">
        <w:del w:id="1181" w:author="Maurizio Martinelli" w:date="2012-11-15T12:54:00Z">
          <w:r>
            <w:rPr/>
            <w:delText>forniti</w:delText>
          </w:r>
        </w:del>
      </w:ins>
      <w:ins w:id="1182" w:author="Maurizio Martinelli" w:date="2012-11-15T12:54:00Z">
        <w:del w:id="1183" w:author="Daniele Vannozzi" w:date="2012-11-22T12:21:00Z">
          <w:r>
            <w:rPr/>
            <w:delText>ricevuti</w:delText>
          </w:r>
        </w:del>
      </w:ins>
      <w:ins w:id="1184" w:author="Daniele Vannozzi" w:date="2012-11-22T12:21:00Z">
        <w:r>
          <w:rPr/>
          <w:t>mantenuti</w:t>
        </w:r>
      </w:ins>
      <w:ins w:id="1185" w:author="Daniele Vannozzi" w:date="2012-11-12T14:13:00Z">
        <w:r>
          <w:rPr/>
          <w:t xml:space="preserve"> </w:t>
        </w:r>
      </w:ins>
      <w:del w:id="1186" w:author="Daniele Vannozzi" w:date="2012-11-22T12:24:00Z">
        <w:r>
          <w:rPr/>
          <w:delText>in fase di assegnazione e mantenimento dei nomi a dominio</w:delText>
        </w:r>
      </w:del>
      <w:ins w:id="1187" w:author="Daniele Vannozzi" w:date="2012-11-22T12:24:00Z">
        <w:r>
          <w:rPr/>
          <w:t>nel DBNA</w:t>
        </w:r>
      </w:ins>
      <w:ins w:id="1188" w:author="Maurizio Martinelli" w:date="2012-11-15T12:54:00Z">
        <w:r>
          <w:rPr/>
          <w:t>,</w:t>
        </w:r>
      </w:ins>
      <w:r>
        <w:rPr/>
        <w:t xml:space="preserve"> se non per colpa grave</w:t>
      </w:r>
      <w:r>
        <w:rPr>
          <w:b/>
        </w:rPr>
        <w:t>.</w:t>
      </w:r>
    </w:p>
    <w:p>
      <w:pPr>
        <w:pStyle w:val="Heading3"/>
        <w:numPr>
          <w:ilvl w:val="2"/>
          <w:numId w:val="3"/>
        </w:numPr>
        <w:rPr>
          <w:ins w:id="1191" w:author="Daniele Vannozzi" w:date="2012-11-22T12:23:00Z"/>
        </w:rPr>
      </w:pPr>
      <w:ins w:id="1190" w:author="Daniele Vannozzi" w:date="2012-11-22T12:23:00Z">
        <w:bookmarkStart w:id="8" w:name="__RefHeading___Toc344477963"/>
        <w:bookmarkEnd w:id="8"/>
        <w:r>
          <w:rPr/>
          <w:t>Legge applicabile e giurisdizione</w:t>
        </w:r>
      </w:ins>
    </w:p>
    <w:p>
      <w:pPr>
        <w:pStyle w:val="Normal"/>
        <w:rPr>
          <w:del w:id="1193" w:author="Daniele Vannozzi" w:date="2012-11-22T12:24:00Z"/>
        </w:rPr>
      </w:pPr>
      <w:ins w:id="1192" w:author="Daniele Vannozzi" w:date="2012-11-22T12:23:00Z">
        <w:r>
          <w:rPr/>
          <w:t xml:space="preserve">In ogni caso le controversie nei confronti del Registro sono soggette alla legge ed alla giurisdizione dello Stato italiano. </w:t>
        </w:r>
      </w:ins>
    </w:p>
    <w:p>
      <w:pPr>
        <w:pStyle w:val="Normal"/>
        <w:widowControl w:val="false"/>
        <w:bidi w:val="0"/>
        <w:ind w:left="1276" w:hanging="0"/>
        <w:jc w:val="both"/>
        <w:rPr>
          <w:b w:val="false"/>
          <w:b w:val="false"/>
        </w:rPr>
      </w:pPr>
      <w:r>
        <w:rPr>
          <w:b w:val="false"/>
        </w:rPr>
      </w:r>
    </w:p>
    <w:p>
      <w:pPr>
        <w:pStyle w:val="Heading2"/>
        <w:numPr>
          <w:ilvl w:val="1"/>
          <w:numId w:val="3"/>
        </w:numPr>
        <w:rPr>
          <w:del w:id="1195" w:author="Daniele Vannozzi" w:date="2012-11-22T12:31:00Z"/>
        </w:rPr>
      </w:pPr>
      <w:del w:id="1194" w:author="Daniele Vannozzi" w:date="2012-11-22T12:31:00Z">
        <w:r>
          <w:rPr/>
          <w:delText>Definizione dei termini utilizzati nel documento (glossario)</w:delText>
        </w:r>
      </w:del>
    </w:p>
    <w:p>
      <w:pPr>
        <w:pStyle w:val="Heading2"/>
        <w:rPr/>
      </w:pPr>
      <w:r>
        <w:rPr/>
      </w:r>
    </w:p>
    <w:tbl>
      <w:tblPr>
        <w:tblW w:w="8505" w:type="dxa"/>
        <w:jc w:val="left"/>
        <w:tblInd w:w="-108" w:type="dxa"/>
        <w:tblLayout w:type="fixed"/>
        <w:tblCellMar>
          <w:top w:w="0" w:type="dxa"/>
          <w:left w:w="108" w:type="dxa"/>
          <w:bottom w:w="0" w:type="dxa"/>
          <w:right w:w="108" w:type="dxa"/>
        </w:tblCellMar>
      </w:tblPr>
      <w:tblGrid>
        <w:gridCol w:w="1887"/>
        <w:gridCol w:w="1589"/>
        <w:gridCol w:w="5029"/>
      </w:tblGrid>
      <w:tr>
        <w:trPr/>
        <w:tc>
          <w:tcPr>
            <w:tcW w:w="1887" w:type="dxa"/>
            <w:tcBorders>
              <w:right w:val="single" w:sz="4" w:space="0" w:color="000000"/>
            </w:tcBorders>
          </w:tcPr>
          <w:p>
            <w:pPr>
              <w:pStyle w:val="Tabellatitolo"/>
              <w:spacing w:before="0" w:after="0"/>
              <w:rPr/>
            </w:pPr>
            <w:del w:id="1196" w:author="Daniele Vannozzi" w:date="2012-11-22T12:31:00Z">
              <w:r>
                <w:rPr/>
                <w:delText>Termine</w:delText>
              </w:r>
            </w:del>
          </w:p>
        </w:tc>
        <w:tc>
          <w:tcPr>
            <w:tcW w:w="1589" w:type="dxa"/>
            <w:tcBorders>
              <w:left w:val="single" w:sz="4" w:space="0" w:color="000000"/>
              <w:right w:val="single" w:sz="4" w:space="0" w:color="000000"/>
            </w:tcBorders>
          </w:tcPr>
          <w:p>
            <w:pPr>
              <w:pStyle w:val="Tabellatitolo"/>
              <w:spacing w:before="0" w:after="0"/>
              <w:rPr/>
            </w:pPr>
            <w:del w:id="1197" w:author="Daniele Vannozzi" w:date="2012-11-22T12:31:00Z">
              <w:r>
                <w:rPr/>
                <w:delText>Abbreviazione</w:delText>
              </w:r>
            </w:del>
          </w:p>
        </w:tc>
        <w:tc>
          <w:tcPr>
            <w:tcW w:w="5029" w:type="dxa"/>
            <w:tcBorders>
              <w:left w:val="single" w:sz="4" w:space="0" w:color="000000"/>
            </w:tcBorders>
          </w:tcPr>
          <w:p>
            <w:pPr>
              <w:pStyle w:val="Tabellatitolo"/>
              <w:spacing w:before="0" w:after="0"/>
              <w:rPr/>
            </w:pPr>
            <w:del w:id="1198" w:author="Daniele Vannozzi" w:date="2012-11-22T12:31:00Z">
              <w:r>
                <w:rPr/>
                <w:delText>Definizione</w:delText>
              </w:r>
            </w:del>
          </w:p>
        </w:tc>
      </w:tr>
      <w:tr>
        <w:trPr/>
        <w:tc>
          <w:tcPr>
            <w:tcW w:w="1887" w:type="dxa"/>
            <w:tcBorders>
              <w:bottom w:val="single" w:sz="4" w:space="0" w:color="000000"/>
              <w:right w:val="single" w:sz="4" w:space="0" w:color="000000"/>
            </w:tcBorders>
          </w:tcPr>
          <w:p>
            <w:pPr>
              <w:pStyle w:val="Tabellatermine"/>
              <w:rPr>
                <w:lang w:val="it-IT"/>
              </w:rPr>
            </w:pPr>
            <w:del w:id="1199" w:author="Daniele Vannozzi" w:date="2012-11-22T12:31:00Z">
              <w:r>
                <w:rPr>
                  <w:lang w:val="it-IT"/>
                </w:rPr>
                <w:delText>ASCII</w:delText>
              </w:r>
            </w:del>
          </w:p>
        </w:tc>
        <w:tc>
          <w:tcPr>
            <w:tcW w:w="1589" w:type="dxa"/>
            <w:tcBorders>
              <w:left w:val="single" w:sz="4" w:space="0" w:color="000000"/>
              <w:bottom w:val="single" w:sz="4" w:space="0" w:color="000000"/>
              <w:right w:val="single" w:sz="4" w:space="0" w:color="000000"/>
            </w:tcBorders>
          </w:tcPr>
          <w:p>
            <w:pPr>
              <w:pStyle w:val="Tabellaabbreviazione"/>
              <w:snapToGrid w:val="false"/>
              <w:rPr>
                <w:lang w:val="it-IT"/>
              </w:rPr>
            </w:pPr>
            <w:r>
              <w:rPr>
                <w:lang w:val="it-IT"/>
              </w:rPr>
            </w:r>
          </w:p>
        </w:tc>
        <w:tc>
          <w:tcPr>
            <w:tcW w:w="5029" w:type="dxa"/>
            <w:tcBorders>
              <w:left w:val="single" w:sz="4" w:space="0" w:color="000000"/>
              <w:bottom w:val="single" w:sz="4" w:space="0" w:color="000000"/>
            </w:tcBorders>
          </w:tcPr>
          <w:p>
            <w:pPr>
              <w:pStyle w:val="Tabelladefinizione"/>
              <w:rPr/>
            </w:pPr>
            <w:del w:id="1200" w:author="Daniele Vannozzi" w:date="2012-11-22T12:31:00Z">
              <w:r>
                <w:rPr/>
                <w:delText>Sistema di codifica dei caratteri a 7 bit comunemente utilizzato nei calcolatori.</w:delText>
              </w:r>
            </w:del>
          </w:p>
        </w:tc>
      </w:tr>
      <w:tr>
        <w:trPr/>
        <w:tc>
          <w:tcPr>
            <w:tcW w:w="1887" w:type="dxa"/>
            <w:tcBorders>
              <w:top w:val="single" w:sz="4" w:space="0" w:color="000000"/>
              <w:bottom w:val="single" w:sz="4" w:space="0" w:color="000000"/>
              <w:right w:val="single" w:sz="4" w:space="0" w:color="000000"/>
            </w:tcBorders>
          </w:tcPr>
          <w:p>
            <w:pPr>
              <w:pStyle w:val="Tabellatermine"/>
              <w:rPr>
                <w:lang w:val="it-IT"/>
              </w:rPr>
            </w:pPr>
            <w:del w:id="1201" w:author="Daniele Vannozzi" w:date="2012-11-22T12:31:00Z">
              <w:r>
                <w:rPr>
                  <w:lang w:val="it-IT"/>
                </w:rPr>
                <w:delText>Authinfo</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val="it-IT"/>
              </w:rPr>
            </w:pPr>
            <w:r>
              <w:rPr>
                <w:lang w:val="it-IT"/>
              </w:rPr>
            </w:r>
          </w:p>
        </w:tc>
        <w:tc>
          <w:tcPr>
            <w:tcW w:w="5029" w:type="dxa"/>
            <w:tcBorders>
              <w:top w:val="single" w:sz="4" w:space="0" w:color="000000"/>
              <w:left w:val="single" w:sz="4" w:space="0" w:color="000000"/>
              <w:bottom w:val="single" w:sz="4" w:space="0" w:color="000000"/>
            </w:tcBorders>
          </w:tcPr>
          <w:p>
            <w:pPr>
              <w:pStyle w:val="Tabelladefinizione"/>
              <w:rPr/>
            </w:pPr>
            <w:del w:id="1202" w:author="Daniele Vannozzi" w:date="2012-11-22T12:31:00Z">
              <w:r>
                <w:rPr/>
                <w:delText>Password di autorizzazione utilizzata dal Registrante per la richiesta di operazioni specifiche.</w:delText>
              </w:r>
            </w:del>
          </w:p>
        </w:tc>
      </w:tr>
      <w:tr>
        <w:trPr/>
        <w:tc>
          <w:tcPr>
            <w:tcW w:w="1887" w:type="dxa"/>
            <w:tcBorders>
              <w:top w:val="single" w:sz="4" w:space="0" w:color="000000"/>
              <w:bottom w:val="single" w:sz="4" w:space="0" w:color="000000"/>
              <w:right w:val="single" w:sz="4" w:space="0" w:color="000000"/>
            </w:tcBorders>
          </w:tcPr>
          <w:p>
            <w:pPr>
              <w:pStyle w:val="Tabellatermine"/>
              <w:rPr>
                <w:lang w:val="it-IT"/>
              </w:rPr>
            </w:pPr>
            <w:del w:id="1203" w:author="Daniele Vannozzi" w:date="2012-11-12T14:13:00Z">
              <w:r>
                <w:rPr>
                  <w:lang w:val="it-IT"/>
                </w:rPr>
                <w:delText>C</w:delText>
              </w:r>
            </w:del>
            <w:del w:id="1204" w:author="Daniele Vannozzi" w:date="2012-11-22T12:31:00Z">
              <w:r>
                <w:rPr>
                  <w:lang w:val="it-IT"/>
                </w:rPr>
                <w:delText xml:space="preserve">ountry </w:delText>
              </w:r>
            </w:del>
            <w:del w:id="1205" w:author="Daniele Vannozzi" w:date="2012-11-12T14:13:00Z">
              <w:r>
                <w:rPr>
                  <w:lang w:val="it-IT"/>
                </w:rPr>
                <w:delText>C</w:delText>
              </w:r>
            </w:del>
            <w:del w:id="1206" w:author="Daniele Vannozzi" w:date="2012-11-22T12:31:00Z">
              <w:r>
                <w:rPr>
                  <w:lang w:val="it-IT"/>
                </w:rPr>
                <w:delText>ode Top Level Domain</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termine"/>
              <w:rPr/>
            </w:pPr>
            <w:del w:id="1207" w:author="Daniele Vannozzi" w:date="2012-11-22T12:31:00Z">
              <w:r>
                <w:rPr/>
                <w:delText>ccTLD</w:delText>
              </w:r>
            </w:del>
          </w:p>
        </w:tc>
        <w:tc>
          <w:tcPr>
            <w:tcW w:w="5029" w:type="dxa"/>
            <w:tcBorders>
              <w:top w:val="single" w:sz="4" w:space="0" w:color="000000"/>
              <w:left w:val="single" w:sz="4" w:space="0" w:color="000000"/>
              <w:bottom w:val="single" w:sz="4" w:space="0" w:color="000000"/>
            </w:tcBorders>
          </w:tcPr>
          <w:p>
            <w:pPr>
              <w:pStyle w:val="Tabelladefinizione"/>
              <w:rPr/>
            </w:pPr>
            <w:del w:id="1208" w:author="Daniele Vannozzi" w:date="2012-11-22T12:31:00Z">
              <w:r>
                <w:rPr/>
                <w:delText>Etichetta che identifica in maniera univoca il suffisso assegnato ad una Nazione in base alla codifica ISO-3166 (es Italia = "it") nell’albero dei nomi a dominio Internet.</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09" w:author="Daniele Vannozzi" w:date="2012-11-22T12:31:00Z">
              <w:r>
                <w:rPr/>
                <w:delText>Database dei Nomi Assegnati</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del w:id="1210" w:author="Daniele Vannozzi" w:date="2012-11-22T12:31:00Z">
              <w:r>
                <w:rPr/>
                <w:delText>DBNA</w:delText>
              </w:r>
            </w:del>
          </w:p>
        </w:tc>
        <w:tc>
          <w:tcPr>
            <w:tcW w:w="5029" w:type="dxa"/>
            <w:tcBorders>
              <w:top w:val="single" w:sz="4" w:space="0" w:color="000000"/>
              <w:left w:val="single" w:sz="4" w:space="0" w:color="000000"/>
              <w:bottom w:val="single" w:sz="4" w:space="0" w:color="000000"/>
            </w:tcBorders>
          </w:tcPr>
          <w:p>
            <w:pPr>
              <w:pStyle w:val="Tabelladefinizione"/>
              <w:rPr/>
            </w:pPr>
            <w:del w:id="1211" w:author="Daniele Vannozzi" w:date="2012-11-22T12:31:00Z">
              <w:r>
                <w:rPr/>
                <w:delText>Database mantenuto presso il Registro.it, dove sono conservati e gestiti tutti i dati relativi ai nomi a dominio assegnati nel ccTLD .it.</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12" w:author="Daniele Vannozzi" w:date="2012-11-22T12:31:00Z">
              <w:r>
                <w:rPr/>
                <w:delText>Domain Name System</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del w:id="1213" w:author="Daniele Vannozzi" w:date="2012-11-22T12:31:00Z">
              <w:r>
                <w:rPr/>
                <w:delText>DNS</w:delText>
              </w:r>
            </w:del>
          </w:p>
        </w:tc>
        <w:tc>
          <w:tcPr>
            <w:tcW w:w="5029" w:type="dxa"/>
            <w:tcBorders>
              <w:top w:val="single" w:sz="4" w:space="0" w:color="000000"/>
              <w:left w:val="single" w:sz="4" w:space="0" w:color="000000"/>
              <w:bottom w:val="single" w:sz="4" w:space="0" w:color="000000"/>
            </w:tcBorders>
          </w:tcPr>
          <w:p>
            <w:pPr>
              <w:pStyle w:val="Tabelladefinizione"/>
              <w:rPr/>
            </w:pPr>
            <w:del w:id="1214" w:author="Daniele Vannozzi" w:date="2012-11-22T12:31:00Z">
              <w:r>
                <w:rPr/>
                <w:delText>È il sistema utilizzato per la conversione di nomi a dominio in indirizzi IP.</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15" w:author="Daniele Vannozzi" w:date="2012-11-22T12:31:00Z">
              <w:r>
                <w:rPr/>
                <w:delText>Delega DNS</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16" w:author="Daniele Vannozzi" w:date="2012-11-22T12:31:00Z">
              <w:r>
                <w:rPr/>
                <w:delText>Permette, attraverso l’inserimento di opportuni record nei rispettivi files di zona, l’attivazione del nome a dominio sulla rete Internet.</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17" w:author="Daniele Vannozzi" w:date="2012-11-22T12:31:00Z">
              <w:r>
                <w:rPr/>
                <w:delText>Drop Time</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18" w:author="Daniele Vannozzi" w:date="2012-11-22T12:31:00Z">
              <w:r>
                <w:rPr/>
                <w:delText>Meccanismo che prevede la cancellazione dei nomi a dominio che si trovano nello stato di pendingDelete/pendingDelete, ad orari prestabiliti e resi noti pubblicamente.</w:delText>
              </w:r>
            </w:del>
          </w:p>
        </w:tc>
      </w:tr>
      <w:tr>
        <w:trPr/>
        <w:tc>
          <w:tcPr>
            <w:tcW w:w="1887" w:type="dxa"/>
            <w:tcBorders>
              <w:top w:val="single" w:sz="4" w:space="0" w:color="000000"/>
              <w:bottom w:val="single" w:sz="4" w:space="0" w:color="000000"/>
              <w:right w:val="single" w:sz="4" w:space="0" w:color="000000"/>
            </w:tcBorders>
          </w:tcPr>
          <w:p>
            <w:pPr>
              <w:pStyle w:val="Tabellatermine"/>
              <w:rPr>
                <w:lang w:val="it-IT"/>
              </w:rPr>
            </w:pPr>
            <w:del w:id="1219" w:author="Daniele Vannozzi" w:date="2012-11-22T12:31:00Z">
              <w:r>
                <w:rPr/>
                <w:delText>Extensible Provisioning Protocol</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del w:id="1220" w:author="Daniele Vannozzi" w:date="2012-11-22T12:31:00Z">
              <w:r>
                <w:rPr/>
                <w:delText>EPP</w:delText>
              </w:r>
            </w:del>
          </w:p>
        </w:tc>
        <w:tc>
          <w:tcPr>
            <w:tcW w:w="5029" w:type="dxa"/>
            <w:tcBorders>
              <w:top w:val="single" w:sz="4" w:space="0" w:color="000000"/>
              <w:left w:val="single" w:sz="4" w:space="0" w:color="000000"/>
              <w:bottom w:val="single" w:sz="4" w:space="0" w:color="000000"/>
            </w:tcBorders>
          </w:tcPr>
          <w:p>
            <w:pPr>
              <w:pStyle w:val="Tabelladefinizione"/>
              <w:rPr/>
            </w:pPr>
            <w:del w:id="1221" w:author="Daniele Vannozzi" w:date="2012-11-22T12:31:00Z">
              <w:r>
                <w:rPr/>
                <w:delText>Protocollo client-server sincrono basato su XML; nell’implementazione del Registro .it offre connessioni sicure per la gestione degli oggetti collegati alla registrazione e mantenimento dei nomi a dominio.</w:delText>
              </w:r>
            </w:del>
          </w:p>
        </w:tc>
      </w:tr>
      <w:tr>
        <w:trPr/>
        <w:tc>
          <w:tcPr>
            <w:tcW w:w="1887" w:type="dxa"/>
            <w:tcBorders>
              <w:top w:val="single" w:sz="4" w:space="0" w:color="000000"/>
              <w:bottom w:val="single" w:sz="4" w:space="0" w:color="000000"/>
              <w:right w:val="single" w:sz="4" w:space="0" w:color="000000"/>
            </w:tcBorders>
          </w:tcPr>
          <w:p>
            <w:pPr>
              <w:pStyle w:val="Tabellatermine"/>
              <w:rPr>
                <w:lang w:val="it-IT"/>
              </w:rPr>
            </w:pPr>
            <w:del w:id="1222" w:author="Daniele Vannozzi" w:date="2012-11-12T14:14:00Z">
              <w:r>
                <w:rPr>
                  <w:lang w:val="it-IT"/>
                </w:rPr>
                <w:delText>G</w:delText>
              </w:r>
            </w:del>
            <w:del w:id="1223" w:author="Daniele Vannozzi" w:date="2012-11-22T12:31:00Z">
              <w:r>
                <w:rPr>
                  <w:lang w:val="it-IT"/>
                </w:rPr>
                <w:delText>eneric Top Level Domain</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termine"/>
              <w:rPr/>
            </w:pPr>
            <w:del w:id="1224" w:author="Daniele Vannozzi" w:date="2012-11-22T12:31:00Z">
              <w:r>
                <w:rPr/>
                <w:delText>gTLD</w:delText>
              </w:r>
            </w:del>
          </w:p>
        </w:tc>
        <w:tc>
          <w:tcPr>
            <w:tcW w:w="5029" w:type="dxa"/>
            <w:tcBorders>
              <w:top w:val="single" w:sz="4" w:space="0" w:color="000000"/>
              <w:left w:val="single" w:sz="4" w:space="0" w:color="000000"/>
              <w:bottom w:val="single" w:sz="4" w:space="0" w:color="000000"/>
            </w:tcBorders>
          </w:tcPr>
          <w:p>
            <w:pPr>
              <w:pStyle w:val="Tabelladefinizione"/>
              <w:rPr/>
            </w:pPr>
            <w:del w:id="1225" w:author="Daniele Vannozzi" w:date="2012-11-22T12:31:00Z">
              <w:r>
                <w:rPr/>
                <w:delText xml:space="preserve">Etichetta che identifica in maniera univoca il suffisso di un albero di nomi a dominio Internet, </w:delText>
              </w:r>
            </w:del>
            <w:del w:id="1226" w:author="Daniele Vannozzi" w:date="2012-11-22T12:31:00Z">
              <w:r>
                <w:rPr>
                  <w:iCs/>
                </w:rPr>
                <w:delText>di tipo generico</w:delText>
              </w:r>
            </w:del>
            <w:del w:id="1227" w:author="Daniele Vannozzi" w:date="2012-11-22T12:31:00Z">
              <w:r>
                <w:rPr/>
                <w:delText>: i “generic” TLDs, o “gTLDs” sono formati da 3 o più caratteri, e possono essere suddivisi in due generi: “sponsored" TLDs (sTLDs) e “unsponsored” TLDs (uTLDs).</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28" w:author="Daniele Vannozzi" w:date="2012-11-22T12:31:00Z">
              <w:r>
                <w:rPr/>
                <w:delText>Giorni lavorativi</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29" w:author="Daniele Vannozzi" w:date="2012-11-22T12:31:00Z">
              <w:r>
                <w:rPr/>
                <w:delText xml:space="preserve">Si intendono i giorni dal lunedì al venerdì escluso </w:delText>
              </w:r>
            </w:del>
            <w:ins w:id="1230" w:author="Maurizio Martinelli" w:date="2012-11-15T12:55:00Z">
              <w:del w:id="1231" w:author="Daniele Vannozzi" w:date="2012-11-22T12:31:00Z">
                <w:r>
                  <w:rPr/>
                  <w:delText xml:space="preserve">esclusi </w:delText>
                </w:r>
              </w:del>
            </w:ins>
            <w:del w:id="1232" w:author="Daniele Vannozzi" w:date="2012-11-22T12:31:00Z">
              <w:r>
                <w:rPr/>
                <w:delText>eventuali giorni festivi infrasettimanali.</w:delText>
              </w:r>
            </w:del>
          </w:p>
        </w:tc>
      </w:tr>
      <w:tr>
        <w:trPr/>
        <w:tc>
          <w:tcPr>
            <w:tcW w:w="1887" w:type="dxa"/>
            <w:tcBorders>
              <w:top w:val="single" w:sz="4" w:space="0" w:color="000000"/>
              <w:bottom w:val="single" w:sz="4" w:space="0" w:color="000000"/>
              <w:right w:val="single" w:sz="4" w:space="0" w:color="000000"/>
            </w:tcBorders>
          </w:tcPr>
          <w:p>
            <w:pPr>
              <w:pStyle w:val="Tabelladefinizione"/>
              <w:rPr/>
            </w:pPr>
            <w:del w:id="1233" w:author="Daniele Vannozzi" w:date="2012-11-22T12:31:00Z">
              <w:r>
                <w:rPr/>
                <w:delText>ICANN</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34" w:author="Daniele Vannozzi" w:date="2012-11-22T12:31:00Z">
              <w:r>
                <w:rPr/>
                <w:delText xml:space="preserve">ICANN (Internet Corporation for Assigned Names and Numbers) è un ente </w:delText>
              </w:r>
            </w:del>
            <w:del w:id="1235" w:author="Daniele Vannozzi" w:date="2012-11-12T14:14:00Z">
              <w:r>
                <w:rPr/>
                <w:delText xml:space="preserve">non </w:delText>
              </w:r>
            </w:del>
            <w:del w:id="1236" w:author="Daniele Vannozzi" w:date="2012-11-22T12:31:00Z">
              <w:r>
                <w:rPr/>
                <w:delText xml:space="preserve">profit, </w:delText>
              </w:r>
            </w:del>
            <w:del w:id="1237" w:author="Daniele Vannozzi" w:date="2012-11-12T14:14:00Z">
              <w:r>
                <w:rPr/>
                <w:delText xml:space="preserve">organizzato in sede internazionale, </w:delText>
              </w:r>
            </w:del>
            <w:del w:id="1238" w:author="Daniele Vannozzi" w:date="2012-11-22T12:31:00Z">
              <w:r>
                <w:rPr/>
                <w:delText>avente la responsabilità di assegnare gli indirizzi IP (Internet Protocol), gli identificatori di protocollo, di gestire il sistema dei nomi a dominio di primo livello (Top-Level Domain) generico (gTLD) e del codice internazionale (ccTLD), nonché i sistemi di root server. ICANN ha la funzione di salvaguardare la stabilità operativa di Internet, di promuovere la competizione, di ampliare la rappresentanza delle comunità globali di Internet e di sviluppare una politica appropriata al suo intento, tramite processi partecipati e consensuali (http://www.icann.org).</w:delText>
              </w:r>
            </w:del>
          </w:p>
        </w:tc>
      </w:tr>
      <w:tr>
        <w:trPr/>
        <w:tc>
          <w:tcPr>
            <w:tcW w:w="1887" w:type="dxa"/>
            <w:tcBorders>
              <w:top w:val="single" w:sz="4" w:space="0" w:color="000000"/>
              <w:bottom w:val="single" w:sz="4" w:space="0" w:color="000000"/>
              <w:right w:val="single" w:sz="4" w:space="0" w:color="000000"/>
            </w:tcBorders>
          </w:tcPr>
          <w:p>
            <w:pPr>
              <w:pStyle w:val="Tabelladefinizione"/>
              <w:rPr/>
            </w:pPr>
            <w:del w:id="1239" w:author="Daniele Vannozzi" w:date="2012-11-22T12:31:00Z">
              <w:r>
                <w:rPr/>
                <w:delText>Internationalised Domain Name</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del w:id="1240" w:author="Daniele Vannozzi" w:date="2012-11-22T12:31:00Z">
              <w:r>
                <w:rPr/>
                <w:delText>IDN</w:delText>
              </w:r>
            </w:del>
          </w:p>
        </w:tc>
        <w:tc>
          <w:tcPr>
            <w:tcW w:w="5029" w:type="dxa"/>
            <w:tcBorders>
              <w:top w:val="single" w:sz="4" w:space="0" w:color="000000"/>
              <w:left w:val="single" w:sz="4" w:space="0" w:color="000000"/>
              <w:bottom w:val="single" w:sz="4" w:space="0" w:color="000000"/>
            </w:tcBorders>
          </w:tcPr>
          <w:p>
            <w:pPr>
              <w:pStyle w:val="Tabelladefinizione"/>
              <w:rPr/>
            </w:pPr>
            <w:del w:id="1241" w:author="Daniele Vannozzi" w:date="2012-11-22T12:31:00Z">
              <w:r>
                <w:rPr/>
                <w:delText>Nome a dominio che contiene caratteri non-ASCII come per esempio le lettere accentate. È possibile registrare nomi a dominio .it che includono i caratteri non-ASCII indicati nel presente Regolamento.</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42" w:author="Daniele Vannozzi" w:date="2012-11-22T12:31:00Z">
              <w:r>
                <w:rPr/>
                <w:delText>Indirizzo IP</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43" w:author="Daniele Vannozzi" w:date="2012-11-22T12:31:00Z">
              <w:r>
                <w:rPr/>
                <w:delText>L'indirizzo IP (Internet Protocol) è una sequenza numerica che individua in modo univoco una macchina collegata alla rete Internet, in modo stabile o saltuario.</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44" w:author="Daniele Vannozzi" w:date="2012-11-22T12:31:00Z">
              <w:r>
                <w:rPr/>
                <w:delText>Internet</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45" w:author="Daniele Vannozzi" w:date="2012-11-22T12:31:00Z">
              <w:r>
                <w:rPr/>
                <w:delText>Rete di calcolatori estesa a livello mondiale che interconnette migliaia di reti nazionali ed internazionali che utilizzano il protocollo TCP/IP consentendo lo scambio di informazioni tra calcolatori di qualsiasi tipo.</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46" w:author="Daniele Vannozzi" w:date="2012-11-22T12:31:00Z">
              <w:r>
                <w:rPr/>
                <w:delText>Internet Protocol Suite</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del w:id="1247" w:author="Daniele Vannozzi" w:date="2012-11-22T12:31:00Z">
              <w:r>
                <w:rPr/>
                <w:delText>IPS</w:delText>
              </w:r>
            </w:del>
          </w:p>
        </w:tc>
        <w:tc>
          <w:tcPr>
            <w:tcW w:w="5029" w:type="dxa"/>
            <w:tcBorders>
              <w:top w:val="single" w:sz="4" w:space="0" w:color="000000"/>
              <w:left w:val="single" w:sz="4" w:space="0" w:color="000000"/>
              <w:bottom w:val="single" w:sz="4" w:space="0" w:color="000000"/>
            </w:tcBorders>
          </w:tcPr>
          <w:p>
            <w:pPr>
              <w:pStyle w:val="Tabelladefinizione"/>
              <w:rPr/>
            </w:pPr>
            <w:del w:id="1248" w:author="Daniele Vannozzi" w:date="2012-11-22T12:31:00Z">
              <w:r>
                <w:rPr/>
                <w:delText>La suite di protocolli Internet (Internet Protocol Suite) è l'insieme di protocolli di rete su cui funziona Internet.</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49" w:author="Daniele Vannozzi" w:date="2012-11-22T12:31:00Z">
              <w:r>
                <w:rPr/>
                <w:delText>Nameserver autoritativi</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50" w:author="Daniele Vannozzi" w:date="2012-11-22T12:31:00Z">
              <w:r>
                <w:rPr/>
                <w:delText>Un nameserver che è in possesso dei dati per una determinata zona dell’albero dei nomi.</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51" w:author="Daniele Vannozzi" w:date="2012-11-22T12:31:00Z">
              <w:r>
                <w:rPr/>
                <w:delText>Nome a dominio</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52" w:author="Daniele Vannozzi" w:date="2012-11-22T12:31:00Z">
              <w:r>
                <w:rPr/>
                <w:delText>Associazione tra un indirizzo IP pubblico ed una stringa di caratteri per garantire la coerenza delle associazioni fra indirizzi IP e nomi a dominio</w:delText>
              </w:r>
            </w:del>
            <w:del w:id="1253" w:author="Daniele Vannozzi" w:date="2012-11-22T12:31:00Z">
              <w:r>
                <w:rPr>
                  <w:u w:val="single"/>
                </w:rPr>
                <w:delText>.</w:delText>
              </w:r>
            </w:del>
            <w:del w:id="1254" w:author="Daniele Vannozzi" w:date="2012-11-22T12:31:00Z">
              <w:r>
                <w:rPr/>
                <w:delText xml:space="preserve"> La conversione da nome a dominio a indirizzo IP e viceversa è garantita dal sistema Domain Name System (DNS). Un nome a dominio è composto da più parti.</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55" w:author="Daniele Vannozzi" w:date="2012-11-22T12:31:00Z">
              <w:r>
                <w:rPr/>
                <w:delText>Prestatori del Servizio di Risoluzione delle Dispute</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del w:id="1256" w:author="Daniele Vannozzi" w:date="2012-11-22T12:31:00Z">
              <w:r>
                <w:rPr/>
                <w:delText>PSRD</w:delText>
              </w:r>
            </w:del>
          </w:p>
        </w:tc>
        <w:tc>
          <w:tcPr>
            <w:tcW w:w="5029" w:type="dxa"/>
            <w:tcBorders>
              <w:top w:val="single" w:sz="4" w:space="0" w:color="000000"/>
              <w:left w:val="single" w:sz="4" w:space="0" w:color="000000"/>
              <w:bottom w:val="single" w:sz="4" w:space="0" w:color="000000"/>
            </w:tcBorders>
          </w:tcPr>
          <w:p>
            <w:pPr>
              <w:pStyle w:val="Tabelladefinizione"/>
              <w:rPr/>
            </w:pPr>
            <w:del w:id="1257" w:author="Daniele Vannozzi" w:date="2012-11-22T12:31:00Z">
              <w:r>
                <w:rPr/>
                <w:delText>Organizzazioni accreditate dal Registro del ccTLD .it per la gestione risoluzione delle dispute relative alla riassegnazione dei nomi a dominio registrati nel ccTLD .it, in conformità al documento definito “Modalità di accreditamento dei Prestatori del Servizio di risoluzione extragiudiziale delle dispute nell'ambito del ccTLD .it”, reperibile sul sito web del Registro.</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58" w:author="Daniele Vannozzi" w:date="2012-11-22T12:31:00Z">
              <w:r>
                <w:rPr/>
                <w:delText>Registrante / Registrant</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59" w:author="Daniele Vannozzi" w:date="2012-11-22T12:31:00Z">
              <w:r>
                <w:rPr/>
                <w:delText xml:space="preserve">La persona o l’organizzazione che chiede la registrazione di un nome a dominio o che ne ha già ottenuta l’assegnazione. </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60" w:author="Daniele Vannozzi" w:date="2012-11-22T12:31:00Z">
              <w:r>
                <w:rPr/>
                <w:delText>Registrar</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61" w:author="Daniele Vannozzi" w:date="2012-11-22T12:31:00Z">
              <w:r>
                <w:rPr/>
                <w:delText xml:space="preserve">Organizzazioni che eseguono le registrazioni di nomi a dominio per proprio conto o per conto dei Registranti. Per diventare Registrar un’organizzazione deve superare una procedura di accreditamento predisposta dal Registro. </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62" w:author="Daniele Vannozzi" w:date="2012-11-22T12:31:00Z">
              <w:r>
                <w:rPr/>
                <w:delText>Registro / Registry</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63" w:author="Daniele Vannozzi" w:date="2012-11-22T12:31:00Z">
              <w:r>
                <w:rPr/>
                <w:delText>Organismo responsabile dell'assegnazione dei nomi a dominio e della gestione dei registri e dei nameserver primari per un TLD. É delegato a tale compito direttamente da ICANN. La denominazione Registro.it è da considerarsi equivalente a Registro del ccTLD .it.</w:delText>
              </w:r>
            </w:del>
          </w:p>
        </w:tc>
      </w:tr>
      <w:tr>
        <w:trPr/>
        <w:tc>
          <w:tcPr>
            <w:tcW w:w="1887" w:type="dxa"/>
            <w:tcBorders>
              <w:top w:val="single" w:sz="4" w:space="0" w:color="000000"/>
              <w:bottom w:val="single" w:sz="4" w:space="0" w:color="000000"/>
              <w:right w:val="single" w:sz="4" w:space="0" w:color="000000"/>
            </w:tcBorders>
          </w:tcPr>
          <w:p>
            <w:pPr>
              <w:pStyle w:val="Tabellatermine"/>
              <w:rPr>
                <w:lang w:val="it-IT"/>
              </w:rPr>
            </w:pPr>
            <w:del w:id="1264" w:author="Daniele Vannozzi" w:date="2012-11-22T12:31:00Z">
              <w:r>
                <w:rPr>
                  <w:lang w:val="it-IT"/>
                </w:rPr>
                <w:delText>Second Level Domain</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val="it-IT"/>
              </w:rPr>
            </w:pPr>
            <w:del w:id="1265" w:author="Daniele Vannozzi" w:date="2012-11-22T12:31:00Z">
              <w:r>
                <w:rPr>
                  <w:lang w:val="it-IT"/>
                </w:rPr>
                <w:delText>SLD</w:delText>
              </w:r>
            </w:del>
          </w:p>
        </w:tc>
        <w:tc>
          <w:tcPr>
            <w:tcW w:w="5029" w:type="dxa"/>
            <w:tcBorders>
              <w:top w:val="single" w:sz="4" w:space="0" w:color="000000"/>
              <w:left w:val="single" w:sz="4" w:space="0" w:color="000000"/>
              <w:bottom w:val="single" w:sz="4" w:space="0" w:color="000000"/>
            </w:tcBorders>
          </w:tcPr>
          <w:p>
            <w:pPr>
              <w:pStyle w:val="Tabelladefinizione"/>
              <w:rPr/>
            </w:pPr>
            <w:del w:id="1266" w:author="Daniele Vannozzi" w:date="2012-11-22T12:31:00Z">
              <w:r>
                <w:rPr/>
                <w:delText>Etichetta che identifica in maniera univoca il secondo livello nell’albero dei nomi a dominio Internet sotto uno dei TLD.</w:delText>
              </w:r>
            </w:del>
          </w:p>
        </w:tc>
      </w:tr>
      <w:tr>
        <w:trPr/>
        <w:tc>
          <w:tcPr>
            <w:tcW w:w="1887" w:type="dxa"/>
            <w:tcBorders>
              <w:top w:val="single" w:sz="4" w:space="0" w:color="000000"/>
              <w:bottom w:val="single" w:sz="4" w:space="0" w:color="000000"/>
              <w:right w:val="single" w:sz="4" w:space="0" w:color="000000"/>
            </w:tcBorders>
          </w:tcPr>
          <w:p>
            <w:pPr>
              <w:pStyle w:val="Tabellatermine"/>
              <w:rPr>
                <w:lang w:val="it-IT"/>
              </w:rPr>
            </w:pPr>
            <w:ins w:id="1267" w:author="Maurizio Martinelli" w:date="2012-11-15T12:58:00Z">
              <w:del w:id="1268" w:author="Daniele Vannozzi" w:date="2012-11-22T12:31:00Z">
                <w:r>
                  <w:rPr>
                    <w:lang w:val="it-IT"/>
                  </w:rPr>
                  <w:delText>s</w:delText>
                </w:r>
              </w:del>
            </w:ins>
            <w:del w:id="1269" w:author="Daniele Vannozzi" w:date="2012-11-22T12:31:00Z">
              <w:r>
                <w:rPr>
                  <w:lang w:val="it-IT"/>
                </w:rPr>
                <w:delText>Sponsored Top Level Domain</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termine"/>
              <w:rPr/>
            </w:pPr>
            <w:del w:id="1270" w:author="Daniele Vannozzi" w:date="2012-11-22T12:31:00Z">
              <w:r>
                <w:rPr/>
                <w:delText>sTLD</w:delText>
              </w:r>
            </w:del>
          </w:p>
        </w:tc>
        <w:tc>
          <w:tcPr>
            <w:tcW w:w="5029" w:type="dxa"/>
            <w:tcBorders>
              <w:top w:val="single" w:sz="4" w:space="0" w:color="000000"/>
              <w:left w:val="single" w:sz="4" w:space="0" w:color="000000"/>
              <w:bottom w:val="single" w:sz="4" w:space="0" w:color="000000"/>
            </w:tcBorders>
          </w:tcPr>
          <w:p>
            <w:pPr>
              <w:pStyle w:val="Tabelladefinizione"/>
              <w:rPr>
                <w:del w:id="1272" w:author="Daniele Vannozzi" w:date="2012-11-22T12:31:00Z"/>
              </w:rPr>
            </w:pPr>
            <w:del w:id="1271" w:author="Daniele Vannozzi" w:date="2012-11-22T12:31:00Z">
              <w:r>
                <w:rPr/>
                <w:delText>Sono gTLDs gestiti da uno sponsor che rappresenta la comunità e che dimostra di avere con essa affinità.</w:delText>
              </w:r>
            </w:del>
          </w:p>
          <w:p>
            <w:pPr>
              <w:pStyle w:val="Tabelladefinizione"/>
              <w:rPr/>
            </w:pPr>
            <w:del w:id="1273" w:author="Daniele Vannozzi" w:date="2012-11-22T12:31:00Z">
              <w:r>
                <w:rPr/>
                <w:delText>L'organizzazione alla quale vengono delegate delle responsabilità specifiche in ordine alla gestione di un Registro di un sTLD, ad esempio nell'ambito della formulazione delle policy che riguardano l'operatività del TLD, è chiamata appunto “sponsor”. Un sTLD ha un Charter approvato da ICANN che fornisce una definizione dello scopo dello stesso, e del modo in cui il TLD deve essere gestito.</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74" w:author="Daniele Vannozzi" w:date="2012-11-22T12:31:00Z">
              <w:r>
                <w:rPr/>
                <w:delText>Stato</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del w:id="1275" w:author="Daniele Vannozzi" w:date="2012-11-22T12:31:00Z">
              <w:r>
                <w:rPr/>
                <w:delText>Condizione operativa che caratterizza la situazione attuale di un oggetto e le sue possibili transizioni future.</w:delText>
              </w:r>
            </w:del>
          </w:p>
        </w:tc>
      </w:tr>
      <w:tr>
        <w:trPr/>
        <w:tc>
          <w:tcPr>
            <w:tcW w:w="1887" w:type="dxa"/>
            <w:tcBorders>
              <w:top w:val="single" w:sz="4" w:space="0" w:color="000000"/>
              <w:bottom w:val="single" w:sz="4" w:space="0" w:color="000000"/>
              <w:right w:val="single" w:sz="4" w:space="0" w:color="000000"/>
            </w:tcBorders>
          </w:tcPr>
          <w:p>
            <w:pPr>
              <w:pStyle w:val="Tabellatermine"/>
              <w:rPr/>
            </w:pPr>
            <w:del w:id="1276" w:author="Daniele Vannozzi" w:date="2012-11-22T12:31:00Z">
              <w:r>
                <w:rPr/>
                <w:delText>Top Level Domain</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del w:id="1277" w:author="Daniele Vannozzi" w:date="2012-11-22T12:31:00Z">
              <w:r>
                <w:rPr/>
                <w:delText>TLD</w:delText>
              </w:r>
            </w:del>
          </w:p>
        </w:tc>
        <w:tc>
          <w:tcPr>
            <w:tcW w:w="5029" w:type="dxa"/>
            <w:tcBorders>
              <w:top w:val="single" w:sz="4" w:space="0" w:color="000000"/>
              <w:left w:val="single" w:sz="4" w:space="0" w:color="000000"/>
              <w:bottom w:val="single" w:sz="4" w:space="0" w:color="000000"/>
            </w:tcBorders>
          </w:tcPr>
          <w:p>
            <w:pPr>
              <w:pStyle w:val="Tabelladefinizione"/>
              <w:rPr/>
            </w:pPr>
            <w:del w:id="1278" w:author="Daniele Vannozzi" w:date="2012-11-22T12:31:00Z">
              <w:r>
                <w:rPr/>
                <w:delText>Etichetta che identifica in maniera univoca il suffisso di un albero di nomi a dominio Internet, immediatamente sotto la root</w:delText>
              </w:r>
            </w:del>
            <w:del w:id="1279" w:author="Daniele Vannozzi" w:date="2012-11-22T12:31:00Z">
              <w:r>
                <w:rPr>
                  <w:u w:val="single"/>
                </w:rPr>
                <w:delText>,</w:delText>
              </w:r>
            </w:del>
            <w:del w:id="1280" w:author="Daniele Vannozzi" w:date="2012-11-22T12:31:00Z">
              <w:r>
                <w:rPr/>
                <w:delText xml:space="preserve"> per questo definiti anche “First Level Domain”.</w:delText>
              </w:r>
            </w:del>
          </w:p>
        </w:tc>
      </w:tr>
      <w:tr>
        <w:trPr/>
        <w:tc>
          <w:tcPr>
            <w:tcW w:w="1887" w:type="dxa"/>
            <w:tcBorders>
              <w:top w:val="single" w:sz="4" w:space="0" w:color="000000"/>
              <w:bottom w:val="single" w:sz="4" w:space="0" w:color="000000"/>
              <w:right w:val="single" w:sz="4" w:space="0" w:color="000000"/>
            </w:tcBorders>
          </w:tcPr>
          <w:p>
            <w:pPr>
              <w:pStyle w:val="Tabellatermine"/>
              <w:rPr>
                <w:lang w:val="it-IT"/>
              </w:rPr>
            </w:pPr>
            <w:del w:id="1281" w:author="Daniele Vannozzi" w:date="2012-11-12T14:15:00Z">
              <w:r>
                <w:rPr/>
                <w:delText>U</w:delText>
              </w:r>
            </w:del>
            <w:del w:id="1282" w:author="Daniele Vannozzi" w:date="2012-11-22T12:31:00Z">
              <w:r>
                <w:rPr>
                  <w:lang w:val="it-IT"/>
                </w:rPr>
                <w:delText>nsponsored Top Level Domain</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termine"/>
              <w:rPr/>
            </w:pPr>
            <w:del w:id="1283" w:author="Daniele Vannozzi" w:date="2012-11-22T12:31:00Z">
              <w:r>
                <w:rPr/>
                <w:delText>uTLD</w:delText>
              </w:r>
            </w:del>
          </w:p>
        </w:tc>
        <w:tc>
          <w:tcPr>
            <w:tcW w:w="5029" w:type="dxa"/>
            <w:tcBorders>
              <w:top w:val="single" w:sz="4" w:space="0" w:color="000000"/>
              <w:left w:val="single" w:sz="4" w:space="0" w:color="000000"/>
              <w:bottom w:val="single" w:sz="4" w:space="0" w:color="000000"/>
            </w:tcBorders>
          </w:tcPr>
          <w:p>
            <w:pPr>
              <w:pStyle w:val="Tabelladefinizione"/>
              <w:rPr/>
            </w:pPr>
            <w:del w:id="1284" w:author="Daniele Vannozzi" w:date="2012-11-22T12:31:00Z">
              <w:r>
                <w:rPr/>
                <w:delText>Sono così identificati quei gTLDs non sponsorizzati (uTLDs), che, come ad esempio .com o .info, operano direttamente secondo le politiche stabilite dalla comunità Internet globale e più in particolare tramite le procedure di ICANN.</w:delText>
              </w:r>
            </w:del>
          </w:p>
        </w:tc>
      </w:tr>
      <w:tr>
        <w:trPr/>
        <w:tc>
          <w:tcPr>
            <w:tcW w:w="1887" w:type="dxa"/>
            <w:tcBorders>
              <w:top w:val="single" w:sz="4" w:space="0" w:color="000000"/>
              <w:right w:val="single" w:sz="4" w:space="0" w:color="000000"/>
            </w:tcBorders>
          </w:tcPr>
          <w:p>
            <w:pPr>
              <w:pStyle w:val="Tabellatermine"/>
              <w:rPr/>
            </w:pPr>
            <w:del w:id="1285" w:author="Daniele Vannozzi" w:date="2012-11-22T12:31:00Z">
              <w:r>
                <w:rPr/>
                <w:delText>Zona del ccTLD .it</w:delText>
              </w:r>
            </w:del>
          </w:p>
        </w:tc>
        <w:tc>
          <w:tcPr>
            <w:tcW w:w="1589" w:type="dxa"/>
            <w:tcBorders>
              <w:top w:val="single" w:sz="4" w:space="0" w:color="000000"/>
              <w:left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tcBorders>
          </w:tcPr>
          <w:p>
            <w:pPr>
              <w:pStyle w:val="Tabelladefinizione"/>
              <w:rPr/>
            </w:pPr>
            <w:del w:id="1286" w:author="Daniele Vannozzi" w:date="2012-11-22T12:31:00Z">
              <w:r>
                <w:rPr/>
                <w:delText>Il file del DNS master del ccTLD .it nel quale sono inserite tutte le deleghe attive nel ccTLD .it.</w:delText>
              </w:r>
            </w:del>
          </w:p>
        </w:tc>
      </w:tr>
    </w:tbl>
    <w:p>
      <w:pPr>
        <w:pStyle w:val="Normal"/>
        <w:rPr/>
      </w:pPr>
      <w:r>
        <w:rPr/>
      </w:r>
    </w:p>
    <w:p>
      <w:pPr>
        <w:pStyle w:val="Normal"/>
        <w:rPr/>
      </w:pPr>
      <w:r>
        <w:rPr/>
      </w:r>
      <w:r>
        <w:br w:type="page"/>
      </w:r>
    </w:p>
    <w:p>
      <w:pPr>
        <w:pStyle w:val="Note"/>
        <w:rPr>
          <w:del w:id="1288" w:author="Daniele Vannozzi" w:date="2012-11-22T12:32:00Z"/>
        </w:rPr>
      </w:pPr>
      <w:del w:id="1287" w:author="Daniele Vannozzi" w:date="2012-11-22T12:32:00Z">
        <w:r>
          <w:rPr/>
        </w:r>
      </w:del>
    </w:p>
    <w:p>
      <w:pPr>
        <w:pStyle w:val="Note"/>
        <w:numPr>
          <w:ilvl w:val="0"/>
          <w:numId w:val="3"/>
        </w:numPr>
        <w:ind w:left="1707" w:right="-91" w:hanging="431"/>
        <w:rPr/>
      </w:pPr>
      <w:bookmarkStart w:id="9" w:name="__RefHeading___Toc344477965"/>
      <w:bookmarkEnd w:id="9"/>
      <w:r>
        <w:rPr/>
        <w:t>Soggetti: compiti e funzioni</w:t>
      </w:r>
    </w:p>
    <w:p>
      <w:pPr>
        <w:pStyle w:val="Heading2"/>
        <w:numPr>
          <w:ilvl w:val="1"/>
          <w:numId w:val="3"/>
        </w:numPr>
        <w:rPr/>
      </w:pPr>
      <w:bookmarkStart w:id="10" w:name="__RefHeading___Toc344477966"/>
      <w:bookmarkEnd w:id="10"/>
      <w:r>
        <w:rPr/>
        <w:t>Registro</w:t>
      </w:r>
    </w:p>
    <w:p>
      <w:pPr>
        <w:pStyle w:val="Normal"/>
        <w:rPr>
          <w:u w:val="single"/>
        </w:rPr>
      </w:pPr>
      <w:r>
        <w:rPr/>
        <w:t>Il Registro (o equivalentemente Registro</w:t>
      </w:r>
      <w:ins w:id="1289" w:author="Daniele Vannozzi" w:date="2012-11-12T14:15:00Z">
        <w:r>
          <w:rPr/>
          <w:t xml:space="preserve"> </w:t>
        </w:r>
      </w:ins>
      <w:r>
        <w:rPr/>
        <w:t>.it)</w:t>
      </w:r>
      <w:ins w:id="1290" w:author="Rita Rossi" w:date="2012-11-19T08:20:00Z">
        <w:r>
          <w:rPr/>
          <w:t>, in qualità di organismo responsabile dell’assegnazione e gestione dei nomi a dominio nell’ambito del ccTLD .it,</w:t>
        </w:r>
      </w:ins>
      <w:r>
        <w:rPr/>
        <w:t xml:space="preserve"> provvede a svolgere </w:t>
      </w:r>
      <w:ins w:id="1291" w:author="Rita Rossi" w:date="2012-11-19T08:25:00Z">
        <w:r>
          <w:rPr/>
          <w:t xml:space="preserve">le funzioni e i compiti necessari all’assolvimento di tale ruolo, nonché </w:t>
        </w:r>
      </w:ins>
      <w:r>
        <w:rPr/>
        <w:t>tutte le operazioni necessarie a garantire la funzionalità del servizio di registrazione dei nomi a dominio nell’ambito del ccTLD .it attraverso un’adeguata infrastruttura tecnica ed amministrativa</w:t>
      </w:r>
      <w:del w:id="1292" w:author="Rita Rossi" w:date="2012-11-19T08:21:00Z">
        <w:r>
          <w:rPr/>
          <w:delText xml:space="preserve">. </w:delText>
        </w:r>
      </w:del>
      <w:ins w:id="1293" w:author="Rita Rossi" w:date="2012-11-19T08:21:00Z">
        <w:del w:id="1294" w:author="Prignoli" w:date="2012-12-18T16:14:00Z">
          <w:r>
            <w:rPr/>
            <w:delText>,</w:delText>
          </w:r>
        </w:del>
      </w:ins>
      <w:ins w:id="1295" w:author="Prignoli" w:date="2012-12-18T16:14:00Z">
        <w:r>
          <w:rPr/>
          <w:t>.</w:t>
        </w:r>
      </w:ins>
    </w:p>
    <w:p>
      <w:pPr>
        <w:pStyle w:val="Normal"/>
        <w:rPr>
          <w:ins w:id="1301" w:author="Maurizio Martinelli" w:date="2012-11-15T13:01:00Z"/>
        </w:rPr>
      </w:pPr>
      <w:r>
        <w:rPr/>
        <w:t xml:space="preserve">Il Registro rende attivo </w:t>
      </w:r>
      <w:del w:id="1296" w:author="Daniele Vannozzi" w:date="2012-11-12T14:15:00Z">
        <w:r>
          <w:rPr/>
          <w:delText xml:space="preserve">il </w:delText>
        </w:r>
      </w:del>
      <w:ins w:id="1297" w:author="Daniele Vannozzi" w:date="2012-11-12T14:15:00Z">
        <w:r>
          <w:rPr/>
          <w:t xml:space="preserve">un </w:t>
        </w:r>
      </w:ins>
      <w:r>
        <w:rPr/>
        <w:t xml:space="preserve">nome a dominio, </w:t>
      </w:r>
      <w:del w:id="1298" w:author="Daniele Vannozzi" w:date="2012-11-12T14:16:00Z">
        <w:r>
          <w:rPr/>
          <w:delText xml:space="preserve">assegnato direttamente al richiedente, </w:delText>
        </w:r>
      </w:del>
      <w:r>
        <w:rPr/>
        <w:t>inserendo l’opportuna “delega DNS” all’interno della “zona del ccTLD .it”</w:t>
      </w:r>
      <w:ins w:id="1299" w:author="Maurizio Martinelli" w:date="2012-11-15T17:35:00Z">
        <w:r>
          <w:rPr/>
          <w:t xml:space="preserve">, </w:t>
        </w:r>
      </w:ins>
      <w:del w:id="1300" w:author="Maurizio Martinelli" w:date="2012-11-15T17:35:00Z">
        <w:r>
          <w:rPr/>
          <w:delText xml:space="preserve"> </w:delText>
        </w:r>
      </w:del>
      <w:r>
        <w:rPr/>
        <w:t>successivamente alla verifica della funzionalità operativa dei nameserver autoritativi del nome a dominio stesso.</w:t>
      </w:r>
    </w:p>
    <w:p>
      <w:pPr>
        <w:pStyle w:val="Heading2"/>
        <w:numPr>
          <w:ilvl w:val="1"/>
          <w:numId w:val="3"/>
        </w:numPr>
        <w:rPr>
          <w:ins w:id="1303" w:author="Maurizio Martinelli" w:date="2012-11-15T13:01:00Z"/>
        </w:rPr>
      </w:pPr>
      <w:ins w:id="1302" w:author="Maurizio Martinelli" w:date="2012-11-15T13:01:00Z">
        <w:bookmarkStart w:id="11" w:name="__RefHeading___Toc344477967"/>
        <w:bookmarkEnd w:id="11"/>
        <w:r>
          <w:rPr/>
          <w:t>Registrar</w:t>
        </w:r>
      </w:ins>
    </w:p>
    <w:p>
      <w:pPr>
        <w:pStyle w:val="Normal"/>
        <w:rPr>
          <w:ins w:id="1335" w:author="Maurizio Martinelli" w:date="2012-11-15T13:01:00Z"/>
        </w:rPr>
      </w:pPr>
      <w:ins w:id="1304" w:author="Maurizio Martinelli" w:date="2012-11-15T13:01:00Z">
        <w:r>
          <w:rPr/>
          <w:t xml:space="preserve">Il servizio  di registrazione e mantenimento di un nome a dominio nel ccTLD .it è erogato </w:t>
        </w:r>
      </w:ins>
      <w:ins w:id="1305" w:author="Rita Rossi" w:date="2012-11-19T08:26:00Z">
        <w:r>
          <w:rPr/>
          <w:t xml:space="preserve">dal Registro </w:t>
        </w:r>
      </w:ins>
      <w:ins w:id="1306" w:author="Maurizio Martinelli" w:date="2012-11-15T13:01:00Z">
        <w:r>
          <w:rPr/>
          <w:t>tramite i Registrar</w:t>
        </w:r>
      </w:ins>
      <w:ins w:id="1307" w:author="Maurizio Martinelli" w:date="2012-11-15T13:01:00Z">
        <w:del w:id="1308" w:author="Daniele Vannozzi" w:date="2012-11-22T12:50:00Z">
          <w:r>
            <w:rPr/>
            <w:delText>,</w:delText>
          </w:r>
        </w:del>
      </w:ins>
      <w:ins w:id="1309" w:author="Daniele Vannozzi" w:date="2012-11-22T12:50:00Z">
        <w:r>
          <w:rPr/>
          <w:t xml:space="preserve"> accreditati</w:t>
        </w:r>
      </w:ins>
      <w:ins w:id="1310" w:author="Prignoli" w:date="2012-12-18T16:14:00Z">
        <w:r>
          <w:rPr/>
          <w:t>,</w:t>
        </w:r>
      </w:ins>
      <w:ins w:id="1311" w:author="Maurizio Martinelli" w:date="2012-11-15T13:01:00Z">
        <w:r>
          <w:rPr/>
          <w:t xml:space="preserve"> organizzazioni che, in seguito al superamento di una procedura di accreditamento</w:t>
        </w:r>
      </w:ins>
      <w:ins w:id="1312" w:author="Rita Rossi" w:date="2012-11-19T08:23:00Z">
        <w:r>
          <w:rPr/>
          <w:t xml:space="preserve"> e </w:t>
        </w:r>
      </w:ins>
      <w:ins w:id="1313" w:author="Rita Rossi" w:date="2012-11-19T08:26:00Z">
        <w:del w:id="1314" w:author="Maurizio Martinelli" w:date="2013-02-08T18:26:00Z">
          <w:r>
            <w:rPr/>
            <w:delText>al mantenimento di specifici requisiti te</w:delText>
          </w:r>
        </w:del>
      </w:ins>
      <w:ins w:id="1315" w:author="Rita Rossi" w:date="2012-11-19T08:28:00Z">
        <w:del w:id="1316" w:author="Maurizio Martinelli" w:date="2013-02-08T18:26:00Z">
          <w:r>
            <w:rPr/>
            <w:delText>c</w:delText>
          </w:r>
        </w:del>
      </w:ins>
      <w:ins w:id="1317" w:author="Rita Rossi" w:date="2012-11-19T08:26:00Z">
        <w:del w:id="1318" w:author="Maurizio Martinelli" w:date="2013-02-08T18:26:00Z">
          <w:r>
            <w:rPr/>
            <w:delText>nici e organizzativi</w:delText>
          </w:r>
        </w:del>
      </w:ins>
      <w:ins w:id="1319" w:author="Maurizio Martinelli" w:date="2013-02-08T18:26:00Z">
        <w:r>
          <w:rPr/>
          <w:t>disponendo di un’adeguata infrastruttura tecnica</w:t>
        </w:r>
      </w:ins>
      <w:ins w:id="1320" w:author="Maurizio Martinelli" w:date="2012-11-15T13:01:00Z">
        <w:r>
          <w:rPr/>
          <w:t>, hanno</w:t>
        </w:r>
      </w:ins>
      <w:ins w:id="1321" w:author="Maurizio Martinelli" w:date="2012-11-15T13:01:00Z">
        <w:del w:id="1322" w:author="Daniele Vannozzi" w:date="2012-11-22T12:35:00Z">
          <w:r>
            <w:rPr/>
            <w:delText xml:space="preserve"> in</w:delText>
          </w:r>
        </w:del>
      </w:ins>
      <w:ins w:id="1323" w:author="Maurizio Martinelli" w:date="2012-11-15T13:01:00Z">
        <w:r>
          <w:rPr/>
          <w:t xml:space="preserve"> </w:t>
        </w:r>
      </w:ins>
      <w:ins w:id="1324" w:author="Maurizio Martinelli" w:date="2012-11-15T13:01:00Z">
        <w:del w:id="1325" w:author="Daniele Vannozzi" w:date="2012-11-22T12:34:00Z">
          <w:r>
            <w:rPr/>
            <w:delText xml:space="preserve">essere </w:delText>
          </w:r>
        </w:del>
      </w:ins>
      <w:ins w:id="1326" w:author="Maurizio Martinelli" w:date="2012-11-15T13:01:00Z">
        <w:r>
          <w:rPr/>
          <w:t xml:space="preserve">un </w:t>
        </w:r>
      </w:ins>
      <w:ins w:id="1327" w:author="Daniele Vannozzi" w:date="2012-11-22T12:38:00Z">
        <w:r>
          <w:rPr/>
          <w:t>C</w:t>
        </w:r>
      </w:ins>
      <w:ins w:id="1328" w:author="Maurizio Martinelli" w:date="2012-11-15T13:01:00Z">
        <w:del w:id="1329" w:author="Daniele Vannozzi" w:date="2012-11-22T12:38:00Z">
          <w:r>
            <w:rPr/>
            <w:delText>c</w:delText>
          </w:r>
        </w:del>
      </w:ins>
      <w:ins w:id="1330" w:author="Maurizio Martinelli" w:date="2012-11-15T13:01:00Z">
        <w:r>
          <w:rPr/>
          <w:t xml:space="preserve">ontratto </w:t>
        </w:r>
      </w:ins>
      <w:ins w:id="1331" w:author="Daniele Vannozzi" w:date="2012-11-22T12:35:00Z">
        <w:r>
          <w:rPr/>
          <w:t xml:space="preserve">in vigore </w:t>
        </w:r>
      </w:ins>
      <w:ins w:id="1332" w:author="Maurizio Martinelli" w:date="2012-11-15T13:01:00Z">
        <w:del w:id="1333" w:author="Daniele Vannozzi" w:date="2012-11-22T12:34:00Z">
          <w:r>
            <w:rPr/>
            <w:delText xml:space="preserve">in vigore </w:delText>
          </w:r>
        </w:del>
      </w:ins>
      <w:ins w:id="1334" w:author="Maurizio Martinelli" w:date="2012-11-15T13:01:00Z">
        <w:r>
          <w:rPr/>
          <w:t>con il Registro.</w:t>
        </w:r>
      </w:ins>
    </w:p>
    <w:p>
      <w:pPr>
        <w:pStyle w:val="Normal"/>
        <w:rPr/>
      </w:pPr>
      <w:ins w:id="1336" w:author="Maurizio Martinelli" w:date="2012-11-15T13:01:00Z">
        <w:r>
          <w:rPr/>
          <w:t>Il Registrar è sempre intermediario nei confronti del Registro per tutte le operazioni di registrazione dei nomi a dominio, nonché per il corretto mantenimento delle informazioni presenti nel DBNA del Registro.</w:t>
        </w:r>
      </w:ins>
      <w:del w:id="1337" w:author="Maurizio Martinelli" w:date="2012-11-15T13:01:00Z">
        <w:r>
          <w:rPr/>
          <w:delText xml:space="preserve"> </w:delText>
        </w:r>
      </w:del>
    </w:p>
    <w:p>
      <w:pPr>
        <w:pStyle w:val="Heading2"/>
        <w:numPr>
          <w:ilvl w:val="1"/>
          <w:numId w:val="3"/>
        </w:numPr>
        <w:rPr/>
      </w:pPr>
      <w:bookmarkStart w:id="12" w:name="__RefHeading___Toc344477968"/>
      <w:bookmarkEnd w:id="12"/>
      <w:r>
        <w:rPr/>
        <w:t>Registrante</w:t>
      </w:r>
    </w:p>
    <w:p>
      <w:pPr>
        <w:pStyle w:val="Normal"/>
        <w:rPr/>
      </w:pPr>
      <w:r>
        <w:rPr/>
        <w:t>Per Registrante si intende chi richiede o ha ottenuto la registrazione di un nome a dominio.</w:t>
      </w:r>
    </w:p>
    <w:p>
      <w:pPr>
        <w:pStyle w:val="Normal"/>
        <w:rPr/>
      </w:pPr>
      <w:r>
        <w:rPr/>
        <w:t xml:space="preserve">Il Registrante richiede la registrazione </w:t>
      </w:r>
      <w:ins w:id="1338" w:author="Rita Rossi" w:date="2012-11-19T08:29:00Z">
        <w:r>
          <w:rPr/>
          <w:t xml:space="preserve">al Registro </w:t>
        </w:r>
      </w:ins>
      <w:r>
        <w:rPr/>
        <w:t xml:space="preserve">di un nuovo nome a dominio </w:t>
      </w:r>
      <w:ins w:id="1339" w:author="Maurizio Martinelli" w:date="2012-11-15T13:02:00Z">
        <w:r>
          <w:rPr/>
          <w:t xml:space="preserve">.it </w:t>
        </w:r>
      </w:ins>
      <w:r>
        <w:rPr/>
        <w:t>attraverso un Registrar accreditato</w:t>
      </w:r>
      <w:del w:id="1340" w:author="Rita Rossi" w:date="2012-11-16T13:01:00Z">
        <w:r>
          <w:rPr/>
          <w:delText xml:space="preserve"> dal Registro</w:delText>
        </w:r>
      </w:del>
      <w:r>
        <w:rPr/>
        <w:t xml:space="preserve">. Tramite i Registrar sono svolte anche eventuali successive operazioni </w:t>
      </w:r>
      <w:del w:id="1341" w:author="Daniele Vannozzi" w:date="2012-11-12T14:17:00Z">
        <w:r>
          <w:rPr/>
          <w:delText>di mantenimento del</w:delText>
        </w:r>
      </w:del>
      <w:ins w:id="1342" w:author="Daniele Vannozzi" w:date="2012-11-12T14:17:00Z">
        <w:r>
          <w:rPr/>
          <w:t>inerenti al</w:t>
        </w:r>
      </w:ins>
      <w:r>
        <w:rPr/>
        <w:t xml:space="preserve"> nome a dominio stesso.</w:t>
      </w:r>
    </w:p>
    <w:p>
      <w:pPr>
        <w:pStyle w:val="Normal"/>
        <w:rPr/>
      </w:pPr>
      <w:r>
        <w:rPr/>
        <w:t>Il Registrante è l’unico soggetto responsabile della richiesta di registrazione e dell’uso del nome a dominio</w:t>
      </w:r>
      <w:del w:id="1343" w:author="Daniele Vannozzi" w:date="2012-11-12T14:17:00Z">
        <w:r>
          <w:rPr/>
          <w:delText xml:space="preserve"> nonché dei servizi su esso attivati</w:delText>
        </w:r>
      </w:del>
      <w:ins w:id="1344" w:author="Maurizio Martinelli" w:date="2012-11-15T13:03:00Z">
        <w:r>
          <w:rPr/>
          <w:t>.</w:t>
        </w:r>
      </w:ins>
      <w:ins w:id="1345" w:author="Maurizio Martinelli" w:date="2012-11-15T13:05:00Z">
        <w:r>
          <w:rPr/>
          <w:t xml:space="preserve"> Un nome a dominio può essere assegnato al Registrante</w:t>
        </w:r>
      </w:ins>
      <w:ins w:id="1346" w:author="Rita Rossi" w:date="2012-11-16T13:01:00Z">
        <w:r>
          <w:rPr/>
          <w:t xml:space="preserve"> </w:t>
        </w:r>
      </w:ins>
      <w:ins w:id="1347" w:author="Maurizio Martinelli" w:date="2012-11-15T13:05:00Z">
        <w:del w:id="1348" w:author="Rita Rossi" w:date="2012-11-16T13:01:00Z">
          <w:r>
            <w:rPr/>
            <w:delText xml:space="preserve"> </w:delText>
          </w:r>
        </w:del>
      </w:ins>
      <w:ins w:id="1349" w:author="Maurizio Martinelli" w:date="2012-11-15T13:05:00Z">
        <w:r>
          <w:rPr/>
          <w:t>soltanto dopo che lo stesso abbia indicato i propri dati, accettato le condizioni e le responsabilità stabilite per la registrazione di un nome a dominio nel ccTLD .it nei termini riportati nel presente Regolamento e abbia preso conoscenza degli oneri a suo carico</w:t>
        </w:r>
      </w:ins>
      <w:ins w:id="1350" w:author="Maurizio Martinelli" w:date="2012-11-15T13:05:00Z">
        <w:del w:id="1351" w:author="Daniele Vannozzi" w:date="2012-11-22T13:12:00Z">
          <w:r>
            <w:rPr/>
            <w:delText xml:space="preserve"> stabiliti nelle Linee Guida tecniche</w:delText>
          </w:r>
        </w:del>
      </w:ins>
      <w:ins w:id="1352" w:author="Maurizio Martinelli" w:date="2012-11-15T13:05:00Z">
        <w:r>
          <w:rPr/>
          <w:t>.</w:t>
        </w:r>
      </w:ins>
      <w:del w:id="1353" w:author="Maurizio Martinelli" w:date="2012-11-15T13:03:00Z">
        <w:r>
          <w:rPr/>
          <w:delText>.</w:delText>
        </w:r>
      </w:del>
    </w:p>
    <w:p>
      <w:pPr>
        <w:pStyle w:val="Normal"/>
        <w:rPr/>
      </w:pPr>
      <w:r>
        <w:rPr/>
        <w:t xml:space="preserve">Il Registrante ha altresì l’obbligo di comunicare tempestivamente al Registrar, referenziato nella registrazione del nome a dominio, qualsiasi variazione dei suoi dati rilasciati in fase di registrazione, ovvero nell’ultima operazione compiuta sul nome a dominio che ha determinato l’aggiornamento dei dati nel DBNA. </w:t>
      </w:r>
    </w:p>
    <w:p>
      <w:pPr>
        <w:pStyle w:val="Heading2"/>
        <w:numPr>
          <w:ilvl w:val="1"/>
          <w:numId w:val="3"/>
        </w:numPr>
        <w:rPr>
          <w:del w:id="1355" w:author="Maurizio Martinelli" w:date="2012-11-15T13:01:00Z"/>
        </w:rPr>
      </w:pPr>
      <w:del w:id="1354" w:author="Maurizio Martinelli" w:date="2012-11-15T13:01:00Z">
        <w:r>
          <w:rPr/>
          <w:delText>Registrar</w:delText>
        </w:r>
      </w:del>
    </w:p>
    <w:p>
      <w:pPr>
        <w:pStyle w:val="Heading2"/>
        <w:rPr>
          <w:del w:id="1363" w:author="Maurizio Martinelli" w:date="2012-11-15T13:01:00Z"/>
        </w:rPr>
      </w:pPr>
      <w:del w:id="1356" w:author="Maurizio Martinelli" w:date="2012-11-15T13:01:00Z">
        <w:r>
          <w:rPr/>
          <w:delText xml:space="preserve">Il servizio  di registrazione e mantenimento di un nome a dominio </w:delText>
        </w:r>
      </w:del>
      <w:ins w:id="1357" w:author="Daniele Vannozzi" w:date="2012-11-12T14:17:00Z">
        <w:del w:id="1358" w:author="Maurizio Martinelli" w:date="2012-11-15T13:01:00Z">
          <w:r>
            <w:rPr/>
            <w:delText xml:space="preserve">nel ccTLD .it </w:delText>
          </w:r>
        </w:del>
      </w:ins>
      <w:del w:id="1359" w:author="Maurizio Martinelli" w:date="2012-11-15T13:01:00Z">
        <w:r>
          <w:rPr/>
          <w:delText xml:space="preserve">è erogato tramite i Registrar, organizzazioni che, in seguito al superamento di una procedura di accreditamento tecnico, hanno in essere un contratto attivo </w:delText>
        </w:r>
      </w:del>
      <w:ins w:id="1360" w:author="Daniele Vannozzi" w:date="2012-11-12T14:18:00Z">
        <w:del w:id="1361" w:author="Maurizio Martinelli" w:date="2012-11-15T13:01:00Z">
          <w:r>
            <w:rPr/>
            <w:delText xml:space="preserve">in vigore </w:delText>
          </w:r>
        </w:del>
      </w:ins>
      <w:del w:id="1362" w:author="Maurizio Martinelli" w:date="2012-11-15T13:01:00Z">
        <w:r>
          <w:rPr/>
          <w:delText>con il Registro.</w:delText>
        </w:r>
      </w:del>
    </w:p>
    <w:p>
      <w:pPr>
        <w:pStyle w:val="Normal"/>
        <w:rPr>
          <w:del w:id="1365" w:author="Maurizio Martinelli" w:date="2012-11-15T13:01:00Z"/>
        </w:rPr>
      </w:pPr>
      <w:del w:id="1364" w:author="Maurizio Martinelli" w:date="2012-11-15T13:01:00Z">
        <w:r>
          <w:rPr/>
          <w:delText>Il Registrar è sempre intermediario nei confronti del Registro per tutte le operazioni di registrazione dei nomi a dominio, nonché per il corretto mantenimento delle informazioni presenti nel DBNA del Registro.</w:delText>
        </w:r>
      </w:del>
    </w:p>
    <w:p>
      <w:pPr>
        <w:pStyle w:val="Heading2"/>
        <w:widowControl w:val="false"/>
        <w:bidi w:val="0"/>
        <w:ind w:left="1276" w:hanging="0"/>
        <w:jc w:val="both"/>
        <w:rPr/>
      </w:pPr>
      <w:bookmarkStart w:id="13" w:name="__RefHeading___Toc344477970"/>
      <w:bookmarkEnd w:id="13"/>
      <w:r>
        <w:rPr/>
        <w:t>Comitato di Indirizzo del Registro (CIR)</w:t>
      </w:r>
    </w:p>
    <w:p>
      <w:pPr>
        <w:pStyle w:val="Normal"/>
        <w:rPr/>
      </w:pPr>
      <w:r>
        <w:rPr/>
        <w:t>Il Comitato di Indirizzo del Registro è un organo consultivo del Registro che esprime pareri con la finalità del miglior funzionamento del servizio inerente la registrazione dei nomi a dominio, alla luce dei principi di equità, trasparenza, pari accessibilità al servizio, diritti dei terzi e dei consumatori.</w:t>
      </w:r>
    </w:p>
    <w:p>
      <w:pPr>
        <w:pStyle w:val="Heading2"/>
        <w:numPr>
          <w:ilvl w:val="1"/>
          <w:numId w:val="3"/>
        </w:numPr>
        <w:rPr/>
      </w:pPr>
      <w:bookmarkStart w:id="14" w:name="__RefHeading___Toc344477971"/>
      <w:bookmarkEnd w:id="14"/>
      <w:r>
        <w:rPr/>
        <w:t>Prestatori del Servizio di Risoluzione delle Dispute (PSRD)</w:t>
      </w:r>
    </w:p>
    <w:p>
      <w:pPr>
        <w:pStyle w:val="Normal"/>
        <w:rPr/>
      </w:pPr>
      <w:r>
        <w:rPr/>
        <w:t xml:space="preserve">I Prestatori del Servizio di Risoluzione delle Dispute (PSRD) sono gli organismi accreditati dal Registro per la risoluzione alternativa delle dispute relative alla riassegnazione di un nome a dominio sotto il ccTLD .it. </w:t>
      </w:r>
    </w:p>
    <w:p>
      <w:pPr>
        <w:pStyle w:val="Normal"/>
        <w:rPr/>
      </w:pPr>
      <w:r>
        <w:rPr/>
        <w:t>Nelle “Linee Guida per la risoluzione delle dispute nel ccTLD .it” sono descritte le funzioni svolte dai PSRD e nel documento “Modalità di accreditamento dei Prestatori del Servizio di risoluzione extragiudiziale delle dispute nell'ambito del ccTLD .it” è descritta la procedura per il loro accreditamento. Tali documenti sono disponibili sul sito web del Registro.</w:t>
      </w:r>
    </w:p>
    <w:p>
      <w:pPr>
        <w:pStyle w:val="Normal"/>
        <w:rPr>
          <w:del w:id="1367" w:author="Daniele Vannozzi" w:date="2012-11-22T13:19:00Z"/>
        </w:rPr>
      </w:pPr>
      <w:del w:id="1366" w:author="Daniele Vannozzi" w:date="2012-11-22T13:19:00Z">
        <w:r>
          <w:rPr/>
        </w:r>
      </w:del>
    </w:p>
    <w:p>
      <w:pPr>
        <w:pStyle w:val="Normal"/>
        <w:rPr>
          <w:del w:id="1369" w:author="Daniele Vannozzi" w:date="2012-11-22T13:19:00Z"/>
        </w:rPr>
      </w:pPr>
      <w:del w:id="1368" w:author="Daniele Vannozzi" w:date="2012-11-22T13:19:00Z">
        <w:r>
          <w:rPr/>
        </w:r>
      </w:del>
      <w:r>
        <w:br w:type="page"/>
      </w:r>
    </w:p>
    <w:p>
      <w:pPr>
        <w:pStyle w:val="Normal"/>
        <w:rPr/>
      </w:pPr>
      <w:r>
        <w:rPr/>
      </w:r>
    </w:p>
    <w:p>
      <w:pPr>
        <w:pStyle w:val="Heading1"/>
        <w:numPr>
          <w:ilvl w:val="0"/>
          <w:numId w:val="3"/>
        </w:numPr>
        <w:ind w:left="1707" w:right="-91" w:hanging="431"/>
        <w:rPr/>
      </w:pPr>
      <w:bookmarkStart w:id="15" w:name="__RefHeading___Toc344477972"/>
      <w:bookmarkEnd w:id="15"/>
      <w:r>
        <w:rPr/>
        <w:t>Organizzazione e struttura dei nomi assegnabili nel ccTLD .it</w:t>
      </w:r>
    </w:p>
    <w:p>
      <w:pPr>
        <w:pStyle w:val="Heading2"/>
        <w:numPr>
          <w:ilvl w:val="1"/>
          <w:numId w:val="3"/>
        </w:numPr>
        <w:rPr/>
      </w:pPr>
      <w:bookmarkStart w:id="16" w:name="__RefHeading___Toc344477973"/>
      <w:bookmarkEnd w:id="16"/>
      <w:r>
        <w:rPr/>
        <w:t>Nomi assegnabili</w:t>
      </w:r>
    </w:p>
    <w:p>
      <w:pPr>
        <w:pStyle w:val="Normal"/>
        <w:rPr/>
      </w:pPr>
      <w:r>
        <w:rPr/>
        <w:t xml:space="preserve">Un nome a dominio nel ccTLD .it </w:t>
      </w:r>
      <w:del w:id="1370" w:author="Daniele Vannozzi" w:date="2012-11-12T14:18:00Z">
        <w:r>
          <w:rPr/>
          <w:delText>è soggetto alle seguenti limitazioni</w:delText>
        </w:r>
      </w:del>
      <w:ins w:id="1371" w:author="Daniele Vannozzi" w:date="2012-11-12T14:18:00Z">
        <w:r>
          <w:rPr/>
          <w:t>deve rispondere alle seguenti specifiche</w:t>
        </w:r>
      </w:ins>
      <w:r>
        <w:rPr/>
        <w:t>:</w:t>
      </w:r>
    </w:p>
    <w:p>
      <w:pPr>
        <w:pStyle w:val="Elencopuntato"/>
        <w:numPr>
          <w:ilvl w:val="0"/>
          <w:numId w:val="12"/>
        </w:numPr>
        <w:rPr>
          <w:lang w:val="it-IT"/>
        </w:rPr>
      </w:pPr>
      <w:r>
        <w:rPr>
          <w:lang w:val="it-IT"/>
        </w:rPr>
        <w:t>lunghezza minima 3 caratteri per i nomi a dominio direttamente sotto il ccTLD .it e massima di 63 caratteri per ciascuna parte di un nome a dominio per una lunghezza massima complessiva di 255 caratteri;</w:t>
      </w:r>
    </w:p>
    <w:p>
      <w:pPr>
        <w:pStyle w:val="Elencopuntato"/>
        <w:numPr>
          <w:ilvl w:val="0"/>
          <w:numId w:val="12"/>
        </w:numPr>
        <w:rPr>
          <w:lang w:val="it-IT"/>
        </w:rPr>
      </w:pPr>
      <w:r>
        <w:rPr>
          <w:lang w:val="it-IT"/>
        </w:rPr>
        <w:t>caratteri ammessi:</w:t>
      </w:r>
    </w:p>
    <w:p>
      <w:pPr>
        <w:pStyle w:val="Elencopuntato1"/>
        <w:numPr>
          <w:ilvl w:val="0"/>
          <w:numId w:val="15"/>
        </w:numPr>
        <w:ind w:left="2336" w:hanging="357"/>
        <w:rPr/>
      </w:pPr>
      <w:r>
        <w:rPr/>
        <w:t>ASCII: cifre (0-9), lettere (a-z) e trattino (-)</w:t>
      </w:r>
    </w:p>
    <w:p>
      <w:pPr>
        <w:pStyle w:val="Elencopuntato1"/>
        <w:numPr>
          <w:ilvl w:val="0"/>
          <w:numId w:val="15"/>
        </w:numPr>
        <w:ind w:left="2336" w:hanging="357"/>
        <w:rPr/>
      </w:pPr>
      <w:r>
        <w:rPr/>
        <w:t>NON ASCII: à, â, ä, è, é, ê, ë, ì, î, ï, ò, ô, ö, ù, û, ü, æ, œ, ç, ÿ, β</w:t>
      </w:r>
    </w:p>
    <w:p>
      <w:pPr>
        <w:pStyle w:val="Elencopuntato"/>
        <w:numPr>
          <w:ilvl w:val="0"/>
          <w:numId w:val="12"/>
        </w:numPr>
        <w:rPr>
          <w:lang w:val="it-IT"/>
        </w:rPr>
      </w:pPr>
      <w:r>
        <w:rPr>
          <w:lang w:val="it-IT"/>
        </w:rPr>
        <w:t>ciascuna componente di un nome a dominio non può iniziare o terminare con il trattino (-);</w:t>
      </w:r>
    </w:p>
    <w:p>
      <w:pPr>
        <w:pStyle w:val="Elencopuntato"/>
        <w:numPr>
          <w:ilvl w:val="0"/>
          <w:numId w:val="12"/>
        </w:numPr>
        <w:rPr>
          <w:lang w:val="it-IT"/>
        </w:rPr>
      </w:pPr>
      <w:r>
        <w:rPr>
          <w:lang w:val="it-IT"/>
        </w:rPr>
        <w:t>ciascuna componente di un nome a dominio non deve contenere nei primi quattro caratteri la stringa "xn--"</w:t>
      </w:r>
      <w:ins w:id="1372" w:author="Maurizio Martinelli" w:date="2012-11-15T13:08:00Z">
        <w:r>
          <w:rPr>
            <w:lang w:val="it-IT"/>
          </w:rPr>
          <w:t>,</w:t>
        </w:r>
      </w:ins>
      <w:ins w:id="1373" w:author="Daniele Vannozzi" w:date="2012-11-12T14:18:00Z">
        <w:r>
          <w:rPr>
            <w:lang w:val="it-IT"/>
          </w:rPr>
          <w:t xml:space="preserve"> riservata all</w:t>
        </w:r>
      </w:ins>
      <w:ins w:id="1374" w:author="Daniele Vannozzi" w:date="2012-11-12T14:18:00Z">
        <w:del w:id="1375" w:author="Maurizio Martinelli" w:date="2012-11-15T13:08:00Z">
          <w:r>
            <w:rPr>
              <w:lang w:val="it-IT"/>
            </w:rPr>
            <w:delText>e</w:delText>
          </w:r>
        </w:del>
      </w:ins>
      <w:ins w:id="1376" w:author="Maurizio Martinelli" w:date="2012-11-15T13:08:00Z">
        <w:r>
          <w:rPr>
            <w:lang w:val="it-IT"/>
          </w:rPr>
          <w:t>a</w:t>
        </w:r>
      </w:ins>
      <w:ins w:id="1377" w:author="Daniele Vannozzi" w:date="2012-11-12T14:18:00Z">
        <w:r>
          <w:rPr>
            <w:lang w:val="it-IT"/>
          </w:rPr>
          <w:t xml:space="preserve"> codific</w:t>
        </w:r>
      </w:ins>
      <w:ins w:id="1378" w:author="Daniele Vannozzi" w:date="2012-11-12T14:18:00Z">
        <w:del w:id="1379" w:author="Maurizio Martinelli" w:date="2012-11-15T13:08:00Z">
          <w:r>
            <w:rPr>
              <w:lang w:val="it-IT"/>
            </w:rPr>
            <w:delText>he</w:delText>
          </w:r>
        </w:del>
      </w:ins>
      <w:ins w:id="1380" w:author="Maurizio Martinelli" w:date="2012-11-15T13:08:00Z">
        <w:r>
          <w:rPr>
            <w:lang w:val="it-IT"/>
          </w:rPr>
          <w:t>a</w:t>
        </w:r>
      </w:ins>
      <w:ins w:id="1381" w:author="Daniele Vannozzi" w:date="2012-11-12T14:18:00Z">
        <w:r>
          <w:rPr>
            <w:lang w:val="it-IT"/>
          </w:rPr>
          <w:t xml:space="preserve"> IDN</w:t>
        </w:r>
      </w:ins>
      <w:ins w:id="1382" w:author="Maurizio Martinelli" w:date="2012-11-15T13:09:00Z">
        <w:r>
          <w:rPr>
            <w:lang w:val="it-IT"/>
          </w:rPr>
          <w:t xml:space="preserve"> di un nome a dominio</w:t>
        </w:r>
      </w:ins>
      <w:r>
        <w:rPr>
          <w:lang w:val="it-IT"/>
        </w:rPr>
        <w:t>.</w:t>
      </w:r>
    </w:p>
    <w:p>
      <w:pPr>
        <w:pStyle w:val="Heading2"/>
        <w:numPr>
          <w:ilvl w:val="1"/>
          <w:numId w:val="3"/>
        </w:numPr>
        <w:rPr/>
      </w:pPr>
      <w:bookmarkStart w:id="17" w:name="__RefHeading___Toc344477974"/>
      <w:bookmarkEnd w:id="17"/>
      <w:r>
        <w:rPr/>
        <w:t>Struttura dell’albero dei nomi</w:t>
      </w:r>
    </w:p>
    <w:p>
      <w:pPr>
        <w:pStyle w:val="Normal"/>
        <w:spacing w:before="120" w:after="0"/>
        <w:rPr/>
      </w:pPr>
      <w:r>
        <w:rPr/>
        <w:t>Il ccTLD .it ha nella propria struttura ad albero:</w:t>
      </w:r>
    </w:p>
    <w:p>
      <w:pPr>
        <w:pStyle w:val="Elencopuntato"/>
        <w:numPr>
          <w:ilvl w:val="0"/>
          <w:numId w:val="12"/>
        </w:numPr>
        <w:rPr>
          <w:lang w:val="it-IT"/>
        </w:rPr>
      </w:pPr>
      <w:r>
        <w:rPr>
          <w:lang w:val="it-IT"/>
        </w:rPr>
        <w:t>nomi a dominio assegnabili;</w:t>
      </w:r>
    </w:p>
    <w:p>
      <w:pPr>
        <w:pStyle w:val="Elencopuntato"/>
        <w:numPr>
          <w:ilvl w:val="0"/>
          <w:numId w:val="12"/>
        </w:numPr>
        <w:rPr>
          <w:lang w:val="it-IT"/>
        </w:rPr>
      </w:pPr>
      <w:r>
        <w:rPr>
          <w:lang w:val="it-IT"/>
        </w:rPr>
        <w:t xml:space="preserve">una gerarchia </w:t>
      </w:r>
      <w:del w:id="1383" w:author="Maurizio Martinelli" w:date="2012-11-15T13:10:00Z">
        <w:r>
          <w:rPr>
            <w:lang w:val="it-IT"/>
          </w:rPr>
          <w:delText xml:space="preserve">di tipo </w:delText>
        </w:r>
      </w:del>
      <w:r>
        <w:rPr>
          <w:lang w:val="it-IT"/>
        </w:rPr>
        <w:t>organizzazionale-</w:t>
      </w:r>
      <w:del w:id="1384" w:author="Maurizio Martinelli" w:date="2012-11-15T13:10:00Z">
        <w:r>
          <w:rPr>
            <w:lang w:val="it-IT"/>
          </w:rPr>
          <w:delText>geografico</w:delText>
        </w:r>
      </w:del>
      <w:ins w:id="1385" w:author="Maurizio Martinelli" w:date="2012-11-15T13:10:00Z">
        <w:r>
          <w:rPr>
            <w:lang w:val="it-IT"/>
          </w:rPr>
          <w:t>geografica</w:t>
        </w:r>
      </w:ins>
      <w:r>
        <w:rPr>
          <w:lang w:val="it-IT"/>
        </w:rPr>
        <w:t>;</w:t>
      </w:r>
    </w:p>
    <w:p>
      <w:pPr>
        <w:pStyle w:val="Elencopuntato"/>
        <w:numPr>
          <w:ilvl w:val="0"/>
          <w:numId w:val="12"/>
        </w:numPr>
        <w:rPr>
          <w:lang w:val="it-IT"/>
        </w:rPr>
      </w:pPr>
      <w:r>
        <w:rPr>
          <w:lang w:val="it-IT"/>
        </w:rPr>
        <w:t>nomi a dominio riservati e assegnabili soltanto a specifiche categorie;</w:t>
      </w:r>
    </w:p>
    <w:p>
      <w:pPr>
        <w:pStyle w:val="Elencopuntato"/>
        <w:numPr>
          <w:ilvl w:val="0"/>
          <w:numId w:val="12"/>
        </w:numPr>
        <w:rPr>
          <w:lang w:val="it-IT"/>
        </w:rPr>
      </w:pPr>
      <w:r>
        <w:rPr>
          <w:lang w:val="it-IT"/>
        </w:rPr>
        <w:t>nomi a dominio non assegnabili.</w:t>
      </w:r>
    </w:p>
    <w:p>
      <w:pPr>
        <w:pStyle w:val="Heading2"/>
        <w:numPr>
          <w:ilvl w:val="1"/>
          <w:numId w:val="3"/>
        </w:numPr>
        <w:rPr/>
      </w:pPr>
      <w:bookmarkStart w:id="18" w:name="__RefHeading___Toc344477975"/>
      <w:bookmarkEnd w:id="18"/>
      <w:r>
        <w:rPr/>
        <w:t xml:space="preserve">Struttura </w:t>
      </w:r>
      <w:ins w:id="1386" w:author="Daniele Vannozzi" w:date="2012-11-22T13:47:00Z">
        <w:r>
          <w:rPr/>
          <w:t>organizzazionale-</w:t>
        </w:r>
      </w:ins>
      <w:r>
        <w:rPr/>
        <w:t>geografica</w:t>
      </w:r>
      <w:del w:id="1387" w:author="Daniele Vannozzi" w:date="2012-11-22T13:47:00Z">
        <w:r>
          <w:rPr/>
          <w:delText xml:space="preserve"> predefinita</w:delText>
        </w:r>
      </w:del>
    </w:p>
    <w:p>
      <w:pPr>
        <w:pStyle w:val="Normal"/>
        <w:rPr/>
      </w:pPr>
      <w:r>
        <w:rPr/>
      </w:r>
    </w:p>
    <w:p>
      <w:pPr>
        <w:pStyle w:val="Heading3"/>
        <w:numPr>
          <w:ilvl w:val="2"/>
          <w:numId w:val="3"/>
        </w:numPr>
        <w:spacing w:before="0" w:after="60"/>
        <w:rPr/>
      </w:pPr>
      <w:bookmarkStart w:id="19" w:name="__RefHeading___Toc344477976"/>
      <w:bookmarkEnd w:id="19"/>
      <w:r>
        <w:rPr/>
        <w:t>Regioni</w:t>
      </w:r>
    </w:p>
    <w:p>
      <w:pPr>
        <w:pStyle w:val="Normal"/>
        <w:rPr/>
      </w:pPr>
      <w:r>
        <w:rPr/>
        <w:t xml:space="preserve">L’elenco dei nomi a dominio </w:t>
      </w:r>
      <w:ins w:id="1388" w:author="Daniele Vannozzi" w:date="2012-11-22T13:23:00Z">
        <w:r>
          <w:rPr/>
          <w:t xml:space="preserve">contenuto nell’Appendice A </w:t>
        </w:r>
      </w:ins>
      <w:del w:id="1389" w:author="Daniele Vannozzi" w:date="2012-11-22T13:24:00Z">
        <w:r>
          <w:rPr/>
          <w:delText xml:space="preserve">con cui sono </w:delText>
        </w:r>
      </w:del>
      <w:r>
        <w:rPr/>
        <w:t>identifica</w:t>
      </w:r>
      <w:del w:id="1390" w:author="Daniele Vannozzi" w:date="2012-11-22T13:24:00Z">
        <w:r>
          <w:rPr/>
          <w:delText>te</w:delText>
        </w:r>
      </w:del>
      <w:r>
        <w:rPr/>
        <w:t xml:space="preserve"> le denominazioni </w:t>
      </w:r>
      <w:ins w:id="1391" w:author="Daniele Vannozzi" w:date="2012-11-22T13:25:00Z">
        <w:r>
          <w:rPr/>
          <w:t>riconducibili a</w:t>
        </w:r>
      </w:ins>
      <w:del w:id="1392" w:author="Daniele Vannozzi" w:date="2012-11-22T13:25:00Z">
        <w:r>
          <w:rPr/>
          <w:delText>de</w:delText>
        </w:r>
      </w:del>
      <w:r>
        <w:rPr/>
        <w:t>lle Regioni italian</w:t>
      </w:r>
      <w:ins w:id="1393" w:author="Daniele Vannozzi" w:date="2012-11-22T13:25:00Z">
        <w:r>
          <w:rPr/>
          <w:t>e</w:t>
        </w:r>
      </w:ins>
      <w:ins w:id="1394" w:author="Daniele Vannozzi" w:date="2012-11-22T13:25:00Z">
        <w:del w:id="1395" w:author="Prignoli" w:date="2012-12-18T16:14:00Z">
          <w:r>
            <w:rPr/>
            <w:delText>.</w:delText>
          </w:r>
        </w:del>
      </w:ins>
      <w:del w:id="1396" w:author="Daniele Vannozzi" w:date="2012-11-22T13:25:00Z">
        <w:r>
          <w:rPr/>
          <w:delText>e</w:delText>
        </w:r>
      </w:del>
      <w:r>
        <w:rPr/>
        <w:t xml:space="preserve"> </w:t>
      </w:r>
      <w:del w:id="1397" w:author="Daniele Vannozzi" w:date="2012-11-22T13:25:00Z">
        <w:r>
          <w:rPr/>
          <w:delText>è contenuto nell’Appendice A</w:delText>
        </w:r>
      </w:del>
      <w:r>
        <w:rPr/>
        <w:t xml:space="preserve">. </w:t>
      </w:r>
    </w:p>
    <w:p>
      <w:pPr>
        <w:pStyle w:val="Normal"/>
        <w:rPr/>
      </w:pPr>
      <w:r>
        <w:rPr/>
        <w:t xml:space="preserve">Tali nomi a dominio non sono assegnabili e sono parte integrante della struttura </w:t>
      </w:r>
      <w:ins w:id="1398" w:author="Daniele Vannozzi" w:date="2012-11-22T13:29:00Z">
        <w:r>
          <w:rPr/>
          <w:t>organizzazionale-</w:t>
        </w:r>
      </w:ins>
      <w:r>
        <w:rPr/>
        <w:t>geografica</w:t>
      </w:r>
      <w:del w:id="1399" w:author="Daniele Vannozzi" w:date="2012-11-22T13:30:00Z">
        <w:r>
          <w:rPr/>
          <w:delText xml:space="preserve"> predefinita</w:delText>
        </w:r>
      </w:del>
      <w:r>
        <w:rPr/>
        <w:t xml:space="preserve">. Essi permettono la registrazione e il mantenimento dei nomi a dominio al di sotto di essa. </w:t>
      </w:r>
    </w:p>
    <w:p>
      <w:pPr>
        <w:pStyle w:val="Heading3"/>
        <w:numPr>
          <w:ilvl w:val="2"/>
          <w:numId w:val="3"/>
        </w:numPr>
        <w:rPr/>
      </w:pPr>
      <w:bookmarkStart w:id="20" w:name="__RefHeading___Toc344477977"/>
      <w:bookmarkEnd w:id="20"/>
      <w:r>
        <w:rPr/>
        <w:t>Province</w:t>
      </w:r>
    </w:p>
    <w:p>
      <w:pPr>
        <w:pStyle w:val="Normal"/>
        <w:rPr/>
      </w:pPr>
      <w:r>
        <w:rPr/>
        <w:t xml:space="preserve">L’elenco dei nomi a dominio </w:t>
      </w:r>
      <w:ins w:id="1400" w:author="Daniele Vannozzi" w:date="2012-11-22T13:25:00Z">
        <w:r>
          <w:rPr/>
          <w:t xml:space="preserve">contenuto nell’Appendice B </w:t>
        </w:r>
      </w:ins>
      <w:del w:id="1401" w:author="Daniele Vannozzi" w:date="2012-11-22T13:26:00Z">
        <w:r>
          <w:rPr/>
          <w:delText xml:space="preserve">con cui sono </w:delText>
        </w:r>
      </w:del>
      <w:r>
        <w:rPr/>
        <w:t>identifica</w:t>
      </w:r>
      <w:del w:id="1402" w:author="Daniele Vannozzi" w:date="2012-11-22T13:26:00Z">
        <w:r>
          <w:rPr/>
          <w:delText>te</w:delText>
        </w:r>
      </w:del>
      <w:r>
        <w:rPr/>
        <w:t xml:space="preserve"> le denominazioni </w:t>
      </w:r>
      <w:ins w:id="1403" w:author="Daniele Vannozzi" w:date="2012-11-22T13:26:00Z">
        <w:r>
          <w:rPr/>
          <w:t>riconducibili a</w:t>
        </w:r>
      </w:ins>
      <w:del w:id="1404" w:author="Daniele Vannozzi" w:date="2012-11-22T13:26:00Z">
        <w:r>
          <w:rPr/>
          <w:delText>de</w:delText>
        </w:r>
      </w:del>
      <w:r>
        <w:rPr/>
        <w:t>lle Province italiane</w:t>
      </w:r>
      <w:del w:id="1405" w:author="Daniele Vannozzi" w:date="2012-11-22T13:28:00Z">
        <w:r>
          <w:rPr/>
          <w:delText xml:space="preserve"> è contenuto nell’Appendice B, che viene aggiornato a seguito di ogni modifica di carattere istituzionale intervenuta</w:delText>
        </w:r>
      </w:del>
      <w:r>
        <w:rPr/>
        <w:t>.</w:t>
      </w:r>
    </w:p>
    <w:p>
      <w:pPr>
        <w:pStyle w:val="Normal"/>
        <w:rPr/>
      </w:pPr>
      <w:r>
        <w:rPr/>
        <w:t xml:space="preserve">Tali nomi a dominio non sono assegnabili e sono parte integrante della struttura </w:t>
      </w:r>
      <w:ins w:id="1406" w:author="Daniele Vannozzi" w:date="2012-11-22T13:30:00Z">
        <w:r>
          <w:rPr/>
          <w:t>organizzazionale-</w:t>
        </w:r>
      </w:ins>
      <w:r>
        <w:rPr/>
        <w:t>geografica</w:t>
      </w:r>
      <w:del w:id="1407" w:author="Daniele Vannozzi" w:date="2012-11-22T13:48:00Z">
        <w:r>
          <w:rPr/>
          <w:delText xml:space="preserve"> predefinita</w:delText>
        </w:r>
      </w:del>
      <w:r>
        <w:rPr/>
        <w:t xml:space="preserve">. Essi permettono la registrazione e il mantenimento dei nomi a dominio al di sotto di essa. </w:t>
      </w:r>
    </w:p>
    <w:p>
      <w:pPr>
        <w:pStyle w:val="Heading3"/>
        <w:numPr>
          <w:ilvl w:val="2"/>
          <w:numId w:val="3"/>
        </w:numPr>
        <w:rPr/>
      </w:pPr>
      <w:bookmarkStart w:id="21" w:name="__RefHeading___Toc344477978"/>
      <w:bookmarkEnd w:id="21"/>
      <w:r>
        <w:rPr/>
        <w:t>Comuni</w:t>
      </w:r>
    </w:p>
    <w:p>
      <w:pPr>
        <w:pStyle w:val="Normal"/>
        <w:rPr/>
      </w:pPr>
      <w:r>
        <w:rPr/>
        <w:t xml:space="preserve">L’elenco dei nomi a dominio </w:t>
      </w:r>
      <w:ins w:id="1408" w:author="Daniele Vannozzi" w:date="2012-11-22T13:29:00Z">
        <w:r>
          <w:rPr/>
          <w:t xml:space="preserve">contenuto nell’Appendice C </w:t>
        </w:r>
      </w:ins>
      <w:del w:id="1409" w:author="Daniele Vannozzi" w:date="2012-11-22T13:29:00Z">
        <w:r>
          <w:rPr/>
          <w:delText xml:space="preserve">con cui sono </w:delText>
        </w:r>
      </w:del>
      <w:r>
        <w:rPr/>
        <w:t>identifica</w:t>
      </w:r>
      <w:del w:id="1410" w:author="Daniele Vannozzi" w:date="2012-11-22T13:29:00Z">
        <w:r>
          <w:rPr/>
          <w:delText>te</w:delText>
        </w:r>
      </w:del>
      <w:r>
        <w:rPr/>
        <w:t xml:space="preserve"> le denominazioni </w:t>
      </w:r>
      <w:ins w:id="1411" w:author="Daniele Vannozzi" w:date="2012-11-22T13:30:00Z">
        <w:r>
          <w:rPr/>
          <w:t xml:space="preserve">riconducibili </w:t>
        </w:r>
      </w:ins>
      <w:del w:id="1412" w:author="Daniele Vannozzi" w:date="2012-11-22T13:30:00Z">
        <w:r>
          <w:rPr/>
          <w:delText xml:space="preserve">dei </w:delText>
        </w:r>
      </w:del>
      <w:ins w:id="1413" w:author="Daniele Vannozzi" w:date="2012-11-22T13:30:00Z">
        <w:r>
          <w:rPr/>
          <w:t xml:space="preserve">ai </w:t>
        </w:r>
      </w:ins>
      <w:r>
        <w:rPr/>
        <w:t>Comuni italiani</w:t>
      </w:r>
      <w:del w:id="1414" w:author="Daniele Vannozzi" w:date="2012-11-22T13:31:00Z">
        <w:r>
          <w:rPr/>
          <w:delText xml:space="preserve"> è contenuto nell’Appendice C, che viene aggiornato a seguito di ogni modifica di carattere istituzionale intervenuta</w:delText>
        </w:r>
      </w:del>
      <w:ins w:id="1415" w:author="Daniele Vannozzi" w:date="2012-11-22T13:31:00Z">
        <w:r>
          <w:rPr/>
          <w:t>.</w:t>
        </w:r>
      </w:ins>
      <w:del w:id="1416" w:author="Daniele Vannozzi" w:date="2012-11-22T13:31:00Z">
        <w:r>
          <w:rPr/>
          <w:delText>.</w:delText>
        </w:r>
      </w:del>
    </w:p>
    <w:p>
      <w:pPr>
        <w:pStyle w:val="Normal"/>
        <w:rPr/>
      </w:pPr>
      <w:r>
        <w:rPr/>
        <w:t xml:space="preserve">Tali nomi a dominio non sono assegnabili e sono parte integrante della struttura </w:t>
      </w:r>
      <w:ins w:id="1417" w:author="Daniele Vannozzi" w:date="2012-11-23T15:00:00Z">
        <w:r>
          <w:rPr/>
          <w:t>organizzazionale-</w:t>
        </w:r>
      </w:ins>
      <w:r>
        <w:rPr/>
        <w:t>geografica</w:t>
      </w:r>
      <w:del w:id="1418" w:author="Daniele Vannozzi" w:date="2012-11-22T13:48:00Z">
        <w:r>
          <w:rPr/>
          <w:delText xml:space="preserve"> predefinita</w:delText>
        </w:r>
      </w:del>
      <w:r>
        <w:rPr/>
        <w:t>. Essi permettono la registrazione e il mantenimento dei nomi a dominio al di sotto di essa.</w:t>
      </w:r>
    </w:p>
    <w:p>
      <w:pPr>
        <w:pStyle w:val="Heading3"/>
        <w:numPr>
          <w:ilvl w:val="2"/>
          <w:numId w:val="3"/>
        </w:numPr>
        <w:rPr>
          <w:del w:id="1420" w:author="Daniele Vannozzi" w:date="2012-11-12T14:20:00Z"/>
        </w:rPr>
      </w:pPr>
      <w:del w:id="1419" w:author="Daniele Vannozzi" w:date="2012-11-12T14:20:00Z">
        <w:r>
          <w:rPr/>
          <w:delText>Istituzione di nuove regioni, province e comuni</w:delText>
        </w:r>
      </w:del>
    </w:p>
    <w:p>
      <w:pPr>
        <w:pStyle w:val="Normal"/>
        <w:rPr>
          <w:color w:val="000000"/>
          <w:del w:id="1422" w:author="Daniele Vannozzi" w:date="2012-11-12T14:20:00Z"/>
        </w:rPr>
      </w:pPr>
      <w:del w:id="1421" w:author="Daniele Vannozzi" w:date="2012-11-12T14:20:00Z">
        <w:r>
          <w:rPr>
            <w:color w:val="000000"/>
          </w:rPr>
          <w:delText>I nomi a dominio contenuti nell'elenco dei nomi appartenenti alla struttura geografica predefinita, registrati in data antecedente al loro inserimento come nomi a dominio geografici, potranno essere mantenuti dagli assegnatari per un periodo massimo di un anno dalla data in cui tali nomi sono stati dichiarati non assegnabili. Dopodiché verranno utilizzati in conformità al presente Regolamento.</w:delText>
        </w:r>
      </w:del>
    </w:p>
    <w:p>
      <w:pPr>
        <w:pStyle w:val="Normal"/>
        <w:spacing w:before="0" w:after="120"/>
        <w:rPr>
          <w:del w:id="1424" w:author="Daniele Vannozzi" w:date="2012-11-12T14:20:00Z"/>
        </w:rPr>
      </w:pPr>
      <w:del w:id="1423" w:author="Daniele Vannozzi" w:date="2012-11-12T14:20:00Z">
        <w:r>
          <w:rPr/>
        </w:r>
      </w:del>
    </w:p>
    <w:p>
      <w:pPr>
        <w:pStyle w:val="Normal"/>
        <w:spacing w:before="0" w:after="120"/>
        <w:rPr>
          <w:del w:id="1426" w:author="Daniele Vannozzi" w:date="2012-11-12T14:20:00Z"/>
        </w:rPr>
      </w:pPr>
      <w:del w:id="1425" w:author="Daniele Vannozzi" w:date="2012-11-12T14:20:00Z">
        <w:r>
          <w:rPr/>
        </w:r>
      </w:del>
    </w:p>
    <w:p>
      <w:pPr>
        <w:pStyle w:val="Normal"/>
        <w:spacing w:before="0" w:after="120"/>
        <w:rPr>
          <w:del w:id="1428" w:author="Daniele Vannozzi" w:date="2012-11-12T14:20:00Z"/>
        </w:rPr>
      </w:pPr>
      <w:del w:id="1427" w:author="Daniele Vannozzi" w:date="2012-11-12T14:20:00Z">
        <w:r>
          <w:rPr/>
        </w:r>
      </w:del>
    </w:p>
    <w:p>
      <w:pPr>
        <w:pStyle w:val="Heading3"/>
        <w:numPr>
          <w:ilvl w:val="1"/>
          <w:numId w:val="3"/>
        </w:numPr>
        <w:rPr>
          <w:ins w:id="1429" w:author="Prignoli" w:date="2012-12-18T16:14:00Z"/>
        </w:rPr>
      </w:pPr>
      <w:bookmarkStart w:id="22" w:name="__RefHeading___Toc344477980"/>
      <w:bookmarkEnd w:id="22"/>
      <w:r>
        <w:rPr/>
        <w:t>Nomi a dominio riservati e assegnabili soltanto a specifiche categorie</w:t>
      </w:r>
    </w:p>
    <w:p>
      <w:pPr>
        <w:pStyle w:val="Normal"/>
        <w:rPr/>
      </w:pPr>
      <w:r>
        <w:rPr/>
      </w:r>
    </w:p>
    <w:p>
      <w:pPr>
        <w:pStyle w:val="Heading3"/>
        <w:numPr>
          <w:ilvl w:val="2"/>
          <w:numId w:val="3"/>
        </w:numPr>
        <w:spacing w:before="0" w:after="60"/>
        <w:rPr/>
      </w:pPr>
      <w:bookmarkStart w:id="23" w:name="__RefHeading___Toc344477981"/>
      <w:bookmarkEnd w:id="23"/>
      <w:r>
        <w:rPr/>
        <w:t xml:space="preserve">Nomi a dominio </w:t>
      </w:r>
      <w:ins w:id="1430" w:author="Daniele Vannozzi" w:date="2012-11-22T13:41:00Z">
        <w:r>
          <w:rPr/>
          <w:t>registrabili al di sotto della struttura organizzazionale-geografica</w:t>
        </w:r>
      </w:ins>
      <w:ins w:id="1431" w:author="Daniele Vannozzi" w:date="2012-11-22T13:43:00Z">
        <w:r>
          <w:rPr/>
          <w:t>,</w:t>
        </w:r>
      </w:ins>
      <w:ins w:id="1432" w:author="Daniele Vannozzi" w:date="2012-11-22T13:41:00Z">
        <w:r>
          <w:rPr/>
          <w:t xml:space="preserve"> </w:t>
        </w:r>
      </w:ins>
      <w:del w:id="1433" w:author="Daniele Vannozzi" w:date="2012-11-22T13:40:00Z">
        <w:r>
          <w:rPr/>
          <w:delText xml:space="preserve">corrispondenti </w:delText>
        </w:r>
      </w:del>
      <w:ins w:id="1434" w:author="Daniele Vannozzi" w:date="2012-11-22T13:40:00Z">
        <w:del w:id="1435" w:author="Prignoli" w:date="2012-12-18T16:15:00Z">
          <w:r>
            <w:rPr/>
            <w:delText>Appendici A, B e</w:delText>
          </w:r>
        </w:del>
      </w:ins>
      <w:ins w:id="1436" w:author="Daniele Vannozzi" w:date="2012-11-22T13:44:00Z">
        <w:del w:id="1437" w:author="Prignoli" w:date="2012-12-18T16:15:00Z">
          <w:r>
            <w:rPr/>
            <w:delText xml:space="preserve"> </w:delText>
          </w:r>
        </w:del>
      </w:ins>
      <w:ins w:id="1438" w:author="Daniele Vannozzi" w:date="2012-11-22T13:40:00Z">
        <w:del w:id="1439" w:author="Prignoli" w:date="2012-12-18T16:15:00Z">
          <w:r>
            <w:rPr/>
            <w:delText xml:space="preserve">C </w:delText>
          </w:r>
        </w:del>
      </w:ins>
      <w:ins w:id="1440" w:author="Daniele Vannozzi" w:date="2012-11-22T13:43:00Z">
        <w:del w:id="1441" w:author="Prignoli" w:date="2012-12-18T16:15:00Z">
          <w:r>
            <w:rPr/>
            <w:delText>,</w:delText>
          </w:r>
        </w:del>
      </w:ins>
      <w:ins w:id="1442" w:author="Daniele Vannozzi" w:date="2012-11-22T13:40:00Z">
        <w:del w:id="1443" w:author="Prignoli" w:date="2012-12-18T16:15:00Z">
          <w:r>
            <w:rPr/>
            <w:delText xml:space="preserve"> </w:delText>
          </w:r>
        </w:del>
      </w:ins>
      <w:del w:id="1444" w:author="Daniele Vannozzi" w:date="2012-11-22T13:34:00Z">
        <w:r>
          <w:rPr/>
          <w:delText>agli enti territoriali</w:delText>
        </w:r>
      </w:del>
      <w:ins w:id="1445" w:author="Daniele Vannozzi" w:date="2012-11-22T13:43:00Z">
        <w:r>
          <w:rPr/>
          <w:t>corrispondenti agli enti territoriali</w:t>
        </w:r>
      </w:ins>
    </w:p>
    <w:p>
      <w:pPr>
        <w:pStyle w:val="Normal"/>
        <w:spacing w:before="0" w:after="120"/>
        <w:rPr/>
      </w:pPr>
      <w:r>
        <w:rPr/>
        <w:t>Sono nomi a dominio riservati e come tali assegnabili soltanto all'ente territoriale corrispondente:</w:t>
      </w:r>
    </w:p>
    <w:p>
      <w:pPr>
        <w:pStyle w:val="Elencopuntato"/>
        <w:numPr>
          <w:ilvl w:val="0"/>
          <w:numId w:val="12"/>
        </w:numPr>
        <w:rPr>
          <w:lang w:val="it-IT"/>
        </w:rPr>
      </w:pPr>
      <w:r>
        <w:rPr>
          <w:lang w:val="it-IT"/>
        </w:rPr>
        <w:t>il nome “regione” al di sotto del nome a dominio geografico corrispondente ad una regione o alla sua sigla elencato in Appendice A;</w:t>
      </w:r>
    </w:p>
    <w:p>
      <w:pPr>
        <w:pStyle w:val="Elencopuntato"/>
        <w:numPr>
          <w:ilvl w:val="0"/>
          <w:numId w:val="12"/>
        </w:numPr>
        <w:rPr>
          <w:lang w:val="it-IT"/>
        </w:rPr>
      </w:pPr>
      <w:r>
        <w:rPr>
          <w:lang w:val="it-IT"/>
        </w:rPr>
        <w:t>i nomi a dominio che iniziano con il termine “regione” seguito (con o senza il carattere separatore “-” o il separatore “di”) dal relativo nome geografico o dalla sua sigla elencato in Appendice A;</w:t>
      </w:r>
    </w:p>
    <w:p>
      <w:pPr>
        <w:pStyle w:val="Elencopuntato"/>
        <w:numPr>
          <w:ilvl w:val="0"/>
          <w:numId w:val="12"/>
        </w:numPr>
        <w:rPr>
          <w:lang w:val="it-IT"/>
        </w:rPr>
      </w:pPr>
      <w:r>
        <w:rPr>
          <w:lang w:val="it-IT"/>
        </w:rPr>
        <w:t>i nomi corrispondenti (con o senza il carattere separatore “-” o il separatore “di”) alla denominazione ufficiale dell'Ente Regione, al di sotto del ccTLD .it;</w:t>
      </w:r>
    </w:p>
    <w:p>
      <w:pPr>
        <w:pStyle w:val="Elencopuntato"/>
        <w:numPr>
          <w:ilvl w:val="0"/>
          <w:numId w:val="12"/>
        </w:numPr>
        <w:rPr>
          <w:lang w:val="it-IT"/>
        </w:rPr>
      </w:pPr>
      <w:r>
        <w:rPr>
          <w:lang w:val="it-IT"/>
        </w:rPr>
        <w:t>i nomi corrispondenti (con o senza il carattere separatore “-” o il separatore “di”) alla denominazione ufficiale dell'Ente Regione, al di sotto del nome a dominio geografico corrispondente alla regione o alla sua sigla elencato in Appendice A;</w:t>
      </w:r>
    </w:p>
    <w:p>
      <w:pPr>
        <w:pStyle w:val="Elencopuntato"/>
        <w:numPr>
          <w:ilvl w:val="0"/>
          <w:numId w:val="12"/>
        </w:numPr>
        <w:rPr>
          <w:lang w:val="it-IT"/>
        </w:rPr>
      </w:pPr>
      <w:r>
        <w:rPr>
          <w:lang w:val="it-IT"/>
        </w:rPr>
        <w:t>il nome “provincia” al di sotto del nome a dominio geografico corrispondente ad una provincia o alla sua sigla elencato in Appendice B;</w:t>
      </w:r>
    </w:p>
    <w:p>
      <w:pPr>
        <w:pStyle w:val="Elencopuntato"/>
        <w:numPr>
          <w:ilvl w:val="0"/>
          <w:numId w:val="12"/>
        </w:numPr>
        <w:rPr>
          <w:lang w:val="it-IT"/>
        </w:rPr>
      </w:pPr>
      <w:r>
        <w:rPr>
          <w:lang w:val="it-IT"/>
        </w:rPr>
        <w:t>i nomi a dominio che iniziano con il termine “provincia” seguito (con o senza il carattere separatore “-” o il separatore “di”) dal relativo nome geografico o dalla sua sigla elencato in Appendice B;</w:t>
      </w:r>
    </w:p>
    <w:p>
      <w:pPr>
        <w:pStyle w:val="Elencopuntato"/>
        <w:numPr>
          <w:ilvl w:val="0"/>
          <w:numId w:val="12"/>
        </w:numPr>
        <w:rPr>
          <w:lang w:val="it-IT"/>
        </w:rPr>
      </w:pPr>
      <w:r>
        <w:rPr>
          <w:lang w:val="it-IT"/>
        </w:rPr>
        <w:t xml:space="preserve">i nomi corrispondenti (con o senza il carattere separatore “-” o il separatore “di”) alla denominazione </w:t>
      </w:r>
      <w:del w:id="1446" w:author="Daniele Vannozzi" w:date="2012-12-04T18:31:00Z">
        <w:r>
          <w:rPr>
            <w:lang w:val="it-IT"/>
          </w:rPr>
          <w:delText xml:space="preserve">ufficiale </w:delText>
        </w:r>
      </w:del>
      <w:ins w:id="1447" w:author="Daniele Vannozzi" w:date="2012-12-04T15:11:00Z">
        <w:r>
          <w:rPr>
            <w:lang w:val="it-IT"/>
          </w:rPr>
          <w:t>riconducibile a</w:t>
        </w:r>
      </w:ins>
      <w:del w:id="1448" w:author="Daniele Vannozzi" w:date="2012-12-04T18:32:00Z">
        <w:r>
          <w:rPr>
            <w:lang w:val="it-IT"/>
          </w:rPr>
          <w:delText>de</w:delText>
        </w:r>
      </w:del>
      <w:r>
        <w:rPr>
          <w:lang w:val="it-IT"/>
        </w:rPr>
        <w:t>ll'Ente Provincia, al di sotto del ccTLD .it;</w:t>
      </w:r>
    </w:p>
    <w:p>
      <w:pPr>
        <w:pStyle w:val="Elencopuntato"/>
        <w:numPr>
          <w:ilvl w:val="0"/>
          <w:numId w:val="12"/>
        </w:numPr>
        <w:rPr>
          <w:lang w:val="it-IT"/>
        </w:rPr>
      </w:pPr>
      <w:r>
        <w:rPr>
          <w:lang w:val="it-IT"/>
        </w:rPr>
        <w:t xml:space="preserve">i nomi corrispondenti (con o senza il carattere separatore “-” o il separatore “di”) alla denominazione </w:t>
      </w:r>
      <w:del w:id="1449" w:author="Daniele Vannozzi" w:date="2012-12-04T18:31:00Z">
        <w:r>
          <w:rPr>
            <w:lang w:val="it-IT"/>
          </w:rPr>
          <w:delText xml:space="preserve">ufficiale </w:delText>
        </w:r>
      </w:del>
      <w:ins w:id="1450" w:author="Daniele Vannozzi" w:date="2012-12-04T15:11:00Z">
        <w:r>
          <w:rPr>
            <w:lang w:val="it-IT"/>
          </w:rPr>
          <w:t>riconduci</w:t>
        </w:r>
      </w:ins>
      <w:ins w:id="1451" w:author="Daniele Vannozzi" w:date="2012-12-04T15:17:00Z">
        <w:r>
          <w:rPr>
            <w:lang w:val="it-IT"/>
          </w:rPr>
          <w:t>bi</w:t>
        </w:r>
      </w:ins>
      <w:ins w:id="1452" w:author="Daniele Vannozzi" w:date="2012-12-04T15:11:00Z">
        <w:r>
          <w:rPr>
            <w:lang w:val="it-IT"/>
          </w:rPr>
          <w:t>le a</w:t>
        </w:r>
      </w:ins>
      <w:del w:id="1453" w:author="Daniele Vannozzi" w:date="2012-12-04T15:12:00Z">
        <w:r>
          <w:rPr>
            <w:lang w:val="it-IT"/>
          </w:rPr>
          <w:delText>de</w:delText>
        </w:r>
      </w:del>
      <w:r>
        <w:rPr>
          <w:lang w:val="it-IT"/>
        </w:rPr>
        <w:t>ll'Ente Provincia, al di sotto del nome a dominio geografico corrispondente alla provincia o alla sua sigla elencato in Appendice B;</w:t>
      </w:r>
    </w:p>
    <w:p>
      <w:pPr>
        <w:pStyle w:val="Elencopuntato"/>
        <w:numPr>
          <w:ilvl w:val="0"/>
          <w:numId w:val="12"/>
        </w:numPr>
        <w:rPr>
          <w:lang w:val="it-IT"/>
        </w:rPr>
      </w:pPr>
      <w:r>
        <w:rPr>
          <w:lang w:val="it-IT"/>
        </w:rPr>
        <w:t xml:space="preserve">il nome “comune” al di sotto del nome a dominio geografico corrispondente ad un comune elencato in Appendice C o al nome di un comune coincidente con il nome del capoluogo di provincia; </w:t>
      </w:r>
    </w:p>
    <w:p>
      <w:pPr>
        <w:pStyle w:val="Elencopuntato"/>
        <w:numPr>
          <w:ilvl w:val="0"/>
          <w:numId w:val="12"/>
        </w:numPr>
        <w:rPr>
          <w:lang w:val="it-IT"/>
        </w:rPr>
      </w:pPr>
      <w:r>
        <w:rPr>
          <w:lang w:val="it-IT"/>
        </w:rPr>
        <w:t>i nomi a dominio (con o senza il carattere separatore “-” o il separatore “di”) corrispondenti alla denominazione ufficiale dell'Ente Comune, al di sotto del ccTLD .it;</w:t>
      </w:r>
    </w:p>
    <w:p>
      <w:pPr>
        <w:pStyle w:val="Elencopuntato"/>
        <w:numPr>
          <w:ilvl w:val="0"/>
          <w:numId w:val="12"/>
        </w:numPr>
        <w:rPr>
          <w:lang w:val="it-IT"/>
        </w:rPr>
      </w:pPr>
      <w:r>
        <w:rPr>
          <w:lang w:val="it-IT"/>
        </w:rPr>
        <w:t>i nomi corrispondenti (con o senza il carattere separatore “-” o il separatore “di”) alla denominazione ufficiale dell'Ente Comune, al di sotto del nome a dominio geografico corrispondente al comune elencato in Appendice C.</w:t>
      </w:r>
    </w:p>
    <w:p>
      <w:pPr>
        <w:pStyle w:val="Normal"/>
        <w:rPr>
          <w:lang w:val="it-IT"/>
        </w:rPr>
      </w:pPr>
      <w:r>
        <w:rPr>
          <w:lang w:val="it-IT"/>
        </w:rPr>
      </w:r>
    </w:p>
    <w:p>
      <w:pPr>
        <w:pStyle w:val="Normal"/>
        <w:rPr/>
      </w:pPr>
      <w:r>
        <w:rPr/>
        <w:t xml:space="preserve">Per i territori in cui, in base all'ordinamento italiano, vige il multilinguismo, sono nomi riservati anche le traduzioni di “comune”, “provincia” e “regione” nella lingua in questione ed i termini composti il cui inizio è la relativa traduzione nella lingua in questione. </w:t>
      </w:r>
    </w:p>
    <w:p>
      <w:pPr>
        <w:pStyle w:val="Heading3"/>
        <w:numPr>
          <w:ilvl w:val="2"/>
          <w:numId w:val="3"/>
        </w:numPr>
        <w:rPr/>
      </w:pPr>
      <w:bookmarkStart w:id="24" w:name="__RefHeading___Toc344477982"/>
      <w:bookmarkEnd w:id="24"/>
      <w:r>
        <w:rPr/>
        <w:t>Nomi a dominio corrispondenti all’Italia</w:t>
      </w:r>
    </w:p>
    <w:p>
      <w:pPr>
        <w:pStyle w:val="Normal"/>
        <w:spacing w:before="0" w:after="120"/>
        <w:rPr/>
      </w:pPr>
      <w:r>
        <w:rPr/>
        <w:t>I seguenti nomi a dominio corrispondenti all'Italia si ritengono riservati e eventualmente assegnabili soltanto agli organi istituzionali italiani:</w:t>
      </w:r>
    </w:p>
    <w:p>
      <w:pPr>
        <w:sectPr>
          <w:headerReference w:type="default" r:id="rId10"/>
          <w:headerReference w:type="first" r:id="rId11"/>
          <w:footerReference w:type="default" r:id="rId12"/>
          <w:footerReference w:type="first" r:id="rId13"/>
          <w:type w:val="nextPage"/>
          <w:pgSz w:w="11906" w:h="16838"/>
          <w:pgMar w:left="1418" w:right="851" w:gutter="0" w:header="709" w:top="1701" w:footer="709" w:bottom="1418"/>
          <w:pgNumType w:start="1" w:fmt="decimal"/>
          <w:formProt w:val="false"/>
          <w:titlePg/>
          <w:textDirection w:val="lrTb"/>
          <w:docGrid w:type="default" w:linePitch="360" w:charSpace="0"/>
        </w:sectPr>
      </w:pPr>
    </w:p>
    <w:p>
      <w:pPr>
        <w:pStyle w:val="Elencopuntato"/>
        <w:numPr>
          <w:ilvl w:val="0"/>
          <w:numId w:val="12"/>
        </w:numPr>
        <w:rPr>
          <w:lang w:val="en-GB"/>
        </w:rPr>
      </w:pPr>
      <w:r>
        <w:rPr>
          <w:lang w:val="en-GB"/>
        </w:rPr>
        <w:t>it.it</w:t>
      </w:r>
    </w:p>
    <w:p>
      <w:pPr>
        <w:pStyle w:val="Elencopuntato"/>
        <w:numPr>
          <w:ilvl w:val="0"/>
          <w:numId w:val="12"/>
        </w:numPr>
        <w:rPr>
          <w:lang w:val="en-GB"/>
        </w:rPr>
      </w:pPr>
      <w:r>
        <w:rPr>
          <w:lang w:val="en-GB"/>
        </w:rPr>
        <w:t>italia.it</w:t>
      </w:r>
    </w:p>
    <w:p>
      <w:pPr>
        <w:pStyle w:val="Elencopuntato"/>
        <w:numPr>
          <w:ilvl w:val="0"/>
          <w:numId w:val="12"/>
        </w:numPr>
        <w:rPr/>
      </w:pPr>
      <w:r>
        <w:rPr/>
        <w:t>repubblica-italiana.it</w:t>
      </w:r>
    </w:p>
    <w:p>
      <w:pPr>
        <w:pStyle w:val="Elencopuntato"/>
        <w:numPr>
          <w:ilvl w:val="0"/>
          <w:numId w:val="12"/>
        </w:numPr>
        <w:rPr/>
      </w:pPr>
      <w:r>
        <w:rPr/>
        <w:t>repubblicaitaliana.it</w:t>
      </w:r>
    </w:p>
    <w:p>
      <w:pPr>
        <w:pStyle w:val="Elencopuntato"/>
        <w:numPr>
          <w:ilvl w:val="0"/>
          <w:numId w:val="12"/>
        </w:numPr>
        <w:rPr/>
      </w:pPr>
      <w:r>
        <w:rPr/>
        <w:t>repubblicaitalia.it</w:t>
      </w:r>
    </w:p>
    <w:p>
      <w:pPr>
        <w:pStyle w:val="Elencopuntato"/>
        <w:numPr>
          <w:ilvl w:val="0"/>
          <w:numId w:val="12"/>
        </w:numPr>
        <w:rPr/>
      </w:pPr>
      <w:r>
        <w:rPr/>
        <w:t>repubblicaditalia.it</w:t>
      </w:r>
    </w:p>
    <w:p>
      <w:pPr>
        <w:pStyle w:val="Elencopuntato"/>
        <w:numPr>
          <w:ilvl w:val="0"/>
          <w:numId w:val="12"/>
        </w:numPr>
        <w:rPr/>
      </w:pPr>
      <w:r>
        <w:rPr/>
        <w:t>italiarepubblica.it</w:t>
      </w:r>
    </w:p>
    <w:p>
      <w:pPr>
        <w:pStyle w:val="Elencopuntato"/>
        <w:numPr>
          <w:ilvl w:val="0"/>
          <w:numId w:val="12"/>
        </w:numPr>
        <w:rPr/>
      </w:pPr>
      <w:r>
        <w:rPr/>
        <w:t>italianarepubblica.it</w:t>
      </w:r>
    </w:p>
    <w:p>
      <w:pPr>
        <w:pStyle w:val="Elencopuntato"/>
        <w:numPr>
          <w:ilvl w:val="0"/>
          <w:numId w:val="12"/>
        </w:numPr>
        <w:rPr/>
      </w:pPr>
      <w:r>
        <w:rPr/>
        <w:t>italiana-repubblica.it</w:t>
      </w:r>
    </w:p>
    <w:p>
      <w:pPr>
        <w:pStyle w:val="Elencopuntato"/>
        <w:numPr>
          <w:ilvl w:val="0"/>
          <w:numId w:val="12"/>
        </w:numPr>
        <w:rPr/>
      </w:pPr>
      <w:r>
        <w:rPr/>
        <w:t>repubblica-italia.it</w:t>
      </w:r>
    </w:p>
    <w:p>
      <w:pPr>
        <w:pStyle w:val="Elencopuntato"/>
        <w:numPr>
          <w:ilvl w:val="0"/>
          <w:numId w:val="12"/>
        </w:numPr>
        <w:rPr/>
      </w:pPr>
      <w:r>
        <w:rPr/>
        <w:t>italia-repubblica.it</w:t>
      </w:r>
    </w:p>
    <w:p>
      <w:pPr>
        <w:pStyle w:val="Elencopuntato"/>
        <w:numPr>
          <w:ilvl w:val="0"/>
          <w:numId w:val="12"/>
        </w:numPr>
        <w:rPr/>
      </w:pPr>
      <w:r>
        <w:rPr/>
        <w:t>italy.it</w:t>
      </w:r>
    </w:p>
    <w:p>
      <w:pPr>
        <w:pStyle w:val="Elencopuntato"/>
        <w:numPr>
          <w:ilvl w:val="0"/>
          <w:numId w:val="12"/>
        </w:numPr>
        <w:rPr/>
      </w:pPr>
      <w:r>
        <w:rPr/>
        <w:t>italian-republic.it</w:t>
      </w:r>
    </w:p>
    <w:p>
      <w:pPr>
        <w:pStyle w:val="Elencopuntato"/>
        <w:numPr>
          <w:ilvl w:val="0"/>
          <w:numId w:val="12"/>
        </w:numPr>
        <w:rPr/>
      </w:pPr>
      <w:r>
        <w:rPr/>
        <w:t>italianrepublic.it</w:t>
      </w:r>
    </w:p>
    <w:p>
      <w:pPr>
        <w:pStyle w:val="Elencopuntato"/>
        <w:numPr>
          <w:ilvl w:val="0"/>
          <w:numId w:val="12"/>
        </w:numPr>
        <w:rPr/>
      </w:pPr>
      <w:r>
        <w:rPr/>
        <w:t>italyrepublic.it</w:t>
      </w:r>
    </w:p>
    <w:p>
      <w:pPr>
        <w:pStyle w:val="Elencopuntato"/>
        <w:numPr>
          <w:ilvl w:val="0"/>
          <w:numId w:val="12"/>
        </w:numPr>
        <w:rPr/>
      </w:pPr>
      <w:r>
        <w:rPr/>
        <w:t>republic-italy.it</w:t>
      </w:r>
    </w:p>
    <w:p>
      <w:pPr>
        <w:pStyle w:val="Elencopuntato"/>
        <w:numPr>
          <w:ilvl w:val="0"/>
          <w:numId w:val="12"/>
        </w:numPr>
        <w:rPr/>
      </w:pPr>
      <w:r>
        <w:rPr/>
        <w:t>italy-republic.it</w:t>
      </w:r>
    </w:p>
    <w:p>
      <w:pPr>
        <w:pStyle w:val="Elencopuntato"/>
        <w:numPr>
          <w:ilvl w:val="0"/>
          <w:numId w:val="12"/>
        </w:numPr>
        <w:rPr/>
      </w:pPr>
      <w:r>
        <w:rPr/>
        <w:t>republicofitaly.it</w:t>
      </w:r>
    </w:p>
    <w:p>
      <w:pPr>
        <w:pStyle w:val="Elencopuntato"/>
        <w:numPr>
          <w:ilvl w:val="0"/>
          <w:numId w:val="12"/>
        </w:numPr>
        <w:rPr/>
      </w:pPr>
      <w:r>
        <w:rPr/>
        <w:t>republic-of-italy.it</w:t>
      </w:r>
    </w:p>
    <w:p>
      <w:pPr>
        <w:pStyle w:val="Elencopuntato"/>
        <w:numPr>
          <w:ilvl w:val="0"/>
          <w:numId w:val="12"/>
        </w:numPr>
        <w:rPr/>
      </w:pPr>
      <w:r>
        <w:rPr/>
        <w:t>italie.it</w:t>
      </w:r>
    </w:p>
    <w:p>
      <w:pPr>
        <w:pStyle w:val="Elencopuntato"/>
        <w:numPr>
          <w:ilvl w:val="0"/>
          <w:numId w:val="12"/>
        </w:numPr>
        <w:rPr/>
      </w:pPr>
      <w:r>
        <w:rPr/>
        <w:t>republique-italienne.it</w:t>
      </w:r>
    </w:p>
    <w:p>
      <w:pPr>
        <w:pStyle w:val="Elencopuntato"/>
        <w:numPr>
          <w:ilvl w:val="0"/>
          <w:numId w:val="12"/>
        </w:numPr>
        <w:rPr/>
      </w:pPr>
      <w:r>
        <w:rPr/>
        <w:t>republiqueitalienne.it</w:t>
      </w:r>
    </w:p>
    <w:p>
      <w:pPr>
        <w:pStyle w:val="Elencopuntato"/>
        <w:numPr>
          <w:ilvl w:val="0"/>
          <w:numId w:val="12"/>
        </w:numPr>
        <w:rPr/>
      </w:pPr>
      <w:r>
        <w:rPr/>
        <w:t>republiqueitalie.it</w:t>
      </w:r>
    </w:p>
    <w:p>
      <w:pPr>
        <w:pStyle w:val="Elencopuntato"/>
        <w:numPr>
          <w:ilvl w:val="0"/>
          <w:numId w:val="12"/>
        </w:numPr>
        <w:rPr/>
      </w:pPr>
      <w:r>
        <w:rPr/>
        <w:t>republiqueditalie.it</w:t>
      </w:r>
    </w:p>
    <w:p>
      <w:pPr>
        <w:pStyle w:val="Elencopuntato"/>
        <w:numPr>
          <w:ilvl w:val="0"/>
          <w:numId w:val="12"/>
        </w:numPr>
        <w:rPr/>
      </w:pPr>
      <w:r>
        <w:rPr/>
        <w:t>italierepublique.it</w:t>
      </w:r>
    </w:p>
    <w:p>
      <w:pPr>
        <w:pStyle w:val="Elencopuntato"/>
        <w:numPr>
          <w:ilvl w:val="0"/>
          <w:numId w:val="12"/>
        </w:numPr>
        <w:rPr/>
      </w:pPr>
      <w:r>
        <w:rPr/>
        <w:t>republique-italie.it</w:t>
      </w:r>
    </w:p>
    <w:p>
      <w:pPr>
        <w:pStyle w:val="Elencopuntato"/>
        <w:numPr>
          <w:ilvl w:val="0"/>
          <w:numId w:val="12"/>
        </w:numPr>
        <w:rPr/>
      </w:pPr>
      <w:r>
        <w:rPr/>
        <w:t>italie-republique.it</w:t>
      </w:r>
    </w:p>
    <w:p>
      <w:pPr>
        <w:pStyle w:val="Elencopuntato"/>
        <w:numPr>
          <w:ilvl w:val="0"/>
          <w:numId w:val="12"/>
        </w:numPr>
        <w:rPr/>
      </w:pPr>
      <w:r>
        <w:rPr/>
        <w:t>italiennerepublique.it</w:t>
      </w:r>
    </w:p>
    <w:p>
      <w:pPr>
        <w:pStyle w:val="Elencopuntato"/>
        <w:numPr>
          <w:ilvl w:val="0"/>
          <w:numId w:val="12"/>
        </w:numPr>
        <w:rPr/>
      </w:pPr>
      <w:r>
        <w:rPr/>
        <w:t>italienne-republique.it</w:t>
      </w:r>
    </w:p>
    <w:p>
      <w:pPr>
        <w:pStyle w:val="Elencopuntato"/>
        <w:numPr>
          <w:ilvl w:val="0"/>
          <w:numId w:val="12"/>
        </w:numPr>
        <w:rPr/>
      </w:pPr>
      <w:r>
        <w:rPr/>
        <w:t>italien.it</w:t>
      </w:r>
    </w:p>
    <w:p>
      <w:pPr>
        <w:pStyle w:val="Elencopuntato"/>
        <w:numPr>
          <w:ilvl w:val="0"/>
          <w:numId w:val="12"/>
        </w:numPr>
        <w:rPr/>
      </w:pPr>
      <w:r>
        <w:rPr/>
        <w:t>italien-republik.it</w:t>
      </w:r>
    </w:p>
    <w:p>
      <w:pPr>
        <w:pStyle w:val="Elencopuntato"/>
        <w:numPr>
          <w:ilvl w:val="0"/>
          <w:numId w:val="12"/>
        </w:numPr>
        <w:rPr/>
      </w:pPr>
      <w:r>
        <w:rPr/>
        <w:t>italienrepublik.it</w:t>
      </w:r>
    </w:p>
    <w:p>
      <w:pPr>
        <w:pStyle w:val="Elencopuntato"/>
        <w:numPr>
          <w:ilvl w:val="0"/>
          <w:numId w:val="12"/>
        </w:numPr>
        <w:rPr/>
      </w:pPr>
      <w:r>
        <w:rPr/>
        <w:t>republik-italien.it</w:t>
      </w:r>
    </w:p>
    <w:p>
      <w:pPr>
        <w:pStyle w:val="Elencopuntato"/>
        <w:numPr>
          <w:ilvl w:val="0"/>
          <w:numId w:val="12"/>
        </w:numPr>
        <w:rPr/>
      </w:pPr>
      <w:r>
        <w:rPr/>
        <w:t>republikitalien.it</w:t>
      </w:r>
    </w:p>
    <w:p>
      <w:pPr>
        <w:pStyle w:val="Elencopuntato"/>
        <w:numPr>
          <w:ilvl w:val="0"/>
          <w:numId w:val="12"/>
        </w:numPr>
        <w:rPr/>
      </w:pPr>
      <w:r>
        <w:rPr/>
        <w:t>italienischerepublik.it</w:t>
      </w:r>
    </w:p>
    <w:p>
      <w:pPr>
        <w:pStyle w:val="Elencopuntato"/>
        <w:numPr>
          <w:ilvl w:val="0"/>
          <w:numId w:val="12"/>
        </w:numPr>
        <w:rPr/>
      </w:pPr>
      <w:r>
        <w:rPr/>
        <w:t>italienische-republik.it</w:t>
      </w:r>
    </w:p>
    <w:p>
      <w:pPr>
        <w:pStyle w:val="Elencopuntato"/>
        <w:numPr>
          <w:ilvl w:val="0"/>
          <w:numId w:val="12"/>
        </w:numPr>
        <w:rPr/>
      </w:pPr>
      <w:r>
        <w:rPr/>
        <w:t>republikitalienische.it</w:t>
      </w:r>
    </w:p>
    <w:p>
      <w:pPr>
        <w:pStyle w:val="Elencopuntato"/>
        <w:numPr>
          <w:ilvl w:val="0"/>
          <w:numId w:val="12"/>
        </w:numPr>
        <w:rPr/>
      </w:pPr>
      <w:r>
        <w:rPr/>
        <w:t>republik-italienische.it</w:t>
      </w:r>
    </w:p>
    <w:p>
      <w:pPr>
        <w:pStyle w:val="Elencopuntato"/>
        <w:numPr>
          <w:ilvl w:val="0"/>
          <w:numId w:val="12"/>
        </w:numPr>
        <w:rPr/>
      </w:pPr>
      <w:r>
        <w:rPr/>
        <w:t>republicaitaliana.it</w:t>
      </w:r>
    </w:p>
    <w:p>
      <w:pPr>
        <w:pStyle w:val="Elencopuntato"/>
        <w:numPr>
          <w:ilvl w:val="0"/>
          <w:numId w:val="12"/>
        </w:numPr>
        <w:rPr/>
      </w:pPr>
      <w:r>
        <w:rPr/>
        <w:t>republica-italiana.it</w:t>
      </w:r>
    </w:p>
    <w:p>
      <w:pPr>
        <w:pStyle w:val="Elencopuntato"/>
        <w:numPr>
          <w:ilvl w:val="0"/>
          <w:numId w:val="12"/>
        </w:numPr>
        <w:rPr/>
      </w:pPr>
      <w:r>
        <w:rPr/>
        <w:t>italiana-republica.it</w:t>
      </w:r>
    </w:p>
    <w:p>
      <w:pPr>
        <w:pStyle w:val="Elencopuntato"/>
        <w:numPr>
          <w:ilvl w:val="0"/>
          <w:numId w:val="12"/>
        </w:numPr>
        <w:rPr/>
      </w:pPr>
      <w:r>
        <w:rPr/>
        <w:t>italianarepublica.it</w:t>
      </w:r>
    </w:p>
    <w:p>
      <w:pPr>
        <w:pStyle w:val="Elencopuntato"/>
        <w:numPr>
          <w:ilvl w:val="0"/>
          <w:numId w:val="12"/>
        </w:numPr>
        <w:rPr/>
      </w:pPr>
      <w:r>
        <w:rPr/>
        <w:t>italiarepublica.it</w:t>
      </w:r>
    </w:p>
    <w:p>
      <w:pPr>
        <w:pStyle w:val="Elencopuntato"/>
        <w:numPr>
          <w:ilvl w:val="0"/>
          <w:numId w:val="12"/>
        </w:numPr>
        <w:rPr/>
      </w:pPr>
      <w:r>
        <w:rPr/>
        <w:t>italia-republica.it</w:t>
      </w:r>
    </w:p>
    <w:p>
      <w:pPr>
        <w:pStyle w:val="Elencopuntato"/>
        <w:numPr>
          <w:ilvl w:val="0"/>
          <w:numId w:val="12"/>
        </w:numPr>
        <w:rPr/>
      </w:pPr>
      <w:r>
        <w:rPr/>
        <w:t>republicaitalia.it</w:t>
      </w:r>
    </w:p>
    <w:p>
      <w:pPr>
        <w:pStyle w:val="Elencopuntato"/>
        <w:numPr>
          <w:ilvl w:val="0"/>
          <w:numId w:val="12"/>
        </w:numPr>
        <w:rPr/>
      </w:pPr>
      <w:r>
        <w:rPr/>
        <w:t>republica-italia.it</w:t>
      </w:r>
    </w:p>
    <w:p>
      <w:pPr>
        <w:pStyle w:val="Elencopuntato"/>
        <w:numPr>
          <w:ilvl w:val="0"/>
          <w:numId w:val="12"/>
        </w:numPr>
        <w:rPr/>
      </w:pPr>
      <w:r>
        <w:rPr/>
        <w:t>republicadeitalia.it</w:t>
      </w:r>
    </w:p>
    <w:p>
      <w:pPr>
        <w:pStyle w:val="Elencopuntato"/>
        <w:numPr>
          <w:ilvl w:val="0"/>
          <w:numId w:val="12"/>
        </w:numPr>
        <w:rPr/>
      </w:pPr>
      <w:r>
        <w:rPr/>
        <w:t>republica-de-italia.it</w:t>
      </w:r>
    </w:p>
    <w:p>
      <w:pPr>
        <w:pStyle w:val="Elencopuntato"/>
        <w:numPr>
          <w:ilvl w:val="0"/>
          <w:numId w:val="12"/>
        </w:numPr>
        <w:rPr/>
      </w:pPr>
      <w:r>
        <w:rPr/>
        <w:t>italiaanserepubliek.it</w:t>
      </w:r>
    </w:p>
    <w:p>
      <w:pPr>
        <w:pStyle w:val="Elencopuntato"/>
        <w:numPr>
          <w:ilvl w:val="0"/>
          <w:numId w:val="12"/>
        </w:numPr>
        <w:rPr/>
      </w:pPr>
      <w:r>
        <w:rPr/>
        <w:t>italiaanse-republiek.it</w:t>
      </w:r>
    </w:p>
    <w:p>
      <w:pPr>
        <w:pStyle w:val="Elencopuntato"/>
        <w:numPr>
          <w:ilvl w:val="0"/>
          <w:numId w:val="12"/>
        </w:numPr>
        <w:rPr/>
      </w:pPr>
      <w:r>
        <w:rPr/>
        <w:t>republiekitaliaanse.it</w:t>
      </w:r>
    </w:p>
    <w:p>
      <w:pPr>
        <w:pStyle w:val="Elencopuntato"/>
        <w:numPr>
          <w:ilvl w:val="0"/>
          <w:numId w:val="12"/>
        </w:numPr>
        <w:rPr/>
      </w:pPr>
      <w:r>
        <w:rPr/>
        <w:t>republiek-italiaanse.it</w:t>
      </w:r>
    </w:p>
    <w:p>
      <w:pPr>
        <w:pStyle w:val="Elencopuntato"/>
        <w:numPr>
          <w:ilvl w:val="0"/>
          <w:numId w:val="12"/>
        </w:numPr>
        <w:rPr/>
      </w:pPr>
      <w:r>
        <w:rPr/>
        <w:t>italierepubliek.it</w:t>
      </w:r>
    </w:p>
    <w:p>
      <w:pPr>
        <w:pStyle w:val="Elencopuntato"/>
        <w:numPr>
          <w:ilvl w:val="0"/>
          <w:numId w:val="12"/>
        </w:numPr>
        <w:rPr/>
      </w:pPr>
      <w:r>
        <w:rPr/>
        <w:t>italie-republiek.it</w:t>
      </w:r>
    </w:p>
    <w:p>
      <w:pPr>
        <w:pStyle w:val="Elencopuntato"/>
        <w:numPr>
          <w:ilvl w:val="0"/>
          <w:numId w:val="12"/>
        </w:numPr>
        <w:rPr/>
      </w:pPr>
      <w:r>
        <w:rPr/>
        <w:t>republiekitalie.it</w:t>
      </w:r>
    </w:p>
    <w:p>
      <w:pPr>
        <w:pStyle w:val="Elencopuntato"/>
        <w:numPr>
          <w:ilvl w:val="0"/>
          <w:numId w:val="12"/>
        </w:numPr>
        <w:rPr/>
      </w:pPr>
      <w:r>
        <w:rPr/>
        <w:t>republiek-italie.it</w:t>
      </w:r>
    </w:p>
    <w:p>
      <w:pPr>
        <w:pStyle w:val="Elencopuntato"/>
        <w:numPr>
          <w:ilvl w:val="0"/>
          <w:numId w:val="12"/>
        </w:numPr>
        <w:rPr/>
      </w:pPr>
      <w:r>
        <w:rPr/>
        <w:t>republiekdeitalie.it</w:t>
      </w:r>
    </w:p>
    <w:p>
      <w:pPr>
        <w:pStyle w:val="Elencopuntato"/>
        <w:numPr>
          <w:ilvl w:val="0"/>
          <w:numId w:val="12"/>
        </w:numPr>
        <w:rPr/>
      </w:pPr>
      <w:r>
        <w:rPr/>
        <w:t>republiek-de-italie.it</w:t>
      </w:r>
    </w:p>
    <w:p>
      <w:pPr>
        <w:pStyle w:val="Elencopuntato"/>
        <w:numPr>
          <w:ilvl w:val="0"/>
          <w:numId w:val="12"/>
        </w:numPr>
        <w:rPr/>
      </w:pPr>
      <w:r>
        <w:rPr/>
        <w:t>république-italienne.it</w:t>
      </w:r>
    </w:p>
    <w:p>
      <w:pPr>
        <w:pStyle w:val="Elencopuntato"/>
        <w:numPr>
          <w:ilvl w:val="0"/>
          <w:numId w:val="12"/>
        </w:numPr>
        <w:rPr/>
      </w:pPr>
      <w:r>
        <w:rPr/>
        <w:t>républiqueitalienne.it</w:t>
      </w:r>
    </w:p>
    <w:p>
      <w:pPr>
        <w:pStyle w:val="Elencopuntato"/>
        <w:numPr>
          <w:ilvl w:val="0"/>
          <w:numId w:val="12"/>
        </w:numPr>
        <w:rPr/>
      </w:pPr>
      <w:r>
        <w:rPr/>
        <w:t>républiqueitalie.it</w:t>
      </w:r>
    </w:p>
    <w:p>
      <w:pPr>
        <w:pStyle w:val="Elencopuntato"/>
        <w:numPr>
          <w:ilvl w:val="0"/>
          <w:numId w:val="12"/>
        </w:numPr>
        <w:rPr/>
      </w:pPr>
      <w:r>
        <w:rPr/>
        <w:t>républiqueditalie.it</w:t>
      </w:r>
    </w:p>
    <w:p>
      <w:pPr>
        <w:pStyle w:val="Elencopuntato"/>
        <w:numPr>
          <w:ilvl w:val="0"/>
          <w:numId w:val="12"/>
        </w:numPr>
        <w:rPr/>
      </w:pPr>
      <w:r>
        <w:rPr/>
        <w:t>italierépublique.it</w:t>
      </w:r>
    </w:p>
    <w:p>
      <w:pPr>
        <w:pStyle w:val="Elencopuntato"/>
        <w:numPr>
          <w:ilvl w:val="0"/>
          <w:numId w:val="12"/>
        </w:numPr>
        <w:rPr/>
      </w:pPr>
      <w:r>
        <w:rPr/>
        <w:t>république-italie.it</w:t>
      </w:r>
    </w:p>
    <w:p>
      <w:pPr>
        <w:pStyle w:val="Elencopuntato"/>
        <w:numPr>
          <w:ilvl w:val="0"/>
          <w:numId w:val="12"/>
        </w:numPr>
        <w:rPr/>
      </w:pPr>
      <w:r>
        <w:rPr/>
        <w:t>italie-république.it</w:t>
      </w:r>
    </w:p>
    <w:p>
      <w:pPr>
        <w:pStyle w:val="Elencopuntato"/>
        <w:numPr>
          <w:ilvl w:val="0"/>
          <w:numId w:val="12"/>
        </w:numPr>
        <w:rPr/>
      </w:pPr>
      <w:r>
        <w:rPr/>
        <w:t>italiennerépublique.it</w:t>
      </w:r>
    </w:p>
    <w:p>
      <w:pPr>
        <w:pStyle w:val="Elencopuntato"/>
        <w:numPr>
          <w:ilvl w:val="0"/>
          <w:numId w:val="12"/>
        </w:numPr>
        <w:rPr/>
      </w:pPr>
      <w:r>
        <w:rPr/>
        <w:t>italienne-république.it</w:t>
      </w:r>
    </w:p>
    <w:p>
      <w:pPr>
        <w:pStyle w:val="Elencopuntato"/>
        <w:numPr>
          <w:ilvl w:val="0"/>
          <w:numId w:val="12"/>
        </w:numPr>
        <w:rPr/>
      </w:pPr>
      <w:r>
        <w:rPr/>
        <w:t>italië-republiek.it</w:t>
      </w:r>
    </w:p>
    <w:p>
      <w:pPr>
        <w:pStyle w:val="Elencopuntato"/>
        <w:numPr>
          <w:ilvl w:val="0"/>
          <w:numId w:val="12"/>
        </w:numPr>
        <w:rPr/>
      </w:pPr>
      <w:r>
        <w:rPr/>
        <w:t>republiekitalië.it</w:t>
      </w:r>
    </w:p>
    <w:p>
      <w:pPr>
        <w:pStyle w:val="Elencopuntato"/>
        <w:numPr>
          <w:ilvl w:val="0"/>
          <w:numId w:val="12"/>
        </w:numPr>
        <w:rPr/>
      </w:pPr>
      <w:r>
        <w:rPr/>
        <w:t>republiek- italië.it</w:t>
      </w:r>
    </w:p>
    <w:p>
      <w:pPr>
        <w:pStyle w:val="Elencopuntato"/>
        <w:numPr>
          <w:ilvl w:val="0"/>
          <w:numId w:val="12"/>
        </w:numPr>
        <w:rPr/>
      </w:pPr>
      <w:r>
        <w:rPr/>
        <w:t>republiekdeitalië.it</w:t>
      </w:r>
    </w:p>
    <w:p>
      <w:pPr>
        <w:pStyle w:val="Elencopuntato"/>
        <w:numPr>
          <w:ilvl w:val="0"/>
          <w:numId w:val="12"/>
        </w:numPr>
        <w:rPr/>
      </w:pPr>
      <w:r>
        <w:rPr/>
        <w:t>republiek-de-italië.it</w:t>
      </w:r>
    </w:p>
    <w:p>
      <w:pPr>
        <w:sectPr>
          <w:type w:val="continuous"/>
          <w:pgSz w:w="11906" w:h="16838"/>
          <w:pgMar w:left="1418" w:right="851" w:gutter="0" w:header="709" w:top="1701" w:footer="709" w:bottom="1418"/>
          <w:cols w:num="2" w:space="708" w:equalWidth="true" w:sep="false"/>
          <w:formProt w:val="false"/>
          <w:textDirection w:val="lrTb"/>
          <w:docGrid w:type="default" w:linePitch="360" w:charSpace="0"/>
        </w:sectPr>
      </w:pPr>
    </w:p>
    <w:p>
      <w:pPr>
        <w:pStyle w:val="Heading3"/>
        <w:numPr>
          <w:ilvl w:val="2"/>
          <w:numId w:val="3"/>
        </w:numPr>
        <w:rPr/>
      </w:pPr>
      <w:bookmarkStart w:id="25" w:name="__RefHeading___Toc344477983"/>
      <w:bookmarkEnd w:id="25"/>
      <w:r>
        <w:rPr/>
        <w:t xml:space="preserve">gTLD </w:t>
      </w:r>
      <w:ins w:id="1454" w:author="Daniele Vannozzi" w:date="2012-11-12T14:28:00Z">
        <w:r>
          <w:rPr/>
          <w:t>unsponsored</w:t>
        </w:r>
      </w:ins>
      <w:ins w:id="1455" w:author="Maurizio Martinelli" w:date="2012-11-15T17:36:00Z">
        <w:r>
          <w:rPr/>
          <w:t xml:space="preserve"> (uTLD)</w:t>
        </w:r>
      </w:ins>
      <w:ins w:id="1456" w:author="Daniele Vannozzi" w:date="2012-11-12T14:28:00Z">
        <w:r>
          <w:rPr/>
          <w:t xml:space="preserve"> e </w:t>
        </w:r>
      </w:ins>
      <w:r>
        <w:rPr/>
        <w:t>sponsored (sTLD) riconducibili a particolari settori o categorie</w:t>
      </w:r>
    </w:p>
    <w:p>
      <w:pPr>
        <w:pStyle w:val="Normal"/>
        <w:rPr/>
      </w:pPr>
      <w:r>
        <w:rPr/>
        <w:t>Assegnabili ad entità presentate al Registro dai competenti organi di Stato e quindi preposte istituzionalmente alla gestione del settore di competenza.</w:t>
      </w:r>
    </w:p>
    <w:p>
      <w:pPr>
        <w:pStyle w:val="Normal"/>
        <w:rPr/>
      </w:pPr>
      <w:r>
        <w:rPr/>
        <w:t>La delega avverrà a seguito della sottoscrizione di specifico contratto “SLD”, nonché successivamente all’implementazione da parte del soggetto richiedente, di tutti i criteri e gli strumenti tecnici necessari al mantenimento dell’SLD richiesto, secondo quanto definito dai principi riportati nei documenti ICANN ICP1 e ICP2 ai quali si riferisce il criterio di gestione adottato dal Registro</w:t>
      </w:r>
      <w:ins w:id="1457" w:author="Prignoli" w:date="2013-01-30T13:50:00Z">
        <w:r>
          <w:rPr/>
          <w:t xml:space="preserve"> </w:t>
        </w:r>
      </w:ins>
      <w:r>
        <w:rPr/>
        <w:t>.it.</w:t>
      </w:r>
    </w:p>
    <w:p>
      <w:pPr>
        <w:pStyle w:val="Normal"/>
        <w:rPr/>
      </w:pPr>
      <w:r>
        <w:rPr/>
        <w:t>L’elenco comprende i seguenti gTLD</w:t>
      </w:r>
      <w:ins w:id="1458" w:author="Daniele Vannozzi" w:date="2012-11-12T14:24:00Z">
        <w:r>
          <w:rPr/>
          <w:t xml:space="preserve"> storici</w:t>
        </w:r>
      </w:ins>
      <w:r>
        <w:rPr/>
        <w:t>:</w:t>
      </w:r>
    </w:p>
    <w:tbl>
      <w:tblPr>
        <w:tblW w:w="5528" w:type="dxa"/>
        <w:jc w:val="left"/>
        <w:tblInd w:w="-108" w:type="dxa"/>
        <w:tblLayout w:type="fixed"/>
        <w:tblCellMar>
          <w:top w:w="0" w:type="dxa"/>
          <w:left w:w="108" w:type="dxa"/>
          <w:bottom w:w="0" w:type="dxa"/>
          <w:right w:w="108" w:type="dxa"/>
        </w:tblCellMar>
      </w:tblPr>
      <w:tblGrid>
        <w:gridCol w:w="5528"/>
      </w:tblGrid>
      <w:tr>
        <w:trPr/>
        <w:tc>
          <w:tcPr>
            <w:tcW w:w="5528" w:type="dxa"/>
            <w:tcBorders/>
          </w:tcPr>
          <w:p>
            <w:pPr>
              <w:pStyle w:val="Tabellapuntato"/>
              <w:numPr>
                <w:ilvl w:val="0"/>
                <w:numId w:val="8"/>
              </w:numPr>
              <w:rPr>
                <w:lang w:val="en-GB"/>
              </w:rPr>
            </w:pPr>
            <w:del w:id="1459" w:author="Daniele Vannozzi" w:date="2012-11-12T14:25:00Z">
              <w:r>
                <w:rPr>
                  <w:lang w:val="en-GB"/>
                </w:rPr>
                <w:delText>aero</w:delText>
              </w:r>
            </w:del>
            <w:ins w:id="1460" w:author="Daniele Vannozzi" w:date="2012-11-12T14:25:00Z">
              <w:r>
                <w:rPr>
                  <w:lang w:val="en-GB"/>
                </w:rPr>
                <w:t>com</w:t>
              </w:r>
            </w:ins>
          </w:p>
        </w:tc>
      </w:tr>
      <w:tr>
        <w:trPr/>
        <w:tc>
          <w:tcPr>
            <w:tcW w:w="5528" w:type="dxa"/>
            <w:tcBorders/>
          </w:tcPr>
          <w:p>
            <w:pPr>
              <w:pStyle w:val="Tabellapuntato"/>
              <w:numPr>
                <w:ilvl w:val="0"/>
                <w:numId w:val="8"/>
              </w:numPr>
              <w:rPr>
                <w:lang w:val="en-GB"/>
              </w:rPr>
            </w:pPr>
            <w:del w:id="1461" w:author="Daniele Vannozzi" w:date="2012-11-12T14:25:00Z">
              <w:r>
                <w:rPr>
                  <w:lang w:val="en-GB"/>
                </w:rPr>
                <w:delText>museum</w:delText>
              </w:r>
            </w:del>
            <w:ins w:id="1462" w:author="Daniele Vannozzi" w:date="2012-11-12T14:25:00Z">
              <w:r>
                <w:rPr>
                  <w:lang w:val="en-GB"/>
                </w:rPr>
                <w:t>edu</w:t>
              </w:r>
            </w:ins>
          </w:p>
        </w:tc>
      </w:tr>
      <w:tr>
        <w:trPr/>
        <w:tc>
          <w:tcPr>
            <w:tcW w:w="5528" w:type="dxa"/>
            <w:tcBorders/>
          </w:tcPr>
          <w:p>
            <w:pPr>
              <w:pStyle w:val="Tabellapuntato"/>
              <w:numPr>
                <w:ilvl w:val="0"/>
                <w:numId w:val="8"/>
              </w:numPr>
              <w:rPr>
                <w:lang w:val="en-GB"/>
              </w:rPr>
            </w:pPr>
            <w:del w:id="1463" w:author="Daniele Vannozzi" w:date="2012-11-12T14:25:00Z">
              <w:r>
                <w:rPr>
                  <w:lang w:val="en-GB"/>
                </w:rPr>
                <w:delText>jobs</w:delText>
              </w:r>
            </w:del>
            <w:ins w:id="1464" w:author="Daniele Vannozzi" w:date="2012-11-12T14:26:00Z">
              <w:r>
                <w:rPr>
                  <w:lang w:val="en-GB"/>
                </w:rPr>
                <w:t>gov</w:t>
              </w:r>
            </w:ins>
          </w:p>
        </w:tc>
      </w:tr>
      <w:tr>
        <w:trPr/>
        <w:tc>
          <w:tcPr>
            <w:tcW w:w="5528" w:type="dxa"/>
            <w:tcBorders/>
          </w:tcPr>
          <w:p>
            <w:pPr>
              <w:pStyle w:val="Tabellapuntato"/>
              <w:numPr>
                <w:ilvl w:val="0"/>
                <w:numId w:val="8"/>
              </w:numPr>
              <w:rPr>
                <w:lang w:val="en-GB"/>
              </w:rPr>
            </w:pPr>
            <w:ins w:id="1465" w:author="Daniele Vannozzi" w:date="2012-11-12T14:26:00Z">
              <w:r>
                <w:rPr>
                  <w:lang w:val="en-GB"/>
                </w:rPr>
                <w:t>int</w:t>
              </w:r>
            </w:ins>
            <w:del w:id="1466" w:author="Daniele Vannozzi" w:date="2012-11-12T14:25:00Z">
              <w:r>
                <w:rPr>
                  <w:lang w:val="en-GB"/>
                </w:rPr>
                <w:delText>travel</w:delText>
              </w:r>
            </w:del>
          </w:p>
        </w:tc>
      </w:tr>
      <w:tr>
        <w:trPr/>
        <w:tc>
          <w:tcPr>
            <w:tcW w:w="5528" w:type="dxa"/>
            <w:tcBorders/>
          </w:tcPr>
          <w:p>
            <w:pPr>
              <w:pStyle w:val="Tabellapuntato"/>
              <w:numPr>
                <w:ilvl w:val="0"/>
                <w:numId w:val="8"/>
              </w:numPr>
              <w:rPr>
                <w:lang w:val="en-GB"/>
              </w:rPr>
            </w:pPr>
            <w:ins w:id="1467" w:author="Daniele Vannozzi" w:date="2012-11-12T14:26:00Z">
              <w:r>
                <w:rPr>
                  <w:lang w:val="en-GB"/>
                </w:rPr>
                <w:t>mil</w:t>
              </w:r>
            </w:ins>
            <w:del w:id="1468" w:author="Daniele Vannozzi" w:date="2012-11-12T14:26:00Z">
              <w:r>
                <w:rPr>
                  <w:lang w:val="en-GB"/>
                </w:rPr>
                <w:delText>edu</w:delText>
              </w:r>
            </w:del>
          </w:p>
        </w:tc>
      </w:tr>
      <w:tr>
        <w:trPr/>
        <w:tc>
          <w:tcPr>
            <w:tcW w:w="5528" w:type="dxa"/>
            <w:tcBorders/>
          </w:tcPr>
          <w:p>
            <w:pPr>
              <w:pStyle w:val="Tabellapuntato"/>
              <w:numPr>
                <w:ilvl w:val="0"/>
                <w:numId w:val="8"/>
              </w:numPr>
              <w:rPr>
                <w:lang w:val="en-GB"/>
                <w:ins w:id="1470" w:author="Maurizio Martinelli" w:date="2012-11-15T13:18:00Z"/>
              </w:rPr>
            </w:pPr>
            <w:ins w:id="1469" w:author="Daniele Vannozzi" w:date="2012-11-12T14:26:00Z">
              <w:r>
                <w:rPr>
                  <w:lang w:val="en-GB"/>
                </w:rPr>
                <w:t>net</w:t>
              </w:r>
            </w:ins>
          </w:p>
          <w:p>
            <w:pPr>
              <w:pStyle w:val="Tabellapuntato"/>
              <w:numPr>
                <w:ilvl w:val="0"/>
                <w:numId w:val="8"/>
              </w:numPr>
              <w:rPr>
                <w:lang w:val="en-GB"/>
              </w:rPr>
            </w:pPr>
            <w:ins w:id="1471" w:author="Maurizio Martinelli" w:date="2012-11-15T13:18:00Z">
              <w:r>
                <w:rPr>
                  <w:lang w:val="en-GB"/>
                </w:rPr>
                <w:t>org</w:t>
              </w:r>
            </w:ins>
            <w:del w:id="1472" w:author="Daniele Vannozzi" w:date="2012-11-12T14:26:00Z">
              <w:r>
                <w:rPr>
                  <w:lang w:val="en-GB"/>
                </w:rPr>
                <w:delText>mil</w:delText>
              </w:r>
            </w:del>
          </w:p>
        </w:tc>
      </w:tr>
    </w:tbl>
    <w:p>
      <w:pPr>
        <w:pStyle w:val="Heading2"/>
        <w:numPr>
          <w:ilvl w:val="1"/>
          <w:numId w:val="3"/>
        </w:numPr>
        <w:rPr/>
      </w:pPr>
      <w:bookmarkStart w:id="26" w:name="__RefHeading___Toc344477984"/>
      <w:bookmarkEnd w:id="26"/>
      <w:r>
        <w:rPr/>
        <w:t>Nomi a dominio non assegnabili</w:t>
      </w:r>
    </w:p>
    <w:p>
      <w:pPr>
        <w:pStyle w:val="Normal"/>
        <w:rPr/>
      </w:pPr>
      <w:r>
        <w:rPr/>
        <w:t xml:space="preserve">L’elenco dei nomi a dominio non assegnabili ad alcuna entità al di fuori del Registro è contenuto nell’Appendice D. </w:t>
      </w:r>
    </w:p>
    <w:p>
      <w:pPr>
        <w:pStyle w:val="Normal"/>
        <w:spacing w:before="120" w:after="0"/>
        <w:rPr/>
      </w:pPr>
      <w:r>
        <w:rPr/>
        <w:t xml:space="preserve">I predetti nomi non sono assegnabili né direttamente sotto </w:t>
      </w:r>
      <w:ins w:id="1473" w:author="Maurizio Martinelli" w:date="2012-11-15T17:37:00Z">
        <w:r>
          <w:rPr/>
          <w:t xml:space="preserve">il </w:t>
        </w:r>
      </w:ins>
      <w:r>
        <w:rPr/>
        <w:t>.it</w:t>
      </w:r>
      <w:del w:id="1474" w:author="Maurizio Martinelli" w:date="2012-11-15T17:37:00Z">
        <w:r>
          <w:rPr/>
          <w:delText xml:space="preserve"> e</w:delText>
        </w:r>
      </w:del>
      <w:ins w:id="1475" w:author="Maurizio Martinelli" w:date="2013-02-08T18:28:00Z">
        <w:r>
          <w:rPr/>
          <w:t xml:space="preserve">, </w:t>
        </w:r>
      </w:ins>
      <w:del w:id="1476" w:author="Maurizio Martinelli" w:date="2013-02-08T18:28:00Z">
        <w:r>
          <w:rPr/>
          <w:delText xml:space="preserve"> </w:delText>
        </w:r>
      </w:del>
      <w:r>
        <w:rPr/>
        <w:t xml:space="preserve">né al di sotto della struttura </w:t>
      </w:r>
      <w:ins w:id="1477" w:author="Daniele Vannozzi" w:date="2012-11-22T13:45:00Z">
        <w:r>
          <w:rPr/>
          <w:t>organizzazionale-</w:t>
        </w:r>
      </w:ins>
      <w:r>
        <w:rPr/>
        <w:t>geografica</w:t>
      </w:r>
      <w:del w:id="1478" w:author="Daniele Vannozzi" w:date="2012-11-22T13:45:00Z">
        <w:r>
          <w:rPr/>
          <w:delText xml:space="preserve"> predefinita</w:delText>
        </w:r>
      </w:del>
      <w:r>
        <w:rPr/>
        <w:t>.</w:t>
      </w:r>
    </w:p>
    <w:p>
      <w:pPr>
        <w:pStyle w:val="Normal"/>
        <w:spacing w:before="120" w:after="0"/>
        <w:rPr/>
      </w:pPr>
      <w:r>
        <w:rPr/>
      </w:r>
    </w:p>
    <w:p>
      <w:pPr>
        <w:pStyle w:val="Normal"/>
        <w:spacing w:before="120" w:after="0"/>
        <w:rPr/>
      </w:pPr>
      <w:r>
        <w:rPr/>
      </w:r>
      <w:r>
        <w:br w:type="page"/>
      </w:r>
    </w:p>
    <w:p>
      <w:pPr>
        <w:pStyle w:val="Normal"/>
        <w:rPr/>
      </w:pPr>
      <w:r>
        <w:rPr/>
      </w:r>
    </w:p>
    <w:p>
      <w:pPr>
        <w:pStyle w:val="Heading1"/>
        <w:numPr>
          <w:ilvl w:val="0"/>
          <w:numId w:val="3"/>
        </w:numPr>
        <w:ind w:left="1707" w:right="-91" w:hanging="431"/>
        <w:rPr/>
      </w:pPr>
      <w:bookmarkStart w:id="27" w:name="__RefHeading___Toc344477985"/>
      <w:bookmarkStart w:id="28" w:name="_Ref337744469"/>
      <w:bookmarkEnd w:id="27"/>
      <w:r>
        <w:rPr/>
        <w:t>Registrazione e mantenimento dei nomi a dominio .it</w:t>
      </w:r>
      <w:bookmarkEnd w:id="28"/>
    </w:p>
    <w:p>
      <w:pPr>
        <w:pStyle w:val="Normal"/>
        <w:rPr>
          <w:del w:id="1480" w:author="Daniele Vannozzi" w:date="2012-11-22T15:02:00Z"/>
        </w:rPr>
      </w:pPr>
      <w:del w:id="1479" w:author="Daniele Vannozzi" w:date="2012-11-22T15:02:00Z">
        <w:r>
          <w:rPr/>
        </w:r>
      </w:del>
    </w:p>
    <w:p>
      <w:pPr>
        <w:pStyle w:val="Normal"/>
        <w:rPr/>
      </w:pPr>
      <w:r>
        <w:rPr/>
        <w:t xml:space="preserve">Il sistema di registrazione e mantenimento dei nomi a dominio nel ccTLD .it è basato </w:t>
      </w:r>
      <w:del w:id="1481" w:author="Daniele Vannozzi" w:date="2012-11-12T14:28:00Z">
        <w:r>
          <w:rPr/>
          <w:delText>sull’utilizzo del</w:delText>
        </w:r>
      </w:del>
      <w:ins w:id="1482" w:author="Daniele Vannozzi" w:date="2012-11-12T14:28:00Z">
        <w:r>
          <w:rPr/>
          <w:t>sul</w:t>
        </w:r>
      </w:ins>
      <w:r>
        <w:rPr/>
        <w:t xml:space="preserve"> protocollo EPP (Extensible Provisioning Protocol)</w:t>
      </w:r>
      <w:ins w:id="1483" w:author="Daniele Vannozzi" w:date="2012-11-22T15:02:00Z">
        <w:r>
          <w:rPr/>
          <w:t>.</w:t>
        </w:r>
      </w:ins>
      <w:ins w:id="1484" w:author="Daniele Vannozzi" w:date="2012-11-22T15:02:00Z">
        <w:del w:id="1485" w:author="Prignoli" w:date="2012-12-18T16:16:00Z">
          <w:r>
            <w:rPr/>
            <w:delText xml:space="preserve"> </w:delText>
          </w:r>
        </w:del>
      </w:ins>
      <w:del w:id="1486" w:author="Maurizio Martinelli" w:date="2012-11-15T13:19:00Z">
        <w:r>
          <w:rPr/>
          <w:delText xml:space="preserve"> da parte dei Registrar</w:delText>
        </w:r>
      </w:del>
      <w:ins w:id="1487" w:author="Maurizio Martinelli" w:date="2012-11-15T13:19:00Z">
        <w:del w:id="1488" w:author="Prignoli" w:date="2012-12-18T16:16:00Z">
          <w:r>
            <w:rPr/>
            <w:delText>,</w:delText>
          </w:r>
        </w:del>
      </w:ins>
      <w:ins w:id="1489" w:author="Maurizio Martinelli" w:date="2012-11-15T13:19:00Z">
        <w:r>
          <w:rPr/>
          <w:t xml:space="preserve"> </w:t>
        </w:r>
      </w:ins>
      <w:ins w:id="1490" w:author="Daniele Vannozzi" w:date="2012-11-22T15:03:00Z">
        <w:r>
          <w:rPr/>
          <w:t xml:space="preserve">Tale sistema </w:t>
        </w:r>
      </w:ins>
      <w:ins w:id="1491" w:author="Maurizio Martinelli" w:date="2012-11-15T13:19:00Z">
        <w:del w:id="1492" w:author="Daniele Vannozzi" w:date="2012-11-22T15:03:00Z">
          <w:r>
            <w:rPr/>
            <w:delText>che</w:delText>
          </w:r>
        </w:del>
      </w:ins>
      <w:del w:id="1493" w:author="Maurizio Martinelli" w:date="2012-11-15T13:19:00Z">
        <w:r>
          <w:rPr/>
          <w:delText>. Il protocollo EPP</w:delText>
        </w:r>
      </w:del>
      <w:del w:id="1494" w:author="Daniele Vannozzi" w:date="2012-11-22T15:03:00Z">
        <w:r>
          <w:rPr/>
          <w:delText xml:space="preserve"> </w:delText>
        </w:r>
      </w:del>
      <w:r>
        <w:rPr/>
        <w:t xml:space="preserve">permette lo svolgimento delle </w:t>
      </w:r>
      <w:del w:id="1495" w:author="Daniele Vannozzi" w:date="2012-11-12T14:29:00Z">
        <w:r>
          <w:rPr/>
          <w:delText xml:space="preserve">suddette </w:delText>
        </w:r>
      </w:del>
      <w:r>
        <w:rPr/>
        <w:t xml:space="preserve">operazioni di registrazione e mantenimento </w:t>
      </w:r>
      <w:moveFrom w:id="1496" w:author="Maurizio Martinelli" w:date="2012-11-15T13:19:00Z">
        <w:r>
          <w:rPr/>
          <w:t>in tempo reale</w:t>
        </w:r>
      </w:moveFrom>
      <w:ins w:id="1497" w:author="Daniele Vannozzi" w:date="2012-11-12T14:29:00Z">
        <w:del w:id="1498" w:author="Maurizio Martinelli" w:date="2012-11-15T13:19:00Z">
          <w:r>
            <w:rPr/>
            <w:delText xml:space="preserve"> </w:delText>
          </w:r>
        </w:del>
      </w:ins>
      <w:ins w:id="1499" w:author="Daniele Vannozzi" w:date="2012-11-12T14:29:00Z">
        <w:r>
          <w:rPr/>
          <w:t>dei nomi a dominio</w:t>
        </w:r>
      </w:ins>
      <w:moveTo w:id="1500" w:author="Maurizio Martinelli" w:date="2012-11-15T13:19:00Z">
        <w:r>
          <w:rPr/>
          <w:t xml:space="preserve"> in tempo reale</w:t>
        </w:r>
      </w:moveTo>
      <w:r>
        <w:rPr/>
        <w:t>.</w:t>
      </w:r>
    </w:p>
    <w:p>
      <w:pPr>
        <w:pStyle w:val="Normal"/>
        <w:rPr/>
      </w:pPr>
      <w:r>
        <w:rPr/>
        <w:t xml:space="preserve">Le </w:t>
      </w:r>
      <w:del w:id="1501" w:author="Daniele Vannozzi" w:date="2012-11-22T15:05:00Z">
        <w:r>
          <w:rPr/>
          <w:delText>richieste di registrazione</w:delText>
        </w:r>
      </w:del>
      <w:ins w:id="1502" w:author="Daniele Vannozzi" w:date="2012-11-22T15:05:00Z">
        <w:r>
          <w:rPr/>
          <w:t>operazioni di registrazione e mantenimento</w:t>
        </w:r>
      </w:ins>
      <w:r>
        <w:rPr/>
        <w:t xml:space="preserve"> sono inoltrate al Registro dal Registrar</w:t>
      </w:r>
      <w:ins w:id="1503" w:author="Daniele Vannozzi" w:date="2012-11-22T15:03:00Z">
        <w:r>
          <w:rPr/>
          <w:t xml:space="preserve">, il quale interfacciondosi con il sistema di registrazione sopra citato, esegue </w:t>
        </w:r>
      </w:ins>
      <w:ins w:id="1504" w:author="Daniele Vannozzi" w:date="2012-11-22T15:06:00Z">
        <w:r>
          <w:rPr/>
          <w:t>tali operazioni</w:t>
        </w:r>
      </w:ins>
      <w:ins w:id="1505" w:author="Daniele Vannozzi" w:date="2012-11-22T15:04:00Z">
        <w:r>
          <w:rPr/>
          <w:t xml:space="preserve"> </w:t>
        </w:r>
      </w:ins>
      <w:del w:id="1506" w:author="Daniele Vannozzi" w:date="2012-11-22T15:04:00Z">
        <w:r>
          <w:rPr/>
          <w:delText xml:space="preserve"> </w:delText>
        </w:r>
      </w:del>
      <w:r>
        <w:rPr/>
        <w:t xml:space="preserve">per conto </w:t>
      </w:r>
      <w:ins w:id="1507" w:author="Daniele Vannozzi" w:date="2012-11-12T14:29:00Z">
        <w:r>
          <w:rPr/>
          <w:t xml:space="preserve">del Registrante o per conto </w:t>
        </w:r>
      </w:ins>
      <w:r>
        <w:rPr/>
        <w:t>proprio</w:t>
      </w:r>
      <w:del w:id="1508" w:author="Daniele Vannozzi" w:date="2012-11-12T14:30:00Z">
        <w:r>
          <w:rPr/>
          <w:delText xml:space="preserve"> o del Registrante</w:delText>
        </w:r>
      </w:del>
      <w:r>
        <w:rPr/>
        <w:t>.</w:t>
      </w:r>
    </w:p>
    <w:p>
      <w:pPr>
        <w:pStyle w:val="Normal"/>
        <w:rPr>
          <w:del w:id="1510" w:author="Maurizio Martinelli" w:date="2012-11-15T13:31:00Z"/>
        </w:rPr>
      </w:pPr>
      <w:del w:id="1509" w:author="Maurizio Martinelli" w:date="2012-11-15T13:31:00Z">
        <w:r>
          <w:rPr/>
          <w:delText>L’assegnazione dei nomi a dominio nel ccTLD .it avviene in base al principio “first-come-first-served”.</w:delText>
        </w:r>
      </w:del>
    </w:p>
    <w:p>
      <w:pPr>
        <w:pStyle w:val="Normal"/>
        <w:rPr/>
      </w:pPr>
      <w:r>
        <w:rPr/>
        <w:t xml:space="preserve">Un nome a dominio può essere assegnato al Registrante soltanto dopo che </w:t>
      </w:r>
      <w:del w:id="1511" w:author="Daniele Vannozzi" w:date="2012-11-12T14:30:00Z">
        <w:r>
          <w:rPr/>
          <w:delText>il richiedente</w:delText>
        </w:r>
      </w:del>
      <w:ins w:id="1512" w:author="Daniele Vannozzi" w:date="2012-11-12T14:30:00Z">
        <w:r>
          <w:rPr/>
          <w:t>lo stesso</w:t>
        </w:r>
      </w:ins>
      <w:r>
        <w:rPr/>
        <w:t xml:space="preserve"> abbia indicato i propri dati</w:t>
      </w:r>
      <w:ins w:id="1513" w:author="Rita Rossi" w:date="2012-11-19T08:15:00Z">
        <w:r>
          <w:rPr/>
          <w:t xml:space="preserve"> identificativi</w:t>
        </w:r>
      </w:ins>
      <w:r>
        <w:rPr/>
        <w:t xml:space="preserve">, accettato le condizioni e le responsabilità stabilite per la registrazione di un nome a dominio nel ccTLD .it nei termini riportati nel presente Regolamento e relative </w:t>
      </w:r>
      <w:ins w:id="1514" w:author="Prignoli" w:date="2012-12-31T11:45:00Z">
        <w:r>
          <w:rPr/>
          <w:t>“</w:t>
        </w:r>
      </w:ins>
      <w:r>
        <w:rPr/>
        <w:t>Linee Guida tecniche</w:t>
      </w:r>
      <w:ins w:id="1515" w:author="Prignoli" w:date="2012-12-31T11:45:00Z">
        <w:r>
          <w:rPr/>
          <w:t>”</w:t>
        </w:r>
      </w:ins>
      <w:r>
        <w:rPr/>
        <w:t>.</w:t>
      </w:r>
    </w:p>
    <w:p>
      <w:pPr>
        <w:pStyle w:val="Normal"/>
        <w:rPr/>
      </w:pPr>
      <w:r>
        <w:rPr/>
        <w:t xml:space="preserve">La procedura di registrazione dovrà svolgersi in modo da consentire al Registrar di documentare </w:t>
      </w:r>
      <w:del w:id="1516" w:author="Daniele Vannozzi" w:date="2012-11-12T14:31:00Z">
        <w:r>
          <w:rPr/>
          <w:delText xml:space="preserve">per iscritto </w:delText>
        </w:r>
      </w:del>
      <w:r>
        <w:rPr/>
        <w:t xml:space="preserve">al Registro i fatti </w:t>
      </w:r>
      <w:ins w:id="1517" w:author="Rita Rossi" w:date="2012-11-19T08:17:00Z">
        <w:del w:id="1518" w:author="Daniele Vannozzi" w:date="2012-11-19T17:23:00Z">
          <w:r>
            <w:rPr/>
            <w:delText xml:space="preserve">e i contenuti </w:delText>
          </w:r>
        </w:del>
      </w:ins>
      <w:r>
        <w:rPr/>
        <w:t>inerenti la registrazione stessa</w:t>
      </w:r>
      <w:ins w:id="1519" w:author="Rita Rossi" w:date="2012-11-19T08:17:00Z">
        <w:r>
          <w:rPr/>
          <w:t xml:space="preserve"> secondo le indicazioni stabilite nel presente Regolamento e </w:t>
        </w:r>
      </w:ins>
      <w:ins w:id="1520" w:author="Daniele Vannozzi" w:date="2012-11-23T15:20:00Z">
        <w:r>
          <w:rPr/>
          <w:t xml:space="preserve">relative </w:t>
        </w:r>
      </w:ins>
      <w:ins w:id="1521" w:author="Prignoli" w:date="2012-12-31T11:45:00Z">
        <w:r>
          <w:rPr/>
          <w:t>“</w:t>
        </w:r>
      </w:ins>
      <w:ins w:id="1522" w:author="Rita Rossi" w:date="2012-11-19T08:18:00Z">
        <w:r>
          <w:rPr/>
          <w:t>Linee Guida</w:t>
        </w:r>
      </w:ins>
      <w:ins w:id="1523" w:author="Daniele Vannozzi" w:date="2012-11-23T15:00:00Z">
        <w:r>
          <w:rPr/>
          <w:t xml:space="preserve"> tecniche</w:t>
        </w:r>
      </w:ins>
      <w:ins w:id="1524" w:author="Prignoli" w:date="2012-12-31T11:45:00Z">
        <w:r>
          <w:rPr/>
          <w:t>”</w:t>
        </w:r>
      </w:ins>
      <w:r>
        <w:rPr/>
        <w:t>.</w:t>
      </w:r>
    </w:p>
    <w:p>
      <w:pPr>
        <w:pStyle w:val="Normal"/>
        <w:rPr>
          <w:bCs/>
          <w:ins w:id="1563" w:author="Daniele Vannozzi" w:date="2012-11-12T14:32:00Z"/>
        </w:rPr>
      </w:pPr>
      <w:ins w:id="1525" w:author="Daniele Vannozzi" w:date="2012-11-12T14:32:00Z">
        <w:r>
          <w:rPr/>
          <w:t xml:space="preserve">L’assegnazione dei nomi a dominio nel ccTLD .it </w:t>
        </w:r>
      </w:ins>
      <w:ins w:id="1526" w:author="Daniele Vannozzi" w:date="2012-11-22T15:08:00Z">
        <w:r>
          <w:rPr/>
          <w:t>si basa</w:t>
        </w:r>
      </w:ins>
      <w:ins w:id="1527" w:author="Daniele Vannozzi" w:date="2012-11-12T14:32:00Z">
        <w:r>
          <w:rPr/>
          <w:t xml:space="preserve"> sul principio “first come first served”: </w:t>
        </w:r>
      </w:ins>
      <w:ins w:id="1528" w:author="Maurizio Martinelli" w:date="2012-11-15T13:32:00Z">
        <w:r>
          <w:rPr/>
          <w:t>la data e l’orario di registrazione di un nome a dominio coincidono con</w:t>
        </w:r>
      </w:ins>
      <w:ins w:id="1529" w:author="Daniele Vannozzi" w:date="2012-11-12T14:32:00Z">
        <w:del w:id="1530" w:author="Maurizio Martinelli" w:date="2012-11-15T13:33:00Z">
          <w:r>
            <w:rPr/>
            <w:delText>quindi</w:delText>
          </w:r>
        </w:del>
      </w:ins>
      <w:ins w:id="1531" w:author="Daniele Vannozzi" w:date="2012-11-12T14:32:00Z">
        <w:r>
          <w:rPr/>
          <w:t xml:space="preserve"> l</w:t>
        </w:r>
      </w:ins>
      <w:ins w:id="1532" w:author="Maurizio Martinelli" w:date="2012-11-15T17:38:00Z">
        <w:r>
          <w:rPr/>
          <w:t xml:space="preserve">a data e l’orario di </w:t>
        </w:r>
      </w:ins>
      <w:ins w:id="1533" w:author="Daniele Vannozzi" w:date="2012-11-12T14:32:00Z">
        <w:del w:id="1534" w:author="Maurizio Martinelli" w:date="2012-11-15T17:38:00Z">
          <w:r>
            <w:rPr/>
            <w:delText>’</w:delText>
          </w:r>
        </w:del>
      </w:ins>
      <w:ins w:id="1535" w:author="Daniele Vannozzi" w:date="2012-11-12T14:32:00Z">
        <w:r>
          <w:rPr/>
          <w:t xml:space="preserve">inserimento nel DBNA </w:t>
        </w:r>
      </w:ins>
      <w:ins w:id="1536" w:author="Daniele Vannozzi" w:date="2012-11-12T14:32:00Z">
        <w:del w:id="1537" w:author="Maurizio Martinelli" w:date="2012-11-15T13:33:00Z">
          <w:r>
            <w:rPr/>
            <w:delText xml:space="preserve">avviene a seguito </w:delText>
          </w:r>
        </w:del>
      </w:ins>
      <w:ins w:id="1538" w:author="Daniele Vannozzi" w:date="2012-11-12T14:32:00Z">
        <w:del w:id="1539" w:author="Maurizio Martinelli" w:date="2012-11-15T13:21:00Z">
          <w:r>
            <w:rPr/>
            <w:delText xml:space="preserve">a seguito </w:delText>
          </w:r>
        </w:del>
      </w:ins>
      <w:ins w:id="1540" w:author="Daniele Vannozzi" w:date="2012-11-12T14:32:00Z">
        <w:r>
          <w:rPr/>
          <w:t xml:space="preserve">di una richiesta </w:t>
        </w:r>
      </w:ins>
      <w:ins w:id="1541" w:author="Daniele Vannozzi" w:date="2012-11-12T14:32:00Z">
        <w:del w:id="1542" w:author="Maurizio Martinelli" w:date="2012-11-15T13:33:00Z">
          <w:r>
            <w:rPr/>
            <w:delText xml:space="preserve">corretta </w:delText>
          </w:r>
        </w:del>
      </w:ins>
      <w:ins w:id="1543" w:author="Maurizio Martinelli" w:date="2012-11-15T13:28:00Z">
        <w:r>
          <w:rPr>
            <w:bCs/>
          </w:rPr>
          <w:t>sintattic</w:t>
        </w:r>
      </w:ins>
      <w:ins w:id="1544" w:author="Maurizio Martinelli" w:date="2012-11-15T13:34:00Z">
        <w:r>
          <w:rPr>
            <w:bCs/>
          </w:rPr>
          <w:t>amente</w:t>
        </w:r>
      </w:ins>
      <w:ins w:id="1545" w:author="Maurizio Martinelli" w:date="2012-11-15T13:28:00Z">
        <w:r>
          <w:rPr>
            <w:bCs/>
          </w:rPr>
          <w:t xml:space="preserve"> e semantic</w:t>
        </w:r>
      </w:ins>
      <w:ins w:id="1546" w:author="Maurizio Martinelli" w:date="2012-11-15T13:34:00Z">
        <w:r>
          <w:rPr>
            <w:bCs/>
          </w:rPr>
          <w:t>amente corretta</w:t>
        </w:r>
      </w:ins>
      <w:ins w:id="1547" w:author="Maurizio Martinelli" w:date="2012-11-15T13:34:00Z">
        <w:del w:id="1548" w:author="Daniele Vannozzi" w:date="2012-11-22T15:10:00Z">
          <w:r>
            <w:rPr/>
            <w:delText xml:space="preserve"> </w:delText>
          </w:r>
        </w:del>
      </w:ins>
      <w:ins w:id="1549" w:author="Daniele Vannozzi" w:date="2012-11-22T15:10:00Z">
        <w:del w:id="1550" w:author="Prignoli" w:date="2012-12-18T16:16:00Z">
          <w:r>
            <w:rPr/>
            <w:delText>.</w:delText>
          </w:r>
        </w:del>
      </w:ins>
      <w:ins w:id="1551" w:author="Maurizio Martinelli" w:date="2012-11-15T13:35:00Z">
        <w:del w:id="1552" w:author="Daniele Vannozzi" w:date="2012-11-22T15:10:00Z">
          <w:r>
            <w:rPr/>
            <w:delText>proveniente dal Registrar</w:delText>
          </w:r>
        </w:del>
      </w:ins>
      <w:ins w:id="1553" w:author="Maurizio Martinelli" w:date="2012-11-15T13:35:00Z">
        <w:r>
          <w:rPr/>
          <w:t>.</w:t>
        </w:r>
      </w:ins>
      <w:ins w:id="1554" w:author="Daniele Vannozzi" w:date="2012-11-12T14:32:00Z">
        <w:del w:id="1555" w:author="Maurizio Martinelli" w:date="2012-11-15T13:21:00Z">
          <w:r>
            <w:rPr/>
            <w:delText xml:space="preserve"> </w:delText>
          </w:r>
        </w:del>
      </w:ins>
      <w:ins w:id="1556" w:author="Daniele Vannozzi" w:date="2012-11-12T14:32:00Z">
        <w:del w:id="1557" w:author="Maurizio Martinelli" w:date="2012-11-15T13:35:00Z">
          <w:r>
            <w:rPr/>
            <w:delText>l</w:delText>
          </w:r>
        </w:del>
      </w:ins>
      <w:ins w:id="1558" w:author="Daniele Vannozzi" w:date="2012-11-12T14:32:00Z">
        <w:del w:id="1559" w:author="Maurizio Martinelli" w:date="2012-11-15T13:35:00Z">
          <w:r>
            <w:rPr>
              <w:bCs/>
            </w:rPr>
            <w:delText>’ordine cronologico di arrivo di una richiesta processata dal sistema EPP del Registro corretta</w:delText>
          </w:r>
        </w:del>
      </w:ins>
      <w:ins w:id="1560" w:author="Daniele Vannozzi" w:date="2012-11-12T14:32:00Z">
        <w:del w:id="1561" w:author="Maurizio Martinelli" w:date="2012-11-15T13:28:00Z">
          <w:r>
            <w:rPr>
              <w:bCs/>
            </w:rPr>
            <w:delText xml:space="preserve"> sotto il profilo sintattico e semantico</w:delText>
          </w:r>
        </w:del>
      </w:ins>
      <w:del w:id="1562" w:author="Maurizio Martinelli" w:date="2012-11-15T13:35:00Z">
        <w:r>
          <w:rPr>
            <w:bCs/>
          </w:rPr>
          <w:delText>.</w:delText>
        </w:r>
      </w:del>
    </w:p>
    <w:p>
      <w:pPr>
        <w:pStyle w:val="Normal"/>
        <w:rPr>
          <w:bCs/>
          <w:del w:id="1573" w:author="Daniele Vannozzi" w:date="2012-11-12T14:32:00Z"/>
        </w:rPr>
      </w:pPr>
      <w:del w:id="1564" w:author="Daniele Vannozzi" w:date="2012-11-12T14:32:00Z">
        <w:r>
          <w:rPr>
            <w:bCs/>
          </w:rPr>
          <w:delText xml:space="preserve">Le richieste di registrazione </w:delText>
        </w:r>
      </w:del>
      <w:del w:id="1565" w:author="Daniele Vannozzi" w:date="2012-11-12T14:32:00Z">
        <w:r>
          <w:rPr/>
          <w:delText xml:space="preserve">sintatticamente e semanticamente corrette </w:delText>
        </w:r>
      </w:del>
      <w:del w:id="1566" w:author="Daniele Vannozzi" w:date="2012-11-12T14:32:00Z">
        <w:r>
          <w:rPr>
            <w:bCs/>
          </w:rPr>
          <w:delText xml:space="preserve">sono inserite dal sistema nel DBNA in “tempo reale” secondo il principio “first come first served”. </w:delText>
        </w:r>
      </w:del>
      <w:del w:id="1567" w:author="Daniele Vannozzi" w:date="2012-11-12T14:32:00Z">
        <w:r>
          <w:rPr/>
          <w:delText>L’assegnazione dei nomi a dominio nel ccTLD .it avviene in base al principio “first come first served”: l</w:delText>
        </w:r>
      </w:del>
      <w:del w:id="1568" w:author="Daniele Vannozzi" w:date="2012-11-12T14:32:00Z">
        <w:r>
          <w:rPr>
            <w:bCs/>
          </w:rPr>
          <w:delText xml:space="preserve">’ordine cronologico di arrivo di una richiesta di registrazione di un nome a dominio </w:delText>
        </w:r>
      </w:del>
      <w:del w:id="1569" w:author="Daniele Vannozzi" w:date="2012-11-12T14:32:00Z">
        <w:r>
          <w:rPr/>
          <w:delText xml:space="preserve">sintatticamente e semanticamente corretta </w:delText>
        </w:r>
      </w:del>
      <w:del w:id="1570" w:author="Daniele Vannozzi" w:date="2012-11-12T14:32:00Z">
        <w:r>
          <w:rPr>
            <w:bCs/>
          </w:rPr>
          <w:delText xml:space="preserve">è determinato dal momento dell’inserimento della richiesta stessa nel DBNA </w:delText>
        </w:r>
      </w:del>
      <w:del w:id="1571" w:author="Daniele Vannozzi" w:date="2012-11-12T14:32:00Z">
        <w:r>
          <w:rPr/>
          <w:delText>da parte del Registrar</w:delText>
        </w:r>
      </w:del>
      <w:del w:id="1572" w:author="Daniele Vannozzi" w:date="2012-11-12T14:32:00Z">
        <w:r>
          <w:rPr>
            <w:bCs/>
          </w:rPr>
          <w:delText>.</w:delText>
        </w:r>
      </w:del>
    </w:p>
    <w:p>
      <w:pPr>
        <w:pStyle w:val="Normal"/>
        <w:rPr>
          <w:del w:id="1575" w:author="Daniele Vannozzi" w:date="2012-11-12T14:32:00Z"/>
        </w:rPr>
      </w:pPr>
      <w:del w:id="1574" w:author="Daniele Vannozzi" w:date="2012-11-12T14:32:00Z">
        <w:r>
          <w:rPr/>
          <w:delText xml:space="preserve">La data e l'orario di registrazione coincidono con l’inserimento nel DBNA della richiesta da parte del Registrar, ovvero il buon esito di una richiesta di registrazione e l’inserimento della richiesta stessa nel DBNA, coincidono da un punto di vista temporale. </w:delText>
        </w:r>
      </w:del>
    </w:p>
    <w:p>
      <w:pPr>
        <w:pStyle w:val="Normal"/>
        <w:rPr/>
      </w:pPr>
      <w:r>
        <w:rPr/>
        <w:t>I nomi a dominio sono registrati per il periodo di un anno dalla data di registrazione, ovvero fino alla data indicata nel DBNA nel campo “expire”</w:t>
      </w:r>
      <w:ins w:id="1576" w:author="Daniele Vannozzi" w:date="2012-11-22T15:17:00Z">
        <w:del w:id="1577" w:author="Prignoli" w:date="2012-12-18T16:16:00Z">
          <w:r>
            <w:rPr/>
            <w:delText>.</w:delText>
          </w:r>
        </w:del>
      </w:ins>
      <w:del w:id="1578" w:author="Daniele Vannozzi" w:date="2012-11-22T15:17:00Z">
        <w:r>
          <w:rPr/>
          <w:delText xml:space="preserve"> </w:delText>
        </w:r>
      </w:del>
      <w:ins w:id="1579" w:author="Prignoli" w:date="2012-12-18T16:16:00Z">
        <w:r>
          <w:rPr/>
          <w:t xml:space="preserve"> </w:t>
        </w:r>
      </w:ins>
      <w:r>
        <w:rPr/>
        <w:t>e sono rinnovati automaticamente ad ogni successiva scadenza in presenza delle condizioni stabilite nel presente Regolamento</w:t>
      </w:r>
      <w:del w:id="1580" w:author="Daniele Vannozzi" w:date="2012-11-22T15:17:00Z">
        <w:r>
          <w:rPr/>
          <w:delText>,</w:delText>
        </w:r>
      </w:del>
      <w:ins w:id="1581" w:author="Daniele Vannozzi" w:date="2012-11-22T15:17:00Z">
        <w:r>
          <w:rPr/>
          <w:t xml:space="preserve">. I nomi a dominio non sono rinnovati automaticamente </w:t>
        </w:r>
      </w:ins>
      <w:del w:id="1582" w:author="Daniele Vannozzi" w:date="2012-11-22T15:17:00Z">
        <w:r>
          <w:rPr/>
          <w:delText xml:space="preserve"> </w:delText>
        </w:r>
      </w:del>
      <w:r>
        <w:rPr/>
        <w:t xml:space="preserve">qualora </w:t>
      </w:r>
      <w:del w:id="1583" w:author="Daniele Vannozzi" w:date="2012-11-22T15:18:00Z">
        <w:r>
          <w:rPr/>
          <w:delText xml:space="preserve">non </w:delText>
        </w:r>
      </w:del>
      <w:r>
        <w:rPr/>
        <w:t xml:space="preserve">sia intervenuta un'operazione di cancellazione o di revoca del nome a dominio entro la </w:t>
      </w:r>
      <w:ins w:id="1584" w:author="Daniele Vannozzi" w:date="2012-11-22T15:19:00Z">
        <w:r>
          <w:rPr/>
          <w:t>data indicata nel DBNA nel campo “expire”</w:t>
        </w:r>
      </w:ins>
      <w:ins w:id="1585" w:author="Daniele Vannozzi" w:date="2012-11-22T15:19:00Z">
        <w:del w:id="1586" w:author="Prignoli" w:date="2012-12-18T16:17:00Z">
          <w:r>
            <w:rPr/>
            <w:delText>.</w:delText>
          </w:r>
        </w:del>
      </w:ins>
      <w:del w:id="1587" w:author="Daniele Vannozzi" w:date="2012-11-22T15:19:00Z">
        <w:r>
          <w:rPr/>
          <w:delText>sua scadenza naturale</w:delText>
        </w:r>
      </w:del>
      <w:r>
        <w:rPr/>
        <w:t xml:space="preserve"> </w:t>
      </w:r>
      <w:del w:id="1588" w:author="Maurizio Martinelli" w:date="2012-11-15T17:39:00Z">
        <w:r>
          <w:rPr/>
          <w:delText xml:space="preserve"> </w:delText>
        </w:r>
      </w:del>
      <w:r>
        <w:rPr/>
        <w:t>o del relativo “</w:t>
      </w:r>
      <w:del w:id="1589" w:author="Maurizio Martinelli" w:date="2013-02-04T17:34:00Z">
        <w:r>
          <w:rPr/>
          <w:delText xml:space="preserve">grace </w:delText>
        </w:r>
      </w:del>
      <w:ins w:id="1590" w:author="Maurizio Martinelli" w:date="2013-02-04T17:34:00Z">
        <w:r>
          <w:rPr/>
          <w:t>autoRenewP</w:t>
        </w:r>
      </w:ins>
      <w:del w:id="1591" w:author="Maurizio Martinelli" w:date="2013-02-04T17:34:00Z">
        <w:r>
          <w:rPr/>
          <w:delText>p</w:delText>
        </w:r>
      </w:del>
      <w:r>
        <w:rPr/>
        <w:t>eriod”.</w:t>
      </w:r>
      <w:ins w:id="1592" w:author="Daniele Vannozzi" w:date="2012-11-12T14:32:00Z">
        <w:r>
          <w:rPr/>
          <w:t xml:space="preserve"> </w:t>
        </w:r>
      </w:ins>
      <w:ins w:id="1593" w:author="Maurizio Martinelli" w:date="2012-11-15T13:42:00Z">
        <w:r>
          <w:rPr/>
          <w:t>Il Registrar dovrà mantenere le deleghe dns attive anche per i nomi a dominio nello stato di “</w:t>
        </w:r>
      </w:ins>
      <w:ins w:id="1594" w:author="Maurizio Martinelli" w:date="2013-02-04T17:34:00Z">
        <w:r>
          <w:rPr/>
          <w:t>autoRenewPeriod</w:t>
        </w:r>
      </w:ins>
      <w:ins w:id="1595" w:author="Maurizio Martinelli" w:date="2012-11-15T13:42:00Z">
        <w:r>
          <w:rPr/>
          <w:t>”.</w:t>
        </w:r>
      </w:ins>
      <w:ins w:id="1596" w:author="Maurizio Martinelli" w:date="2012-11-15T13:44:00Z">
        <w:r>
          <w:rPr/>
          <w:t xml:space="preserve"> </w:t>
        </w:r>
      </w:ins>
      <w:ins w:id="1597" w:author="Daniele Vannozzi" w:date="2012-11-12T14:32:00Z">
        <w:del w:id="1598" w:author="Maurizio Martinelli" w:date="2012-11-15T13:44:00Z">
          <w:r>
            <w:rPr/>
            <w:delText xml:space="preserve">I nomi a dominio dovranno in ogni caso essere mantenuti dal Registrar anche durante il periodo di “grace period” mantenendo attive anche le deleghe </w:delText>
          </w:r>
        </w:del>
      </w:ins>
      <w:ins w:id="1599" w:author="Daniele Vannozzi" w:date="2012-11-12T14:34:00Z">
        <w:del w:id="1600" w:author="Maurizio Martinelli" w:date="2012-11-15T13:44:00Z">
          <w:r>
            <w:rPr/>
            <w:delText xml:space="preserve">dns. </w:delText>
          </w:r>
        </w:del>
      </w:ins>
      <w:ins w:id="1601" w:author="Daniele Vannozzi" w:date="2012-11-12T14:34:00Z">
        <w:r>
          <w:rPr/>
          <w:t xml:space="preserve">La cancellazione di un nome a dominio </w:t>
        </w:r>
      </w:ins>
      <w:ins w:id="1602" w:author="Daniele Vannozzi" w:date="2012-11-12T14:34:00Z">
        <w:del w:id="1603" w:author="Maurizio Martinelli" w:date="2012-11-15T13:45:00Z">
          <w:r>
            <w:rPr/>
            <w:delText>può</w:delText>
          </w:r>
        </w:del>
      </w:ins>
      <w:ins w:id="1604" w:author="Maurizio Martinelli" w:date="2012-11-15T13:45:00Z">
        <w:r>
          <w:rPr/>
          <w:t>potrà</w:t>
        </w:r>
      </w:ins>
      <w:ins w:id="1605" w:author="Daniele Vannozzi" w:date="2012-11-12T14:34:00Z">
        <w:r>
          <w:rPr/>
          <w:t xml:space="preserve"> avvenire</w:t>
        </w:r>
      </w:ins>
      <w:ins w:id="1606" w:author="Maurizio Martinelli" w:date="2012-11-15T13:47:00Z">
        <w:r>
          <w:rPr/>
          <w:t>,</w:t>
        </w:r>
      </w:ins>
      <w:ins w:id="1607" w:author="Daniele Vannozzi" w:date="2012-11-12T14:34:00Z">
        <w:r>
          <w:rPr/>
          <w:t xml:space="preserve"> a cura del Registrar</w:t>
        </w:r>
      </w:ins>
      <w:ins w:id="1608" w:author="Maurizio Martinelli" w:date="2012-11-15T13:52:00Z">
        <w:r>
          <w:rPr/>
          <w:t>, durante il periodo di validità del nome a dominio o durante il periodo di “</w:t>
        </w:r>
      </w:ins>
      <w:ins w:id="1609" w:author="Maurizio Martinelli" w:date="2013-02-04T17:35:00Z">
        <w:r>
          <w:rPr/>
          <w:t>autoRenewPeriod</w:t>
        </w:r>
      </w:ins>
      <w:ins w:id="1610" w:author="Maurizio Martinelli" w:date="2012-11-15T13:53:00Z">
        <w:r>
          <w:rPr/>
          <w:t>”</w:t>
        </w:r>
      </w:ins>
      <w:ins w:id="1611" w:author="Maurizio Martinelli" w:date="2012-11-15T13:55:00Z">
        <w:r>
          <w:rPr/>
          <w:t>,</w:t>
        </w:r>
      </w:ins>
      <w:ins w:id="1612" w:author="Daniele Vannozzi" w:date="2012-11-12T14:34:00Z">
        <w:r>
          <w:rPr/>
          <w:t xml:space="preserve"> </w:t>
        </w:r>
      </w:ins>
      <w:ins w:id="1613" w:author="Daniele Vannozzi" w:date="2012-11-12T14:34:00Z">
        <w:del w:id="1614" w:author="Maurizio Martinelli" w:date="2012-11-15T13:47:00Z">
          <w:r>
            <w:rPr/>
            <w:delText>su</w:delText>
          </w:r>
        </w:del>
      </w:ins>
      <w:ins w:id="1615" w:author="Maurizio Martinelli" w:date="2012-11-15T13:47:00Z">
        <w:r>
          <w:rPr/>
          <w:t>previa</w:t>
        </w:r>
      </w:ins>
      <w:ins w:id="1616" w:author="Daniele Vannozzi" w:date="2012-11-12T14:34:00Z">
        <w:r>
          <w:rPr/>
          <w:t xml:space="preserve"> esplicita </w:t>
        </w:r>
      </w:ins>
      <w:ins w:id="1617" w:author="Daniele Vannozzi" w:date="2012-11-12T14:34:00Z">
        <w:del w:id="1618" w:author="Maurizio Martinelli" w:date="2012-11-15T13:47:00Z">
          <w:r>
            <w:rPr/>
            <w:delText>indicazione</w:delText>
          </w:r>
        </w:del>
      </w:ins>
      <w:ins w:id="1619" w:author="Maurizio Martinelli" w:date="2012-11-15T13:47:00Z">
        <w:r>
          <w:rPr/>
          <w:t>richiesta</w:t>
        </w:r>
      </w:ins>
      <w:ins w:id="1620" w:author="Daniele Vannozzi" w:date="2012-11-12T14:34:00Z">
        <w:r>
          <w:rPr/>
          <w:t xml:space="preserve"> </w:t>
        </w:r>
      </w:ins>
      <w:ins w:id="1621" w:author="Daniele Vannozzi" w:date="2012-11-12T14:34:00Z">
        <w:del w:id="1622" w:author="Maurizio Martinelli" w:date="2012-11-15T13:53:00Z">
          <w:r>
            <w:rPr/>
            <w:delText>del</w:delText>
          </w:r>
        </w:del>
      </w:ins>
      <w:ins w:id="1623" w:author="Maurizio Martinelli" w:date="2012-11-15T13:53:00Z">
        <w:r>
          <w:rPr/>
          <w:t>da parte del</w:t>
        </w:r>
      </w:ins>
      <w:ins w:id="1624" w:author="Daniele Vannozzi" w:date="2012-11-12T14:35:00Z">
        <w:r>
          <w:rPr/>
          <w:t xml:space="preserve"> Registrante</w:t>
        </w:r>
      </w:ins>
      <w:ins w:id="1625" w:author="Maurizio Martinelli" w:date="2012-11-15T13:53:00Z">
        <w:r>
          <w:rPr/>
          <w:t xml:space="preserve">. Qualora </w:t>
        </w:r>
      </w:ins>
      <w:ins w:id="1626" w:author="Daniele Vannozzi" w:date="2012-11-12T14:35:00Z">
        <w:del w:id="1627" w:author="Maurizio Martinelli" w:date="2012-11-15T13:53:00Z">
          <w:r>
            <w:rPr/>
            <w:delText xml:space="preserve"> </w:delText>
          </w:r>
        </w:del>
      </w:ins>
      <w:ins w:id="1628" w:author="Maurizio Martinelli" w:date="2012-11-15T13:53:00Z">
        <w:r>
          <w:rPr/>
          <w:t>sia terminato, in fatto o in diritto, il vincolo in base al quale il Registrar era obbligato al mantenimento, il Registrar potrà procedere alla cancellazione del nome a dominio durante il periodo di “</w:t>
        </w:r>
      </w:ins>
      <w:ins w:id="1629" w:author="Maurizio Martinelli" w:date="2013-02-04T17:35:00Z">
        <w:r>
          <w:rPr/>
          <w:t>autoRenewPeriod</w:t>
        </w:r>
      </w:ins>
      <w:ins w:id="1630" w:author="Maurizio Martinelli" w:date="2012-11-15T13:54:00Z">
        <w:r>
          <w:rPr/>
          <w:t>”, anche senza l</w:t>
        </w:r>
      </w:ins>
      <w:ins w:id="1631" w:author="Maurizio Martinelli" w:date="2012-11-15T13:56:00Z">
        <w:r>
          <w:rPr/>
          <w:t>’esplicita richiesta da parte del Registrante.</w:t>
        </w:r>
      </w:ins>
      <w:ins w:id="1632" w:author="Daniele Vannozzi" w:date="2012-11-12T14:35:00Z">
        <w:del w:id="1633" w:author="Maurizio Martinelli" w:date="2012-11-15T13:53:00Z">
          <w:r>
            <w:rPr/>
            <w:delText xml:space="preserve">durante il periodo di validità del nome a dominio o durante il periodo di “grace period” </w:delText>
          </w:r>
        </w:del>
      </w:ins>
      <w:ins w:id="1634" w:author="Daniele Vannozzi" w:date="2012-11-12T14:37:00Z">
        <w:del w:id="1635" w:author="Maurizio Martinelli" w:date="2012-11-15T13:54:00Z">
          <w:r>
            <w:rPr/>
            <w:delText xml:space="preserve">o </w:delText>
          </w:r>
        </w:del>
      </w:ins>
      <w:ins w:id="1636" w:author="Daniele Vannozzi" w:date="2012-11-12T14:37:00Z">
        <w:del w:id="1637" w:author="Maurizio Martinelli" w:date="2012-11-15T13:45:00Z">
          <w:r>
            <w:rPr/>
            <w:delText xml:space="preserve">implicitamente </w:delText>
          </w:r>
        </w:del>
      </w:ins>
      <w:ins w:id="1638" w:author="Daniele Vannozzi" w:date="2012-11-12T14:37:00Z">
        <w:del w:id="1639" w:author="Maurizio Martinelli" w:date="2012-11-15T13:54:00Z">
          <w:r>
            <w:rPr/>
            <w:delText>durante</w:delText>
          </w:r>
        </w:del>
      </w:ins>
      <w:ins w:id="1640" w:author="Daniele Vannozzi" w:date="2012-11-12T14:33:00Z">
        <w:del w:id="1641" w:author="Maurizio Martinelli" w:date="2012-11-15T13:54:00Z">
          <w:r>
            <w:rPr/>
            <w:delText xml:space="preserve"> </w:delText>
          </w:r>
        </w:del>
      </w:ins>
      <w:del w:id="1642" w:author="Maurizio Martinelli" w:date="2012-11-15T13:54:00Z">
        <w:r>
          <w:rPr/>
          <w:delText>il periodo di “grace-period” qualora il Registrante non abbia rinnovato il nome a dominio stesso.</w:delText>
        </w:r>
      </w:del>
    </w:p>
    <w:p>
      <w:pPr>
        <w:pStyle w:val="Heading2"/>
        <w:numPr>
          <w:ilvl w:val="1"/>
          <w:numId w:val="3"/>
        </w:numPr>
        <w:rPr/>
      </w:pPr>
      <w:bookmarkStart w:id="29" w:name="__RefHeading___Toc344477986"/>
      <w:bookmarkEnd w:id="29"/>
      <w:r>
        <w:rPr/>
        <w:t>Principali operazioni</w:t>
      </w:r>
    </w:p>
    <w:p>
      <w:pPr>
        <w:pStyle w:val="Normal"/>
        <w:rPr/>
      </w:pPr>
      <w:del w:id="1643" w:author="Daniele Vannozzi" w:date="2012-11-22T15:20:00Z">
        <w:r>
          <w:rPr/>
          <w:delText>Tutte le</w:delText>
        </w:r>
      </w:del>
      <w:ins w:id="1644" w:author="Daniele Vannozzi" w:date="2012-11-22T15:20:00Z">
        <w:r>
          <w:rPr/>
          <w:t>Le</w:t>
        </w:r>
      </w:ins>
      <w:r>
        <w:rPr/>
        <w:t xml:space="preserve"> operazioni di registrazione e mantenimento </w:t>
      </w:r>
      <w:ins w:id="1645" w:author="Daniele Vannozzi" w:date="2012-11-12T14:39:00Z">
        <w:r>
          <w:rPr/>
          <w:t xml:space="preserve">dei nomi a dominio nel ccTLD .it </w:t>
        </w:r>
      </w:ins>
      <w:r>
        <w:rPr/>
        <w:t xml:space="preserve">sono </w:t>
      </w:r>
      <w:ins w:id="1646" w:author="Daniele Vannozzi" w:date="2012-11-22T15:20:00Z">
        <w:r>
          <w:rPr/>
          <w:t xml:space="preserve">di norma </w:t>
        </w:r>
      </w:ins>
      <w:r>
        <w:rPr/>
        <w:t xml:space="preserve">inoltrate </w:t>
      </w:r>
      <w:ins w:id="1647" w:author="Daniele Vannozzi" w:date="2012-11-14T09:59:00Z">
        <w:del w:id="1648" w:author="Maurizio Martinelli" w:date="2012-11-15T13:56:00Z">
          <w:r>
            <w:rPr/>
            <w:delText xml:space="preserve">prevalentemente </w:delText>
          </w:r>
        </w:del>
      </w:ins>
      <w:r>
        <w:rPr/>
        <w:t xml:space="preserve">al Registro </w:t>
      </w:r>
      <w:ins w:id="1649" w:author="Daniele Vannozzi" w:date="2012-11-12T14:39:00Z">
        <w:r>
          <w:rPr/>
          <w:t xml:space="preserve">.it </w:t>
        </w:r>
      </w:ins>
      <w:ins w:id="1650" w:author="Maurizio Martinelli" w:date="2012-11-15T13:56:00Z">
        <w:del w:id="1651" w:author="Daniele Vannozzi" w:date="2012-11-22T15:20:00Z">
          <w:r>
            <w:rPr/>
            <w:delText xml:space="preserve">prevalentemente </w:delText>
          </w:r>
        </w:del>
      </w:ins>
      <w:r>
        <w:rPr/>
        <w:t xml:space="preserve">dal Registrar per conto </w:t>
      </w:r>
      <w:del w:id="1652" w:author="Daniele Vannozzi" w:date="2012-11-14T09:59:00Z">
        <w:r>
          <w:rPr/>
          <w:delText xml:space="preserve">proprio o </w:delText>
        </w:r>
      </w:del>
      <w:r>
        <w:rPr/>
        <w:t>del Registrante. Nei casi previsti dal presente Regolamento, alcune operazioni possono essere eseguite direttamente dal Registro</w:t>
      </w:r>
      <w:ins w:id="1653" w:author="Daniele Vannozzi" w:date="2012-11-14T09:59:00Z">
        <w:r>
          <w:rPr/>
          <w:t xml:space="preserve"> </w:t>
        </w:r>
      </w:ins>
      <w:ins w:id="1654" w:author="Daniele Vannozzi" w:date="2012-11-14T09:59:00Z">
        <w:del w:id="1655" w:author="Maurizio Martinelli" w:date="2012-11-15T13:58:00Z">
          <w:r>
            <w:rPr/>
            <w:delText>o richieste</w:delText>
          </w:r>
        </w:del>
      </w:ins>
      <w:ins w:id="1656" w:author="Maurizio Martinelli" w:date="2012-11-15T13:58:00Z">
        <w:r>
          <w:rPr/>
          <w:t>su richiesta</w:t>
        </w:r>
      </w:ins>
      <w:ins w:id="1657" w:author="Daniele Vannozzi" w:date="2012-11-14T09:59:00Z">
        <w:r>
          <w:rPr/>
          <w:t xml:space="preserve"> d</w:t>
        </w:r>
      </w:ins>
      <w:ins w:id="1658" w:author="Daniele Vannozzi" w:date="2012-11-14T09:59:00Z">
        <w:del w:id="1659" w:author="Maurizio Martinelli" w:date="2012-11-15T13:58:00Z">
          <w:r>
            <w:rPr/>
            <w:delText>a</w:delText>
          </w:r>
        </w:del>
      </w:ins>
      <w:ins w:id="1660" w:author="Maurizio Martinelli" w:date="2012-11-15T13:58:00Z">
        <w:r>
          <w:rPr/>
          <w:t>e</w:t>
        </w:r>
      </w:ins>
      <w:ins w:id="1661" w:author="Daniele Vannozzi" w:date="2012-11-14T09:59:00Z">
        <w:r>
          <w:rPr/>
          <w:t>l Registrante o d</w:t>
        </w:r>
      </w:ins>
      <w:ins w:id="1662" w:author="Daniele Vannozzi" w:date="2012-11-14T09:59:00Z">
        <w:del w:id="1663" w:author="Maurizio Martinelli" w:date="2012-11-15T13:58:00Z">
          <w:r>
            <w:rPr/>
            <w:delText>a</w:delText>
          </w:r>
        </w:del>
      </w:ins>
      <w:ins w:id="1664" w:author="Maurizio Martinelli" w:date="2012-11-15T13:58:00Z">
        <w:r>
          <w:rPr/>
          <w:t>i</w:t>
        </w:r>
      </w:ins>
      <w:ins w:id="1665" w:author="Daniele Vannozzi" w:date="2012-11-14T09:59:00Z">
        <w:r>
          <w:rPr/>
          <w:t xml:space="preserve"> una terza parte</w:t>
        </w:r>
      </w:ins>
      <w:r>
        <w:rPr/>
        <w:t>.</w:t>
      </w:r>
      <w:ins w:id="1666" w:author="Daniele Vannozzi" w:date="2012-11-12T14:39:00Z">
        <w:r>
          <w:rPr/>
          <w:t xml:space="preserve"> </w:t>
        </w:r>
      </w:ins>
      <w:ins w:id="1667" w:author="Daniele Vannozzi" w:date="2012-11-14T10:00:00Z">
        <w:r>
          <w:rPr/>
          <w:t>Nei</w:t>
        </w:r>
      </w:ins>
      <w:ins w:id="1668" w:author="Daniele Vannozzi" w:date="2012-11-12T14:39:00Z">
        <w:r>
          <w:rPr/>
          <w:t xml:space="preserve"> casi in cui </w:t>
        </w:r>
      </w:ins>
      <w:ins w:id="1669" w:author="Daniele Vannozzi" w:date="2012-11-12T14:39:00Z">
        <w:del w:id="1670" w:author="Maurizio Martinelli" w:date="2012-11-15T13:59:00Z">
          <w:r>
            <w:rPr/>
            <w:delText>l</w:delText>
          </w:r>
        </w:del>
      </w:ins>
      <w:ins w:id="1671" w:author="Daniele Vannozzi" w:date="2012-11-14T10:00:00Z">
        <w:del w:id="1672" w:author="Maurizio Martinelli" w:date="2012-11-15T13:59:00Z">
          <w:r>
            <w:rPr/>
            <w:delText>’</w:delText>
          </w:r>
        </w:del>
      </w:ins>
      <w:ins w:id="1673" w:author="Maurizio Martinelli" w:date="2012-11-15T13:59:00Z">
        <w:r>
          <w:rPr/>
          <w:t>un’</w:t>
        </w:r>
      </w:ins>
      <w:ins w:id="1674" w:author="Daniele Vannozzi" w:date="2012-11-14T10:00:00Z">
        <w:r>
          <w:rPr/>
          <w:t xml:space="preserve">operazione </w:t>
        </w:r>
      </w:ins>
      <w:ins w:id="1675" w:author="Maurizio Martinelli" w:date="2012-11-15T14:00:00Z">
        <w:r>
          <w:rPr/>
          <w:t xml:space="preserve">su un nome a dominio </w:t>
        </w:r>
      </w:ins>
      <w:ins w:id="1676" w:author="Daniele Vannozzi" w:date="2012-11-14T10:00:00Z">
        <w:del w:id="1677" w:author="Maurizio Martinelli" w:date="2012-11-15T13:59:00Z">
          <w:r>
            <w:rPr/>
            <w:delText>è</w:delText>
          </w:r>
        </w:del>
      </w:ins>
      <w:ins w:id="1678" w:author="Maurizio Martinelli" w:date="2012-11-15T13:59:00Z">
        <w:r>
          <w:rPr/>
          <w:t>sia</w:t>
        </w:r>
      </w:ins>
      <w:ins w:id="1679" w:author="Daniele Vannozzi" w:date="2012-11-14T10:00:00Z">
        <w:r>
          <w:rPr/>
          <w:t xml:space="preserve"> eseguita direttamente dal</w:t>
        </w:r>
      </w:ins>
      <w:ins w:id="1680" w:author="Daniele Vannozzi" w:date="2012-11-12T14:39:00Z">
        <w:r>
          <w:rPr/>
          <w:t xml:space="preserve"> Registro</w:t>
        </w:r>
      </w:ins>
      <w:ins w:id="1681" w:author="Daniele Vannozzi" w:date="2012-11-14T10:00:00Z">
        <w:r>
          <w:rPr/>
          <w:t>, lo stesso</w:t>
        </w:r>
      </w:ins>
      <w:ins w:id="1682" w:author="Daniele Vannozzi" w:date="2012-11-12T14:39:00Z">
        <w:r>
          <w:rPr/>
          <w:t xml:space="preserve"> provvederà a </w:t>
        </w:r>
      </w:ins>
      <w:ins w:id="1683" w:author="Daniele Vannozzi" w:date="2012-11-12T14:39:00Z">
        <w:del w:id="1684" w:author="Maurizio Martinelli" w:date="2012-11-15T14:00:00Z">
          <w:r>
            <w:rPr/>
            <w:delText xml:space="preserve">darne </w:delText>
          </w:r>
        </w:del>
      </w:ins>
      <w:ins w:id="1685" w:author="Daniele Vannozzi" w:date="2012-11-12T14:39:00Z">
        <w:r>
          <w:rPr/>
          <w:t>informa</w:t>
        </w:r>
      </w:ins>
      <w:ins w:id="1686" w:author="Daniele Vannozzi" w:date="2012-11-12T14:39:00Z">
        <w:del w:id="1687" w:author="Maurizio Martinelli" w:date="2012-11-15T14:00:00Z">
          <w:r>
            <w:rPr/>
            <w:delText>zione</w:delText>
          </w:r>
        </w:del>
      </w:ins>
      <w:ins w:id="1688" w:author="Maurizio Martinelli" w:date="2012-11-15T14:00:00Z">
        <w:r>
          <w:rPr/>
          <w:t>r</w:t>
        </w:r>
      </w:ins>
      <w:ins w:id="1689" w:author="Maurizio Martinelli" w:date="2012-11-15T14:00:00Z">
        <w:del w:id="1690" w:author="Daniele Vannozzi" w:date="2012-11-22T15:21:00Z">
          <w:r>
            <w:rPr/>
            <w:delText>n</w:delText>
          </w:r>
        </w:del>
      </w:ins>
      <w:ins w:id="1691" w:author="Maurizio Martinelli" w:date="2012-11-15T14:00:00Z">
        <w:r>
          <w:rPr/>
          <w:t>e</w:t>
        </w:r>
      </w:ins>
      <w:ins w:id="1692" w:author="Daniele Vannozzi" w:date="2012-11-12T14:39:00Z">
        <w:r>
          <w:rPr/>
          <w:t xml:space="preserve"> via e</w:t>
        </w:r>
      </w:ins>
      <w:ins w:id="1693" w:author="Maurizio Martinelli" w:date="2012-11-15T14:00:00Z">
        <w:r>
          <w:rPr/>
          <w:t>-</w:t>
        </w:r>
      </w:ins>
      <w:ins w:id="1694" w:author="Daniele Vannozzi" w:date="2012-11-12T14:40:00Z">
        <w:r>
          <w:rPr/>
          <w:t xml:space="preserve">mail </w:t>
        </w:r>
      </w:ins>
      <w:ins w:id="1695" w:author="Daniele Vannozzi" w:date="2012-11-12T14:40:00Z">
        <w:del w:id="1696" w:author="Maurizio Martinelli" w:date="2012-11-15T14:00:00Z">
          <w:r>
            <w:rPr/>
            <w:delText>al</w:delText>
          </w:r>
        </w:del>
      </w:ins>
      <w:ins w:id="1697" w:author="Maurizio Martinelli" w:date="2012-11-15T14:00:00Z">
        <w:r>
          <w:rPr/>
          <w:t>il relativo</w:t>
        </w:r>
      </w:ins>
      <w:ins w:id="1698" w:author="Daniele Vannozzi" w:date="2012-11-12T14:40:00Z">
        <w:r>
          <w:rPr/>
          <w:t xml:space="preserve"> Registrar</w:t>
        </w:r>
      </w:ins>
      <w:ins w:id="1699" w:author="Daniele Vannozzi" w:date="2012-11-12T14:40:00Z">
        <w:del w:id="1700" w:author="Maurizio Martinelli" w:date="2012-11-15T14:00:00Z">
          <w:r>
            <w:rPr/>
            <w:delText xml:space="preserve"> </w:delText>
          </w:r>
        </w:del>
      </w:ins>
      <w:ins w:id="1701" w:author="Daniele Vannozzi" w:date="2012-11-14T10:01:00Z">
        <w:del w:id="1702" w:author="Maurizio Martinelli" w:date="2012-11-15T14:00:00Z">
          <w:r>
            <w:rPr/>
            <w:delText xml:space="preserve"> che mantiene il nome a dominio</w:delText>
          </w:r>
        </w:del>
      </w:ins>
      <w:ins w:id="1703" w:author="Daniele Vannozzi" w:date="2012-11-14T10:01:00Z">
        <w:r>
          <w:rPr/>
          <w:t>.</w:t>
        </w:r>
      </w:ins>
      <w:ins w:id="1704" w:author="Daniele Vannozzi" w:date="2012-11-14T10:01:00Z">
        <w:del w:id="1705" w:author="Maurizio Martinelli" w:date="2012-11-15T14:01:00Z">
          <w:r>
            <w:rPr/>
            <w:delText xml:space="preserve"> Il Registrante o una terza parte possono richiedere l’avvio solo di un numero ristretto e bene definito di operazioni relative principalmente alla procedura di opposizione ed ai suoi esiti ed alle verifiche dei requisiti soggettivi</w:delText>
          </w:r>
        </w:del>
      </w:ins>
      <w:del w:id="1706" w:author="Maurizio Martinelli" w:date="2012-11-15T14:01:00Z">
        <w:r>
          <w:rPr/>
          <w:delText>.</w:delText>
        </w:r>
      </w:del>
    </w:p>
    <w:p>
      <w:pPr>
        <w:pStyle w:val="Normal"/>
        <w:rPr/>
      </w:pPr>
      <w:r>
        <w:rPr/>
        <w:t xml:space="preserve">Tutte le operazioni di registrazione e mantenimento sono dettagliatamente descritte nelle </w:t>
      </w:r>
      <w:ins w:id="1707" w:author="Prignoli" w:date="2012-12-31T11:45:00Z">
        <w:r>
          <w:rPr/>
          <w:t>“</w:t>
        </w:r>
      </w:ins>
      <w:r>
        <w:rPr/>
        <w:t>Linee Guida tecniche</w:t>
      </w:r>
      <w:ins w:id="1708" w:author="Prignoli" w:date="2012-12-31T11:45:00Z">
        <w:r>
          <w:rPr/>
          <w:t>”</w:t>
        </w:r>
      </w:ins>
      <w:r>
        <w:rPr/>
        <w:t>.</w:t>
      </w:r>
    </w:p>
    <w:p>
      <w:pPr>
        <w:pStyle w:val="Normal"/>
        <w:rPr/>
      </w:pPr>
      <w:r>
        <w:rPr/>
      </w:r>
    </w:p>
    <w:p>
      <w:pPr>
        <w:pStyle w:val="Normal"/>
        <w:jc w:val="center"/>
        <w:rPr>
          <w:b/>
          <w:b/>
        </w:rPr>
      </w:pPr>
      <w:r>
        <w:rPr>
          <w:b/>
        </w:rPr>
        <w:t xml:space="preserve">Tabella con le principali operazioni </w:t>
      </w:r>
      <w:ins w:id="1709" w:author="Daniele Vannozzi" w:date="2012-11-22T15:35:00Z">
        <w:del w:id="1710" w:author="Maurizio Martinelli" w:date="2013-02-04T18:07:00Z">
          <w:r>
            <w:rPr>
              <w:b/>
            </w:rPr>
            <w:delText>tramite sistema di registrazione sincrono</w:delText>
          </w:r>
        </w:del>
      </w:ins>
      <w:ins w:id="1711" w:author="Maurizio Martinelli" w:date="2013-02-04T18:07:00Z">
        <w:r>
          <w:rPr>
            <w:b/>
          </w:rPr>
          <w:t>a cura del Registrar</w:t>
        </w:r>
      </w:ins>
      <w:ins w:id="1712" w:author="Daniele Vannozzi" w:date="2012-11-22T15:35:00Z">
        <w:del w:id="1713" w:author="Maurizio Martinelli" w:date="2013-02-04T18:08:00Z">
          <w:r>
            <w:rPr>
              <w:b/>
            </w:rPr>
            <w:delText xml:space="preserve"> </w:delText>
          </w:r>
        </w:del>
      </w:ins>
      <w:del w:id="1714" w:author="Maurizio Martinelli" w:date="2013-02-04T18:08:00Z">
        <w:r>
          <w:rPr>
            <w:b/>
          </w:rPr>
          <w:delText>e breve descrizione</w:delText>
        </w:r>
      </w:del>
    </w:p>
    <w:p>
      <w:pPr>
        <w:pStyle w:val="Normal"/>
        <w:rPr>
          <w:b/>
          <w:b/>
        </w:rPr>
      </w:pPr>
      <w:r>
        <w:rPr>
          <w:b/>
        </w:rPr>
      </w:r>
    </w:p>
    <w:tbl>
      <w:tblPr>
        <w:tblW w:w="8505" w:type="dxa"/>
        <w:jc w:val="left"/>
        <w:tblInd w:w="1168" w:type="dxa"/>
        <w:tblLayout w:type="fixed"/>
        <w:tblCellMar>
          <w:top w:w="0" w:type="dxa"/>
          <w:left w:w="108" w:type="dxa"/>
          <w:bottom w:w="0" w:type="dxa"/>
          <w:right w:w="108" w:type="dxa"/>
        </w:tblCellMar>
      </w:tblPr>
      <w:tblGrid>
        <w:gridCol w:w="2552"/>
        <w:gridCol w:w="3686"/>
        <w:gridCol w:w="2267"/>
      </w:tblGrid>
      <w:tr>
        <w:trPr/>
        <w:tc>
          <w:tcPr>
            <w:tcW w:w="2552" w:type="dxa"/>
            <w:tcBorders/>
            <w:shd w:fill="B50516" w:val="clear"/>
          </w:tcPr>
          <w:p>
            <w:pPr>
              <w:pStyle w:val="Tabellatitolo"/>
              <w:spacing w:before="0" w:after="0"/>
              <w:rPr/>
            </w:pPr>
            <w:r>
              <w:rPr/>
              <w:t>Operazioni</w:t>
            </w:r>
          </w:p>
        </w:tc>
        <w:tc>
          <w:tcPr>
            <w:tcW w:w="3686" w:type="dxa"/>
            <w:tcBorders/>
            <w:shd w:fill="B50516" w:val="clear"/>
          </w:tcPr>
          <w:p>
            <w:pPr>
              <w:pStyle w:val="Tabellatitolo"/>
              <w:spacing w:before="0" w:after="0"/>
              <w:rPr>
                <w:b/>
                <w:b/>
              </w:rPr>
            </w:pPr>
            <w:r>
              <w:rPr>
                <w:b/>
              </w:rPr>
              <w:t>Descrizione</w:t>
            </w:r>
          </w:p>
        </w:tc>
        <w:tc>
          <w:tcPr>
            <w:tcW w:w="2267" w:type="dxa"/>
            <w:tcBorders/>
            <w:shd w:fill="B50516" w:val="clear"/>
          </w:tcPr>
          <w:p>
            <w:pPr>
              <w:pStyle w:val="Tabellatitolo"/>
              <w:spacing w:before="0" w:after="0"/>
              <w:rPr>
                <w:b/>
                <w:b/>
              </w:rPr>
            </w:pPr>
            <w:r>
              <w:rPr>
                <w:b/>
              </w:rPr>
              <w:t>Soggetti coinvolti</w:t>
            </w:r>
            <w:ins w:id="1715" w:author="Daniele Vannozzi" w:date="2012-11-19T17:25:00Z">
              <w:r>
                <w:rPr>
                  <w:b/>
                </w:rPr>
                <w:t xml:space="preserve"> operativamente</w:t>
              </w:r>
            </w:ins>
          </w:p>
        </w:tc>
      </w:tr>
      <w:tr>
        <w:trPr/>
        <w:tc>
          <w:tcPr>
            <w:tcW w:w="2552" w:type="dxa"/>
            <w:tcBorders>
              <w:bottom w:val="single" w:sz="4" w:space="0" w:color="000000"/>
              <w:right w:val="single" w:sz="4" w:space="0" w:color="000000"/>
            </w:tcBorders>
          </w:tcPr>
          <w:p>
            <w:pPr>
              <w:pStyle w:val="Tabellaoperazioni"/>
              <w:spacing w:before="120" w:after="120"/>
              <w:rPr>
                <w:lang w:val="en-GB"/>
              </w:rPr>
            </w:pPr>
            <w:r>
              <w:rPr>
                <w:lang w:val="en-GB"/>
              </w:rPr>
              <w:t>Registrazione</w:t>
            </w:r>
          </w:p>
        </w:tc>
        <w:tc>
          <w:tcPr>
            <w:tcW w:w="3686" w:type="dxa"/>
            <w:tcBorders>
              <w:left w:val="single" w:sz="4" w:space="0" w:color="000000"/>
              <w:bottom w:val="single" w:sz="4" w:space="0" w:color="000000"/>
              <w:right w:val="single" w:sz="4" w:space="0" w:color="000000"/>
            </w:tcBorders>
          </w:tcPr>
          <w:p>
            <w:pPr>
              <w:pStyle w:val="Tabelladescr"/>
              <w:spacing w:before="0" w:after="120"/>
              <w:ind w:left="44" w:hanging="0"/>
              <w:rPr>
                <w:lang w:val="it-IT"/>
              </w:rPr>
            </w:pPr>
            <w:r>
              <w:rPr>
                <w:lang w:val="it-IT"/>
              </w:rPr>
              <w:t xml:space="preserve">Operazione attraverso la quale il Registrar esegue </w:t>
            </w:r>
            <w:ins w:id="1716" w:author="Daniele Vannozzi" w:date="2012-11-22T15:26:00Z">
              <w:r>
                <w:rPr>
                  <w:lang w:val="it-IT"/>
                </w:rPr>
                <w:t xml:space="preserve">il relativo comando </w:t>
              </w:r>
            </w:ins>
            <w:ins w:id="1717" w:author="Daniele Vannozzi" w:date="2012-11-22T15:28:00Z">
              <w:r>
                <w:rPr>
                  <w:lang w:val="it-IT"/>
                </w:rPr>
                <w:t xml:space="preserve">tecnico </w:t>
              </w:r>
            </w:ins>
            <w:ins w:id="1718" w:author="Daniele Vannozzi" w:date="2012-11-22T15:26:00Z">
              <w:r>
                <w:rPr>
                  <w:lang w:val="it-IT"/>
                </w:rPr>
                <w:t xml:space="preserve">di creazione </w:t>
              </w:r>
            </w:ins>
            <w:del w:id="1719" w:author="Daniele Vannozzi" w:date="2012-11-22T15:27:00Z">
              <w:r>
                <w:rPr>
                  <w:lang w:val="it-IT"/>
                </w:rPr>
                <w:delText>la registrazione di un</w:delText>
              </w:r>
            </w:del>
            <w:ins w:id="1720" w:author="Daniele Vannozzi" w:date="2012-11-22T15:27:00Z">
              <w:r>
                <w:rPr>
                  <w:lang w:val="it-IT"/>
                </w:rPr>
                <w:t>del</w:t>
              </w:r>
            </w:ins>
            <w:r>
              <w:rPr>
                <w:lang w:val="it-IT"/>
              </w:rPr>
              <w:t xml:space="preserve"> nome a dominio per conto di un suo cliente o per conto proprio. È obbligo del Registrar comunicare al Registrante il codice “</w:t>
            </w:r>
            <w:ins w:id="1721" w:author="Daniele Vannozzi" w:date="2012-11-12T14:40:00Z">
              <w:r>
                <w:rPr>
                  <w:lang w:val="it-IT"/>
                </w:rPr>
                <w:t>A</w:t>
              </w:r>
            </w:ins>
            <w:del w:id="1722" w:author="Daniele Vannozzi" w:date="2012-11-12T14:40:00Z">
              <w:r>
                <w:rPr>
                  <w:lang w:val="it-IT"/>
                </w:rPr>
                <w:delText>a</w:delText>
              </w:r>
            </w:del>
            <w:r>
              <w:rPr>
                <w:lang w:val="it-IT"/>
              </w:rPr>
              <w:t>uthinfo” associato al nome a dominio e mantenerlo informato di eventuali variazioni dello stesso.</w:t>
            </w:r>
          </w:p>
        </w:tc>
        <w:tc>
          <w:tcPr>
            <w:tcW w:w="2267" w:type="dxa"/>
            <w:tcBorders>
              <w:left w:val="single" w:sz="4" w:space="0" w:color="000000"/>
              <w:bottom w:val="single" w:sz="4" w:space="0" w:color="000000"/>
            </w:tcBorders>
          </w:tcPr>
          <w:p>
            <w:pPr>
              <w:pStyle w:val="Tabellasoggetti"/>
              <w:spacing w:before="120" w:after="120"/>
              <w:ind w:left="0" w:hanging="0"/>
              <w:jc w:val="left"/>
              <w:rPr/>
            </w:pPr>
            <w:r>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Modifica del Registrar</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 xml:space="preserve">Operazione che permette ad un </w:t>
            </w:r>
            <w:del w:id="1723" w:author="Daniele Vannozzi" w:date="2012-11-22T15:42:00Z">
              <w:r>
                <w:rPr>
                  <w:lang w:val="it-IT"/>
                </w:rPr>
                <w:delText xml:space="preserve">nuovo </w:delText>
              </w:r>
            </w:del>
            <w:ins w:id="1724" w:author="Daniele Vannozzi" w:date="2012-11-22T15:42:00Z">
              <w:r>
                <w:rPr>
                  <w:lang w:val="it-IT"/>
                </w:rPr>
                <w:t xml:space="preserve">Registrante di variare il </w:t>
              </w:r>
            </w:ins>
            <w:r>
              <w:rPr>
                <w:lang w:val="it-IT"/>
              </w:rPr>
              <w:t xml:space="preserve">Registrar di </w:t>
            </w:r>
            <w:del w:id="1725" w:author="Daniele Vannozzi" w:date="2012-11-22T15:42:00Z">
              <w:r>
                <w:rPr>
                  <w:lang w:val="it-IT"/>
                </w:rPr>
                <w:delText xml:space="preserve">variare il Registrar di </w:delText>
              </w:r>
            </w:del>
            <w:r>
              <w:rPr>
                <w:lang w:val="it-IT"/>
              </w:rPr>
              <w:t>un nome a dominio</w:t>
            </w:r>
            <w:ins w:id="1726" w:author="Daniele Vannozzi" w:date="2012-11-22T15:43:00Z">
              <w:r>
                <w:rPr>
                  <w:lang w:val="it-IT"/>
                </w:rPr>
                <w:t xml:space="preserve"> a lui assegnato</w:t>
              </w:r>
            </w:ins>
            <w:r>
              <w:rPr>
                <w:lang w:val="it-IT"/>
              </w:rPr>
              <w:t>. Il Registrante comunica al nuovo Registrar il codice “</w:t>
            </w:r>
            <w:del w:id="1727" w:author="Maurizio Martinelli" w:date="2012-11-15T17:39:00Z">
              <w:r>
                <w:rPr>
                  <w:lang w:val="it-IT"/>
                </w:rPr>
                <w:delText>authinfo</w:delText>
              </w:r>
            </w:del>
            <w:ins w:id="1728" w:author="Maurizio Martinelli" w:date="2012-11-15T17:39:00Z">
              <w:r>
                <w:rPr>
                  <w:lang w:val="it-IT"/>
                </w:rPr>
                <w:t>Authinfo</w:t>
              </w:r>
            </w:ins>
            <w:r>
              <w:rPr>
                <w:lang w:val="it-IT"/>
              </w:rPr>
              <w:t>” associato al nome a dominio ed il Registrar esegue la richiesta di modifica.</w:t>
            </w:r>
          </w:p>
          <w:p>
            <w:pPr>
              <w:pStyle w:val="Tabelladescr"/>
              <w:spacing w:before="0" w:after="120"/>
              <w:rPr>
                <w:lang w:val="it-IT"/>
              </w:rPr>
            </w:pPr>
            <w:r>
              <w:rPr>
                <w:lang w:val="it-IT"/>
              </w:rPr>
              <w:t>Può essere contestuale ad un’operazione di “Modifica del Registrante”.</w:t>
            </w:r>
          </w:p>
        </w:tc>
        <w:tc>
          <w:tcPr>
            <w:tcW w:w="2267"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highlight w:val="yellow"/>
                <w:lang w:val="en-GB"/>
              </w:rPr>
            </w:pPr>
            <w:del w:id="1729" w:author="Daniele Vannozzi" w:date="2012-11-23T09:29:00Z">
              <w:r>
                <w:rPr>
                  <w:b w:val="false"/>
                  <w:highlight w:val="yellow"/>
                  <w:lang w:val="en-GB"/>
                </w:rPr>
                <w:delText>Trasferimento Bulk</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del w:id="1730" w:author="Daniele Vannozzi" w:date="2012-11-23T09:29:00Z">
              <w:r>
                <w:rPr>
                  <w:lang w:val="it-IT"/>
                </w:rPr>
                <w:delText xml:space="preserve">Operazione che permette di variare, con un’unica richiesta, il Registrar di un insieme di nomi a dominio. </w:delText>
              </w:r>
            </w:del>
          </w:p>
        </w:tc>
        <w:tc>
          <w:tcPr>
            <w:tcW w:w="2267"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731" w:author="Daniele Vannozzi" w:date="2012-11-23T09:29:00Z">
              <w:r>
                <w:rPr/>
                <w:delText>Vecchio e nuovo Registrar, Registro</w:delText>
              </w:r>
            </w:del>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 xml:space="preserve">Modifica del Registrante </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r>
              <w:rPr>
                <w:lang w:val="it-IT"/>
              </w:rPr>
              <w:t>Operazione che consente ad un Registrar di variare il Registrante di un nome a dominio, previa comunicazione del nuovo Registrante, al quale il vecchio Registrante ha comunicato il codice “</w:t>
            </w:r>
            <w:ins w:id="1732" w:author="Daniele Vannozzi" w:date="2012-11-12T14:40:00Z">
              <w:r>
                <w:rPr>
                  <w:lang w:val="it-IT"/>
                </w:rPr>
                <w:t>A</w:t>
              </w:r>
            </w:ins>
            <w:del w:id="1733" w:author="Daniele Vannozzi" w:date="2012-11-12T14:40:00Z">
              <w:r>
                <w:rPr>
                  <w:lang w:val="it-IT"/>
                </w:rPr>
                <w:delText>a</w:delText>
              </w:r>
            </w:del>
            <w:r>
              <w:rPr>
                <w:lang w:val="it-IT"/>
              </w:rPr>
              <w:t>uthinfo”. È obbligo del Registrar comunicare al nuovo Registrante il nuovo codice “</w:t>
            </w:r>
            <w:ins w:id="1734" w:author="Daniele Vannozzi" w:date="2012-11-12T14:40:00Z">
              <w:r>
                <w:rPr>
                  <w:lang w:val="it-IT"/>
                </w:rPr>
                <w:t>A</w:t>
              </w:r>
            </w:ins>
            <w:del w:id="1735" w:author="Daniele Vannozzi" w:date="2012-11-12T14:40:00Z">
              <w:r>
                <w:rPr>
                  <w:lang w:val="it-IT"/>
                </w:rPr>
                <w:delText>a</w:delText>
              </w:r>
            </w:del>
            <w:r>
              <w:rPr>
                <w:lang w:val="it-IT"/>
              </w:rPr>
              <w:t xml:space="preserve">uthinfo” associato al nome a dominio. </w:t>
            </w:r>
            <w:r>
              <w:rPr/>
              <w:t>Può essere contestuale ad un’operazione di “Modifica del Registrar”.</w:t>
            </w:r>
          </w:p>
        </w:tc>
        <w:tc>
          <w:tcPr>
            <w:tcW w:w="2267"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Cancellazione</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rPr/>
            </w:pPr>
            <w:r>
              <w:rPr/>
              <w:t xml:space="preserve">Operazione che consente al Registrar di cancellare un nome a dominio, previa </w:t>
            </w:r>
            <w:ins w:id="1736" w:author="Daniele Vannozzi" w:date="2012-11-12T14:41:00Z">
              <w:r>
                <w:rPr/>
                <w:t xml:space="preserve">esplicita </w:t>
              </w:r>
            </w:ins>
            <w:r>
              <w:rPr/>
              <w:t>richiesta da parte del Registrante del nome a dominio stesso o di un’autorità preposta, ovvero quando, decorsi i termini di scadenza del mantenimento del nome a dominio sia terminato, in fatto o in diritto, il vincolo in base al quale il Registrar era obbligato al mantenimento</w:t>
            </w:r>
            <w:ins w:id="1737" w:author="Prignoli" w:date="2012-12-18T16:18:00Z">
              <w:r>
                <w:rPr/>
                <w:t>.</w:t>
              </w:r>
            </w:ins>
            <w:del w:id="1738" w:author="Daniele Vannozzi" w:date="2012-11-23T09:31:00Z">
              <w:r>
                <w:rPr/>
                <w:delText>.</w:delText>
              </w:r>
            </w:del>
            <w:ins w:id="1739" w:author="Maurizio Martinelli" w:date="2012-11-15T14:47:00Z">
              <w:del w:id="1740" w:author="Daniele Vannozzi" w:date="2012-11-23T09:31:00Z">
                <w:r>
                  <w:rPr/>
                  <w:delText xml:space="preserve">aanche </w:delText>
                </w:r>
              </w:del>
            </w:ins>
            <w:del w:id="1741" w:author="Daniele Vannozzi" w:date="2012-11-19T17:26:00Z">
              <w:r>
                <w:rPr/>
                <w:delText xml:space="preserve"> in presenza di particolari condizioni</w:delText>
              </w:r>
            </w:del>
          </w:p>
        </w:tc>
        <w:tc>
          <w:tcPr>
            <w:tcW w:w="2267"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ind w:left="0" w:hanging="0"/>
              <w:jc w:val="left"/>
              <w:rPr>
                <w:lang w:val="en-GB"/>
              </w:rPr>
            </w:pPr>
            <w:r>
              <w:rPr/>
              <w:t>Modifica sempli</w:t>
            </w:r>
            <w:r>
              <w:rPr>
                <w:lang w:val="en-GB"/>
              </w:rPr>
              <w:t>ce</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r>
              <w:rPr>
                <w:lang w:val="it-IT"/>
              </w:rPr>
              <w:t>Operazione che consente ad un Registrar di modificare i nameserver autoritativi e il codice “</w:t>
            </w:r>
            <w:ins w:id="1742" w:author="Daniele Vannozzi" w:date="2012-11-12T14:41:00Z">
              <w:r>
                <w:rPr>
                  <w:lang w:val="it-IT"/>
                </w:rPr>
                <w:t>A</w:t>
              </w:r>
            </w:ins>
            <w:del w:id="1743" w:author="Daniele Vannozzi" w:date="2012-11-12T14:41:00Z">
              <w:r>
                <w:rPr>
                  <w:lang w:val="it-IT"/>
                </w:rPr>
                <w:delText>a</w:delText>
              </w:r>
            </w:del>
            <w:r>
              <w:rPr>
                <w:lang w:val="it-IT"/>
              </w:rPr>
              <w:t>uthinfo” di un nome a dominio, i suoi contatti amministrativi e tecnici e le informazioni ad essi associati. Nel caso di modifica del codice “</w:t>
            </w:r>
            <w:ins w:id="1744" w:author="Daniele Vannozzi" w:date="2012-11-12T14:42:00Z">
              <w:r>
                <w:rPr>
                  <w:lang w:val="it-IT"/>
                </w:rPr>
                <w:t>A</w:t>
              </w:r>
            </w:ins>
            <w:del w:id="1745" w:author="Daniele Vannozzi" w:date="2012-11-12T14:42:00Z">
              <w:r>
                <w:rPr>
                  <w:lang w:val="it-IT"/>
                </w:rPr>
                <w:delText>a</w:delText>
              </w:r>
            </w:del>
            <w:r>
              <w:rPr>
                <w:lang w:val="it-IT"/>
              </w:rPr>
              <w:t>uthinfo”, è obbligo del Registrar comunicare al Registrante il nuovo codice “</w:t>
            </w:r>
            <w:ins w:id="1746" w:author="Daniele Vannozzi" w:date="2012-11-12T14:42:00Z">
              <w:r>
                <w:rPr>
                  <w:lang w:val="it-IT"/>
                </w:rPr>
                <w:t>A</w:t>
              </w:r>
            </w:ins>
            <w:del w:id="1747" w:author="Daniele Vannozzi" w:date="2012-11-12T14:42:00Z">
              <w:r>
                <w:rPr>
                  <w:lang w:val="it-IT"/>
                </w:rPr>
                <w:delText>a</w:delText>
              </w:r>
            </w:del>
            <w:r>
              <w:rPr>
                <w:lang w:val="it-IT"/>
              </w:rPr>
              <w:t>uthinfo” associato al nome a dominio. Un Registrar può procedere con la modifica dell’“</w:t>
            </w:r>
            <w:ins w:id="1748" w:author="Daniele Vannozzi" w:date="2012-11-12T14:42:00Z">
              <w:r>
                <w:rPr>
                  <w:lang w:val="it-IT"/>
                </w:rPr>
                <w:t>A</w:t>
              </w:r>
            </w:ins>
            <w:del w:id="1749" w:author="Daniele Vannozzi" w:date="2012-11-12T14:42:00Z">
              <w:r>
                <w:rPr>
                  <w:lang w:val="it-IT"/>
                </w:rPr>
                <w:delText>a</w:delText>
              </w:r>
            </w:del>
            <w:r>
              <w:rPr>
                <w:lang w:val="it-IT"/>
              </w:rPr>
              <w:t>uthinfo” soltanto in presenza di richiesta esplicita da parte del Registrante o di valide motivazioni.</w:t>
            </w:r>
          </w:p>
        </w:tc>
        <w:tc>
          <w:tcPr>
            <w:tcW w:w="2267"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b w:val="false"/>
                <w:b w:val="false"/>
                <w:highlight w:val="yellow"/>
              </w:rPr>
            </w:pPr>
            <w:del w:id="1750" w:author="Daniele Vannozzi" w:date="2012-11-23T09:32:00Z">
              <w:r>
                <w:rPr>
                  <w:b w:val="false"/>
                  <w:highlight w:val="yellow"/>
                </w:rPr>
                <w:delText>Opposizione</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operazioni"/>
              <w:widowControl w:val="false"/>
              <w:bidi w:val="0"/>
              <w:spacing w:before="120" w:after="120"/>
              <w:ind w:left="0" w:hanging="0"/>
              <w:jc w:val="left"/>
              <w:rPr>
                <w:lang w:val="it-IT"/>
              </w:rPr>
            </w:pPr>
            <w:del w:id="1751" w:author="Daniele Vannozzi" w:date="2012-11-23T09:32:00Z">
              <w:r>
                <w:rPr>
                  <w:lang w:val="it-IT"/>
                </w:rPr>
                <w:delText>Operazione che permette al Registro di porre un nome a dominio</w:delText>
              </w:r>
            </w:del>
            <w:ins w:id="1752" w:author="Maurizio Martinelli" w:date="2012-11-15T14:49:00Z">
              <w:del w:id="1753" w:author="Daniele Vannozzi" w:date="2012-11-23T09:32:00Z">
                <w:r>
                  <w:rPr>
                    <w:lang w:val="it-IT"/>
                  </w:rPr>
                  <w:delText>,</w:delText>
                </w:r>
              </w:del>
            </w:ins>
            <w:del w:id="1754" w:author="Daniele Vannozzi" w:date="2012-11-23T09:32:00Z">
              <w:r>
                <w:rPr>
                  <w:lang w:val="it-IT"/>
                </w:rPr>
                <w:delText xml:space="preserve"> oggetto di un’opposizione</w:delText>
              </w:r>
            </w:del>
            <w:ins w:id="1755" w:author="Maurizio Martinelli" w:date="2012-11-15T14:51:00Z">
              <w:del w:id="1756" w:author="Daniele Vannozzi" w:date="2012-11-23T09:32:00Z">
                <w:r>
                  <w:rPr>
                    <w:lang w:val="it-IT"/>
                  </w:rPr>
                  <w:delText>,</w:delText>
                </w:r>
              </w:del>
            </w:ins>
            <w:del w:id="1757" w:author="Daniele Vannozzi" w:date="2012-11-23T09:32:00Z">
              <w:r>
                <w:rPr>
                  <w:lang w:val="it-IT"/>
                </w:rPr>
                <w:delText xml:space="preserve"> nello stato di “challenged”.</w:delText>
              </w:r>
            </w:del>
          </w:p>
        </w:tc>
        <w:tc>
          <w:tcPr>
            <w:tcW w:w="2267" w:type="dxa"/>
            <w:tcBorders>
              <w:top w:val="single" w:sz="4" w:space="0" w:color="000000"/>
              <w:left w:val="single" w:sz="4" w:space="0" w:color="000000"/>
              <w:bottom w:val="single" w:sz="4" w:space="0" w:color="000000"/>
            </w:tcBorders>
          </w:tcPr>
          <w:p>
            <w:pPr>
              <w:pStyle w:val="Tabellaoperazioni"/>
              <w:widowControl w:val="false"/>
              <w:bidi w:val="0"/>
              <w:spacing w:before="120" w:after="120"/>
              <w:ind w:left="0" w:hanging="0"/>
              <w:jc w:val="left"/>
              <w:rPr/>
            </w:pPr>
            <w:del w:id="1758" w:author="Daniele Vannozzi" w:date="2012-11-23T09:34:00Z">
              <w:r>
                <w:rPr/>
                <w:delText>Registro</w:delText>
              </w:r>
            </w:del>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highlight w:val="yellow"/>
              </w:rPr>
            </w:pPr>
            <w:del w:id="1759" w:author="Daniele Vannozzi" w:date="2012-11-23T09:32:00Z">
              <w:r>
                <w:rPr>
                  <w:b w:val="false"/>
                  <w:highlight w:val="yellow"/>
                </w:rPr>
                <w:delText>To-be-reassigne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operazioni"/>
              <w:widowControl w:val="false"/>
              <w:bidi w:val="0"/>
              <w:spacing w:before="120" w:after="120"/>
              <w:ind w:left="0" w:hanging="0"/>
              <w:jc w:val="left"/>
              <w:rPr>
                <w:lang w:val="it-IT"/>
              </w:rPr>
            </w:pPr>
            <w:del w:id="1760" w:author="Daniele Vannozzi" w:date="2012-11-23T09:32:00Z">
              <w:r>
                <w:rPr>
                  <w:lang w:val="it-IT"/>
                </w:rPr>
                <w:delText xml:space="preserve">Operazione che permette al Registro di porre un nome a dominio nello stato di “inactive/toBeReassigned” a conclusione di una procedura di opposizione e/o di riassegnazione che preveda l’assegnazione dello stesso al soggetto che ha </w:delText>
              </w:r>
            </w:del>
            <w:ins w:id="1761" w:author="Maurizio Martinelli" w:date="2012-11-15T17:40:00Z">
              <w:del w:id="1762" w:author="Daniele Vannozzi" w:date="2012-11-23T09:32:00Z">
                <w:r>
                  <w:rPr>
                    <w:lang w:val="it-IT"/>
                  </w:rPr>
                  <w:delText xml:space="preserve">aveva </w:delText>
                </w:r>
              </w:del>
            </w:ins>
            <w:del w:id="1763" w:author="Daniele Vannozzi" w:date="2012-11-23T09:32:00Z">
              <w:r>
                <w:rPr>
                  <w:lang w:val="it-IT"/>
                </w:rPr>
                <w:delText xml:space="preserve">proposto </w:delText>
              </w:r>
            </w:del>
            <w:ins w:id="1764" w:author="Maurizio Martinelli" w:date="2012-11-15T17:41:00Z">
              <w:del w:id="1765" w:author="Daniele Vannozzi" w:date="2012-11-23T09:32:00Z">
                <w:r>
                  <w:rPr>
                    <w:lang w:val="it-IT"/>
                  </w:rPr>
                  <w:delText xml:space="preserve">promosso </w:delText>
                </w:r>
              </w:del>
            </w:ins>
            <w:del w:id="1766" w:author="Daniele Vannozzi" w:date="2012-11-23T09:32:00Z">
              <w:r>
                <w:rPr>
                  <w:lang w:val="it-IT"/>
                </w:rPr>
                <w:delText>l’opposizione.</w:delText>
              </w:r>
            </w:del>
            <w:ins w:id="1767" w:author="Maurizio Martinelli" w:date="2012-11-15T14:53:00Z">
              <w:del w:id="1768" w:author="Daniele Vannozzi" w:date="2012-11-23T09:32:00Z">
                <w:r>
                  <w:rPr>
                    <w:lang w:val="it-IT"/>
                  </w:rPr>
                  <w:delText xml:space="preserve">In tal caso, il soggetto </w:delText>
                </w:r>
              </w:del>
            </w:ins>
            <w:ins w:id="1769" w:author="Maurizio Martinelli" w:date="2012-11-15T17:41:00Z">
              <w:del w:id="1770" w:author="Daniele Vannozzi" w:date="2012-11-23T09:32:00Z">
                <w:r>
                  <w:rPr>
                    <w:lang w:val="it-IT"/>
                  </w:rPr>
                  <w:delText>opponente</w:delText>
                </w:r>
              </w:del>
            </w:ins>
            <w:ins w:id="1771" w:author="Maurizio Martinelli" w:date="2012-11-15T14:54:00Z">
              <w:del w:id="1772" w:author="Daniele Vannozzi" w:date="2012-11-23T09:32:00Z">
                <w:r>
                  <w:rPr>
                    <w:lang w:val="it-IT"/>
                  </w:rPr>
                  <w:delText xml:space="preserve">iniziaredi nuova </w:delText>
                </w:r>
              </w:del>
            </w:ins>
            <w:ins w:id="1773" w:author="Maurizio Martinelli" w:date="2012-11-15T17:41:00Z">
              <w:del w:id="1774" w:author="Daniele Vannozzi" w:date="2012-11-23T09:32:00Z">
                <w:r>
                  <w:rPr>
                    <w:lang w:val="it-IT"/>
                  </w:rPr>
                  <w:delText>l</w:delText>
                </w:r>
              </w:del>
            </w:ins>
            <w:ins w:id="1775" w:author="Maurizio Martinelli" w:date="2012-11-15T14:55:00Z">
              <w:del w:id="1776" w:author="Daniele Vannozzi" w:date="2012-11-23T09:32:00Z">
                <w:r>
                  <w:rPr>
                    <w:lang w:val="it-IT"/>
                  </w:rPr>
                  <w:delText>’apposit</w:delText>
                </w:r>
              </w:del>
            </w:ins>
            <w:ins w:id="1777" w:author="Maurizio Martinelli" w:date="2012-11-15T17:42:00Z">
              <w:del w:id="1778" w:author="Daniele Vannozzi" w:date="2012-11-23T09:32:00Z">
                <w:r>
                  <w:rPr>
                    <w:lang w:val="it-IT"/>
                  </w:rPr>
                  <w:delText>o modello di</w:delText>
                </w:r>
              </w:del>
            </w:ins>
            <w:ins w:id="1779" w:author="Maurizio Martinelli" w:date="2012-11-15T14:55:00Z">
              <w:del w:id="1780" w:author="Daniele Vannozzi" w:date="2012-11-23T09:32:00Z">
                <w:r>
                  <w:rPr>
                    <w:lang w:val="it-IT"/>
                  </w:rPr>
                  <w:delText xml:space="preserve"> </w:delText>
                </w:r>
              </w:del>
            </w:ins>
            <w:del w:id="1781" w:author="Daniele Vannozzi" w:date="2012-11-23T09:32:00Z">
              <w:r>
                <w:rPr>
                  <w:lang w:val="it-IT"/>
                </w:rPr>
                <w:delText>.</w:delText>
              </w:r>
            </w:del>
          </w:p>
        </w:tc>
        <w:tc>
          <w:tcPr>
            <w:tcW w:w="2267" w:type="dxa"/>
            <w:tcBorders>
              <w:top w:val="single" w:sz="4" w:space="0" w:color="000000"/>
              <w:left w:val="single" w:sz="4" w:space="0" w:color="000000"/>
              <w:bottom w:val="single" w:sz="4" w:space="0" w:color="000000"/>
            </w:tcBorders>
          </w:tcPr>
          <w:p>
            <w:pPr>
              <w:pStyle w:val="Tabellaoperazioni"/>
              <w:widowControl w:val="false"/>
              <w:bidi w:val="0"/>
              <w:spacing w:before="120" w:after="120"/>
              <w:ind w:left="0" w:hanging="0"/>
              <w:jc w:val="left"/>
              <w:rPr/>
            </w:pPr>
            <w:del w:id="1782" w:author="Daniele Vannozzi" w:date="2012-11-23T09:34:00Z">
              <w:r>
                <w:rPr/>
                <w:delText>Registro</w:delText>
              </w:r>
            </w:del>
            <w:del w:id="1783" w:author="Daniele Vannozzi" w:date="2012-11-23T09:34:00Z">
              <w:r>
                <w:rPr/>
                <w:delText>Opponente</w:delText>
              </w:r>
            </w:del>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b w:val="false"/>
                <w:b w:val="false"/>
                <w:highlight w:val="yellow"/>
              </w:rPr>
            </w:pPr>
            <w:del w:id="1784" w:author="Daniele Vannozzi" w:date="2012-11-23T09:32:00Z">
              <w:r>
                <w:rPr>
                  <w:b w:val="false"/>
                  <w:highlight w:val="yellow"/>
                </w:rPr>
                <w:delText>serverHol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operazioni"/>
              <w:widowControl w:val="false"/>
              <w:bidi w:val="0"/>
              <w:spacing w:before="120" w:after="120"/>
              <w:ind w:left="0" w:hanging="0"/>
              <w:jc w:val="left"/>
              <w:rPr>
                <w:lang w:val="it-IT"/>
              </w:rPr>
            </w:pPr>
            <w:del w:id="1785" w:author="Daniele Vannozzi" w:date="2012-11-23T09:32:00Z">
              <w:r>
                <w:rPr>
                  <w:lang w:val="it-IT"/>
                </w:rPr>
                <w:delText xml:space="preserve">Operazione che permette al Registro di impedire qualsiasi operazione di mantenimento e modifica su un nome a dominio, lasciando inalterati i dati presenti nel DBNA e rimuovendo le deleghe DNS. Tale operazione viene eseguita </w:delText>
              </w:r>
            </w:del>
            <w:ins w:id="1786" w:author="Rita Rossi" w:date="2012-11-19T08:48:00Z">
              <w:del w:id="1787" w:author="Daniele Vannozzi" w:date="2012-11-23T09:32:00Z">
                <w:r>
                  <w:rPr>
                    <w:lang w:val="it-IT"/>
                  </w:rPr>
                  <w:delText>dal Registro a seguito del ricevimento di un provvedimento inviato dalle autorità preposte e notificato nelle forme di legge o</w:delText>
                </w:r>
              </w:del>
            </w:ins>
            <w:ins w:id="1788" w:author="Rita Rossi" w:date="2012-11-19T08:48:00Z">
              <w:del w:id="1789" w:author="Daniele Vannozzi" w:date="2012-11-19T17:28:00Z">
                <w:r>
                  <w:rPr>
                    <w:lang w:val="it-IT"/>
                  </w:rPr>
                  <w:delText>d</w:delText>
                </w:r>
              </w:del>
            </w:ins>
            <w:ins w:id="1790" w:author="Rita Rossi" w:date="2012-11-19T08:48:00Z">
              <w:del w:id="1791" w:author="Daniele Vannozzi" w:date="2012-11-23T09:32:00Z">
                <w:r>
                  <w:rPr>
                    <w:lang w:val="it-IT"/>
                  </w:rPr>
                  <w:delText xml:space="preserve"> </w:delText>
                </w:r>
              </w:del>
            </w:ins>
            <w:del w:id="1792" w:author="Daniele Vannozzi" w:date="2012-11-19T17:28:00Z">
              <w:r>
                <w:rPr>
                  <w:lang w:val="it-IT"/>
                </w:rPr>
                <w:delText xml:space="preserve">anche </w:delText>
              </w:r>
            </w:del>
            <w:del w:id="1793" w:author="Daniele Vannozzi" w:date="2012-11-23T09:32:00Z">
              <w:r>
                <w:rPr>
                  <w:lang w:val="it-IT"/>
                </w:rPr>
                <w:delText>su richiesta del Registrante al quale sia contestato giudizialmente l’uso</w:delText>
              </w:r>
            </w:del>
            <w:ins w:id="1794" w:author="Rita Rossi" w:date="2012-11-19T08:49:00Z">
              <w:del w:id="1795" w:author="Daniele Vannozzi" w:date="2012-11-23T09:32:00Z">
                <w:r>
                  <w:rPr>
                    <w:lang w:val="it-IT"/>
                  </w:rPr>
                  <w:delText>.</w:delText>
                </w:r>
              </w:del>
            </w:ins>
            <w:del w:id="1796" w:author="Daniele Vannozzi" w:date="2012-11-23T09:32:00Z">
              <w:r>
                <w:rPr>
                  <w:lang w:val="it-IT"/>
                </w:rPr>
                <w:delText xml:space="preserve"> del dominio, o a seguito del ricevimento di un provvedimento inviato al Registro dalle autorità preposte e notificato nelle forme di legge.</w:delText>
              </w:r>
            </w:del>
          </w:p>
        </w:tc>
        <w:tc>
          <w:tcPr>
            <w:tcW w:w="2267" w:type="dxa"/>
            <w:tcBorders>
              <w:top w:val="single" w:sz="4" w:space="0" w:color="000000"/>
              <w:left w:val="single" w:sz="4" w:space="0" w:color="000000"/>
              <w:bottom w:val="single" w:sz="4" w:space="0" w:color="000000"/>
            </w:tcBorders>
          </w:tcPr>
          <w:p>
            <w:pPr>
              <w:pStyle w:val="Tabellaoperazioni"/>
              <w:widowControl w:val="false"/>
              <w:bidi w:val="0"/>
              <w:spacing w:before="120" w:after="120"/>
              <w:ind w:left="0" w:hanging="0"/>
              <w:jc w:val="left"/>
              <w:rPr/>
            </w:pPr>
            <w:del w:id="1797" w:author="Daniele Vannozzi" w:date="2012-11-23T09:34:00Z">
              <w:r>
                <w:rPr/>
                <w:delText>Registrante, Registro</w:delText>
              </w:r>
            </w:del>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val="en-GB"/>
              </w:rPr>
            </w:pPr>
            <w:del w:id="1798" w:author="Daniele Vannozzi" w:date="2012-11-23T09:32:00Z">
              <w:r>
                <w:rPr>
                  <w:b w:val="false"/>
                  <w:highlight w:val="yellow"/>
                  <w:lang w:val="en-GB"/>
                </w:rPr>
                <w:delText>serverLock</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operazioni"/>
              <w:widowControl w:val="false"/>
              <w:bidi w:val="0"/>
              <w:spacing w:before="120" w:after="120"/>
              <w:ind w:left="0" w:hanging="0"/>
              <w:jc w:val="left"/>
              <w:rPr>
                <w:lang w:val="it-IT"/>
              </w:rPr>
            </w:pPr>
            <w:del w:id="1799" w:author="Daniele Vannozzi" w:date="2012-11-23T09:32:00Z">
              <w:r>
                <w:rPr>
                  <w:lang w:val="it-IT"/>
                </w:rPr>
                <w:delText>Operazione che permette al Registro di impedire qualsiasi operazione di mantenimento e modifica su un nome a dominio, lasciando inalterati i dati presenti nel DBNA.</w:delText>
              </w:r>
            </w:del>
            <w:ins w:id="1800" w:author="Maurizio Martinelli" w:date="2012-11-15T14:57:00Z">
              <w:del w:id="1801" w:author="Daniele Vannozzi" w:date="2012-11-23T09:32:00Z">
                <w:r>
                  <w:rPr>
                    <w:lang w:val="it-IT"/>
                  </w:rPr>
                  <w:delText>,,</w:delText>
                </w:r>
              </w:del>
            </w:ins>
            <w:del w:id="1802" w:author="Daniele Vannozzi" w:date="2012-11-14T10:12:00Z">
              <w:r>
                <w:rPr>
                  <w:lang w:val="it-IT"/>
                </w:rPr>
                <w:delText xml:space="preserve"> </w:delText>
              </w:r>
            </w:del>
          </w:p>
        </w:tc>
        <w:tc>
          <w:tcPr>
            <w:tcW w:w="2267" w:type="dxa"/>
            <w:tcBorders>
              <w:top w:val="single" w:sz="4" w:space="0" w:color="000000"/>
              <w:left w:val="single" w:sz="4" w:space="0" w:color="000000"/>
              <w:bottom w:val="single" w:sz="4" w:space="0" w:color="000000"/>
            </w:tcBorders>
          </w:tcPr>
          <w:p>
            <w:pPr>
              <w:pStyle w:val="Tabellaoperazioni"/>
              <w:widowControl w:val="false"/>
              <w:bidi w:val="0"/>
              <w:spacing w:before="120" w:after="120"/>
              <w:ind w:left="0" w:hanging="0"/>
              <w:jc w:val="left"/>
              <w:rPr/>
            </w:pPr>
            <w:del w:id="1803" w:author="Daniele Vannozzi" w:date="2012-11-23T09:34:00Z">
              <w:r>
                <w:rPr/>
                <w:delText>Registro</w:delText>
              </w:r>
            </w:del>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clientHold</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 xml:space="preserve">Operazione con la quale il Registrar blocca un nome a dominio, rendendolo anche non più visibile sulla rete Internet, nei casi in cui: </w:t>
            </w:r>
          </w:p>
          <w:p>
            <w:pPr>
              <w:pStyle w:val="Normal"/>
              <w:numPr>
                <w:ilvl w:val="0"/>
                <w:numId w:val="5"/>
              </w:numPr>
              <w:rPr/>
            </w:pPr>
            <w:r>
              <w:rPr/>
              <w:t>abbia ricevuto per tale nome a dominio, da parte dell’autorità preposta e nelle forme di legge, notifica di contestazione, giudiziale all’uso e/o all’assegnazione</w:t>
            </w:r>
            <w:del w:id="1804" w:author="Maurizio Martinelli" w:date="2012-11-15T17:43:00Z">
              <w:r>
                <w:rPr/>
                <w:delText>,</w:delText>
              </w:r>
            </w:del>
            <w:r>
              <w:rPr/>
              <w:t xml:space="preserve"> o provvedimento giudiziario</w:t>
            </w:r>
            <w:ins w:id="1805" w:author="Maurizio Martinelli" w:date="2012-11-15T17:44:00Z">
              <w:r>
                <w:rPr/>
                <w:t>;</w:t>
              </w:r>
            </w:ins>
            <w:del w:id="1806" w:author="Maurizio Martinelli" w:date="2012-11-15T17:44:00Z">
              <w:r>
                <w:rPr/>
                <w:delText>.</w:delText>
              </w:r>
            </w:del>
            <w:r>
              <w:rPr/>
              <w:t xml:space="preserve"> </w:t>
            </w:r>
          </w:p>
          <w:p>
            <w:pPr>
              <w:pStyle w:val="Normal"/>
              <w:numPr>
                <w:ilvl w:val="0"/>
                <w:numId w:val="5"/>
              </w:numPr>
              <w:spacing w:before="0" w:after="60"/>
              <w:ind w:left="714" w:hanging="357"/>
              <w:rPr/>
            </w:pPr>
            <w:r>
              <w:rPr/>
              <w:t>ovvero abbia comunicazione di indagini in corso da parte delle autorità preposte.</w:t>
            </w:r>
          </w:p>
          <w:p>
            <w:pPr>
              <w:pStyle w:val="Tabelladescr"/>
              <w:numPr>
                <w:ilvl w:val="0"/>
                <w:numId w:val="0"/>
              </w:numPr>
              <w:spacing w:before="240" w:after="60"/>
              <w:ind w:left="720" w:hanging="360"/>
              <w:jc w:val="left"/>
              <w:outlineLvl w:val="8"/>
              <w:rPr/>
            </w:pPr>
            <w:r>
              <w:rPr/>
              <w:t>Il Registro provvede a rimuovere le deleghe DNS.</w:t>
            </w:r>
          </w:p>
        </w:tc>
        <w:tc>
          <w:tcPr>
            <w:tcW w:w="2267"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Registrar</w:t>
            </w:r>
            <w:ins w:id="1807" w:author="Daniele Vannozzi" w:date="2012-11-22T15:41:00Z">
              <w:r>
                <w:rPr/>
                <w:t>, Autorità</w:t>
              </w:r>
            </w:ins>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clientLock</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Operazione con la quale il Registrar blocca un nome a dominio, nel caso in cui:</w:t>
            </w:r>
          </w:p>
          <w:p>
            <w:pPr>
              <w:pStyle w:val="Normal"/>
              <w:numPr>
                <w:ilvl w:val="0"/>
                <w:numId w:val="2"/>
              </w:numPr>
              <w:rPr/>
            </w:pPr>
            <w:r>
              <w:rPr/>
              <w:t>abbia ricevuto per tale nome a dominio</w:t>
            </w:r>
            <w:ins w:id="1808" w:author="Maurizio Martinelli" w:date="2012-11-15T17:44:00Z">
              <w:r>
                <w:rPr/>
                <w:t>,</w:t>
              </w:r>
            </w:ins>
            <w:r>
              <w:rPr/>
              <w:t xml:space="preserve"> da parte dell’autorità preposta e nelle forme di legge</w:t>
            </w:r>
            <w:ins w:id="1809" w:author="Maurizio Martinelli" w:date="2012-11-15T17:45:00Z">
              <w:r>
                <w:rPr/>
                <w:t>,</w:t>
              </w:r>
            </w:ins>
            <w:r>
              <w:rPr/>
              <w:t xml:space="preserve"> notifica di contestazione, giudiziale all’uso e/o all’assegnazione</w:t>
            </w:r>
            <w:ins w:id="1810" w:author="Daniele Vannozzi" w:date="2012-11-19T15:06:00Z">
              <w:r>
                <w:rPr/>
                <w:t xml:space="preserve"> o provvedimento giudiziario</w:t>
              </w:r>
            </w:ins>
            <w:r>
              <w:rPr/>
              <w:t>;</w:t>
            </w:r>
          </w:p>
          <w:p>
            <w:pPr>
              <w:pStyle w:val="Normal"/>
              <w:numPr>
                <w:ilvl w:val="0"/>
                <w:numId w:val="2"/>
              </w:numPr>
              <w:spacing w:before="0" w:after="120"/>
              <w:ind w:left="714" w:hanging="357"/>
              <w:rPr/>
            </w:pPr>
            <w:r>
              <w:rPr/>
              <w:t>abbia comunicazione di indagini in corso da parte delle autorità preposte.</w:t>
            </w:r>
          </w:p>
        </w:tc>
        <w:tc>
          <w:tcPr>
            <w:tcW w:w="2267"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Registrar</w:t>
            </w:r>
            <w:ins w:id="1811" w:author="Daniele Vannozzi" w:date="2012-11-22T15:41:00Z">
              <w:r>
                <w:rPr/>
                <w:t>, Autorità</w:t>
              </w:r>
            </w:ins>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Recupero da redemptionPeriod</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r>
              <w:rPr>
                <w:lang w:val="it-IT"/>
              </w:rPr>
              <w:t xml:space="preserve">Operazione con la quale il Registrar, su richiesta del Registrante, provvede a recuperare un nome a dominio </w:t>
            </w:r>
            <w:del w:id="1812" w:author="Daniele Vannozzi" w:date="2012-11-22T15:45:00Z">
              <w:r>
                <w:rPr>
                  <w:lang w:val="it-IT"/>
                </w:rPr>
                <w:delText xml:space="preserve">per il quale aveva </w:delText>
              </w:r>
            </w:del>
            <w:r>
              <w:rPr>
                <w:lang w:val="it-IT"/>
              </w:rPr>
              <w:t xml:space="preserve">precedentemente </w:t>
            </w:r>
            <w:del w:id="1813" w:author="Daniele Vannozzi" w:date="2012-11-22T15:45:00Z">
              <w:r>
                <w:rPr>
                  <w:lang w:val="it-IT"/>
                </w:rPr>
                <w:delText xml:space="preserve">richiesto un’operazione di </w:delText>
              </w:r>
            </w:del>
            <w:r>
              <w:rPr>
                <w:lang w:val="it-IT"/>
              </w:rPr>
              <w:t>cancella</w:t>
            </w:r>
            <w:ins w:id="1814" w:author="Daniele Vannozzi" w:date="2012-11-22T15:45:00Z">
              <w:r>
                <w:rPr>
                  <w:lang w:val="it-IT"/>
                </w:rPr>
                <w:t>to</w:t>
              </w:r>
            </w:ins>
            <w:del w:id="1815" w:author="Daniele Vannozzi" w:date="2012-11-22T15:45:00Z">
              <w:r>
                <w:rPr>
                  <w:lang w:val="it-IT"/>
                </w:rPr>
                <w:delText>zione</w:delText>
              </w:r>
            </w:del>
            <w:r>
              <w:rPr>
                <w:lang w:val="it-IT"/>
              </w:rPr>
              <w:t xml:space="preserve"> e a seguito della quale il nome a dominio era stato posto nello stato di “pendingDelete/redemptionPeriod”.</w:t>
            </w:r>
          </w:p>
        </w:tc>
        <w:tc>
          <w:tcPr>
            <w:tcW w:w="2267"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Registrar</w:t>
            </w:r>
          </w:p>
        </w:tc>
      </w:tr>
    </w:tbl>
    <w:p>
      <w:pPr>
        <w:pStyle w:val="Normal"/>
        <w:jc w:val="center"/>
        <w:rPr>
          <w:b/>
          <w:b/>
          <w:ins w:id="1817" w:author="Daniele Vannozzi" w:date="2012-11-22T15:36:00Z"/>
        </w:rPr>
      </w:pPr>
      <w:ins w:id="1816" w:author="Daniele Vannozzi" w:date="2012-11-22T15:36:00Z">
        <w:r>
          <w:rPr>
            <w:b/>
          </w:rPr>
        </w:r>
      </w:ins>
    </w:p>
    <w:p>
      <w:pPr>
        <w:pStyle w:val="Normal"/>
        <w:jc w:val="center"/>
        <w:rPr>
          <w:b/>
          <w:b/>
          <w:ins w:id="1820" w:author="Daniele Vannozzi" w:date="2012-11-23T09:26:00Z"/>
        </w:rPr>
      </w:pPr>
      <w:ins w:id="1818" w:author="Daniele Vannozzi" w:date="2012-11-22T15:36:00Z">
        <w:r>
          <w:rPr>
            <w:b/>
          </w:rPr>
          <w:t>Altre operazioni a cura del Registro</w:t>
        </w:r>
      </w:ins>
      <w:del w:id="1819" w:author="Maurizio Martinelli" w:date="2013-02-04T18:08:00Z">
        <w:r>
          <w:rPr>
            <w:b/>
          </w:rPr>
          <w:delText xml:space="preserve"> breve descrizione</w:delText>
        </w:r>
      </w:del>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1276"/>
        <w:gridCol w:w="1276"/>
        <w:gridCol w:w="1276"/>
        <w:gridCol w:w="5494"/>
      </w:tblGrid>
      <w:tr>
        <w:trPr/>
        <w:tc>
          <w:tcPr>
            <w:tcW w:w="2552" w:type="dxa"/>
            <w:gridSpan w:val="2"/>
            <w:tcBorders/>
            <w:shd w:fill="B50516" w:val="clear"/>
          </w:tcPr>
          <w:p>
            <w:pPr>
              <w:pStyle w:val="Tabellatitolo"/>
              <w:spacing w:before="0" w:after="0"/>
              <w:rPr/>
            </w:pPr>
            <w:ins w:id="1821" w:author="Daniele Vannozzi" w:date="2012-11-23T09:27:00Z">
              <w:r>
                <w:rPr/>
                <w:t>Operazioni</w:t>
              </w:r>
            </w:ins>
          </w:p>
        </w:tc>
        <w:tc>
          <w:tcPr>
            <w:tcW w:w="6770" w:type="dxa"/>
            <w:gridSpan w:val="2"/>
            <w:tcBorders/>
            <w:shd w:fill="B50516" w:val="clear"/>
          </w:tcPr>
          <w:p>
            <w:pPr>
              <w:pStyle w:val="Tabellatitolo"/>
              <w:spacing w:before="0" w:after="0"/>
              <w:rPr>
                <w:b/>
                <w:b/>
              </w:rPr>
            </w:pPr>
            <w:ins w:id="1822" w:author="Daniele Vannozzi" w:date="2012-11-23T09:27:00Z">
              <w:r>
                <w:rPr>
                  <w:b/>
                </w:rPr>
                <w:t>Descrizione</w:t>
              </w:r>
            </w:ins>
          </w:p>
        </w:tc>
      </w:tr>
      <w:tr>
        <w:trPr/>
        <w:tc>
          <w:tcPr>
            <w:tcW w:w="1276" w:type="dxa"/>
            <w:tcBorders/>
            <w:tcMar>
              <w:left w:w="0" w:type="dxa"/>
              <w:right w:w="0" w:type="dxa"/>
            </w:tcMar>
          </w:tcPr>
          <w:p>
            <w:pPr>
              <w:pStyle w:val="Normal"/>
              <w:rPr>
                <w:b/>
                <w:b/>
              </w:rPr>
            </w:pPr>
            <w:r>
              <w:rPr>
                <w:b/>
              </w:rPr>
            </w:r>
          </w:p>
        </w:tc>
        <w:tc>
          <w:tcPr>
            <w:tcW w:w="2552" w:type="dxa"/>
            <w:gridSpan w:val="2"/>
            <w:tcBorders>
              <w:top w:val="single" w:sz="4" w:space="0" w:color="000000"/>
              <w:right w:val="single" w:sz="4" w:space="0" w:color="000000"/>
            </w:tcBorders>
          </w:tcPr>
          <w:p>
            <w:pPr>
              <w:pStyle w:val="Tabellaoperazioni"/>
              <w:spacing w:before="120" w:after="120"/>
              <w:rPr>
                <w:highlight w:val="none"/>
                <w:lang w:val="en-GB"/>
              </w:rPr>
            </w:pPr>
            <w:ins w:id="1823" w:author="Daniele Vannozzi" w:date="2012-11-23T09:28:00Z">
              <w:r>
                <w:rPr>
                  <w:lang w:val="en-GB"/>
                </w:rPr>
                <w:t>Trasferimento Bulk</w:t>
              </w:r>
            </w:ins>
          </w:p>
        </w:tc>
        <w:tc>
          <w:tcPr>
            <w:tcW w:w="5494" w:type="dxa"/>
            <w:tcBorders>
              <w:top w:val="single" w:sz="4" w:space="0" w:color="000000"/>
              <w:left w:val="single" w:sz="4" w:space="0" w:color="000000"/>
              <w:right w:val="single" w:sz="4" w:space="0" w:color="000000"/>
            </w:tcBorders>
          </w:tcPr>
          <w:p>
            <w:pPr>
              <w:pStyle w:val="Tabelladescr"/>
              <w:spacing w:before="0" w:after="120"/>
              <w:ind w:left="44" w:hanging="0"/>
              <w:rPr/>
            </w:pPr>
            <w:ins w:id="1824" w:author="Daniele Vannozzi" w:date="2012-11-23T09:28:00Z">
              <w:r>
                <w:rPr>
                  <w:lang w:val="it-IT"/>
                </w:rPr>
                <w:t xml:space="preserve">Operazione che permette di variare, con un’unica richiesta, il Registrar di un insieme di nomi a dominio. </w:t>
              </w:r>
            </w:ins>
          </w:p>
        </w:tc>
      </w:tr>
      <w:tr>
        <w:trPr/>
        <w:tc>
          <w:tcPr>
            <w:tcW w:w="1276" w:type="dxa"/>
            <w:tcBorders/>
            <w:tcMar>
              <w:left w:w="0" w:type="dxa"/>
              <w:right w:w="0" w:type="dxa"/>
            </w:tcMar>
          </w:tcPr>
          <w:p>
            <w:pPr>
              <w:pStyle w:val="Normal"/>
              <w:rPr>
                <w:lang w:val="it-IT"/>
              </w:rPr>
            </w:pPr>
            <w:r>
              <w:rPr>
                <w:lang w:val="it-IT"/>
              </w:rPr>
            </w:r>
          </w:p>
        </w:tc>
        <w:tc>
          <w:tcPr>
            <w:tcW w:w="2552" w:type="dxa"/>
            <w:gridSpan w:val="2"/>
            <w:tcBorders>
              <w:top w:val="single" w:sz="4" w:space="0" w:color="000000"/>
              <w:right w:val="single" w:sz="4" w:space="0" w:color="000000"/>
            </w:tcBorders>
          </w:tcPr>
          <w:p>
            <w:pPr>
              <w:pStyle w:val="Tabellaoperazioni"/>
              <w:spacing w:before="120" w:after="120"/>
              <w:rPr>
                <w:highlight w:val="none"/>
                <w:lang w:val="en-GB"/>
              </w:rPr>
            </w:pPr>
            <w:ins w:id="1825" w:author="Daniele Vannozzi" w:date="2012-11-23T09:29:00Z">
              <w:r>
                <w:rPr>
                  <w:lang w:val="en-GB"/>
                </w:rPr>
                <w:t>Cancellazione</w:t>
              </w:r>
            </w:ins>
          </w:p>
        </w:tc>
        <w:tc>
          <w:tcPr>
            <w:tcW w:w="5494" w:type="dxa"/>
            <w:tcBorders>
              <w:top w:val="single" w:sz="4" w:space="0" w:color="000000"/>
              <w:left w:val="single" w:sz="4" w:space="0" w:color="000000"/>
              <w:right w:val="single" w:sz="4" w:space="0" w:color="000000"/>
            </w:tcBorders>
          </w:tcPr>
          <w:p>
            <w:pPr>
              <w:pStyle w:val="Tabelladescr"/>
              <w:spacing w:before="0" w:after="120"/>
              <w:ind w:left="44" w:hanging="0"/>
              <w:rPr>
                <w:lang w:val="it-IT"/>
              </w:rPr>
            </w:pPr>
            <w:ins w:id="1826" w:author="Daniele Vannozzi" w:date="2012-11-23T09:29:00Z">
              <w:r>
                <w:rPr>
                  <w:lang w:val="it-IT"/>
                </w:rPr>
                <w:t>Operazione che consente al Registrante</w:t>
              </w:r>
            </w:ins>
            <w:ins w:id="1827" w:author="Prignoli" w:date="2012-12-18T16:18:00Z">
              <w:r>
                <w:rPr>
                  <w:lang w:val="it-IT"/>
                </w:rPr>
                <w:t>,</w:t>
              </w:r>
            </w:ins>
            <w:ins w:id="1828" w:author="Daniele Vannozzi" w:date="2012-11-23T09:29:00Z">
              <w:r>
                <w:rPr>
                  <w:lang w:val="it-IT"/>
                </w:rPr>
                <w:t xml:space="preserve"> nel caso in cui il nome </w:t>
              </w:r>
            </w:ins>
            <w:ins w:id="1829" w:author="Prignoli" w:date="2012-12-18T16:18:00Z">
              <w:r>
                <w:rPr>
                  <w:lang w:val="it-IT"/>
                </w:rPr>
                <w:t xml:space="preserve">a </w:t>
              </w:r>
            </w:ins>
            <w:ins w:id="1830" w:author="Daniele Vannozzi" w:date="2012-11-23T09:29:00Z">
              <w:r>
                <w:rPr>
                  <w:lang w:val="it-IT"/>
                </w:rPr>
                <w:t>dominio sia oggetto di una opposizione attiva</w:t>
              </w:r>
            </w:ins>
            <w:ins w:id="1831" w:author="Prignoli" w:date="2012-12-18T16:18:00Z">
              <w:r>
                <w:rPr>
                  <w:lang w:val="it-IT"/>
                </w:rPr>
                <w:t>,</w:t>
              </w:r>
            </w:ins>
            <w:ins w:id="1832" w:author="Daniele Vannozzi" w:date="2012-11-23T09:30:00Z">
              <w:r>
                <w:rPr>
                  <w:lang w:val="it-IT"/>
                </w:rPr>
                <w:t xml:space="preserve"> di richiedere al Registro l’immediata cancellazione del nome a dominio</w:t>
              </w:r>
            </w:ins>
            <w:ins w:id="1833" w:author="Maurizio Martinelli" w:date="2013-02-04T18:16:00Z">
              <w:r>
                <w:rPr>
                  <w:lang w:val="it-IT"/>
                </w:rPr>
                <w:t xml:space="preserve"> senza che questo passi dallo stato di pendingDelete/redemptionPeriod.</w:t>
              </w:r>
            </w:ins>
            <w:del w:id="1834" w:author="Maurizio Martinelli" w:date="2013-02-04T18:16:00Z">
              <w:r>
                <w:rPr>
                  <w:lang w:val="it-IT"/>
                </w:rPr>
                <w:delText>.</w:delText>
              </w:r>
            </w:del>
          </w:p>
        </w:tc>
      </w:tr>
      <w:tr>
        <w:trPr/>
        <w:tc>
          <w:tcPr>
            <w:tcW w:w="1276" w:type="dxa"/>
            <w:tcBorders/>
            <w:tcMar>
              <w:left w:w="0" w:type="dxa"/>
              <w:right w:w="0" w:type="dxa"/>
            </w:tcMar>
          </w:tcPr>
          <w:p>
            <w:pPr>
              <w:pStyle w:val="Normal"/>
              <w:rPr>
                <w:lang w:val="it-IT"/>
              </w:rPr>
            </w:pPr>
            <w:r>
              <w:rPr>
                <w:lang w:val="it-IT"/>
              </w:rPr>
            </w:r>
          </w:p>
        </w:tc>
        <w:tc>
          <w:tcPr>
            <w:tcW w:w="2552" w:type="dxa"/>
            <w:gridSpan w:val="2"/>
            <w:tcBorders>
              <w:top w:val="single" w:sz="4" w:space="0" w:color="000000"/>
              <w:right w:val="single" w:sz="4" w:space="0" w:color="000000"/>
            </w:tcBorders>
          </w:tcPr>
          <w:p>
            <w:pPr>
              <w:pStyle w:val="Tabellaoperazioni"/>
              <w:spacing w:before="120" w:after="120"/>
              <w:rPr>
                <w:highlight w:val="none"/>
              </w:rPr>
            </w:pPr>
            <w:ins w:id="1835" w:author="Daniele Vannozzi" w:date="2012-11-23T09:32:00Z">
              <w:r>
                <w:rPr/>
                <w:t>Revoca</w:t>
              </w:r>
            </w:ins>
          </w:p>
        </w:tc>
        <w:tc>
          <w:tcPr>
            <w:tcW w:w="5494" w:type="dxa"/>
            <w:tcBorders>
              <w:top w:val="single" w:sz="4" w:space="0" w:color="000000"/>
              <w:left w:val="single" w:sz="4" w:space="0" w:color="000000"/>
              <w:right w:val="single" w:sz="4" w:space="0" w:color="000000"/>
            </w:tcBorders>
          </w:tcPr>
          <w:p>
            <w:pPr>
              <w:pStyle w:val="Tabelladescr"/>
              <w:spacing w:before="0" w:after="120"/>
              <w:rPr>
                <w:lang w:val="it-IT"/>
              </w:rPr>
            </w:pPr>
            <w:ins w:id="1836" w:author="Daniele Vannozzi" w:date="2012-11-23T09:32:00Z">
              <w:r>
                <w:rPr>
                  <w:lang w:val="it-IT"/>
                </w:rPr>
                <w:t>Operazione che consente al Registro di revocare un nome a dominio, anche su indicazione di un’autorità preposta.</w:t>
              </w:r>
            </w:ins>
          </w:p>
        </w:tc>
      </w:tr>
      <w:tr>
        <w:trPr/>
        <w:tc>
          <w:tcPr>
            <w:tcW w:w="1276" w:type="dxa"/>
            <w:tcBorders/>
            <w:tcMar>
              <w:left w:w="0" w:type="dxa"/>
              <w:right w:w="0" w:type="dxa"/>
            </w:tcMar>
          </w:tcPr>
          <w:p>
            <w:pPr>
              <w:pStyle w:val="Normal"/>
              <w:rPr>
                <w:lang w:val="it-IT"/>
              </w:rPr>
            </w:pPr>
            <w:r>
              <w:rPr>
                <w:lang w:val="it-IT"/>
              </w:rPr>
            </w:r>
          </w:p>
        </w:tc>
        <w:tc>
          <w:tcPr>
            <w:tcW w:w="2552" w:type="dxa"/>
            <w:gridSpan w:val="2"/>
            <w:tcBorders>
              <w:top w:val="single" w:sz="4" w:space="0" w:color="000000"/>
              <w:right w:val="single" w:sz="4" w:space="0" w:color="000000"/>
            </w:tcBorders>
          </w:tcPr>
          <w:p>
            <w:pPr>
              <w:pStyle w:val="Tabellaoperazioni"/>
              <w:spacing w:before="120" w:after="120"/>
              <w:rPr>
                <w:highlight w:val="none"/>
              </w:rPr>
            </w:pPr>
            <w:ins w:id="1837" w:author="Daniele Vannozzi" w:date="2012-11-23T09:33:00Z">
              <w:r>
                <w:rPr/>
                <w:t>Opposizione</w:t>
              </w:r>
            </w:ins>
          </w:p>
        </w:tc>
        <w:tc>
          <w:tcPr>
            <w:tcW w:w="5494" w:type="dxa"/>
            <w:tcBorders>
              <w:top w:val="single" w:sz="4" w:space="0" w:color="000000"/>
              <w:left w:val="single" w:sz="4" w:space="0" w:color="000000"/>
              <w:right w:val="single" w:sz="4" w:space="0" w:color="000000"/>
            </w:tcBorders>
          </w:tcPr>
          <w:p>
            <w:pPr>
              <w:pStyle w:val="Tabelladescr"/>
              <w:spacing w:before="0" w:after="120"/>
              <w:ind w:left="44" w:hanging="0"/>
              <w:rPr>
                <w:lang w:val="it-IT"/>
              </w:rPr>
            </w:pPr>
            <w:ins w:id="1838" w:author="Daniele Vannozzi" w:date="2012-11-23T09:33:00Z">
              <w:r>
                <w:rPr>
                  <w:lang w:val="it-IT"/>
                </w:rPr>
                <w:t>Operazione che permette al Registro di porre un nome a dominio, oggetto di un’opposizione, nello stato di “challenged”.</w:t>
              </w:r>
            </w:ins>
          </w:p>
        </w:tc>
      </w:tr>
      <w:tr>
        <w:trPr/>
        <w:tc>
          <w:tcPr>
            <w:tcW w:w="1276" w:type="dxa"/>
            <w:tcBorders/>
            <w:tcMar>
              <w:left w:w="0" w:type="dxa"/>
              <w:right w:w="0" w:type="dxa"/>
            </w:tcMar>
          </w:tcPr>
          <w:p>
            <w:pPr>
              <w:pStyle w:val="Normal"/>
              <w:rPr>
                <w:lang w:val="it-IT"/>
              </w:rPr>
            </w:pPr>
            <w:r>
              <w:rPr>
                <w:lang w:val="it-IT"/>
              </w:rPr>
            </w:r>
          </w:p>
        </w:tc>
        <w:tc>
          <w:tcPr>
            <w:tcW w:w="2552" w:type="dxa"/>
            <w:gridSpan w:val="2"/>
            <w:tcBorders>
              <w:top w:val="single" w:sz="4" w:space="0" w:color="000000"/>
              <w:right w:val="single" w:sz="4" w:space="0" w:color="000000"/>
            </w:tcBorders>
          </w:tcPr>
          <w:p>
            <w:pPr>
              <w:pStyle w:val="Tabellaoperazioni"/>
              <w:spacing w:before="120" w:after="120"/>
              <w:rPr>
                <w:highlight w:val="none"/>
              </w:rPr>
            </w:pPr>
            <w:ins w:id="1839" w:author="Daniele Vannozzi" w:date="2012-11-23T09:33:00Z">
              <w:r>
                <w:rPr/>
                <w:t>To-be-reassigned</w:t>
              </w:r>
            </w:ins>
          </w:p>
        </w:tc>
        <w:tc>
          <w:tcPr>
            <w:tcW w:w="5494" w:type="dxa"/>
            <w:tcBorders>
              <w:top w:val="single" w:sz="4" w:space="0" w:color="000000"/>
              <w:left w:val="single" w:sz="4" w:space="0" w:color="000000"/>
              <w:right w:val="single" w:sz="4" w:space="0" w:color="000000"/>
            </w:tcBorders>
          </w:tcPr>
          <w:p>
            <w:pPr>
              <w:pStyle w:val="Tabelladescr"/>
              <w:spacing w:before="0" w:after="120"/>
              <w:ind w:left="44" w:hanging="0"/>
              <w:rPr>
                <w:lang w:val="it-IT"/>
              </w:rPr>
            </w:pPr>
            <w:ins w:id="1840" w:author="Daniele Vannozzi" w:date="2012-11-23T09:33:00Z">
              <w:r>
                <w:rPr>
                  <w:lang w:val="it-IT"/>
                </w:rPr>
                <w:t>Operazione che permette al Registro di porre un nome a dominio nello stato di “inactive/toBeReassigned” a conclusione di una procedura di opposizione e/o di riassegnazione che preveda l’assegnazione dello stesso al soggetto che aveva promosso l’opposizione. In tal caso, il soggetto opponente può iniziare una procedura di nuova registrazione del nome a dominio inoltrando al Registro l’apposito modello di richiesta.</w:t>
              </w:r>
            </w:ins>
          </w:p>
        </w:tc>
      </w:tr>
      <w:tr>
        <w:trPr/>
        <w:tc>
          <w:tcPr>
            <w:tcW w:w="1276" w:type="dxa"/>
            <w:tcBorders/>
            <w:tcMar>
              <w:left w:w="0" w:type="dxa"/>
              <w:right w:w="0" w:type="dxa"/>
            </w:tcMar>
          </w:tcPr>
          <w:p>
            <w:pPr>
              <w:pStyle w:val="Normal"/>
              <w:rPr>
                <w:lang w:val="it-IT"/>
              </w:rPr>
            </w:pPr>
            <w:r>
              <w:rPr>
                <w:lang w:val="it-IT"/>
              </w:rPr>
            </w:r>
          </w:p>
        </w:tc>
        <w:tc>
          <w:tcPr>
            <w:tcW w:w="2552" w:type="dxa"/>
            <w:gridSpan w:val="2"/>
            <w:tcBorders>
              <w:top w:val="single" w:sz="4" w:space="0" w:color="000000"/>
              <w:right w:val="single" w:sz="4" w:space="0" w:color="000000"/>
            </w:tcBorders>
          </w:tcPr>
          <w:p>
            <w:pPr>
              <w:pStyle w:val="Tabellaoperazioni"/>
              <w:spacing w:before="120" w:after="120"/>
              <w:rPr>
                <w:highlight w:val="none"/>
              </w:rPr>
            </w:pPr>
            <w:ins w:id="1841" w:author="Daniele Vannozzi" w:date="2012-11-23T09:33:00Z">
              <w:r>
                <w:rPr/>
                <w:t>serverHold</w:t>
              </w:r>
            </w:ins>
          </w:p>
        </w:tc>
        <w:tc>
          <w:tcPr>
            <w:tcW w:w="5494" w:type="dxa"/>
            <w:tcBorders>
              <w:top w:val="single" w:sz="4" w:space="0" w:color="000000"/>
              <w:left w:val="single" w:sz="4" w:space="0" w:color="000000"/>
              <w:right w:val="single" w:sz="4" w:space="0" w:color="000000"/>
            </w:tcBorders>
          </w:tcPr>
          <w:p>
            <w:pPr>
              <w:pStyle w:val="Tabelladescr"/>
              <w:spacing w:before="0" w:after="120"/>
              <w:ind w:left="44" w:hanging="0"/>
              <w:rPr>
                <w:lang w:val="it-IT"/>
              </w:rPr>
            </w:pPr>
            <w:ins w:id="1842" w:author="Daniele Vannozzi" w:date="2012-11-23T09:33:00Z">
              <w:r>
                <w:rPr>
                  <w:lang w:val="it-IT"/>
                </w:rPr>
                <w:t>Operazione che permette al Registro di impedire qualsiasi operazione di mantenimento e modifica su un nome a dominio, lasciando inalterati i dati presenti nel DBNA e rimuovendo le deleghe DNS. Tale operazione viene eseguita dal Registro a seguito del ricevimento di un provvedimento inviato dalle autorità preposte e notificato nelle forme di legge o su richiesta del Registrante al quale sia contestato giudizialmente l’uso.</w:t>
              </w:r>
            </w:ins>
          </w:p>
        </w:tc>
      </w:tr>
      <w:tr>
        <w:trPr/>
        <w:tc>
          <w:tcPr>
            <w:tcW w:w="1276" w:type="dxa"/>
            <w:tcBorders/>
            <w:tcMar>
              <w:left w:w="0" w:type="dxa"/>
              <w:right w:w="0" w:type="dxa"/>
            </w:tcMar>
          </w:tcPr>
          <w:p>
            <w:pPr>
              <w:pStyle w:val="Normal"/>
              <w:rPr>
                <w:lang w:val="it-IT"/>
              </w:rPr>
            </w:pPr>
            <w:r>
              <w:rPr>
                <w:lang w:val="it-IT"/>
              </w:rPr>
            </w:r>
          </w:p>
        </w:tc>
        <w:tc>
          <w:tcPr>
            <w:tcW w:w="2552" w:type="dxa"/>
            <w:gridSpan w:val="2"/>
            <w:tcBorders>
              <w:top w:val="single" w:sz="4" w:space="0" w:color="000000"/>
              <w:right w:val="single" w:sz="4" w:space="0" w:color="000000"/>
            </w:tcBorders>
          </w:tcPr>
          <w:p>
            <w:pPr>
              <w:pStyle w:val="Tabellaoperazioni"/>
              <w:spacing w:before="120" w:after="120"/>
              <w:rPr>
                <w:highlight w:val="none"/>
                <w:lang w:val="en-GB"/>
              </w:rPr>
            </w:pPr>
            <w:ins w:id="1843" w:author="Daniele Vannozzi" w:date="2012-11-23T09:33:00Z">
              <w:r>
                <w:rPr>
                  <w:lang w:val="en-GB"/>
                </w:rPr>
                <w:t>serverLock</w:t>
              </w:r>
            </w:ins>
          </w:p>
        </w:tc>
        <w:tc>
          <w:tcPr>
            <w:tcW w:w="5494" w:type="dxa"/>
            <w:tcBorders>
              <w:top w:val="single" w:sz="4" w:space="0" w:color="000000"/>
              <w:left w:val="single" w:sz="4" w:space="0" w:color="000000"/>
              <w:right w:val="single" w:sz="4" w:space="0" w:color="000000"/>
            </w:tcBorders>
          </w:tcPr>
          <w:p>
            <w:pPr>
              <w:pStyle w:val="Tabelladescr"/>
              <w:spacing w:before="0" w:after="120"/>
              <w:ind w:left="44" w:hanging="0"/>
              <w:rPr>
                <w:lang w:val="it-IT"/>
              </w:rPr>
            </w:pPr>
            <w:ins w:id="1844" w:author="Daniele Vannozzi" w:date="2012-11-23T09:33:00Z">
              <w:r>
                <w:rPr>
                  <w:lang w:val="it-IT"/>
                </w:rPr>
                <w:t xml:space="preserve">Operazione che permette al Registro di impedire qualsiasi operazione di mantenimento e modifica su un nome a dominio, lasciando inalterati i dati presenti nel DBNA. Tale operazione può essere avviata anche a seguito della richiesta, da parte di un terzo, di una verifica dei requisiti soggettivi. </w:t>
              </w:r>
            </w:ins>
          </w:p>
        </w:tc>
      </w:tr>
      <w:tr>
        <w:trPr/>
        <w:tc>
          <w:tcPr>
            <w:tcW w:w="1276" w:type="dxa"/>
            <w:tcBorders/>
            <w:tcMar>
              <w:left w:w="0" w:type="dxa"/>
              <w:right w:w="0" w:type="dxa"/>
            </w:tcMar>
          </w:tcPr>
          <w:p>
            <w:pPr>
              <w:pStyle w:val="Normal"/>
              <w:rPr>
                <w:lang w:val="it-IT"/>
              </w:rPr>
            </w:pPr>
            <w:r>
              <w:rPr>
                <w:lang w:val="it-IT"/>
              </w:rPr>
            </w:r>
          </w:p>
        </w:tc>
        <w:tc>
          <w:tcPr>
            <w:tcW w:w="2552" w:type="dxa"/>
            <w:gridSpan w:val="2"/>
            <w:tcBorders>
              <w:top w:val="single" w:sz="4" w:space="0" w:color="000000"/>
              <w:right w:val="single" w:sz="4" w:space="0" w:color="000000"/>
            </w:tcBorders>
          </w:tcPr>
          <w:p>
            <w:pPr>
              <w:pStyle w:val="Tabellaoperazioni"/>
              <w:spacing w:before="120" w:after="120"/>
              <w:rPr>
                <w:highlight w:val="none"/>
              </w:rPr>
            </w:pPr>
            <w:ins w:id="1845" w:author="Daniele Vannozzi" w:date="2012-11-23T09:28:00Z">
              <w:r>
                <w:rPr/>
                <w:t>noRegistrar</w:t>
              </w:r>
            </w:ins>
          </w:p>
        </w:tc>
        <w:tc>
          <w:tcPr>
            <w:tcW w:w="5494" w:type="dxa"/>
            <w:tcBorders>
              <w:top w:val="single" w:sz="4" w:space="0" w:color="000000"/>
              <w:left w:val="single" w:sz="4" w:space="0" w:color="000000"/>
              <w:right w:val="single" w:sz="4" w:space="0" w:color="000000"/>
            </w:tcBorders>
          </w:tcPr>
          <w:p>
            <w:pPr>
              <w:pStyle w:val="Tabelladescr"/>
              <w:spacing w:before="0" w:after="120"/>
              <w:ind w:left="44" w:hanging="0"/>
              <w:rPr/>
            </w:pPr>
            <w:ins w:id="1846" w:author="Daniele Vannozzi" w:date="2012-11-23T09:28:00Z">
              <w:r>
                <w:rPr>
                  <w:lang w:val="it-IT"/>
                </w:rPr>
                <w:t>Operazione con la quale il Registro pone un nome a dominio nello stato di “</w:t>
              </w:r>
            </w:ins>
            <w:ins w:id="1847" w:author="Daniele Vannozzi" w:date="2012-11-23T09:28:00Z">
              <w:del w:id="1848" w:author="Maurizio Martinelli" w:date="2013-02-04T18:10:00Z">
                <w:r>
                  <w:rPr>
                    <w:lang w:val="it-IT"/>
                  </w:rPr>
                  <w:delText>ok/</w:delText>
                </w:r>
              </w:del>
            </w:ins>
            <w:ins w:id="1849" w:author="Daniele Vannozzi" w:date="2012-11-23T09:28:00Z">
              <w:r>
                <w:rPr>
                  <w:lang w:val="it-IT"/>
                </w:rPr>
                <w:t>noRegistrar” nel caso in cui il Registrar non abbia più un contratto attivo con il Registro.</w:t>
              </w:r>
            </w:ins>
          </w:p>
        </w:tc>
      </w:tr>
    </w:tbl>
    <w:p>
      <w:pPr>
        <w:pStyle w:val="Heading2"/>
        <w:numPr>
          <w:ilvl w:val="1"/>
          <w:numId w:val="3"/>
        </w:numPr>
        <w:rPr/>
      </w:pPr>
      <w:bookmarkStart w:id="30" w:name="__RefHeading___Toc344477987"/>
      <w:bookmarkEnd w:id="30"/>
      <w:r>
        <w:rPr/>
        <w:t>Stati</w:t>
      </w:r>
    </w:p>
    <w:p>
      <w:pPr>
        <w:pStyle w:val="Normal"/>
        <w:rPr>
          <w:del w:id="1850" w:author="Maurizio Martinelli" w:date="2012-11-15T17:46:00Z"/>
        </w:rPr>
      </w:pPr>
      <w:r>
        <w:rPr/>
        <w:t>Uno stato caratterizza la condizione operativa attuale di un oggetto e le sue possibili transizioni future.</w:t>
      </w:r>
    </w:p>
    <w:p>
      <w:pPr>
        <w:pStyle w:val="Normal"/>
        <w:rPr/>
      </w:pPr>
      <w:r>
        <w:rPr/>
      </w:r>
    </w:p>
    <w:p>
      <w:pPr>
        <w:pStyle w:val="Normal"/>
        <w:rPr/>
      </w:pPr>
      <w:r>
        <w:rPr/>
        <w:t>Nel sistema di registrazione del</w:t>
      </w:r>
      <w:del w:id="1851" w:author="Daniele Vannozzi" w:date="2012-11-19T17:29:00Z">
        <w:r>
          <w:rPr/>
          <w:delText xml:space="preserve"> </w:delText>
        </w:r>
      </w:del>
      <w:ins w:id="1852" w:author="Daniele Vannozzi" w:date="2012-11-19T17:29:00Z">
        <w:r>
          <w:rPr/>
          <w:t xml:space="preserve"> </w:t>
        </w:r>
      </w:ins>
      <w:r>
        <w:rPr/>
        <w:t xml:space="preserve">.it è presente una suddivisione fra gli stati effettivi di un nome a dominio e i vincoli aggiuntivi applicabili agli stati stessi che possono </w:t>
      </w:r>
      <w:del w:id="1853" w:author="Maurizio Martinelli" w:date="2012-11-15T14:59:00Z">
        <w:r>
          <w:rPr/>
          <w:delText xml:space="preserve">impedire </w:delText>
        </w:r>
      </w:del>
      <w:ins w:id="1854" w:author="Maurizio Martinelli" w:date="2012-11-15T14:59:00Z">
        <w:r>
          <w:rPr/>
          <w:t xml:space="preserve">condizionare </w:t>
        </w:r>
      </w:ins>
      <w:r>
        <w:rPr/>
        <w:t xml:space="preserve">l’accettazione e l’elaborazione dei comandi. Nel sistema di registrazione e mantenimento dei nomi a dominio </w:t>
      </w:r>
      <w:ins w:id="1855" w:author="Daniele Vannozzi" w:date="2012-11-12T14:43:00Z">
        <w:r>
          <w:rPr/>
          <w:t xml:space="preserve">nel ccTLD </w:t>
        </w:r>
      </w:ins>
      <w:r>
        <w:rPr/>
        <w:t>.it è sottolineato e utilizzato il concetto di “multistato” di un nome a dominio. Ciò significa che, in ogni istante del ciclo di vita di un nome a dominio, ad esso può essere associato non un unico stato ma una combinazione di stati che ne determinano sia la sua situazione corrente che i vincoli imposti dal Registrar o dal Registro. Tali vincoli disciplinano le operazioni cui il dominio stesso può essere sottoposto.</w:t>
      </w:r>
    </w:p>
    <w:p>
      <w:pPr>
        <w:pStyle w:val="Normal"/>
        <w:rPr/>
      </w:pPr>
      <w:r>
        <w:rPr/>
        <w:t xml:space="preserve">Le stesse considerazioni valgono anche per gli oggetti di tipo “contatto” e pertanto nel </w:t>
      </w:r>
      <w:ins w:id="1856" w:author="Daniele Vannozzi" w:date="2012-11-12T14:43:00Z">
        <w:r>
          <w:rPr/>
          <w:t xml:space="preserve">ccTLD </w:t>
        </w:r>
      </w:ins>
      <w:r>
        <w:rPr/>
        <w:t xml:space="preserve">.it anche i contatti sono sottoposti a transizioni di stato, seppure molto più semplici rispetto a quelle previste sui nomi a dominio. </w:t>
      </w:r>
    </w:p>
    <w:p>
      <w:pPr>
        <w:pStyle w:val="Normal"/>
        <w:rPr/>
      </w:pPr>
      <w:r>
        <w:rPr/>
        <w:t xml:space="preserve">Le Appendici E e F contengono una breve descrizione degli stati associati rispettivamente ai nomi a dominio e ai contatti. Ulteriori dettagli sono forniti nelle </w:t>
      </w:r>
      <w:ins w:id="1857" w:author="Prignoli" w:date="2012-12-31T11:46:00Z">
        <w:r>
          <w:rPr/>
          <w:t>“</w:t>
        </w:r>
      </w:ins>
      <w:r>
        <w:rPr/>
        <w:t>Linee Guida tecniche</w:t>
      </w:r>
      <w:ins w:id="1858" w:author="Prignoli" w:date="2012-12-31T11:46:00Z">
        <w:r>
          <w:rPr/>
          <w:t>”</w:t>
        </w:r>
      </w:ins>
      <w:r>
        <w:rPr/>
        <w:t>.</w:t>
      </w:r>
    </w:p>
    <w:p>
      <w:pPr>
        <w:pStyle w:val="Normal"/>
        <w:spacing w:before="0" w:after="480"/>
        <w:ind w:left="0" w:hanging="0"/>
        <w:rPr>
          <w:del w:id="1860" w:author="Daniele Vannozzi" w:date="2012-11-12T14:44:00Z"/>
        </w:rPr>
      </w:pPr>
      <w:del w:id="1859" w:author="Daniele Vannozzi" w:date="2012-11-12T14:44:00Z">
        <w:r>
          <w:rPr/>
        </w:r>
      </w:del>
    </w:p>
    <w:p>
      <w:pPr>
        <w:pStyle w:val="Normal"/>
        <w:rPr>
          <w:del w:id="1862" w:author="Daniele Vannozzi" w:date="2012-11-12T14:44:00Z"/>
        </w:rPr>
      </w:pPr>
      <w:del w:id="1861" w:author="Daniele Vannozzi" w:date="2012-11-12T14:44:00Z">
        <w:r>
          <w:rPr/>
        </w:r>
      </w:del>
    </w:p>
    <w:p>
      <w:pPr>
        <w:pStyle w:val="Normal"/>
        <w:rPr>
          <w:del w:id="1864" w:author="Daniele Vannozzi" w:date="2012-11-12T14:44:00Z"/>
        </w:rPr>
      </w:pPr>
      <w:del w:id="1863" w:author="Daniele Vannozzi" w:date="2012-11-12T14:44:00Z">
        <w:r>
          <w:rPr/>
        </w:r>
      </w:del>
    </w:p>
    <w:p>
      <w:pPr>
        <w:pStyle w:val="Normal"/>
        <w:rPr>
          <w:del w:id="1866" w:author="Daniele Vannozzi" w:date="2012-11-12T14:44:00Z"/>
        </w:rPr>
      </w:pPr>
      <w:del w:id="1865" w:author="Daniele Vannozzi" w:date="2012-11-12T14:44:00Z">
        <w:r>
          <w:rPr/>
        </w:r>
      </w:del>
    </w:p>
    <w:p>
      <w:pPr>
        <w:pStyle w:val="Normal"/>
        <w:rPr>
          <w:del w:id="1868" w:author="Daniele Vannozzi" w:date="2012-11-12T14:44:00Z"/>
        </w:rPr>
      </w:pPr>
      <w:del w:id="1867" w:author="Daniele Vannozzi" w:date="2012-11-12T14:44:00Z">
        <w:r>
          <w:rPr/>
        </w:r>
      </w:del>
    </w:p>
    <w:p>
      <w:pPr>
        <w:pStyle w:val="Normal"/>
        <w:spacing w:before="0" w:after="120"/>
        <w:rPr>
          <w:del w:id="1870" w:author="Daniele Vannozzi" w:date="2012-11-12T14:44:00Z"/>
        </w:rPr>
      </w:pPr>
      <w:del w:id="1869" w:author="Daniele Vannozzi" w:date="2012-11-12T14:44:00Z">
        <w:r>
          <w:rPr/>
          <w:delText xml:space="preserve"> </w:delText>
        </w:r>
      </w:del>
    </w:p>
    <w:p>
      <w:pPr>
        <w:pStyle w:val="Normal"/>
        <w:rPr>
          <w:del w:id="1872" w:author="Daniele Vannozzi" w:date="2012-11-12T14:44:00Z"/>
        </w:rPr>
      </w:pPr>
      <w:del w:id="1871" w:author="Daniele Vannozzi" w:date="2012-11-12T14:44:00Z">
        <w:r>
          <w:rPr/>
        </w:r>
      </w:del>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del w:id="1874" w:author="Daniele Vannozzi" w:date="2012-11-12T14:44:00Z"/>
        </w:rPr>
      </w:pPr>
      <w:del w:id="1873" w:author="Daniele Vannozzi" w:date="2012-11-12T14:44:00Z">
        <w:r>
          <w:rPr/>
        </w:r>
      </w:del>
    </w:p>
    <w:p>
      <w:pPr>
        <w:pStyle w:val="Normal"/>
        <w:spacing w:before="0" w:after="120"/>
        <w:rPr>
          <w:del w:id="1876" w:author="Daniele Vannozzi" w:date="2012-11-12T14:44:00Z"/>
        </w:rPr>
      </w:pPr>
      <w:del w:id="1875" w:author="Daniele Vannozzi" w:date="2012-11-12T14:44:00Z">
        <w:r>
          <w:rPr/>
        </w:r>
      </w:del>
      <w:r>
        <w:br w:type="page"/>
      </w:r>
    </w:p>
    <w:p>
      <w:pPr>
        <w:pStyle w:val="Normal"/>
        <w:rPr/>
      </w:pPr>
      <w:r>
        <w:rPr/>
      </w:r>
    </w:p>
    <w:p>
      <w:pPr>
        <w:pStyle w:val="Heading1"/>
        <w:numPr>
          <w:ilvl w:val="0"/>
          <w:numId w:val="3"/>
        </w:numPr>
        <w:ind w:left="1707" w:right="-91" w:hanging="431"/>
        <w:rPr/>
      </w:pPr>
      <w:bookmarkStart w:id="31" w:name="__RefHeading___Toc344477988"/>
      <w:bookmarkEnd w:id="31"/>
      <w:r>
        <w:rPr/>
        <w:t>Opposizione e accesso ai dati e ai documenti relativi alla registrazione, al mantenimento e all’opposizione di un nome a dominio nel ccTLD .it</w:t>
      </w:r>
    </w:p>
    <w:p>
      <w:pPr>
        <w:pStyle w:val="Normal"/>
        <w:rPr>
          <w:del w:id="1880" w:author="Daniele Vannozzi" w:date="2012-11-12T14:45:00Z"/>
        </w:rPr>
      </w:pPr>
      <w:del w:id="1877" w:author="Daniele Vannozzi" w:date="2012-11-12T14:45:00Z">
        <w:r>
          <w:rPr/>
          <w:delText xml:space="preserve">Le procedure di seguito descritte valgono sia per il sistema di registrazione asincrono che per quello sincrono. Per comodità di lettura sono state utilizzate le notazioni degli stati del sistema asincrono. Nel caso di sistema sincrono, basta applicare la tabella di conversione riportata nell'articolo </w:delText>
        </w:r>
      </w:del>
      <w:del w:id="1878" w:author="Daniele Vannozzi" w:date="2012-11-12T14:45:00Z">
        <w:r>
          <w:rPr/>
          <w:fldChar w:fldCharType="begin"/>
        </w:r>
        <w:r>
          <w:rPr/>
          <w:delInstrText xml:space="preserve"> REF _Ref106869940 \n \h </w:delInstrText>
        </w:r>
        <w:r>
          <w:rPr/>
          <w:fldChar w:fldCharType="separate"/>
        </w:r>
        <w:r>
          <w:rPr/>
          <w:delText>Error: Reference source not found</w:delText>
        </w:r>
        <w:r>
          <w:rPr/>
          <w:fldChar w:fldCharType="end"/>
        </w:r>
      </w:del>
      <w:del w:id="1879" w:author="Daniele Vannozzi" w:date="2012-11-12T14:45:00Z">
        <w:r>
          <w:rPr/>
          <w:delText xml:space="preserve">. </w:delText>
        </w:r>
      </w:del>
    </w:p>
    <w:p>
      <w:pPr>
        <w:pStyle w:val="Normal"/>
        <w:rPr/>
      </w:pPr>
      <w:r>
        <w:rPr/>
        <w:t xml:space="preserve">Un’opposizione può essere avanzata </w:t>
      </w:r>
      <w:del w:id="1881" w:author="Maurizio Martinelli" w:date="2012-11-15T17:46:00Z">
        <w:r>
          <w:rPr/>
          <w:delText>presso i</w:delText>
        </w:r>
      </w:del>
      <w:ins w:id="1882" w:author="Maurizio Martinelli" w:date="2012-11-15T17:46:00Z">
        <w:r>
          <w:rPr/>
          <w:t>a</w:t>
        </w:r>
      </w:ins>
      <w:r>
        <w:rPr/>
        <w:t>l Registro da chi ritenga che la registrazione di un nome a dominio abbia leso un suo diritto.</w:t>
      </w:r>
    </w:p>
    <w:p>
      <w:pPr>
        <w:pStyle w:val="Normal"/>
        <w:rPr/>
      </w:pPr>
      <w:r>
        <w:rPr/>
        <w:t>Non è possibile richiedere un’opposizione su un nome a dominio che si trovi negli stati di “</w:t>
      </w:r>
      <w:ins w:id="1883" w:author="Daniele Vannozzi" w:date="2012-11-12T14:45:00Z">
        <w:r>
          <w:rPr>
            <w:lang w:val="it-IT"/>
          </w:rPr>
          <w:t>pendingDelete/pendingDelete</w:t>
        </w:r>
      </w:ins>
      <w:del w:id="1884" w:author="Daniele Vannozzi" w:date="2012-11-12T14:45:00Z">
        <w:r>
          <w:rPr/>
          <w:delText>PENDING-DELETE</w:delText>
        </w:r>
      </w:del>
      <w:r>
        <w:rPr/>
        <w:t>”</w:t>
      </w:r>
      <w:ins w:id="1885" w:author="Maurizio Martinelli" w:date="2012-11-15T17:52:00Z">
        <w:r>
          <w:rPr/>
          <w:t>,</w:t>
        </w:r>
      </w:ins>
      <w:del w:id="1886" w:author="Maurizio Martinelli" w:date="2012-11-15T17:52:00Z">
        <w:r>
          <w:rPr/>
          <w:delText xml:space="preserve"> o</w:delText>
        </w:r>
      </w:del>
      <w:r>
        <w:rPr/>
        <w:t xml:space="preserve"> </w:t>
      </w:r>
      <w:ins w:id="1887" w:author="Daniele Vannozzi" w:date="2012-11-19T15:10:00Z">
        <w:r>
          <w:rPr/>
          <w:t>“</w:t>
        </w:r>
      </w:ins>
      <w:ins w:id="1888" w:author="Daniele Vannozzi" w:date="2012-11-12T14:45:00Z">
        <w:r>
          <w:rPr>
            <w:lang w:val="it-IT"/>
          </w:rPr>
          <w:t>inactive</w:t>
        </w:r>
      </w:ins>
      <w:ins w:id="1889" w:author="Daniele Vannozzi" w:date="2012-11-12T14:45:00Z">
        <w:del w:id="1890" w:author="Maurizio Martinelli" w:date="2012-11-15T17:46:00Z">
          <w:r>
            <w:rPr>
              <w:lang w:val="it-IT"/>
            </w:rPr>
            <w:delText xml:space="preserve"> </w:delText>
          </w:r>
        </w:del>
      </w:ins>
      <w:ins w:id="1891" w:author="Daniele Vannozzi" w:date="2012-11-12T14:45:00Z">
        <w:r>
          <w:rPr>
            <w:lang w:val="it-IT"/>
          </w:rPr>
          <w:t>/</w:t>
        </w:r>
      </w:ins>
      <w:ins w:id="1892" w:author="Daniele Vannozzi" w:date="2012-11-12T14:45:00Z">
        <w:del w:id="1893" w:author="Maurizio Martinelli" w:date="2012-11-15T17:46:00Z">
          <w:r>
            <w:rPr>
              <w:lang w:val="it-IT"/>
            </w:rPr>
            <w:delText xml:space="preserve"> </w:delText>
          </w:r>
        </w:del>
      </w:ins>
      <w:ins w:id="1894" w:author="Daniele Vannozzi" w:date="2012-11-12T14:45:00Z">
        <w:r>
          <w:rPr>
            <w:lang w:val="it-IT"/>
          </w:rPr>
          <w:t>toBeReassigned</w:t>
        </w:r>
      </w:ins>
      <w:ins w:id="1895" w:author="Daniele Vannozzi" w:date="2012-11-12T14:45:00Z">
        <w:r>
          <w:rPr/>
          <w:t>”</w:t>
        </w:r>
      </w:ins>
      <w:ins w:id="1896" w:author="Daniele Vannozzi" w:date="2012-11-12T14:45:00Z">
        <w:del w:id="1897" w:author="Maurizio Martinelli" w:date="2013-02-04T17:08:00Z">
          <w:r>
            <w:rPr/>
            <w:delText>,</w:delText>
          </w:r>
        </w:del>
      </w:ins>
      <w:ins w:id="1898" w:author="Maurizio Martinelli" w:date="2013-02-04T17:08:00Z">
        <w:r>
          <w:rPr/>
          <w:t xml:space="preserve"> e</w:t>
        </w:r>
      </w:ins>
      <w:ins w:id="1899" w:author="Daniele Vannozzi" w:date="2012-11-12T14:45:00Z">
        <w:r>
          <w:rPr/>
          <w:t xml:space="preserve"> </w:t>
        </w:r>
      </w:ins>
      <w:ins w:id="1900" w:author="Daniele Vannozzi" w:date="2012-11-12T14:45:00Z">
        <w:r>
          <w:rPr>
            <w:lang w:val="it-IT"/>
          </w:rPr>
          <w:t>“</w:t>
        </w:r>
      </w:ins>
      <w:ins w:id="1901" w:author="Maurizio Martinelli" w:date="2012-11-15T17:51:00Z">
        <w:del w:id="1902" w:author="Daniele Vannozzi" w:date="2012-11-19T15:10:00Z">
          <w:r>
            <w:rPr>
              <w:lang w:val="it-IT"/>
            </w:rPr>
            <w:delText xml:space="preserve"> </w:delText>
          </w:r>
        </w:del>
      </w:ins>
      <w:ins w:id="1903" w:author="Maurizio Martinelli" w:date="2012-11-15T17:51:00Z">
        <w:r>
          <w:rPr>
            <w:lang w:val="it-IT"/>
          </w:rPr>
          <w:t>inactive/revoked</w:t>
        </w:r>
      </w:ins>
      <w:ins w:id="1904" w:author="Daniele Vannozzi" w:date="2012-11-19T15:10:00Z">
        <w:r>
          <w:rPr>
            <w:lang w:val="it-IT"/>
          </w:rPr>
          <w:t>”</w:t>
        </w:r>
      </w:ins>
      <w:ins w:id="1905" w:author="Daniele Vannozzi" w:date="2012-11-19T17:31:00Z">
        <w:del w:id="1906" w:author="Maurizio Martinelli" w:date="2013-02-04T17:08:00Z">
          <w:r>
            <w:rPr>
              <w:lang w:val="it-IT"/>
            </w:rPr>
            <w:delText xml:space="preserve"> e “”</w:delText>
          </w:r>
        </w:del>
      </w:ins>
      <w:ins w:id="1907" w:author="Maurizio Martinelli" w:date="2012-11-15T17:52:00Z">
        <w:del w:id="1908" w:author="Daniele Vannozzi" w:date="2012-11-19T17:31:00Z">
          <w:r>
            <w:rPr>
              <w:lang w:val="it-IT"/>
            </w:rPr>
            <w:delText>)</w:delText>
          </w:r>
        </w:del>
      </w:ins>
      <w:ins w:id="1909" w:author="Maurizio Martinelli" w:date="2013-02-04T17:08:00Z">
        <w:r>
          <w:rPr/>
          <w:t>.</w:t>
        </w:r>
      </w:ins>
      <w:ins w:id="1910" w:author="Daniele Vannozzi" w:date="2012-11-12T14:45:00Z">
        <w:del w:id="1911" w:author="Maurizio Martinelli" w:date="2012-11-15T17:51:00Z">
          <w:r>
            <w:rPr>
              <w:lang w:val="it-IT"/>
            </w:rPr>
            <w:delText>inactive</w:delText>
          </w:r>
        </w:del>
      </w:ins>
      <w:ins w:id="1912" w:author="Daniele Vannozzi" w:date="2012-11-12T14:45:00Z">
        <w:del w:id="1913" w:author="Maurizio Martinelli" w:date="2012-11-15T17:46:00Z">
          <w:r>
            <w:rPr>
              <w:lang w:val="it-IT"/>
            </w:rPr>
            <w:delText xml:space="preserve"> </w:delText>
          </w:r>
        </w:del>
      </w:ins>
      <w:ins w:id="1914" w:author="Daniele Vannozzi" w:date="2012-11-12T14:45:00Z">
        <w:del w:id="1915" w:author="Maurizio Martinelli" w:date="2012-11-15T17:51:00Z">
          <w:r>
            <w:rPr>
              <w:lang w:val="it-IT"/>
            </w:rPr>
            <w:delText>/</w:delText>
          </w:r>
        </w:del>
      </w:ins>
      <w:ins w:id="1916" w:author="Daniele Vannozzi" w:date="2012-11-12T14:45:00Z">
        <w:del w:id="1917" w:author="Maurizio Martinelli" w:date="2012-11-15T17:46:00Z">
          <w:commentRangeStart w:id="0"/>
          <w:r>
            <w:rPr>
              <w:lang w:val="it-IT"/>
            </w:rPr>
            <w:delText xml:space="preserve"> </w:delText>
          </w:r>
        </w:del>
      </w:ins>
      <w:ins w:id="1918" w:author="Daniele Vannozzi" w:date="2012-11-12T14:45:00Z">
        <w:del w:id="1919" w:author="Maurizio Martinelli" w:date="2012-11-15T17:51:00Z">
          <w:r>
            <w:rPr>
              <w:lang w:val="it-IT"/>
            </w:rPr>
            <w:delText>revoked</w:delText>
          </w:r>
        </w:del>
      </w:ins>
      <w:del w:id="1920" w:author="Maurizio Martinelli" w:date="2012-11-15T17:51:00Z">
        <w:r>
          <w:rPr>
            <w:rStyle w:val="Rimandocommento"/>
            <w:vanish w:val="false"/>
          </w:rPr>
        </w:r>
      </w:del>
      <w:del w:id="1921" w:author="Daniele Vannozzi" w:date="2012-11-12T14:45:00Z">
        <w:commentRangeEnd w:id="0"/>
        <w:r>
          <w:commentReference w:id="0"/>
        </w:r>
        <w:r>
          <w:rPr/>
          <w:delText xml:space="preserve">“TO-BE-REASSIGNED” (o equivalenti nel sistema di registrazione sincrono – vedere art. </w:delText>
        </w:r>
      </w:del>
      <w:del w:id="1922" w:author="Daniele Vannozzi" w:date="2012-11-12T14:45:00Z">
        <w:r>
          <w:rPr/>
          <w:fldChar w:fldCharType="begin"/>
        </w:r>
        <w:r>
          <w:rPr/>
          <w:delInstrText xml:space="preserve"> REF _Ref106869951 \n \h </w:delInstrText>
        </w:r>
        <w:r>
          <w:rPr/>
          <w:fldChar w:fldCharType="separate"/>
        </w:r>
        <w:r>
          <w:rPr/>
          <w:delText>Error: Reference source not found</w:delText>
        </w:r>
        <w:r>
          <w:rPr/>
          <w:fldChar w:fldCharType="end"/>
        </w:r>
      </w:del>
      <w:del w:id="1923" w:author="Daniele Vannozzi" w:date="2012-11-12T14:45:00Z">
        <w:r>
          <w:rPr/>
          <w:delText>).</w:delText>
        </w:r>
      </w:del>
    </w:p>
    <w:p>
      <w:pPr>
        <w:pStyle w:val="Normal"/>
        <w:rPr/>
      </w:pPr>
      <w:r>
        <w:rPr/>
        <w:t>Il Registro si riserva in ogni caso di valutare la fondatezza della richiesta di opposizione sulla base dei preesistenti diritti riconosciuti al Registrante dalla pronuncia della magistratura e cancellare l’opposizione.</w:t>
      </w:r>
    </w:p>
    <w:p>
      <w:pPr>
        <w:pStyle w:val="Normal"/>
        <w:rPr/>
      </w:pPr>
      <w:r>
        <w:rPr/>
        <w:t xml:space="preserve">Nei documenti </w:t>
      </w:r>
      <w:ins w:id="1924" w:author="Maurizio Martinelli" w:date="2012-11-16T10:01:00Z">
        <w:r>
          <w:rPr/>
          <w:t>“</w:t>
        </w:r>
      </w:ins>
      <w:del w:id="1925" w:author="Maurizio Martinelli" w:date="2012-11-16T10:01:00Z">
        <w:r>
          <w:rPr/>
          <w:delText xml:space="preserve">definiti </w:delText>
        </w:r>
      </w:del>
      <w:r>
        <w:rPr/>
        <w:t>Regolamento per la risoluzione delle dispute nel ccTLD .it</w:t>
      </w:r>
      <w:ins w:id="1926" w:author="Maurizio Martinelli" w:date="2012-11-16T10:01:00Z">
        <w:r>
          <w:rPr/>
          <w:t>”</w:t>
        </w:r>
      </w:ins>
      <w:r>
        <w:rPr/>
        <w:t xml:space="preserve"> e </w:t>
      </w:r>
      <w:ins w:id="1927" w:author="Maurizio Martinelli" w:date="2012-11-16T10:01:00Z">
        <w:r>
          <w:rPr/>
          <w:t>“</w:t>
        </w:r>
      </w:ins>
      <w:r>
        <w:rPr/>
        <w:t>Linee Guida per la risoluzione delle dispute</w:t>
      </w:r>
      <w:ins w:id="1928" w:author="Maurizio Martinelli" w:date="2012-11-16T10:01:00Z">
        <w:r>
          <w:rPr/>
          <w:t>”</w:t>
        </w:r>
      </w:ins>
      <w:r>
        <w:rPr/>
        <w:t xml:space="preserve"> sono specificati modi e tempi degli aspetti inerenti </w:t>
      </w:r>
      <w:ins w:id="1929" w:author="Maurizio Martinelli" w:date="2012-11-16T10:01:00Z">
        <w:r>
          <w:rPr/>
          <w:t>al</w:t>
        </w:r>
      </w:ins>
      <w:r>
        <w:rPr/>
        <w:t>le dispute nel ccTLD .it.</w:t>
      </w:r>
    </w:p>
    <w:p>
      <w:pPr>
        <w:pStyle w:val="Heading2"/>
        <w:numPr>
          <w:ilvl w:val="1"/>
          <w:numId w:val="3"/>
        </w:numPr>
        <w:rPr/>
      </w:pPr>
      <w:bookmarkStart w:id="32" w:name="__RefHeading___Toc344477989"/>
      <w:bookmarkStart w:id="33" w:name="_Ref106869974"/>
      <w:bookmarkStart w:id="34" w:name="_Ref105151375"/>
      <w:bookmarkEnd w:id="32"/>
      <w:r>
        <w:rPr/>
        <w:t>Introduzione dell’opposizione</w:t>
      </w:r>
      <w:bookmarkEnd w:id="33"/>
      <w:bookmarkEnd w:id="34"/>
    </w:p>
    <w:p>
      <w:pPr>
        <w:pStyle w:val="Normal"/>
        <w:rPr/>
      </w:pPr>
      <w:r>
        <w:rPr/>
        <w:t xml:space="preserve">Una richiesta di opposizione all’assegnazione di un nome a dominio è rivolta al Registro da chi assume </w:t>
      </w:r>
      <w:ins w:id="1930" w:author="Daniele Vannozzi" w:date="2012-11-22T16:42:00Z">
        <w:r>
          <w:rPr/>
          <w:t xml:space="preserve">di </w:t>
        </w:r>
      </w:ins>
      <w:r>
        <w:rPr/>
        <w:t>aver subito un pregiudizio a causa dell’assegnazione del nome a dominio al corrente Registrante.</w:t>
      </w:r>
    </w:p>
    <w:p>
      <w:pPr>
        <w:pStyle w:val="Normal"/>
        <w:rPr/>
      </w:pPr>
      <w:r>
        <w:rPr/>
        <w:t>L’opposizione deve contenere le generalità del mittente, il nome a dominio oggetto dell’opposizione, le generalità del Registrante, i diritti ritenuti lesi e una descrizione dell’eventuale pregiudizio subito.</w:t>
      </w:r>
    </w:p>
    <w:p>
      <w:pPr>
        <w:pStyle w:val="Normal"/>
        <w:rPr/>
      </w:pPr>
      <w:r>
        <w:rPr/>
        <w:t xml:space="preserve">Ove i dati del Registrante non siano visibili tramite interrogazione Whois al DBNA, gli stessi possono essere richiesti al Registro mediante la procedura di cui all’art. 2 delle </w:t>
      </w:r>
      <w:ins w:id="1931" w:author="Prignoli" w:date="2012-12-31T11:46:00Z">
        <w:r>
          <w:rPr/>
          <w:t>“</w:t>
        </w:r>
      </w:ins>
      <w:r>
        <w:rPr/>
        <w:t>Linee Guida legali</w:t>
      </w:r>
      <w:ins w:id="1932" w:author="Prignoli" w:date="2012-12-31T11:46:00Z">
        <w:r>
          <w:rPr/>
          <w:t>”</w:t>
        </w:r>
      </w:ins>
      <w:r>
        <w:rPr/>
        <w:t>.</w:t>
      </w:r>
    </w:p>
    <w:p>
      <w:pPr>
        <w:pStyle w:val="Normal"/>
        <w:rPr/>
      </w:pPr>
      <w:r>
        <w:rPr/>
        <w:t>Inoltre, il Registro, ove venga a conoscenza dell’esistenza di un procedimento giudiziario o arbitrale relativo ad un nome a dominio, può d’ufficio aggiungere al nome a dominio stesso lo stato di “</w:t>
      </w:r>
      <w:ins w:id="1933" w:author="Daniele Vannozzi" w:date="2012-11-12T14:46:00Z">
        <w:r>
          <w:rPr>
            <w:lang w:val="it-IT"/>
          </w:rPr>
          <w:t>challenged</w:t>
        </w:r>
      </w:ins>
      <w:del w:id="1934" w:author="Daniele Vannozzi" w:date="2012-11-12T14:46:00Z">
        <w:r>
          <w:rPr/>
          <w:delText>CHALLENGED</w:delText>
        </w:r>
      </w:del>
      <w:r>
        <w:rPr/>
        <w:t>”. Il nome a dominio oggetto di opposizione non può essere sottoposto ad un’operazione di modifica del Registrante.</w:t>
      </w:r>
    </w:p>
    <w:p>
      <w:pPr>
        <w:pStyle w:val="Heading3"/>
        <w:numPr>
          <w:ilvl w:val="2"/>
          <w:numId w:val="3"/>
        </w:numPr>
        <w:rPr/>
      </w:pPr>
      <w:bookmarkStart w:id="35" w:name="__RefHeading___Toc344477990"/>
      <w:bookmarkEnd w:id="35"/>
      <w:r>
        <w:rPr/>
        <w:t>Procedure del Registro in caso di opposizione</w:t>
      </w:r>
    </w:p>
    <w:p>
      <w:pPr>
        <w:pStyle w:val="Normal"/>
        <w:rPr/>
      </w:pPr>
      <w:r>
        <w:rPr/>
        <w:t>In presenza di un'opposizione il Registro</w:t>
      </w:r>
      <w:r>
        <w:rPr>
          <w:b/>
        </w:rPr>
        <w:t xml:space="preserve"> </w:t>
      </w:r>
      <w:r>
        <w:rPr/>
        <w:t>aggiunge al nome a dominio lo stato di “</w:t>
      </w:r>
      <w:del w:id="1935" w:author="Daniele Vannozzi" w:date="2012-11-12T14:46:00Z">
        <w:r>
          <w:rPr/>
          <w:delText>CHALLENGED</w:delText>
        </w:r>
      </w:del>
      <w:ins w:id="1936" w:author="Daniele Vannozzi" w:date="2012-11-12T14:46:00Z">
        <w:r>
          <w:rPr/>
          <w:t>challenged</w:t>
        </w:r>
      </w:ins>
      <w:r>
        <w:rPr/>
        <w:t>”</w:t>
      </w:r>
      <w:del w:id="1937" w:author="Maurizio Martinelli" w:date="2012-11-16T10:02:00Z">
        <w:r>
          <w:rPr/>
          <w:delText xml:space="preserve"> (o equivalente nel sistema di registrazione sincrono)</w:delText>
        </w:r>
      </w:del>
      <w:r>
        <w:rPr/>
        <w:t>.</w:t>
      </w:r>
    </w:p>
    <w:p>
      <w:pPr>
        <w:pStyle w:val="Normal"/>
        <w:rPr>
          <w:color w:val="000000"/>
        </w:rPr>
      </w:pPr>
      <w:r>
        <w:rPr/>
        <w:t xml:space="preserve">Entro 10 (dieci) giorni lavorativi dalla ricezione dell’opposizione contenenti i dati di cui al punto </w:t>
      </w:r>
      <w:r>
        <w:rPr/>
        <w:fldChar w:fldCharType="begin"/>
      </w:r>
      <w:r>
        <w:rPr/>
        <w:instrText xml:space="preserve"> REF _Ref106869974 \n \h </w:instrText>
      </w:r>
      <w:r>
        <w:rPr/>
        <w:fldChar w:fldCharType="separate"/>
      </w:r>
      <w:r>
        <w:rPr/>
        <w:t>5.1</w:t>
      </w:r>
      <w:r>
        <w:rPr/>
        <w:fldChar w:fldCharType="end"/>
      </w:r>
      <w:ins w:id="1938" w:author="Daniele Vannozzi" w:date="2012-11-12T14:47:00Z">
        <w:r>
          <w:rPr/>
          <w:t xml:space="preserve"> </w:t>
        </w:r>
      </w:ins>
      <w:r>
        <w:rPr/>
        <w:t>secondo comma, il Registro</w:t>
      </w:r>
      <w:r>
        <w:rPr>
          <w:b/>
        </w:rPr>
        <w:t xml:space="preserve"> </w:t>
      </w:r>
      <w:r>
        <w:rPr/>
        <w:t xml:space="preserve">procede alla sua attivazione informandone il Registrante </w:t>
      </w:r>
      <w:r>
        <w:rPr>
          <w:color w:val="000000"/>
        </w:rPr>
        <w:t>via posta elettronica (ove presente il campo “email:” dell’oggetto “registrant”) e inviando</w:t>
      </w:r>
      <w:ins w:id="1939" w:author="Maurizio Martinelli" w:date="2012-11-16T10:03:00Z">
        <w:r>
          <w:rPr>
            <w:color w:val="000000"/>
          </w:rPr>
          <w:t>,</w:t>
        </w:r>
      </w:ins>
      <w:r>
        <w:rPr>
          <w:color w:val="000000"/>
        </w:rPr>
        <w:t xml:space="preserve"> </w:t>
      </w:r>
      <w:ins w:id="1940" w:author="Maurizio Martinelli" w:date="2012-11-16T10:03:00Z">
        <w:r>
          <w:rPr>
            <w:color w:val="000000"/>
          </w:rPr>
          <w:t>a entrambe le parti</w:t>
        </w:r>
      </w:ins>
      <w:ins w:id="1941" w:author="Maurizio Martinelli" w:date="2012-11-16T10:06:00Z">
        <w:r>
          <w:rPr>
            <w:color w:val="000000"/>
          </w:rPr>
          <w:t xml:space="preserve"> tramite PEC o raccomandata AR (anticipata via email o fax)</w:t>
        </w:r>
      </w:ins>
      <w:ins w:id="1942" w:author="Maurizio Martinelli" w:date="2012-11-16T10:03:00Z">
        <w:r>
          <w:rPr>
            <w:color w:val="000000"/>
          </w:rPr>
          <w:t xml:space="preserve">, </w:t>
        </w:r>
      </w:ins>
      <w:r>
        <w:rPr>
          <w:color w:val="000000"/>
        </w:rPr>
        <w:t xml:space="preserve">una </w:t>
      </w:r>
      <w:ins w:id="1943" w:author="Maurizio Martinelli" w:date="2012-11-16T10:03:00Z">
        <w:r>
          <w:rPr>
            <w:color w:val="000000"/>
          </w:rPr>
          <w:t xml:space="preserve">comunicazione relativa all’opposizione </w:t>
        </w:r>
      </w:ins>
      <w:del w:id="1944" w:author="Maurizio Martinelli" w:date="2012-11-16T10:06:00Z">
        <w:r>
          <w:rPr>
            <w:color w:val="000000"/>
          </w:rPr>
          <w:delText xml:space="preserve">raccomandata </w:delText>
        </w:r>
      </w:del>
      <w:ins w:id="1945" w:author="Daniele Vannozzi" w:date="2012-11-12T14:47:00Z">
        <w:del w:id="1946" w:author="Maurizio Martinelli" w:date="2012-11-16T10:06:00Z">
          <w:r>
            <w:rPr>
              <w:color w:val="000000"/>
            </w:rPr>
            <w:delText xml:space="preserve">AR anticipata via email </w:delText>
          </w:r>
        </w:del>
      </w:ins>
      <w:del w:id="1947" w:author="Maurizio Martinelli" w:date="2012-11-16T10:04:00Z">
        <w:r>
          <w:rPr>
            <w:color w:val="000000"/>
          </w:rPr>
          <w:delText xml:space="preserve">a entrambe le parti relativa all’opposizione stessa </w:delText>
        </w:r>
      </w:del>
      <w:del w:id="1948" w:author="Maurizio Martinelli" w:date="2012-11-16T10:06:00Z">
        <w:r>
          <w:rPr>
            <w:color w:val="000000"/>
          </w:rPr>
          <w:delText>dando nel contempo</w:delText>
        </w:r>
      </w:del>
      <w:ins w:id="1949" w:author="Maurizio Martinelli" w:date="2012-11-16T10:06:00Z">
        <w:r>
          <w:rPr>
            <w:color w:val="000000"/>
          </w:rPr>
          <w:t>e</w:t>
        </w:r>
      </w:ins>
      <w:r>
        <w:rPr>
          <w:color w:val="000000"/>
        </w:rPr>
        <w:t xml:space="preserve"> ogni utile informazione sulla gestione dell’opposizione</w:t>
      </w:r>
      <w:ins w:id="1950" w:author="Maurizio Martinelli" w:date="2012-11-16T10:06:00Z">
        <w:r>
          <w:rPr>
            <w:color w:val="000000"/>
          </w:rPr>
          <w:t xml:space="preserve"> stessa</w:t>
        </w:r>
      </w:ins>
      <w:r>
        <w:rPr>
          <w:color w:val="000000"/>
        </w:rPr>
        <w:t xml:space="preserve"> e sulle procedure di risoluzione delle dispute nel ccTLD .it.</w:t>
      </w:r>
      <w:ins w:id="1951" w:author="Daniele Vannozzi" w:date="2012-11-22T16:44:00Z">
        <w:r>
          <w:rPr>
            <w:color w:val="000000"/>
          </w:rPr>
          <w:t xml:space="preserve"> Sarà altresì inviata comunicazione in merito all’avvio della procedura anche al Registrar correntemente associato al nome a dominio via posta elettronica.</w:t>
        </w:r>
      </w:ins>
    </w:p>
    <w:p>
      <w:pPr>
        <w:pStyle w:val="Normal"/>
        <w:spacing w:before="0" w:after="120"/>
        <w:rPr/>
      </w:pPr>
      <w:r>
        <w:rPr/>
        <w:t>Nel caso in cui l'opposizione abbia ad oggetto un nome a dominio mantenuto da un Registrar, questi è tenuto a documentare al Registro, per iscritto, se da quest</w:t>
      </w:r>
      <w:ins w:id="1952" w:author="Maurizio Martinelli" w:date="2012-11-16T10:07:00Z">
        <w:r>
          <w:rPr/>
          <w:t>’ultimo</w:t>
        </w:r>
      </w:ins>
      <w:del w:id="1953" w:author="Maurizio Martinelli" w:date="2012-11-16T10:07:00Z">
        <w:r>
          <w:rPr/>
          <w:delText>i</w:delText>
        </w:r>
      </w:del>
      <w:r>
        <w:rPr/>
        <w:t xml:space="preserve"> richiesto, la registrazione </w:t>
      </w:r>
      <w:ins w:id="1954" w:author="Daniele Vannozzi" w:date="2012-11-12T14:48:00Z">
        <w:del w:id="1955" w:author="Maurizio Martinelli" w:date="2012-11-16T10:09:00Z">
          <w:r>
            <w:rPr/>
            <w:delText xml:space="preserve">ouna operazione di </w:delText>
          </w:r>
        </w:del>
      </w:ins>
      <w:ins w:id="1956" w:author="Daniele Vannozzi" w:date="2012-11-12T14:48:00Z">
        <w:del w:id="1957" w:author="Maurizio Martinelli" w:date="2012-11-16T10:07:00Z">
          <w:r>
            <w:rPr/>
            <w:delText>transfer e/o trade</w:delText>
          </w:r>
        </w:del>
      </w:ins>
      <w:ins w:id="1958" w:author="Daniele Vannozzi" w:date="2012-11-12T14:48:00Z">
        <w:del w:id="1959" w:author="Maurizio Martinelli" w:date="2012-11-16T10:09:00Z">
          <w:r>
            <w:rPr/>
            <w:delText xml:space="preserve"> </w:delText>
          </w:r>
        </w:del>
      </w:ins>
      <w:r>
        <w:rPr/>
        <w:t xml:space="preserve">del nome a dominio </w:t>
      </w:r>
      <w:ins w:id="1960" w:author="Maurizio Martinelli" w:date="2012-11-16T10:10:00Z">
        <w:r>
          <w:rPr/>
          <w:t xml:space="preserve">(anche in seguito ad una operazione di modifica del Registrar e/o del Registrante) </w:t>
        </w:r>
      </w:ins>
      <w:r>
        <w:rPr/>
        <w:t xml:space="preserve">da parte del Registrante e a inviare ogni documentazione utile ai fini della gestione dell'opposizione secondo i tempi e i modi riportati nell’art. 3 “Acquisizione dei documenti relativi alla registrazione, al mantenimento e all’opposizione per un nome a dominio mantenuto da un Registrar” delle </w:t>
      </w:r>
      <w:ins w:id="1961" w:author="Prignoli" w:date="2012-12-31T11:46:00Z">
        <w:r>
          <w:rPr/>
          <w:t>“</w:t>
        </w:r>
      </w:ins>
      <w:r>
        <w:rPr/>
        <w:t>Linee Guida legali</w:t>
      </w:r>
      <w:ins w:id="1962" w:author="Prignoli" w:date="2012-12-31T11:46:00Z">
        <w:r>
          <w:rPr/>
          <w:t>”</w:t>
        </w:r>
      </w:ins>
      <w:r>
        <w:rPr/>
        <w:t>.</w:t>
      </w:r>
      <w:ins w:id="1963" w:author="Daniele Vannozzi" w:date="2012-11-19T15:19:00Z">
        <w:r>
          <w:rPr/>
          <w:t xml:space="preserve"> Le precedenti previsioni non si applicano ai nomi a dominio registrati in modalità asincrona e non soggetti a successive operazioni di modifica del Registrar o Registrante </w:t>
        </w:r>
      </w:ins>
      <w:ins w:id="1964" w:author="Daniele Vannozzi" w:date="2012-11-19T15:19:00Z">
        <w:r>
          <w:rPr/>
          <w:t xml:space="preserve">avvenute </w:t>
        </w:r>
      </w:ins>
      <w:ins w:id="1965" w:author="Daniele Vannozzi" w:date="2012-11-19T15:19:00Z">
        <w:r>
          <w:rPr/>
          <w:t>in modalità sincrona.</w:t>
        </w:r>
      </w:ins>
    </w:p>
    <w:p>
      <w:pPr>
        <w:pStyle w:val="Normal"/>
        <w:rPr/>
      </w:pPr>
      <w:r>
        <w:rPr/>
        <w:t>Il Registro</w:t>
      </w:r>
      <w:r>
        <w:rPr>
          <w:b/>
        </w:rPr>
        <w:t xml:space="preserve"> </w:t>
      </w:r>
      <w:r>
        <w:rPr/>
        <w:t>non prende parte alla risoluzione di un</w:t>
      </w:r>
      <w:ins w:id="1966" w:author="Daniele Vannozzi" w:date="2012-11-19T15:15:00Z">
        <w:r>
          <w:rPr/>
          <w:t>’</w:t>
        </w:r>
      </w:ins>
      <w:del w:id="1967" w:author="Daniele Vannozzi" w:date="2012-11-19T15:15:00Z">
        <w:r>
          <w:rPr/>
          <w:delText>’</w:delText>
        </w:r>
      </w:del>
      <w:r>
        <w:rPr/>
        <w:t>opposizione. Nel caso in cui la stessa non possa essere risolta amichevolmente, le parti potranno avvalersi degli strumenti indicati nel Regolamento per la risoluzione delle dispute.</w:t>
      </w:r>
    </w:p>
    <w:p>
      <w:pPr>
        <w:pStyle w:val="Normal"/>
        <w:rPr/>
      </w:pPr>
      <w:r>
        <w:rPr/>
        <w:t>Resta comunque salva la possibilità di rivolgersi all’Autorità giudiziaria.</w:t>
      </w:r>
    </w:p>
    <w:p>
      <w:pPr>
        <w:pStyle w:val="Heading3"/>
        <w:numPr>
          <w:ilvl w:val="2"/>
          <w:numId w:val="3"/>
        </w:numPr>
        <w:rPr/>
      </w:pPr>
      <w:bookmarkStart w:id="36" w:name="__RefHeading___Toc344477991"/>
      <w:bookmarkStart w:id="37" w:name="_Ref214680463"/>
      <w:bookmarkEnd w:id="36"/>
      <w:r>
        <w:rPr/>
        <w:t>Rinnovo della procedura di opposizione</w:t>
      </w:r>
      <w:bookmarkEnd w:id="37"/>
    </w:p>
    <w:p>
      <w:pPr>
        <w:pStyle w:val="Normal"/>
        <w:rPr/>
      </w:pPr>
      <w:hyperlink w:anchor="16">
        <w:r>
          <w:rPr>
            <w:rStyle w:val="InternetLink"/>
          </w:rPr>
          <w:t>In pendenza di opposizione, la parte che l'ha proposta è tenuta a confermare al Registro ogni 180 (centottanta) giorni la propria volontà di mantenere pendente l’opposizione ed il proprio interesse per il nome a dominio oggetto della procedura. In mancanza di conferma il Registro riterrà risolta l’opposizione rimuovendo quindi lo stato di “</w:t>
        </w:r>
        <w:del w:id="1968" w:author="Daniele Vannozzi" w:date="2012-11-12T14:46:00Z">
          <w:r>
            <w:rPr>
              <w:rStyle w:val="InternetLink"/>
            </w:rPr>
            <w:delText>CHALLENGED</w:delText>
          </w:r>
        </w:del>
        <w:ins w:id="1969" w:author="Daniele Vannozzi" w:date="2012-11-12T14:46:00Z">
          <w:r>
            <w:rPr>
              <w:rStyle w:val="InternetLink"/>
            </w:rPr>
            <w:t>challenged</w:t>
          </w:r>
        </w:ins>
        <w:r>
          <w:rPr>
            <w:rStyle w:val="InternetLink"/>
          </w:rPr>
          <w:t xml:space="preserve">”, salvo che abbia ricevuto notifica, nelle forme di legge, dell'esistenza di un procedimento giudiziario, di un arbitrato o di una procedura di riassegnazione relativa a tale nome a dominio. </w:t>
        </w:r>
      </w:hyperlink>
    </w:p>
    <w:p>
      <w:pPr>
        <w:pStyle w:val="Normal"/>
        <w:rPr/>
      </w:pPr>
      <w:r>
        <w:rPr/>
        <w:t>La richiesta di opposizione non può essere rinnovata per più di due volte fra le stesse parti e per lo stesso nome a dominio, in assenza dell’avvio di una procedura di riassegnazione</w:t>
      </w:r>
      <w:ins w:id="1970" w:author="Maurizio Martinelli" w:date="2012-11-16T10:11:00Z">
        <w:r>
          <w:rPr/>
          <w:t>,</w:t>
        </w:r>
      </w:ins>
      <w:r>
        <w:rPr/>
        <w:t xml:space="preserve"> </w:t>
      </w:r>
      <w:del w:id="1971" w:author="Maurizio Martinelli" w:date="2012-11-16T10:11:00Z">
        <w:r>
          <w:rPr/>
          <w:delText xml:space="preserve">o </w:delText>
        </w:r>
      </w:del>
      <w:r>
        <w:rPr/>
        <w:t>dell’instaurazione di un arbitrato o di una causa presso la competente autorità giudiziaria.</w:t>
      </w:r>
    </w:p>
    <w:p>
      <w:pPr>
        <w:pStyle w:val="Heading3"/>
        <w:numPr>
          <w:ilvl w:val="2"/>
          <w:numId w:val="3"/>
        </w:numPr>
        <w:rPr/>
      </w:pPr>
      <w:bookmarkStart w:id="38" w:name="__RefHeading___Toc344477992"/>
      <w:bookmarkStart w:id="39" w:name="_Ref106870017"/>
      <w:bookmarkStart w:id="40" w:name="_Ref105151207"/>
      <w:bookmarkEnd w:id="38"/>
      <w:r>
        <w:rPr/>
        <w:t xml:space="preserve">Opposizione </w:t>
      </w:r>
      <w:del w:id="1972" w:author="Prignoli" w:date="2012-12-18T16:19:00Z">
        <w:r>
          <w:rPr/>
          <w:delText>R</w:delText>
        </w:r>
      </w:del>
      <w:ins w:id="1973" w:author="Prignoli" w:date="2012-12-18T16:19:00Z">
        <w:r>
          <w:rPr/>
          <w:t>r</w:t>
        </w:r>
      </w:ins>
      <w:r>
        <w:rPr/>
        <w:t>isolta</w:t>
      </w:r>
      <w:bookmarkEnd w:id="39"/>
      <w:bookmarkEnd w:id="40"/>
    </w:p>
    <w:p>
      <w:pPr>
        <w:pStyle w:val="Normal"/>
        <w:spacing w:before="0" w:after="120"/>
        <w:rPr/>
      </w:pPr>
      <w:r>
        <w:rPr/>
        <w:t>Il Registro considera un'opposizione come risolta nel momento in cui:</w:t>
      </w:r>
    </w:p>
    <w:p>
      <w:pPr>
        <w:pStyle w:val="Elenconumerato"/>
        <w:numPr>
          <w:ilvl w:val="0"/>
          <w:numId w:val="6"/>
        </w:numPr>
        <w:rPr>
          <w:lang w:val="it-IT"/>
        </w:rPr>
      </w:pPr>
      <w:r>
        <w:rPr>
          <w:lang w:val="it-IT"/>
        </w:rPr>
        <w:t>riceva, nelle forme di legge, notifica di provvedimento dell'Autorità giudiziaria</w:t>
      </w:r>
      <w:del w:id="1974" w:author="Maurizio Martinelli" w:date="2012-11-16T10:12:00Z">
        <w:r>
          <w:rPr>
            <w:lang w:val="it-IT"/>
          </w:rPr>
          <w:delText>,</w:delText>
        </w:r>
      </w:del>
      <w:r>
        <w:rPr>
          <w:lang w:val="it-IT"/>
        </w:rPr>
        <w:t xml:space="preserve"> o lodo arbitrale relativi al nome a dominio in questione; oppure </w:t>
      </w:r>
    </w:p>
    <w:p>
      <w:pPr>
        <w:pStyle w:val="Elenconumerato"/>
        <w:numPr>
          <w:ilvl w:val="0"/>
          <w:numId w:val="6"/>
        </w:numPr>
        <w:rPr>
          <w:lang w:val="it-IT"/>
        </w:rPr>
      </w:pPr>
      <w:r>
        <w:rPr>
          <w:lang w:val="it-IT"/>
        </w:rPr>
        <w:t xml:space="preserve">riceva dalla parte che ha attivato l’opposizione comunicazione della sua volontà di abbandonarla; oppure </w:t>
      </w:r>
    </w:p>
    <w:p>
      <w:pPr>
        <w:pStyle w:val="Elenconumerato"/>
        <w:numPr>
          <w:ilvl w:val="0"/>
          <w:numId w:val="6"/>
        </w:numPr>
        <w:rPr>
          <w:lang w:val="it-IT"/>
        </w:rPr>
      </w:pPr>
      <w:r>
        <w:rPr>
          <w:lang w:val="it-IT"/>
        </w:rPr>
        <w:t>il Registrar provveda, su richiesta del Registrante, alla cancellazione del nome a dominio oggetto dell’opposizione o</w:t>
      </w:r>
      <w:del w:id="1975" w:author="Daniele Vannozzi" w:date="2012-11-12T14:51:00Z">
        <w:r>
          <w:rPr>
            <w:lang w:val="it-IT"/>
          </w:rPr>
          <w:delText>, nel caso in cui il nome a dominio sia gestito attraverso un Maintainer,</w:delText>
        </w:r>
      </w:del>
      <w:r>
        <w:rPr>
          <w:lang w:val="it-IT"/>
        </w:rPr>
        <w:t xml:space="preserve"> il Registro riceva dal Registrante una richiesta di cancellazione del nome a dominio oggetto dell’opposizione; oppure</w:t>
      </w:r>
    </w:p>
    <w:p>
      <w:pPr>
        <w:pStyle w:val="Elenconumerato"/>
        <w:numPr>
          <w:ilvl w:val="0"/>
          <w:numId w:val="6"/>
        </w:numPr>
        <w:rPr>
          <w:lang w:val="it-IT"/>
          <w:del w:id="1977" w:author="Daniele Vannozzi" w:date="2012-11-12T14:51:00Z"/>
        </w:rPr>
      </w:pPr>
      <w:del w:id="1976" w:author="Daniele Vannozzi" w:date="2012-11-12T14:51:00Z">
        <w:r>
          <w:rPr>
            <w:lang w:val="it-IT"/>
          </w:rPr>
          <w:delText>il nome a dominio sia nello stato di “TO-BE-REASSIGNED” per effetto della decorrenza dei termini dello stato di “REDEMPTION-NO-PROVIDER” o di stato equivalente nel sistema sincrono; oppure</w:delText>
        </w:r>
      </w:del>
    </w:p>
    <w:p>
      <w:pPr>
        <w:pStyle w:val="Elenconumerato"/>
        <w:numPr>
          <w:ilvl w:val="0"/>
          <w:numId w:val="6"/>
        </w:numPr>
        <w:rPr>
          <w:lang w:val="it-IT"/>
        </w:rPr>
      </w:pPr>
      <w:r>
        <w:rPr>
          <w:lang w:val="it-IT"/>
        </w:rPr>
        <w:t xml:space="preserve">una delle due parti offra prova dell'avvenuta estinzione di un procedimento giudiziario avviato per la risoluzione della controversia; oppure </w:t>
      </w:r>
    </w:p>
    <w:p>
      <w:pPr>
        <w:pStyle w:val="Elenconumerato"/>
        <w:numPr>
          <w:ilvl w:val="0"/>
          <w:numId w:val="6"/>
        </w:numPr>
        <w:rPr>
          <w:lang w:val="it-IT"/>
        </w:rPr>
      </w:pPr>
      <w:r>
        <w:rPr>
          <w:lang w:val="it-IT"/>
        </w:rPr>
        <w:t>siano trascorsi 180 (centottanta) giorni dal momento in cui è stata attivata o rinnovata l’opposizione nei termini di cui al terzo comma del</w:t>
      </w:r>
      <w:del w:id="1978" w:author="Maurizio Martinelli" w:date="2012-11-16T10:18:00Z">
        <w:r>
          <w:rPr>
            <w:lang w:val="it-IT"/>
          </w:rPr>
          <w:delText xml:space="preserve"> punto</w:delText>
        </w:r>
      </w:del>
      <w:ins w:id="1979" w:author="Maurizio Martinelli" w:date="2012-11-16T10:18:00Z">
        <w:r>
          <w:rPr>
            <w:lang w:val="it-IT"/>
          </w:rPr>
          <w:t xml:space="preserve">l’art. </w:t>
        </w:r>
      </w:ins>
      <w:ins w:id="1980" w:author="Maurizio Martinelli" w:date="2012-11-16T10:18:00Z">
        <w:r>
          <w:rPr>
            <w:lang w:val="it-IT"/>
          </w:rPr>
          <w:fldChar w:fldCharType="begin"/>
        </w:r>
        <w:r>
          <w:rPr>
            <w:lang w:val="it-IT"/>
          </w:rPr>
          <w:instrText xml:space="preserve"> REF _Ref214680463 \r \h </w:instrText>
        </w:r>
        <w:r>
          <w:rPr>
            <w:lang w:val="it-IT"/>
          </w:rPr>
          <w:fldChar w:fldCharType="separate"/>
        </w:r>
        <w:r>
          <w:rPr>
            <w:lang w:val="it-IT"/>
          </w:rPr>
          <w:t>5.1.2</w:t>
        </w:r>
        <w:r>
          <w:rPr>
            <w:lang w:val="it-IT"/>
          </w:rPr>
          <w:fldChar w:fldCharType="end"/>
        </w:r>
      </w:ins>
      <w:del w:id="1981" w:author="Maurizio Martinelli" w:date="2012-11-16T10:20:00Z">
        <w:r>
          <w:rPr>
            <w:lang w:val="it-IT"/>
          </w:rPr>
          <w:delText xml:space="preserve"> “</w:delText>
        </w:r>
      </w:del>
      <w:del w:id="1982" w:author="Maurizio Martinelli" w:date="2012-11-16T10:17:00Z">
        <w:r>
          <w:rPr>
            <w:lang w:val="it-IT"/>
          </w:rPr>
          <w:delText>Opposizione pendente</w:delText>
        </w:r>
      </w:del>
      <w:del w:id="1983" w:author="Maurizio Martinelli" w:date="2012-11-16T10:20:00Z">
        <w:r>
          <w:rPr>
            <w:lang w:val="it-IT"/>
          </w:rPr>
          <w:delText>”</w:delText>
        </w:r>
      </w:del>
      <w:r>
        <w:rPr>
          <w:lang w:val="it-IT"/>
        </w:rPr>
        <w:t>, senza che la parte interessata abbia ribadito la propria volontà di mantenerla attiva salvo che il Registro non abbia avuto conoscenza dell’esistenza di un giudizio, di un arbitrato o di una procedura di riassegnazione relativa a tale nome a dominio; oppure</w:t>
      </w:r>
    </w:p>
    <w:p>
      <w:pPr>
        <w:pStyle w:val="Elenconumerato"/>
        <w:numPr>
          <w:ilvl w:val="0"/>
          <w:numId w:val="6"/>
        </w:numPr>
        <w:rPr>
          <w:lang w:val="it-IT"/>
        </w:rPr>
      </w:pPr>
      <w:r>
        <w:rPr>
          <w:lang w:val="it-IT"/>
        </w:rPr>
        <w:t>riceva da uno degli PSRD l’esito positivo di una procedura di riassegnazione relativa al nome a dominio oggetto di opposizione; oppure</w:t>
      </w:r>
    </w:p>
    <w:p>
      <w:pPr>
        <w:pStyle w:val="Elenconumerato"/>
        <w:numPr>
          <w:ilvl w:val="0"/>
          <w:numId w:val="6"/>
        </w:numPr>
        <w:rPr>
          <w:lang w:val="it-IT"/>
        </w:rPr>
      </w:pPr>
      <w:r>
        <w:rPr>
          <w:lang w:val="it-IT"/>
        </w:rPr>
        <w:t>riceva da uno degli PSRD l’esito di una procedura di riassegnazione che respinga la richiesta di riassegnazione del nome a dominio oggetto dell’opposizione; oppure</w:t>
      </w:r>
    </w:p>
    <w:p>
      <w:pPr>
        <w:pStyle w:val="Elenconumerato"/>
        <w:numPr>
          <w:ilvl w:val="0"/>
          <w:numId w:val="6"/>
        </w:numPr>
        <w:rPr>
          <w:lang w:val="it-IT"/>
          <w:del w:id="1985" w:author="Daniele Vannozzi" w:date="2012-11-12T14:52:00Z"/>
        </w:rPr>
      </w:pPr>
      <w:del w:id="1984" w:author="Daniele Vannozzi" w:date="2012-11-12T14:52:00Z">
        <w:r>
          <w:rPr>
            <w:lang w:val="it-IT"/>
          </w:rPr>
          <w:delText>il Registrante e l’opponente provvedano a dar corso alla richiesta di modifica del Registrante; oppure</w:delText>
        </w:r>
      </w:del>
    </w:p>
    <w:p>
      <w:pPr>
        <w:pStyle w:val="Elenconumerato"/>
        <w:numPr>
          <w:ilvl w:val="0"/>
          <w:numId w:val="6"/>
        </w:numPr>
        <w:rPr>
          <w:lang w:val="it-IT"/>
        </w:rPr>
      </w:pPr>
      <w:r>
        <w:rPr>
          <w:lang w:val="it-IT"/>
        </w:rPr>
        <w:t>proceda alla revoca d’ufficio del nome a dominio.</w:t>
      </w:r>
    </w:p>
    <w:p>
      <w:pPr>
        <w:pStyle w:val="Elenconumerato"/>
        <w:numPr>
          <w:ilvl w:val="0"/>
          <w:numId w:val="0"/>
        </w:numPr>
        <w:ind w:left="1276" w:hanging="0"/>
        <w:rPr>
          <w:lang w:val="it-IT"/>
          <w:del w:id="1987" w:author="Daniele Vannozzi" w:date="2012-11-22T16:53:00Z"/>
        </w:rPr>
      </w:pPr>
      <w:del w:id="1986" w:author="Daniele Vannozzi" w:date="2012-11-22T16:53:00Z">
        <w:r>
          <w:rPr>
            <w:lang w:val="it-IT"/>
          </w:rPr>
        </w:r>
      </w:del>
    </w:p>
    <w:p>
      <w:pPr>
        <w:pStyle w:val="Elenconumerato"/>
        <w:rPr>
          <w:lang w:val="it-IT"/>
          <w:ins w:id="1989" w:author="Prignoli" w:date="2012-12-18T16:19:00Z"/>
        </w:rPr>
      </w:pPr>
      <w:ins w:id="1988" w:author="Prignoli" w:date="2012-12-18T16:19:00Z">
        <w:r>
          <w:rPr>
            <w:lang w:val="it-IT"/>
          </w:rPr>
        </w:r>
      </w:ins>
    </w:p>
    <w:p>
      <w:pPr>
        <w:pStyle w:val="Normal"/>
        <w:rPr/>
      </w:pPr>
      <w:r>
        <w:rPr/>
        <w:t>Un</w:t>
      </w:r>
      <w:ins w:id="1990" w:author="Daniele Vannozzi" w:date="2012-11-12T14:52:00Z">
        <w:r>
          <w:rPr/>
          <w:t>’</w:t>
        </w:r>
      </w:ins>
      <w:del w:id="1991" w:author="Daniele Vannozzi" w:date="2012-11-12T14:52:00Z">
        <w:r>
          <w:rPr/>
          <w:delText>'</w:delText>
        </w:r>
      </w:del>
      <w:r>
        <w:rPr/>
        <w:t xml:space="preserve">opposizione risolta non può essere nuovamente riproposta fra le stesse parti e per lo stesso nome a dominio, a meno che la risoluzione non sia avvenuta con una procedura di riassegnazione e siano emersi fatti nuovi rispetto a quelli dedotti nella procedura di riassegnazione. </w:t>
      </w:r>
    </w:p>
    <w:p>
      <w:pPr>
        <w:pStyle w:val="Normal"/>
        <w:rPr/>
      </w:pPr>
      <w:r>
        <w:rPr/>
        <w:t>Un'opposizione può essere invece riproposta fra le stesse parti, per lo stesso nome a dominio, nel caso in cui le stesse introducano un procedimento giudiziario relativamente alla titolarità del nome a dominio già sottoposto a opposizione.</w:t>
      </w:r>
    </w:p>
    <w:p>
      <w:pPr>
        <w:pStyle w:val="Heading3"/>
        <w:numPr>
          <w:ilvl w:val="2"/>
          <w:numId w:val="3"/>
        </w:numPr>
        <w:rPr/>
      </w:pPr>
      <w:bookmarkStart w:id="41" w:name="__RefHeading___Toc344477993"/>
      <w:bookmarkStart w:id="42" w:name="_Ref106870028"/>
      <w:bookmarkStart w:id="43" w:name="_Ref105151534"/>
      <w:bookmarkEnd w:id="41"/>
      <w:r>
        <w:rPr/>
        <w:t>Effetti della risoluzione dell</w:t>
      </w:r>
      <w:ins w:id="1992" w:author="Daniele Vannozzi" w:date="2012-11-22T16:47:00Z">
        <w:r>
          <w:rPr/>
          <w:t>’</w:t>
        </w:r>
      </w:ins>
      <w:del w:id="1993" w:author="Daniele Vannozzi" w:date="2012-11-22T16:47:00Z">
        <w:r>
          <w:rPr/>
          <w:delText xml:space="preserve">a </w:delText>
        </w:r>
      </w:del>
      <w:r>
        <w:rPr/>
        <w:t>opposizione</w:t>
      </w:r>
      <w:bookmarkEnd w:id="42"/>
      <w:bookmarkEnd w:id="43"/>
    </w:p>
    <w:p>
      <w:pPr>
        <w:pStyle w:val="Normal"/>
        <w:rPr/>
      </w:pPr>
      <w:r>
        <w:rPr/>
        <w:t>Risolta l’opposizione ai sensi del precedente art</w:t>
      </w:r>
      <w:ins w:id="1994" w:author="Maurizio Martinelli" w:date="2012-11-16T10:20:00Z">
        <w:r>
          <w:rPr/>
          <w:t>.</w:t>
        </w:r>
      </w:ins>
      <w:r>
        <w:rPr/>
        <w:t xml:space="preserve"> </w:t>
      </w:r>
      <w:r>
        <w:rPr/>
        <w:fldChar w:fldCharType="begin"/>
      </w:r>
      <w:r>
        <w:rPr/>
        <w:instrText xml:space="preserve"> REF _Ref106870017 \n \h </w:instrText>
      </w:r>
      <w:r>
        <w:rPr/>
        <w:fldChar w:fldCharType="separate"/>
      </w:r>
      <w:r>
        <w:rPr/>
        <w:t>5.1.3</w:t>
      </w:r>
      <w:r>
        <w:rPr/>
        <w:fldChar w:fldCharType="end"/>
      </w:r>
      <w:del w:id="1995" w:author="Maurizio Martinelli" w:date="2012-11-16T10:20:00Z">
        <w:r>
          <w:rPr/>
          <w:delText>,</w:delText>
        </w:r>
      </w:del>
      <w:r>
        <w:rPr/>
        <w:t xml:space="preserve"> il Registro</w:t>
      </w:r>
      <w:ins w:id="1996" w:author="Maurizio Martinelli" w:date="2012-11-16T10:20:00Z">
        <w:r>
          <w:rPr/>
          <w:t>,</w:t>
        </w:r>
      </w:ins>
      <w:r>
        <w:rPr/>
        <w:t xml:space="preserve"> se la risoluzione dell’opposizione è avvenuta</w:t>
      </w:r>
      <w:del w:id="1997" w:author="Maurizio Martinelli" w:date="2012-11-16T10:20:00Z">
        <w:r>
          <w:rPr/>
          <w:delText>:</w:delText>
        </w:r>
      </w:del>
    </w:p>
    <w:p>
      <w:pPr>
        <w:pStyle w:val="Elencoletterea"/>
        <w:numPr>
          <w:ilvl w:val="0"/>
          <w:numId w:val="16"/>
        </w:numPr>
        <w:rPr/>
      </w:pPr>
      <w:r>
        <w:rPr/>
        <w:t>in base:</w:t>
      </w:r>
    </w:p>
    <w:p>
      <w:pPr>
        <w:pStyle w:val="Normal"/>
        <w:numPr>
          <w:ilvl w:val="1"/>
          <w:numId w:val="4"/>
        </w:numPr>
        <w:ind w:left="2160" w:hanging="180"/>
        <w:rPr/>
      </w:pPr>
      <w:r>
        <w:rPr/>
        <w:t>al punto “1”, ove il provvedimento dell'Autorità giudiziaria o lodo arbitrale siano favorevoli al Registrante;</w:t>
      </w:r>
    </w:p>
    <w:p>
      <w:pPr>
        <w:pStyle w:val="Normal"/>
        <w:numPr>
          <w:ilvl w:val="1"/>
          <w:numId w:val="4"/>
        </w:numPr>
        <w:ind w:left="2160" w:hanging="180"/>
        <w:rPr/>
      </w:pPr>
      <w:r>
        <w:rPr/>
        <w:t xml:space="preserve">ai punti 2), </w:t>
      </w:r>
      <w:ins w:id="1998" w:author="Daniele Vannozzi" w:date="2012-11-12T14:52:00Z">
        <w:r>
          <w:rPr/>
          <w:t>4</w:t>
        </w:r>
      </w:ins>
      <w:del w:id="1999" w:author="Daniele Vannozzi" w:date="2012-11-12T14:52:00Z">
        <w:r>
          <w:rPr/>
          <w:delText>5</w:delText>
        </w:r>
      </w:del>
      <w:r>
        <w:rPr/>
        <w:t xml:space="preserve">), </w:t>
      </w:r>
      <w:ins w:id="2000" w:author="Daniele Vannozzi" w:date="2012-11-12T14:52:00Z">
        <w:r>
          <w:rPr/>
          <w:t>5</w:t>
        </w:r>
      </w:ins>
      <w:del w:id="2001" w:author="Daniele Vannozzi" w:date="2012-11-12T14:52:00Z">
        <w:r>
          <w:rPr/>
          <w:delText>6</w:delText>
        </w:r>
      </w:del>
      <w:r>
        <w:rPr/>
        <w:t>)</w:t>
      </w:r>
      <w:del w:id="2002" w:author="Daniele Vannozzi" w:date="2012-11-12T14:52:00Z">
        <w:r>
          <w:rPr/>
          <w:delText>,</w:delText>
        </w:r>
      </w:del>
      <w:r>
        <w:rPr/>
        <w:t xml:space="preserve"> </w:t>
      </w:r>
      <w:ins w:id="2003" w:author="Daniele Vannozzi" w:date="2012-11-12T14:52:00Z">
        <w:r>
          <w:rPr/>
          <w:t>7</w:t>
        </w:r>
      </w:ins>
      <w:del w:id="2004" w:author="Daniele Vannozzi" w:date="2012-11-12T14:52:00Z">
        <w:r>
          <w:rPr/>
          <w:delText>8</w:delText>
        </w:r>
      </w:del>
      <w:r>
        <w:rPr/>
        <w:t>);</w:t>
      </w:r>
    </w:p>
    <w:p>
      <w:pPr>
        <w:pStyle w:val="Normal"/>
        <w:rPr/>
      </w:pPr>
      <w:r>
        <w:rPr/>
        <w:t>il Registro rimuove dal DBNA la notazione “</w:t>
      </w:r>
      <w:del w:id="2005" w:author="Daniele Vannozzi" w:date="2012-11-12T14:46:00Z">
        <w:r>
          <w:rPr/>
          <w:delText>CHALLENGED</w:delText>
        </w:r>
      </w:del>
      <w:ins w:id="2006" w:author="Daniele Vannozzi" w:date="2012-11-12T14:46:00Z">
        <w:r>
          <w:rPr/>
          <w:t>challenged</w:t>
        </w:r>
      </w:ins>
      <w:r>
        <w:rPr/>
        <w:t>” al nome a dominio  opposto;</w:t>
      </w:r>
    </w:p>
    <w:p>
      <w:pPr>
        <w:pStyle w:val="Elencoletterea"/>
        <w:numPr>
          <w:ilvl w:val="0"/>
          <w:numId w:val="7"/>
        </w:numPr>
        <w:rPr/>
      </w:pPr>
      <w:r>
        <w:rPr/>
        <w:t>in base:</w:t>
      </w:r>
    </w:p>
    <w:p>
      <w:pPr>
        <w:pStyle w:val="Normal"/>
        <w:numPr>
          <w:ilvl w:val="0"/>
          <w:numId w:val="14"/>
        </w:numPr>
        <w:ind w:left="2160" w:hanging="180"/>
        <w:rPr/>
      </w:pPr>
      <w:r>
        <w:rPr/>
        <w:t>al punto “1” se il provvedimento dell'Autorità giudiziaria o lodo arbitrale siano favorevoli all’opponente;</w:t>
      </w:r>
    </w:p>
    <w:p>
      <w:pPr>
        <w:pStyle w:val="Normal"/>
        <w:numPr>
          <w:ilvl w:val="0"/>
          <w:numId w:val="14"/>
        </w:numPr>
        <w:ind w:left="2160" w:hanging="180"/>
        <w:rPr/>
      </w:pPr>
      <w:r>
        <w:rPr/>
        <w:t xml:space="preserve">ai punti 3), </w:t>
      </w:r>
      <w:del w:id="2007" w:author="Daniele Vannozzi" w:date="2012-11-12T14:53:00Z">
        <w:r>
          <w:rPr/>
          <w:delText xml:space="preserve">4), </w:delText>
        </w:r>
      </w:del>
      <w:ins w:id="2008" w:author="Daniele Vannozzi" w:date="2012-11-12T14:53:00Z">
        <w:r>
          <w:rPr/>
          <w:t>8</w:t>
        </w:r>
      </w:ins>
      <w:del w:id="2009" w:author="Daniele Vannozzi" w:date="2012-11-12T14:53:00Z">
        <w:r>
          <w:rPr/>
          <w:delText>10</w:delText>
        </w:r>
      </w:del>
      <w:r>
        <w:rPr/>
        <w:t>);</w:t>
      </w:r>
    </w:p>
    <w:p>
      <w:pPr>
        <w:pStyle w:val="Normal"/>
        <w:ind w:left="709" w:firstLine="397"/>
        <w:rPr/>
      </w:pPr>
      <w:r>
        <w:rPr/>
        <w:t xml:space="preserve">   </w:t>
      </w:r>
      <w:r>
        <w:rPr/>
        <w:t>il Registro rimuove dal DBNA l'assegnazione del nome a dominio opposto;</w:t>
      </w:r>
    </w:p>
    <w:p>
      <w:pPr>
        <w:pStyle w:val="Elencoletterea"/>
        <w:numPr>
          <w:ilvl w:val="0"/>
          <w:numId w:val="7"/>
        </w:numPr>
        <w:rPr>
          <w:del w:id="2018" w:author="Maurizio Martinelli" w:date="2012-11-16T10:26:00Z"/>
        </w:rPr>
      </w:pPr>
      <w:r>
        <w:rPr/>
        <w:t xml:space="preserve">in base al punto </w:t>
      </w:r>
      <w:del w:id="2010" w:author="Daniele Vannozzi" w:date="2012-11-12T14:53:00Z">
        <w:r>
          <w:rPr/>
          <w:delText>7</w:delText>
        </w:r>
      </w:del>
      <w:ins w:id="2011" w:author="Daniele Vannozzi" w:date="2012-11-12T14:53:00Z">
        <w:r>
          <w:rPr/>
          <w:t>6</w:t>
        </w:r>
      </w:ins>
      <w:r>
        <w:rPr/>
        <w:t>) il Registro, decorsi 15 (quindici) giorni senza che il Registrante abbia fatto ricorso alla Magistratura Ordinaria</w:t>
      </w:r>
      <w:ins w:id="2012" w:author="Prignoli" w:date="2012-12-18T16:20:00Z">
        <w:r>
          <w:rPr/>
          <w:t>,</w:t>
        </w:r>
      </w:ins>
      <w:r>
        <w:rPr/>
        <w:t xml:space="preserve"> ex art. 3.12</w:t>
      </w:r>
      <w:del w:id="2013" w:author="Maurizio Martinelli" w:date="2012-11-16T10:21:00Z">
        <w:r>
          <w:rPr/>
          <w:delText>.</w:delText>
        </w:r>
      </w:del>
      <w:r>
        <w:rPr/>
        <w:t xml:space="preserve"> del </w:t>
      </w:r>
      <w:ins w:id="2014" w:author="Prignoli" w:date="2012-12-18T16:20:00Z">
        <w:r>
          <w:rPr/>
          <w:t>“</w:t>
        </w:r>
      </w:ins>
      <w:r>
        <w:rPr/>
        <w:t>Regolamento risoluzione dispute nel ccTLD .it</w:t>
      </w:r>
      <w:ins w:id="2015" w:author="Prignoli" w:date="2012-12-18T16:20:00Z">
        <w:r>
          <w:rPr/>
          <w:t>”</w:t>
        </w:r>
      </w:ins>
      <w:r>
        <w:rPr/>
        <w:t>, rimuove dal DBNA l’assegnazione del  nome a dominio opposto</w:t>
      </w:r>
      <w:ins w:id="2016" w:author="Maurizio Martinelli" w:date="2012-11-16T10:26:00Z">
        <w:r>
          <w:rPr/>
          <w:t>.</w:t>
        </w:r>
      </w:ins>
      <w:del w:id="2017" w:author="Maurizio Martinelli" w:date="2012-11-16T10:26:00Z">
        <w:r>
          <w:rPr/>
          <w:delText xml:space="preserve">; </w:delText>
        </w:r>
      </w:del>
    </w:p>
    <w:p>
      <w:pPr>
        <w:pStyle w:val="Elencoletterea"/>
        <w:numPr>
          <w:ilvl w:val="0"/>
          <w:numId w:val="7"/>
        </w:numPr>
        <w:rPr/>
      </w:pPr>
      <w:del w:id="2019" w:author="Maurizio Martinelli" w:date="2012-11-16T10:26:00Z">
        <w:r>
          <w:rPr/>
          <w:delText xml:space="preserve">in base al punto 9) il Registro rimuove dal DBNA </w:delText>
        </w:r>
      </w:del>
      <w:del w:id="2020" w:author="Maurizio Martinelli" w:date="2012-11-16T10:22:00Z">
        <w:r>
          <w:rPr/>
          <w:delText xml:space="preserve">l’annotazione </w:delText>
        </w:r>
      </w:del>
      <w:del w:id="2021" w:author="Maurizio Martinelli" w:date="2012-11-16T10:26:00Z">
        <w:r>
          <w:rPr/>
          <w:delText>“CHALLENGED</w:delText>
        </w:r>
      </w:del>
      <w:ins w:id="2022" w:author="Daniele Vannozzi" w:date="2012-11-12T14:46:00Z">
        <w:del w:id="2023" w:author="Maurizio Martinelli" w:date="2012-11-16T10:22:00Z">
          <w:r>
            <w:rPr/>
            <w:delText>CHALLENGED</w:delText>
          </w:r>
        </w:del>
      </w:ins>
      <w:del w:id="2024" w:author="Maurizio Martinelli" w:date="2012-11-16T10:26:00Z">
        <w:r>
          <w:rPr/>
          <w:delText>” e provvede ad assegnare il nome a dominio all’opponente; nel caso di registrazione sincrona l’assegnazione avverrà per il tramite del Registrar.</w:delText>
        </w:r>
      </w:del>
    </w:p>
    <w:p>
      <w:pPr>
        <w:pStyle w:val="Heading3"/>
        <w:numPr>
          <w:ilvl w:val="2"/>
          <w:numId w:val="3"/>
        </w:numPr>
        <w:rPr/>
      </w:pPr>
      <w:r>
        <w:rPr/>
        <w:t xml:space="preserve"> </w:t>
      </w:r>
      <w:bookmarkStart w:id="44" w:name="__RefHeading___Toc344477994"/>
      <w:r>
        <w:rPr/>
        <w:t>Assegnazione ad altro soggetto a seguito di opposizione</w:t>
      </w:r>
      <w:bookmarkEnd w:id="44"/>
    </w:p>
    <w:p>
      <w:pPr>
        <w:pStyle w:val="Normal"/>
        <w:rPr/>
      </w:pPr>
      <w:r>
        <w:rPr/>
        <w:t>Nei casi previsti a</w:t>
      </w:r>
      <w:ins w:id="2025" w:author="Maurizio Martinelli" w:date="2012-11-16T10:27:00Z">
        <w:r>
          <w:rPr/>
          <w:t>i</w:t>
        </w:r>
      </w:ins>
      <w:del w:id="2026" w:author="Maurizio Martinelli" w:date="2012-11-16T10:27:00Z">
        <w:r>
          <w:rPr/>
          <w:delText>l</w:delText>
        </w:r>
      </w:del>
      <w:r>
        <w:rPr/>
        <w:t xml:space="preserve"> </w:t>
      </w:r>
      <w:del w:id="2027" w:author="Maurizio Martinelli" w:date="2012-11-16T10:27:00Z">
        <w:r>
          <w:rPr/>
          <w:delText xml:space="preserve">punto </w:delText>
        </w:r>
      </w:del>
      <w:ins w:id="2028" w:author="Maurizio Martinelli" w:date="2012-11-16T10:27:00Z">
        <w:r>
          <w:rPr/>
          <w:t xml:space="preserve">punti </w:t>
        </w:r>
      </w:ins>
      <w:r>
        <w:rPr/>
        <w:t>b) e c) del precedente art. 5.1.4, la rimozione del nome a dominio non ne comporta l’automatica assegnazione alla parte che ha iniziato l’opposizione.</w:t>
      </w:r>
    </w:p>
    <w:p>
      <w:pPr>
        <w:pStyle w:val="Normal"/>
        <w:rPr/>
      </w:pPr>
      <w:r>
        <w:rPr/>
        <w:t>Il Registro, al verificarsi delle ipotesi suddette, pone il nome a dominio nello stato di “</w:t>
      </w:r>
      <w:ins w:id="2029" w:author="Daniele Vannozzi" w:date="2012-11-12T14:54:00Z">
        <w:r>
          <w:rPr>
            <w:lang w:val="it-IT"/>
          </w:rPr>
          <w:t>inactive</w:t>
        </w:r>
      </w:ins>
      <w:ins w:id="2030" w:author="Daniele Vannozzi" w:date="2012-11-12T14:54:00Z">
        <w:del w:id="2031" w:author="Maurizio Martinelli" w:date="2012-11-16T10:26:00Z">
          <w:r>
            <w:rPr>
              <w:lang w:val="it-IT"/>
            </w:rPr>
            <w:delText xml:space="preserve"> </w:delText>
          </w:r>
        </w:del>
      </w:ins>
      <w:ins w:id="2032" w:author="Daniele Vannozzi" w:date="2012-11-12T14:54:00Z">
        <w:r>
          <w:rPr>
            <w:lang w:val="it-IT"/>
          </w:rPr>
          <w:t>/</w:t>
        </w:r>
      </w:ins>
      <w:ins w:id="2033" w:author="Daniele Vannozzi" w:date="2012-11-12T14:54:00Z">
        <w:del w:id="2034" w:author="Maurizio Martinelli" w:date="2012-11-16T10:26:00Z">
          <w:r>
            <w:rPr>
              <w:lang w:val="it-IT"/>
            </w:rPr>
            <w:delText xml:space="preserve"> </w:delText>
          </w:r>
        </w:del>
      </w:ins>
      <w:ins w:id="2035" w:author="Daniele Vannozzi" w:date="2012-11-12T14:54:00Z">
        <w:r>
          <w:rPr>
            <w:lang w:val="it-IT"/>
          </w:rPr>
          <w:t>toBeReassigned</w:t>
        </w:r>
      </w:ins>
      <w:del w:id="2036" w:author="Daniele Vannozzi" w:date="2012-11-12T14:54:00Z">
        <w:r>
          <w:rPr/>
          <w:delText>TO-BE-REASSIGNED</w:delText>
        </w:r>
      </w:del>
      <w:r>
        <w:rPr/>
        <w:t>” e non lo rende disponibile per libera assegnazione, se non decorsi i tempi riportati al penultimo comma del presente articolo.</w:t>
      </w:r>
    </w:p>
    <w:p>
      <w:pPr>
        <w:pStyle w:val="Normal"/>
        <w:rPr/>
      </w:pPr>
      <w:r>
        <w:rPr/>
        <w:t>Posto il nome a dominio in “</w:t>
      </w:r>
      <w:ins w:id="2037" w:author="Daniele Vannozzi" w:date="2012-11-12T14:54:00Z">
        <w:r>
          <w:rPr>
            <w:lang w:val="it-IT"/>
          </w:rPr>
          <w:t>inactive</w:t>
        </w:r>
      </w:ins>
      <w:ins w:id="2038" w:author="Daniele Vannozzi" w:date="2012-11-12T14:54:00Z">
        <w:del w:id="2039" w:author="Maurizio Martinelli" w:date="2012-11-16T10:26:00Z">
          <w:r>
            <w:rPr>
              <w:lang w:val="it-IT"/>
            </w:rPr>
            <w:delText xml:space="preserve"> </w:delText>
          </w:r>
        </w:del>
      </w:ins>
      <w:ins w:id="2040" w:author="Daniele Vannozzi" w:date="2012-11-12T14:54:00Z">
        <w:r>
          <w:rPr>
            <w:lang w:val="it-IT"/>
          </w:rPr>
          <w:t>/</w:t>
        </w:r>
      </w:ins>
      <w:ins w:id="2041" w:author="Daniele Vannozzi" w:date="2012-11-12T14:54:00Z">
        <w:del w:id="2042" w:author="Maurizio Martinelli" w:date="2012-11-16T10:26:00Z">
          <w:r>
            <w:rPr>
              <w:lang w:val="it-IT"/>
            </w:rPr>
            <w:delText xml:space="preserve"> </w:delText>
          </w:r>
        </w:del>
      </w:ins>
      <w:ins w:id="2043" w:author="Daniele Vannozzi" w:date="2012-11-12T14:54:00Z">
        <w:r>
          <w:rPr>
            <w:lang w:val="it-IT"/>
          </w:rPr>
          <w:t>toBeReassigned</w:t>
        </w:r>
      </w:ins>
      <w:del w:id="2044" w:author="Daniele Vannozzi" w:date="2012-11-12T14:54:00Z">
        <w:r>
          <w:rPr/>
          <w:delText>TO-BE-REASSIGNED</w:delText>
        </w:r>
      </w:del>
      <w:r>
        <w:rPr/>
        <w:t xml:space="preserve">” il Registro, non oltre 10 (dieci) giorni lavorativi dalla risoluzione dell’opposizione, invita la parte che ha iniziato l’opposizione ad attivare la </w:t>
      </w:r>
      <w:del w:id="2045" w:author="Prignoli" w:date="2012-12-18T16:20:00Z">
        <w:r>
          <w:rPr/>
          <w:delText xml:space="preserve">normale </w:delText>
        </w:r>
      </w:del>
      <w:r>
        <w:rPr/>
        <w:t xml:space="preserve">procedura di registrazione. </w:t>
      </w:r>
    </w:p>
    <w:p>
      <w:pPr>
        <w:pStyle w:val="Normal"/>
        <w:rPr/>
      </w:pPr>
      <w:r>
        <w:rPr/>
        <w:t>La procedura deve concludersi entro 30 (trenta) giorni dal ricevimento della comunicazione stessa.</w:t>
      </w:r>
    </w:p>
    <w:p>
      <w:pPr>
        <w:pStyle w:val="Normal"/>
        <w:rPr/>
      </w:pPr>
      <w:r>
        <w:rPr/>
        <w:t>Trascorso il termine di cui sopra senza che l’opponente abbia portato a termine la registrazione, il nome a dominio può essere registrato da chiunque ne faccia richiesta.</w:t>
      </w:r>
    </w:p>
    <w:p>
      <w:pPr>
        <w:pStyle w:val="Heading2"/>
        <w:numPr>
          <w:ilvl w:val="1"/>
          <w:numId w:val="3"/>
        </w:numPr>
        <w:rPr/>
      </w:pPr>
      <w:bookmarkStart w:id="45" w:name="__RefHeading___Toc344477995"/>
      <w:bookmarkEnd w:id="45"/>
      <w:r>
        <w:rPr/>
        <w:t>Accesso ai dati e ai documenti relativi alla registrazione, al mantenimento e all’opposizione di un nome a dominio nel ccTLD .it anche mediante istanza ricevuta dal Registrar</w:t>
      </w:r>
    </w:p>
    <w:p>
      <w:pPr>
        <w:pStyle w:val="Normal"/>
        <w:rPr/>
      </w:pPr>
      <w:r>
        <w:rPr/>
        <w:t>Al fine di ottenere la documentazione relativa alla registrazione, al mantenimento e all’opposizione di un nome a domin</w:t>
      </w:r>
      <w:ins w:id="2046" w:author="Maurizio Martinelli" w:date="2012-11-16T10:27:00Z">
        <w:r>
          <w:rPr/>
          <w:t>i</w:t>
        </w:r>
      </w:ins>
      <w:r>
        <w:rPr/>
        <w:t>o nel ccTLD .it</w:t>
      </w:r>
      <w:ins w:id="2047" w:author="Maurizio Martinelli" w:date="2012-11-16T10:27:00Z">
        <w:r>
          <w:rPr/>
          <w:t>,</w:t>
        </w:r>
      </w:ins>
      <w:r>
        <w:rPr/>
        <w:t xml:space="preserve"> nonché i dati riferiti all’assegnatario di un nome a dominio, chiunque abbia un interesse giuridicamente tutelato e correlato alle informazioni di cui si chiede l’accesso</w:t>
      </w:r>
      <w:del w:id="2048" w:author="Maurizio Martinelli" w:date="2012-11-16T10:28:00Z">
        <w:r>
          <w:rPr/>
          <w:delText>,</w:delText>
        </w:r>
      </w:del>
      <w:r>
        <w:rPr/>
        <w:t xml:space="preserve"> deve inoltrare specifica richiesta al Registro nei modi e termini sotto riportati.</w:t>
      </w:r>
    </w:p>
    <w:p>
      <w:pPr>
        <w:pStyle w:val="Normal"/>
        <w:rPr/>
      </w:pPr>
      <w:r>
        <w:rPr/>
        <w:t>Il Registro non è tenuto a elaborare i dati in suo possesso al fine di soddisfare le richieste di accesso</w:t>
      </w:r>
      <w:del w:id="2049" w:author="Maurizio Martinelli" w:date="2012-11-16T10:28:00Z">
        <w:r>
          <w:rPr/>
          <w:delText>,</w:delText>
        </w:r>
      </w:del>
      <w:r>
        <w:rPr/>
        <w:t xml:space="preserve"> </w:t>
      </w:r>
      <w:del w:id="2050" w:author="Maurizio Martinelli" w:date="2012-11-16T10:28:00Z">
        <w:r>
          <w:rPr/>
          <w:delText xml:space="preserve">ed </w:delText>
        </w:r>
      </w:del>
      <w:ins w:id="2051" w:author="Maurizio Martinelli" w:date="2012-11-16T10:28:00Z">
        <w:r>
          <w:rPr/>
          <w:t xml:space="preserve">e, </w:t>
        </w:r>
      </w:ins>
      <w:r>
        <w:rPr/>
        <w:t>in ogni caso</w:t>
      </w:r>
      <w:ins w:id="2052" w:author="Maurizio Martinelli" w:date="2012-11-16T10:28:00Z">
        <w:r>
          <w:rPr/>
          <w:t>,</w:t>
        </w:r>
      </w:ins>
      <w:r>
        <w:rPr/>
        <w:t xml:space="preserve"> la richiesta di accesso non potrà essere esperita per i documenti che non siano divulgabili a fronte di disposizione di legge o regolamentare.</w:t>
      </w:r>
    </w:p>
    <w:p>
      <w:pPr>
        <w:pStyle w:val="Normal"/>
        <w:rPr/>
      </w:pPr>
      <w:r>
        <w:rPr/>
        <w:t xml:space="preserve">Nel caso in cui l’istanza sia ricevuta direttamente dal Registrar, questi è tenuto ad adempiere secondo quanto previsto all’art. </w:t>
      </w:r>
      <w:r>
        <w:rPr/>
        <w:fldChar w:fldCharType="begin"/>
      </w:r>
      <w:r>
        <w:rPr/>
        <w:instrText xml:space="preserve"> REF _Ref106870052 \n \h </w:instrText>
      </w:r>
      <w:r>
        <w:rPr/>
        <w:fldChar w:fldCharType="separate"/>
      </w:r>
      <w:r>
        <w:rPr/>
        <w:t>5.2.9</w:t>
      </w:r>
      <w:r>
        <w:rPr/>
        <w:fldChar w:fldCharType="end"/>
      </w:r>
      <w:r>
        <w:rPr/>
        <w:t xml:space="preserve"> “Disponibilità e richiesta di accesso ai documenti e alle informazioni per nomi a dominio mantenuti da un Registrar”.</w:t>
      </w:r>
    </w:p>
    <w:p>
      <w:pPr>
        <w:pStyle w:val="Heading3"/>
        <w:numPr>
          <w:ilvl w:val="2"/>
          <w:numId w:val="3"/>
        </w:numPr>
        <w:rPr/>
      </w:pPr>
      <w:bookmarkStart w:id="46" w:name="__RefHeading___Toc344477996"/>
      <w:bookmarkEnd w:id="46"/>
      <w:r>
        <w:rPr/>
        <w:t>Elementi essenziali della richiesta di accesso</w:t>
      </w:r>
    </w:p>
    <w:p>
      <w:pPr>
        <w:pStyle w:val="Normal"/>
        <w:rPr/>
      </w:pPr>
      <w:r>
        <w:rPr/>
        <w:t>La richiesta di accesso deve contenere:</w:t>
      </w:r>
    </w:p>
    <w:p>
      <w:pPr>
        <w:pStyle w:val="Elencopuntato"/>
        <w:numPr>
          <w:ilvl w:val="0"/>
          <w:numId w:val="12"/>
        </w:numPr>
        <w:rPr/>
      </w:pPr>
      <w:r>
        <w:rPr/>
        <w:t>il nome a dominio;</w:t>
      </w:r>
    </w:p>
    <w:p>
      <w:pPr>
        <w:pStyle w:val="Elencopuntato"/>
        <w:numPr>
          <w:ilvl w:val="0"/>
          <w:numId w:val="12"/>
        </w:numPr>
        <w:rPr>
          <w:lang w:val="it-IT"/>
        </w:rPr>
      </w:pPr>
      <w:r>
        <w:rPr>
          <w:lang w:val="it-IT"/>
        </w:rPr>
        <w:t>i riferimenti del soggetto richiedente;</w:t>
      </w:r>
    </w:p>
    <w:p>
      <w:pPr>
        <w:pStyle w:val="Elencopuntato"/>
        <w:numPr>
          <w:ilvl w:val="0"/>
          <w:numId w:val="12"/>
        </w:numPr>
        <w:rPr/>
      </w:pPr>
      <w:r>
        <w:rPr/>
        <w:t>l’oggetto della richiesta;</w:t>
      </w:r>
    </w:p>
    <w:p>
      <w:pPr>
        <w:pStyle w:val="Elencopuntato"/>
        <w:numPr>
          <w:ilvl w:val="0"/>
          <w:numId w:val="12"/>
        </w:numPr>
        <w:rPr>
          <w:lang w:val="it-IT"/>
        </w:rPr>
      </w:pPr>
      <w:r>
        <w:rPr>
          <w:lang w:val="it-IT"/>
        </w:rPr>
        <w:t>l’interesse connesso all’oggetto della richiesta</w:t>
      </w:r>
      <w:del w:id="2053" w:author="Prignoli" w:date="2012-12-18T16:20:00Z">
        <w:r>
          <w:rPr>
            <w:lang w:val="it-IT"/>
          </w:rPr>
          <w:delText>;</w:delText>
        </w:r>
      </w:del>
      <w:ins w:id="2054" w:author="Prignoli" w:date="2012-12-18T16:20:00Z">
        <w:r>
          <w:rPr>
            <w:lang w:val="it-IT"/>
          </w:rPr>
          <w:t>.</w:t>
        </w:r>
      </w:ins>
    </w:p>
    <w:p>
      <w:pPr>
        <w:pStyle w:val="Normal"/>
        <w:rPr>
          <w:lang w:val="it-IT"/>
        </w:rPr>
      </w:pPr>
      <w:r>
        <w:rPr>
          <w:lang w:val="it-IT"/>
        </w:rPr>
      </w:r>
    </w:p>
    <w:p>
      <w:pPr>
        <w:pStyle w:val="Normal"/>
        <w:rPr/>
      </w:pPr>
      <w:r>
        <w:rPr/>
        <w:t>L’istanza può essere trasmessa al Registro via posta ordinaria, via fax al numero +39 050 3153448 o tramite posta elettronica, in formato .pdf o analogo formato, all’indirizzo richiesteaccesso@nic.it.</w:t>
      </w:r>
    </w:p>
    <w:p>
      <w:pPr>
        <w:pStyle w:val="Normal"/>
        <w:rPr/>
      </w:pPr>
      <w:r>
        <w:rPr/>
        <w:t>Alla richiesta di accesso, debitamente sottoscritta, deve essere allegata una copia del documento identificativo dell’interessato.</w:t>
      </w:r>
    </w:p>
    <w:p>
      <w:pPr>
        <w:pStyle w:val="Heading3"/>
        <w:numPr>
          <w:ilvl w:val="2"/>
          <w:numId w:val="3"/>
        </w:numPr>
        <w:rPr/>
      </w:pPr>
      <w:bookmarkStart w:id="47" w:name="__RefHeading___Toc344477997"/>
      <w:r>
        <w:rPr/>
        <w:t>Soggetti legittimati</w:t>
      </w:r>
      <w:bookmarkEnd w:id="47"/>
      <w:r>
        <w:rPr/>
        <w:t xml:space="preserve"> </w:t>
      </w:r>
    </w:p>
    <w:p>
      <w:pPr>
        <w:pStyle w:val="Normal"/>
        <w:rPr/>
      </w:pPr>
      <w:r>
        <w:rPr/>
        <w:t>La richiesta di accesso deve essere avanzata dal soggetto che vi ha interesse; l’istanza può altresì essere presentata da persona da questi delegata. In tal caso la richiesta deve essere sottoscritta dal delegato e dal delegante, oppure il delegato è tenuto ad allegare alla richiesta la procura conferita per la gestione della procedura di accesso.</w:t>
      </w:r>
    </w:p>
    <w:p>
      <w:pPr>
        <w:pStyle w:val="Normal"/>
        <w:rPr/>
      </w:pPr>
      <w:r>
        <w:rPr/>
        <w:t xml:space="preserve">Resta inteso che nelle ipotesi sopra evidenziate all’istanza di accesso deve essere allegato il documento d’identità del soggetto interessato alla procedura di accesso. </w:t>
      </w:r>
    </w:p>
    <w:p>
      <w:pPr>
        <w:pStyle w:val="Normal"/>
        <w:rPr>
          <w:i/>
          <w:i/>
        </w:rPr>
      </w:pPr>
      <w:r>
        <w:rPr/>
        <w:t>Qualora la richiesta sia inoltrata da un legale nelle more di un procedimento giudiziario di cui il Registro è a conoscenza</w:t>
      </w:r>
      <w:ins w:id="2055" w:author="Prignoli" w:date="2012-12-18T16:21:00Z">
        <w:r>
          <w:rPr/>
          <w:t>,</w:t>
        </w:r>
      </w:ins>
      <w:r>
        <w:rPr/>
        <w:t xml:space="preserve"> l’istanza può essere redatta e inoltrata direttamente dal legale stesso; diversamente l’istanza presentata dal legale deve avere i requisiti di cui al precedente comma.</w:t>
      </w:r>
    </w:p>
    <w:p>
      <w:pPr>
        <w:pStyle w:val="Heading3"/>
        <w:numPr>
          <w:ilvl w:val="2"/>
          <w:numId w:val="3"/>
        </w:numPr>
        <w:rPr/>
      </w:pPr>
      <w:bookmarkStart w:id="48" w:name="__RefHeading___Toc344477998"/>
      <w:bookmarkStart w:id="49" w:name="_Ref105413829"/>
      <w:bookmarkEnd w:id="48"/>
      <w:r>
        <w:rPr/>
        <w:t>Valutazione delle richieste</w:t>
      </w:r>
      <w:bookmarkEnd w:id="49"/>
    </w:p>
    <w:p>
      <w:pPr>
        <w:pStyle w:val="Normal"/>
        <w:rPr/>
      </w:pPr>
      <w:r>
        <w:rPr/>
        <w:t>Le richieste sono valutate dal Registro che entro 10 (dieci) giorni, dal loro ricevimento, determinata la correttezza formale della stessa, darà avvio all’istruttoria mediante raccomandata A.R. anticipata all’indirizzo di posta elettronica o all’eventuale numero di fax riportati nell’istanza.</w:t>
      </w:r>
    </w:p>
    <w:p>
      <w:pPr>
        <w:pStyle w:val="Normal"/>
        <w:rPr/>
      </w:pPr>
      <w:r>
        <w:rPr/>
        <w:t>Nel caso di richieste irregolari o incomplete il Registro darà comunicazione all’istante entro 10 (dieci) giorni dal ricevimento della domanda di accesso</w:t>
      </w:r>
      <w:ins w:id="2056" w:author="Maurizio Martinelli" w:date="2013-02-08T18:30:00Z">
        <w:r>
          <w:rPr/>
          <w:t>,</w:t>
        </w:r>
      </w:ins>
      <w:r>
        <w:rPr/>
        <w:t xml:space="preserve"> mediante </w:t>
      </w:r>
      <w:ins w:id="2057" w:author="Maurizio Martinelli" w:date="2012-11-16T10:29:00Z">
        <w:r>
          <w:rPr/>
          <w:t xml:space="preserve">PEC o </w:t>
        </w:r>
      </w:ins>
      <w:r>
        <w:rPr/>
        <w:t>raccomandata A</w:t>
      </w:r>
      <w:del w:id="2058" w:author="Maurizio Martinelli" w:date="2012-11-16T10:29:00Z">
        <w:r>
          <w:rPr/>
          <w:delText>.</w:delText>
        </w:r>
      </w:del>
      <w:r>
        <w:rPr/>
        <w:t>R</w:t>
      </w:r>
      <w:ins w:id="2059" w:author="Maurizio Martinelli" w:date="2012-11-16T10:30:00Z">
        <w:r>
          <w:rPr/>
          <w:t>,</w:t>
        </w:r>
      </w:ins>
      <w:del w:id="2060" w:author="Maurizio Martinelli" w:date="2012-11-16T10:29:00Z">
        <w:r>
          <w:rPr/>
          <w:delText>.</w:delText>
        </w:r>
      </w:del>
      <w:r>
        <w:rPr/>
        <w:t xml:space="preserve"> </w:t>
      </w:r>
      <w:ins w:id="2061" w:author="Maurizio Martinelli" w:date="2012-11-16T10:30:00Z">
        <w:r>
          <w:rPr/>
          <w:t xml:space="preserve">in quest’ultimo caso </w:t>
        </w:r>
      </w:ins>
      <w:r>
        <w:rPr/>
        <w:t>anticipata all’indirizzo di posta elettronica o all’eventuale numero di fax riportati nella richiesta stessa.</w:t>
      </w:r>
    </w:p>
    <w:p>
      <w:pPr>
        <w:pStyle w:val="Normal"/>
        <w:rPr/>
      </w:pPr>
      <w:r>
        <w:rPr/>
        <w:t>La regolarizzazione della richiesta di accesso dovrà pervenire al Registro nei termini riportati nella comunicazione stessa.</w:t>
      </w:r>
    </w:p>
    <w:p>
      <w:pPr>
        <w:pStyle w:val="Normal"/>
        <w:rPr/>
      </w:pPr>
      <w:r>
        <w:rPr/>
        <w:t>In tal caso</w:t>
      </w:r>
      <w:ins w:id="2062" w:author="Maurizio Martinelli" w:date="2012-11-16T10:30:00Z">
        <w:r>
          <w:rPr/>
          <w:t>,</w:t>
        </w:r>
      </w:ins>
      <w:r>
        <w:rPr/>
        <w:t xml:space="preserve"> il termine di 10 (dieci) giorni rimane sospeso per il periodo compreso tra la comunicazione e la regolarizzazione della richiesta di accesso.</w:t>
      </w:r>
    </w:p>
    <w:p>
      <w:pPr>
        <w:pStyle w:val="Heading3"/>
        <w:numPr>
          <w:ilvl w:val="2"/>
          <w:numId w:val="3"/>
        </w:numPr>
        <w:rPr/>
      </w:pPr>
      <w:bookmarkStart w:id="50" w:name="__RefHeading___Toc344477999"/>
      <w:bookmarkEnd w:id="50"/>
      <w:r>
        <w:rPr/>
        <w:t>Notifica ai controinteressati</w:t>
      </w:r>
    </w:p>
    <w:p>
      <w:pPr>
        <w:pStyle w:val="Normal"/>
        <w:rPr/>
      </w:pPr>
      <w:r>
        <w:rPr/>
        <w:t>Il Registro è tenuto a notificare l’avvio del procedimento di accesso ai soggetti, individuati o facilmente individuabili che, dalla richiesta di accesso stessa, potrebbero vedere compromesso il loro diritto alla riservatezza.</w:t>
      </w:r>
    </w:p>
    <w:p>
      <w:pPr>
        <w:pStyle w:val="Normal"/>
        <w:rPr/>
      </w:pPr>
      <w:r>
        <w:rPr/>
        <w:t xml:space="preserve">La notifica viene inviata a mezzo </w:t>
      </w:r>
      <w:ins w:id="2063" w:author="Maurizio Martinelli" w:date="2012-11-16T10:31:00Z">
        <w:r>
          <w:rPr/>
          <w:t xml:space="preserve">PEC o </w:t>
        </w:r>
      </w:ins>
      <w:del w:id="2064" w:author="Maurizio Martinelli" w:date="2012-11-16T10:31:00Z">
        <w:r>
          <w:rPr/>
          <w:delText xml:space="preserve">di </w:delText>
        </w:r>
      </w:del>
      <w:r>
        <w:rPr/>
        <w:t>raccomandata A.R. all’indirizzo risultante dagli atti del Registro. Alla comunicazione in questione viene allegata l’istanza di accesso.</w:t>
      </w:r>
    </w:p>
    <w:p>
      <w:pPr>
        <w:pStyle w:val="Normal"/>
        <w:rPr/>
      </w:pPr>
      <w:r>
        <w:rPr/>
        <w:t>I controinteressati possono presentare al Registro motivata opposizione alla richiesta di accesso entro 10 (dieci) giorni dal ricevimento della notifica via posta ordinaria, via fax al numero +39 050 3153448 o tramite posta elettronica, in formato .pdf o analogo formato, all’indirizzo richiesteaccesso@nic.it.</w:t>
      </w:r>
    </w:p>
    <w:p>
      <w:pPr>
        <w:pStyle w:val="Normal"/>
        <w:rPr/>
      </w:pPr>
      <w:r>
        <w:rPr/>
        <w:t>L’eventuale opposizione sarà oggetto di valutazione da parte del Registro ai sensi e per gli effetti di quanto previsto agli art. 5.2.6 “Esclusione del diritto di accesso” e 5.2.7 “Tutela della riservatezza”, nonché in conformità a quanto disposto in materia da norme di legge e regolamentari.</w:t>
      </w:r>
    </w:p>
    <w:p>
      <w:pPr>
        <w:pStyle w:val="Normal"/>
        <w:rPr>
          <w:del w:id="2066" w:author="Maurizio Martinelli" w:date="2012-11-16T10:32:00Z"/>
        </w:rPr>
      </w:pPr>
      <w:del w:id="2065" w:author="Maurizio Martinelli" w:date="2012-11-16T10:32:00Z">
        <w:r>
          <w:rPr/>
        </w:r>
      </w:del>
    </w:p>
    <w:p>
      <w:pPr>
        <w:pStyle w:val="Normal"/>
        <w:numPr>
          <w:ilvl w:val="2"/>
          <w:numId w:val="3"/>
        </w:numPr>
        <w:rPr/>
      </w:pPr>
      <w:bookmarkStart w:id="51" w:name="__RefHeading___Toc344478000"/>
      <w:bookmarkEnd w:id="51"/>
      <w:r>
        <w:rPr/>
        <w:t>Limitazioni all’accesso</w:t>
      </w:r>
    </w:p>
    <w:p>
      <w:pPr>
        <w:pStyle w:val="Normal"/>
        <w:rPr/>
      </w:pPr>
      <w:r>
        <w:rPr/>
        <w:t xml:space="preserve">Il Registro può limitare l’accesso a un documento oscurandone alcuni contenuti qualora ciò si renda necessario per salvaguardare il diritto alla riservatezza di terzi, sempre che, valutati i contenuti della domanda di accesso, le informazioni non siano rilevanti per il richiedente. </w:t>
      </w:r>
    </w:p>
    <w:p>
      <w:pPr>
        <w:pStyle w:val="Heading3"/>
        <w:numPr>
          <w:ilvl w:val="2"/>
          <w:numId w:val="3"/>
        </w:numPr>
        <w:rPr/>
      </w:pPr>
      <w:bookmarkStart w:id="52" w:name="__RefHeading___Toc344478001"/>
      <w:bookmarkStart w:id="53" w:name="_Ref106870136"/>
      <w:bookmarkStart w:id="54" w:name="_Ref106870082"/>
      <w:bookmarkStart w:id="55" w:name="_Ref105823884"/>
      <w:bookmarkStart w:id="56" w:name="_Ref105823818"/>
      <w:bookmarkStart w:id="57" w:name="_Ref105407197"/>
      <w:bookmarkStart w:id="58" w:name="_Ref105407132"/>
      <w:bookmarkEnd w:id="52"/>
      <w:r>
        <w:rPr/>
        <w:t>Esclusione del diritto di accesso</w:t>
      </w:r>
      <w:bookmarkEnd w:id="53"/>
      <w:bookmarkEnd w:id="54"/>
      <w:bookmarkEnd w:id="55"/>
      <w:bookmarkEnd w:id="56"/>
      <w:bookmarkEnd w:id="57"/>
      <w:bookmarkEnd w:id="58"/>
    </w:p>
    <w:p>
      <w:pPr>
        <w:pStyle w:val="Normal"/>
        <w:rPr/>
      </w:pPr>
      <w:r>
        <w:rPr/>
        <w:t>Il Registro, previa valutazione accurata degli elementi a sua disposizione e del caso specifico, può escludere l’accesso per le seguenti tipologie di documenti:</w:t>
      </w:r>
    </w:p>
    <w:p>
      <w:pPr>
        <w:pStyle w:val="Elencopuntato"/>
        <w:numPr>
          <w:ilvl w:val="0"/>
          <w:numId w:val="12"/>
        </w:numPr>
        <w:rPr>
          <w:lang w:val="it-IT"/>
        </w:rPr>
      </w:pPr>
      <w:r>
        <w:rPr>
          <w:lang w:val="it-IT"/>
        </w:rPr>
        <w:t>atti e documenti rientranti nelle categorie generali individuate dall’articolo 24, comma 1 della legge 241/90;</w:t>
      </w:r>
    </w:p>
    <w:p>
      <w:pPr>
        <w:pStyle w:val="Elencopuntato"/>
        <w:numPr>
          <w:ilvl w:val="0"/>
          <w:numId w:val="12"/>
        </w:numPr>
        <w:rPr>
          <w:lang w:val="it-IT"/>
        </w:rPr>
      </w:pPr>
      <w:r>
        <w:rPr>
          <w:lang w:val="it-IT"/>
        </w:rPr>
        <w:t>atti e documenti dai quali possa derivare una lesione ad interessi rilevanti individuati dall’articolo 24, comma 6, lettera a), b), e) della legge 241/90;</w:t>
      </w:r>
    </w:p>
    <w:p>
      <w:pPr>
        <w:pStyle w:val="Elencopuntato"/>
        <w:numPr>
          <w:ilvl w:val="0"/>
          <w:numId w:val="12"/>
        </w:numPr>
        <w:rPr>
          <w:lang w:val="it-IT"/>
        </w:rPr>
      </w:pPr>
      <w:r>
        <w:rPr>
          <w:lang w:val="it-IT"/>
        </w:rPr>
        <w:t>documenti che riguardino la vita privata o la riservatezza di persone fisiche, persone giuridiche, gruppi, imprese e associazioni, con particolare riferimento agli interessi epistolari, sanitari, professionali, finanziari, industriali e commerciali di cui siano in concreto titolari, ancorché i relativi dati siano forniti all’amministrazione dagli stessi soggetti cui si riferiscono, quando la loro conoscenza possa arrecare grave insanabile pregiudizio ai soggetti cui le informazioni contenute nei documenti sono riferite ovvero i soggetti conferenti le informazioni abbiano evidenziato che le stesse sono assoggettate a particolari forme di tutela, in base a disposizioni di legge.</w:t>
      </w:r>
    </w:p>
    <w:p>
      <w:pPr>
        <w:pStyle w:val="Heading3"/>
        <w:numPr>
          <w:ilvl w:val="2"/>
          <w:numId w:val="3"/>
        </w:numPr>
        <w:rPr/>
      </w:pPr>
      <w:bookmarkStart w:id="59" w:name="__RefHeading___Toc344478002"/>
      <w:bookmarkStart w:id="60" w:name="_Ref106870116"/>
      <w:bookmarkStart w:id="61" w:name="_Ref105823831"/>
      <w:bookmarkStart w:id="62" w:name="_Ref105407143"/>
      <w:bookmarkEnd w:id="59"/>
      <w:r>
        <w:rPr/>
        <w:t>Tutela della riservatezza</w:t>
      </w:r>
      <w:bookmarkEnd w:id="60"/>
      <w:bookmarkEnd w:id="61"/>
      <w:bookmarkEnd w:id="62"/>
    </w:p>
    <w:p>
      <w:pPr>
        <w:pStyle w:val="Normal"/>
        <w:rPr/>
      </w:pPr>
      <w:r>
        <w:rPr/>
        <w:t xml:space="preserve">Il Registro garantisce comunque ai richiedenti l’accesso ai documenti la cui conoscenza sia necessaria per curare o per difendere i propri interessi giuridici. </w:t>
      </w:r>
    </w:p>
    <w:p>
      <w:pPr>
        <w:pStyle w:val="Normal"/>
        <w:rPr/>
      </w:pPr>
      <w:r>
        <w:rPr/>
        <w:t>Nel caso di documenti contenenti dati sensibili e giudiziari, l’accesso è consentito nei limiti in cui sia strettamente indispensabile e, in caso di dati idonei a rivelare lo stato di salute e la vita sessuale, nei termini previsti dall’articolo 60 del D.Lgs. 30 giugno 2003, n. 196.</w:t>
      </w:r>
    </w:p>
    <w:p>
      <w:pPr>
        <w:pStyle w:val="Normal"/>
        <w:rPr/>
      </w:pPr>
      <w:r>
        <w:rPr/>
        <w:t xml:space="preserve">In ogni situazione in cui sia presumibile che l’accesso possa recare pregiudizio in relazione ai casi previsti dal precedente articolo </w:t>
      </w:r>
      <w:r>
        <w:rPr/>
        <w:fldChar w:fldCharType="begin"/>
      </w:r>
      <w:r>
        <w:rPr/>
        <w:instrText xml:space="preserve"> REF _Ref106870136 \n \h </w:instrText>
      </w:r>
      <w:r>
        <w:rPr/>
        <w:fldChar w:fldCharType="separate"/>
      </w:r>
      <w:r>
        <w:rPr/>
        <w:t>5.2.6</w:t>
      </w:r>
      <w:r>
        <w:rPr/>
        <w:fldChar w:fldCharType="end"/>
      </w:r>
      <w:r>
        <w:rPr/>
        <w:t xml:space="preserve"> “Esclusione del diritto di accesso”, il Registro valuta che l’interesse o il diritto per il quale l’interessato esercita l’accesso sia di peso pari o superiore alla tutela della riservatezza degli elementi contenuti nel documento. </w:t>
      </w:r>
    </w:p>
    <w:p>
      <w:pPr>
        <w:pStyle w:val="Normal"/>
        <w:rPr/>
      </w:pPr>
      <w:r>
        <w:rPr/>
        <w:t>Resta fermo, in ogni caso, il principio per cui i conflitti tra diritto di accesso e riservatezza dei terzi devono essere risolti nel senso che l’accesso, finalizzato per la cura o la difesa di propri interessi legittimi, prevale rispetto all’esigenza della riservatezza, nei limiti però in cui esso è necessario alla difesa di un interesse giuridicamente rilevante.</w:t>
      </w:r>
    </w:p>
    <w:p>
      <w:pPr>
        <w:pStyle w:val="Heading3"/>
        <w:numPr>
          <w:ilvl w:val="2"/>
          <w:numId w:val="3"/>
        </w:numPr>
        <w:rPr/>
      </w:pPr>
      <w:bookmarkStart w:id="63" w:name="__RefHeading___Toc344478003"/>
      <w:bookmarkEnd w:id="63"/>
      <w:r>
        <w:rPr/>
        <w:t>Obblighi del richiedente</w:t>
      </w:r>
    </w:p>
    <w:p>
      <w:pPr>
        <w:pStyle w:val="Normal"/>
        <w:rPr/>
      </w:pPr>
      <w:r>
        <w:rPr/>
        <w:t>Con la sottoscrizione dell’istanza</w:t>
      </w:r>
      <w:ins w:id="2067" w:author="Maurizio Martinelli" w:date="2012-11-16T10:32:00Z">
        <w:r>
          <w:rPr/>
          <w:t>,</w:t>
        </w:r>
      </w:ins>
      <w:r>
        <w:rPr/>
        <w:t xml:space="preserve"> il richiedente si impegna a non far uso dei documenti ottenuti nonché dei dati personali in essi contenuti, se non per scopi strettamente indicati nell’istanza stessa, né a diffondere i predetti dati e contenuti. Il richiedente si assume altresì ogni responsabilità relativa al non corretto utilizzo dei dati personali comunicatigli. In tutti i casi esso si obbliga a tenere il Registro manlevato e indenne da ogni onere o molestia per eventuali azioni di terzi o del Registrante in relazione alla richiesta stessa ed agli eventi ad essa collegati o conseguenti.</w:t>
      </w:r>
    </w:p>
    <w:p>
      <w:pPr>
        <w:pStyle w:val="Normal"/>
        <w:rPr/>
      </w:pPr>
      <w:r>
        <w:rPr/>
        <w:t>Attraverso l’istanza il richiedente fornisce inoltre il consenso alla trasmissione dei dati personali in essa contenuti, nonché delle ragioni della richiesta ai controinteressati.</w:t>
      </w:r>
    </w:p>
    <w:p>
      <w:pPr>
        <w:pStyle w:val="Heading3"/>
        <w:numPr>
          <w:ilvl w:val="2"/>
          <w:numId w:val="3"/>
        </w:numPr>
        <w:rPr/>
      </w:pPr>
      <w:bookmarkStart w:id="64" w:name="__RefHeading___Toc344478004"/>
      <w:bookmarkStart w:id="65" w:name="_Ref106870052"/>
      <w:bookmarkEnd w:id="64"/>
      <w:r>
        <w:rPr/>
        <w:t>Disponibilità e richiesta di accesso ai documenti e alle informazioni per nomi a dominio mantenuti da un Registrar</w:t>
      </w:r>
      <w:bookmarkEnd w:id="65"/>
    </w:p>
    <w:p>
      <w:pPr>
        <w:pStyle w:val="Normal"/>
        <w:rPr/>
      </w:pPr>
      <w:r>
        <w:rPr/>
        <w:t>Ove il Registrar riceva una richiesta di accesso alla documentazione inerente i nomi a dominio da esso mantenuti è tenuto ad anticipare tale richiesta al Registro via posta elettronica, in formato .pdf o analogo formato, all'indirizzo e-mail “richiesteaccesso@nic.it” o via fax al numero +39 050 3153448, entro il termine massimo di 5 (cinque) giorni lavorativi, dal momento in cui ha ricevuto la predetta richiesta di accesso. La richiesta di accesso dovrà altresì pervenire al Registro via posta convenzionale.</w:t>
      </w:r>
    </w:p>
    <w:p>
      <w:pPr>
        <w:pStyle w:val="Normal"/>
        <w:rPr/>
      </w:pPr>
      <w:r>
        <w:rPr/>
        <w:t>In tal caso il Registrar è tenuto a trasmettere al Registro, nel suddetto termine</w:t>
      </w:r>
      <w:del w:id="2068" w:author="Daniele Vannozzi" w:date="2012-11-19T17:37:00Z">
        <w:r>
          <w:rPr/>
          <w:delText xml:space="preserve"> e con le stesse modalità</w:delText>
        </w:r>
      </w:del>
      <w:r>
        <w:rPr/>
        <w:t xml:space="preserve">, il documento scritto di registrazione del nome a dominio redatto ai sensi di quanto contenuto nel Regolamento di assegnazione e gestione dei nomi a dominio nel ccTLD .it nei modi riportati </w:t>
      </w:r>
      <w:ins w:id="2069" w:author="Maurizio Martinelli" w:date="2012-11-16T10:47:00Z">
        <w:r>
          <w:rPr>
            <w:lang w:eastAsia="it-IT"/>
          </w:rPr>
          <w:t xml:space="preserve">nella sezione “Verifiche dei nomi a dominio” </w:t>
        </w:r>
      </w:ins>
      <w:del w:id="2070" w:author="Maurizio Martinelli" w:date="2012-11-16T10:34:00Z">
        <w:r>
          <w:rPr/>
          <w:delText>all’art. 3.12.1.1 d</w:delText>
        </w:r>
      </w:del>
      <w:ins w:id="2071" w:author="Maurizio Martinelli" w:date="2012-11-16T10:47:00Z">
        <w:r>
          <w:rPr/>
          <w:t>d</w:t>
        </w:r>
      </w:ins>
      <w:r>
        <w:rPr/>
        <w:t xml:space="preserve">elle </w:t>
      </w:r>
      <w:ins w:id="2072" w:author="Prignoli" w:date="2012-12-31T11:46:00Z">
        <w:r>
          <w:rPr/>
          <w:t>“</w:t>
        </w:r>
      </w:ins>
      <w:r>
        <w:rPr/>
        <w:t>Linee Guida tecniche</w:t>
      </w:r>
      <w:del w:id="2073" w:author="Daniele Vannozzi" w:date="2012-11-19T15:26:00Z">
        <w:r>
          <w:rPr/>
          <w:delText xml:space="preserve"> sincrone</w:delText>
        </w:r>
      </w:del>
      <w:ins w:id="2074" w:author="Prignoli" w:date="2012-12-31T11:46:00Z">
        <w:r>
          <w:rPr/>
          <w:t>”</w:t>
        </w:r>
      </w:ins>
      <w:r>
        <w:rPr/>
        <w:t>, accompagnato da una dichiarazione sottoscritta dal legale rappresentante del Registrar, o da persona da questi delegata, che attesti la non alterazione e l’integrità del documento e delle informazioni in questo contenute.</w:t>
      </w:r>
    </w:p>
    <w:p>
      <w:pPr>
        <w:pStyle w:val="Normal"/>
        <w:rPr/>
      </w:pPr>
      <w:r>
        <w:rPr/>
        <w:t xml:space="preserve">Il Registro, valutata la richiesta, può chiedere al Registrar l’invio di ulteriore documentazione ai fini del soddisfacimento della richiesta del terzo nei modi e termini stabiliti al primo comma dell’art. 3.2 “Trasmissione al Registro del documento di registrazione e mantenimento di un nome a dominio su specifica istanza del Registro” delle </w:t>
      </w:r>
      <w:ins w:id="2075" w:author="Prignoli" w:date="2012-12-31T11:46:00Z">
        <w:r>
          <w:rPr/>
          <w:t>“</w:t>
        </w:r>
      </w:ins>
      <w:r>
        <w:rPr/>
        <w:t xml:space="preserve">Linee Guida </w:t>
      </w:r>
      <w:del w:id="2076" w:author="Prignoli" w:date="2012-12-31T11:47:00Z">
        <w:r>
          <w:rPr/>
          <w:delText>L</w:delText>
        </w:r>
      </w:del>
      <w:ins w:id="2077" w:author="Prignoli" w:date="2012-12-31T11:47:00Z">
        <w:r>
          <w:rPr/>
          <w:t>l</w:t>
        </w:r>
      </w:ins>
      <w:r>
        <w:rPr/>
        <w:t>egali</w:t>
      </w:r>
      <w:ins w:id="2078" w:author="Prignoli" w:date="2012-12-31T11:46:00Z">
        <w:r>
          <w:rPr/>
          <w:t>”</w:t>
        </w:r>
      </w:ins>
      <w:r>
        <w:rPr/>
        <w:t>.</w:t>
      </w:r>
    </w:p>
    <w:p>
      <w:pPr>
        <w:pStyle w:val="Normal"/>
        <w:rPr/>
      </w:pPr>
      <w:r>
        <w:rPr/>
        <w:t>Una volta ricevuta la comunicazione sopra richiamata</w:t>
      </w:r>
      <w:ins w:id="2079" w:author="Prignoli" w:date="2012-12-18T16:21:00Z">
        <w:r>
          <w:rPr/>
          <w:t>,</w:t>
        </w:r>
      </w:ins>
      <w:r>
        <w:rPr/>
        <w:t xml:space="preserve"> il Registro applicherà quanto previsto nella presente sezione “Accesso ai dati e ai documenti relativi alla registrazione, al mantenimento e all’opposizione di un nome a dominio nel ccTLD .it anche mediante istanza ricevuta dal Registrar”. </w:t>
      </w:r>
    </w:p>
    <w:p>
      <w:pPr>
        <w:pStyle w:val="Normal"/>
        <w:rPr/>
      </w:pPr>
      <w:r>
        <w:rPr/>
        <w:t xml:space="preserve">Qualora la richiesta di accesso ai documenti sia ricevuta direttamente dal Registro si applica quanto riportato nella presente sezione “Accesso ai dati e ai documenti relativi alla registrazione, al mantenimento e all’opposizione di un nome a dominio nel ccTLD .it anche mediante istanza ricevuta dal Registrar” e nella sez. 3 “Acquisizione dei documenti relativi alla registrazione, al mantenimento e all’opposizione per un nome a dominio mantenuto da un Registrar” delle </w:t>
      </w:r>
      <w:ins w:id="2080" w:author="Prignoli" w:date="2012-12-31T11:47:00Z">
        <w:r>
          <w:rPr/>
          <w:t>“</w:t>
        </w:r>
      </w:ins>
      <w:r>
        <w:rPr/>
        <w:t>Linee Guida legali</w:t>
      </w:r>
      <w:ins w:id="2081" w:author="Prignoli" w:date="2012-12-31T11:47:00Z">
        <w:r>
          <w:rPr/>
          <w:t>”</w:t>
        </w:r>
      </w:ins>
      <w:r>
        <w:rPr/>
        <w:t>.</w:t>
      </w:r>
      <w:r>
        <w:br w:type="page"/>
      </w:r>
    </w:p>
    <w:p>
      <w:pPr>
        <w:pStyle w:val="Normal"/>
        <w:rPr/>
      </w:pPr>
      <w:r>
        <w:rPr/>
      </w:r>
    </w:p>
    <w:p>
      <w:pPr>
        <w:pStyle w:val="Heading1"/>
        <w:numPr>
          <w:ilvl w:val="0"/>
          <w:numId w:val="3"/>
        </w:numPr>
        <w:ind w:left="1707" w:right="-91" w:hanging="431"/>
        <w:rPr/>
      </w:pPr>
      <w:bookmarkStart w:id="66" w:name="__RefHeading___Toc344478005"/>
      <w:bookmarkEnd w:id="66"/>
      <w:r>
        <w:rPr/>
        <w:t>Verifiche, sospensione e revoca</w:t>
      </w:r>
    </w:p>
    <w:p>
      <w:pPr>
        <w:pStyle w:val="Normal"/>
        <w:rPr/>
      </w:pPr>
      <w:r>
        <w:rPr/>
        <w:t xml:space="preserve">In </w:t>
      </w:r>
      <w:del w:id="2082" w:author="Maurizio Martinelli" w:date="2012-11-16T10:35:00Z">
        <w:r>
          <w:rPr/>
          <w:delText xml:space="preserve">questo </w:delText>
        </w:r>
      </w:del>
      <w:ins w:id="2083" w:author="Maurizio Martinelli" w:date="2012-11-16T10:35:00Z">
        <w:r>
          <w:rPr/>
          <w:t xml:space="preserve">questa </w:t>
        </w:r>
      </w:ins>
      <w:del w:id="2084" w:author="Maurizio Martinelli" w:date="2012-11-16T10:35:00Z">
        <w:r>
          <w:rPr/>
          <w:delText xml:space="preserve">capitolo </w:delText>
        </w:r>
      </w:del>
      <w:ins w:id="2085" w:author="Maurizio Martinelli" w:date="2012-11-16T10:35:00Z">
        <w:r>
          <w:rPr/>
          <w:t xml:space="preserve">sezione </w:t>
        </w:r>
      </w:ins>
      <w:r>
        <w:rPr/>
        <w:t>sono descritte le operazioni di verifica, sospensione e revoca sui nomi a dominio attivi nel DBNA e le modalità attraverso le quali il Registro le attua.</w:t>
      </w:r>
    </w:p>
    <w:p>
      <w:pPr>
        <w:pStyle w:val="Heading2"/>
        <w:numPr>
          <w:ilvl w:val="1"/>
          <w:numId w:val="3"/>
        </w:numPr>
        <w:rPr/>
      </w:pPr>
      <w:bookmarkStart w:id="67" w:name="__RefHeading___Toc344478006"/>
      <w:bookmarkStart w:id="68" w:name="_Ref106870191"/>
      <w:bookmarkStart w:id="69" w:name="_Ref105151804"/>
      <w:bookmarkEnd w:id="67"/>
      <w:r>
        <w:rPr/>
        <w:t>Verifiche e eventuali azioni conseguenti</w:t>
      </w:r>
      <w:bookmarkEnd w:id="68"/>
      <w:bookmarkEnd w:id="69"/>
    </w:p>
    <w:p>
      <w:pPr>
        <w:pStyle w:val="Normal"/>
        <w:rPr/>
      </w:pPr>
      <w:r>
        <w:rPr/>
        <w:t>Il Registro può procedere alla verifica, attraverso evidenza documentale, di quanto dichiarato dal Registrante</w:t>
      </w:r>
      <w:del w:id="2086" w:author="Maurizio Martinelli" w:date="2012-11-16T10:35:00Z">
        <w:r>
          <w:rPr/>
          <w:delText>,</w:delText>
        </w:r>
      </w:del>
      <w:r>
        <w:rPr/>
        <w:t xml:space="preserve"> </w:t>
      </w:r>
      <w:ins w:id="2087" w:author="Daniele Vannozzi" w:date="2012-11-12T14:55:00Z">
        <w:r>
          <w:rPr/>
          <w:t>al Registrar durante la registrazione del nome a dominio.</w:t>
        </w:r>
      </w:ins>
      <w:del w:id="2088" w:author="Daniele Vannozzi" w:date="2012-11-12T14:55:00Z">
        <w:r>
          <w:rPr/>
          <w:delText>secondo le modalità di seguito descritte:</w:delText>
        </w:r>
      </w:del>
    </w:p>
    <w:p>
      <w:pPr>
        <w:pStyle w:val="Heading3"/>
        <w:numPr>
          <w:ilvl w:val="2"/>
          <w:numId w:val="3"/>
        </w:numPr>
        <w:rPr>
          <w:ins w:id="2090" w:author="Daniele Vannozzi" w:date="2012-11-12T14:57:00Z"/>
        </w:rPr>
      </w:pPr>
      <w:ins w:id="2089" w:author="Daniele Vannozzi" w:date="2012-11-12T14:57:00Z">
        <w:bookmarkStart w:id="70" w:name="__RefHeading___Toc344478007"/>
        <w:bookmarkStart w:id="71" w:name="_Ref346107741"/>
        <w:bookmarkEnd w:id="70"/>
        <w:r>
          <w:rPr/>
          <w:t>Verifiche relative al Registrante e eventuali azioni conseguenti</w:t>
        </w:r>
      </w:ins>
      <w:bookmarkEnd w:id="71"/>
    </w:p>
    <w:p>
      <w:pPr>
        <w:pStyle w:val="Normal"/>
        <w:rPr>
          <w:color w:val="000000"/>
          <w:ins w:id="2108" w:author="Daniele Vannozzi" w:date="2012-11-12T14:57:00Z"/>
        </w:rPr>
      </w:pPr>
      <w:ins w:id="2091" w:author="Daniele Vannozzi" w:date="2012-11-12T14:57:00Z">
        <w:r>
          <w:rPr/>
          <w:t>Il Registro può procedere alla verifica, attraverso evidenza documentale, di quanto dichiarato dal Registrante, in qualunque momento ne ravvisi la necessità o l'urgenza o su richiesta di una terza parte. In tal caso, il Registro provvede</w:t>
        </w:r>
      </w:ins>
      <w:ins w:id="2092" w:author="Maurizio Martinelli" w:date="2013-02-08T18:31:00Z">
        <w:r>
          <w:rPr/>
          <w:t>rà</w:t>
        </w:r>
      </w:ins>
      <w:ins w:id="2093" w:author="Daniele Vannozzi" w:date="2012-11-12T14:57:00Z">
        <w:r>
          <w:rPr/>
          <w:t xml:space="preserve"> a verificare che il Registrante di un nome a dominio soddisfi i requisiti soggettivi che hanno determinato, a suo tempo, la registrazione del nome a dominio, </w:t>
        </w:r>
      </w:ins>
      <w:ins w:id="2094" w:author="Daniele Vannozzi" w:date="2012-11-12T14:57:00Z">
        <w:r>
          <w:rPr>
            <w:lang w:eastAsia="it-IT"/>
          </w:rPr>
          <w:t xml:space="preserve">richiedendo al Registrante l’invio di idonea documentazione atta a comprovare i dati identificativi del Registrante e quindi l’esistenza stessa dei requisiti soggettivi, sulla base di quanto stabilito </w:t>
        </w:r>
      </w:ins>
      <w:ins w:id="2095" w:author="Daniele Vannozzi" w:date="2012-11-12T14:57:00Z">
        <w:del w:id="2096" w:author="Maurizio Martinelli" w:date="2012-11-16T10:37:00Z">
          <w:r>
            <w:rPr>
              <w:lang w:eastAsia="it-IT"/>
            </w:rPr>
            <w:delText>al paragrafo 3.12.2 d</w:delText>
          </w:r>
        </w:del>
      </w:ins>
      <w:ins w:id="2097" w:author="Maurizio Martinelli" w:date="2012-11-16T10:37:00Z">
        <w:r>
          <w:rPr>
            <w:lang w:eastAsia="it-IT"/>
          </w:rPr>
          <w:t>n</w:t>
        </w:r>
      </w:ins>
      <w:ins w:id="2098" w:author="Daniele Vannozzi" w:date="2012-11-12T14:57:00Z">
        <w:r>
          <w:rPr>
            <w:lang w:eastAsia="it-IT"/>
          </w:rPr>
          <w:t>ell</w:t>
        </w:r>
      </w:ins>
      <w:ins w:id="2099" w:author="Maurizio Martinelli" w:date="2012-11-16T10:45:00Z">
        <w:r>
          <w:rPr>
            <w:lang w:eastAsia="it-IT"/>
          </w:rPr>
          <w:t>a sezione “Verifiche dei nomi a dominio” delle</w:t>
        </w:r>
      </w:ins>
      <w:ins w:id="2100" w:author="Daniele Vannozzi" w:date="2012-11-12T14:57:00Z">
        <w:del w:id="2101" w:author="Maurizio Martinelli" w:date="2012-11-16T10:45:00Z">
          <w:r>
            <w:rPr>
              <w:lang w:eastAsia="it-IT"/>
            </w:rPr>
            <w:delText>e</w:delText>
          </w:r>
        </w:del>
      </w:ins>
      <w:ins w:id="2102" w:author="Daniele Vannozzi" w:date="2012-11-12T14:57:00Z">
        <w:r>
          <w:rPr>
            <w:lang w:eastAsia="it-IT"/>
          </w:rPr>
          <w:t xml:space="preserve"> </w:t>
        </w:r>
      </w:ins>
      <w:ins w:id="2103" w:author="Prignoli" w:date="2012-12-31T11:47:00Z">
        <w:r>
          <w:rPr>
            <w:lang w:eastAsia="it-IT"/>
          </w:rPr>
          <w:t>“</w:t>
        </w:r>
      </w:ins>
      <w:ins w:id="2104" w:author="Daniele Vannozzi" w:date="2012-11-12T14:57:00Z">
        <w:r>
          <w:rPr>
            <w:lang w:eastAsia="it-IT"/>
          </w:rPr>
          <w:t>Linee Guida tecniche</w:t>
        </w:r>
      </w:ins>
      <w:ins w:id="2105" w:author="Prignoli" w:date="2012-12-31T11:47:00Z">
        <w:r>
          <w:rPr>
            <w:lang w:eastAsia="it-IT"/>
          </w:rPr>
          <w:t>”</w:t>
        </w:r>
      </w:ins>
      <w:ins w:id="2106" w:author="Daniele Vannozzi" w:date="2012-11-12T14:57:00Z">
        <w:r>
          <w:rPr/>
          <w:t xml:space="preserve">. </w:t>
        </w:r>
      </w:ins>
      <w:ins w:id="2107" w:author="Daniele Vannozzi" w:date="2012-11-22T17:01:00Z">
        <w:r>
          <w:rPr>
            <w:color w:val="000000"/>
          </w:rPr>
          <w:t>Sarà altresì inviata comunicazione in merito all’avvio della procedura anche al Registrar correntemente associato al nome a dominio via posta elettronica.</w:t>
        </w:r>
      </w:ins>
    </w:p>
    <w:p>
      <w:pPr>
        <w:pStyle w:val="Normal"/>
        <w:rPr>
          <w:ins w:id="2122" w:author="Daniele Vannozzi" w:date="2012-11-12T14:57:00Z"/>
        </w:rPr>
      </w:pPr>
      <w:ins w:id="2109" w:author="Daniele Vannozzi" w:date="2012-11-12T14:57:00Z">
        <w:r>
          <w:rPr/>
          <w:t>Quando viene attivata una verifica, il Registro inibisce qualsiasi operazione sul nome a dominio, ponendolo nello stato di “serverTransferProhibited</w:t>
        </w:r>
      </w:ins>
      <w:ins w:id="2110" w:author="Daniele Vannozzi" w:date="2012-11-12T14:57:00Z">
        <w:del w:id="2111" w:author="Maurizio Martinelli" w:date="2012-11-16T10:37:00Z">
          <w:r>
            <w:rPr/>
            <w:delText xml:space="preserve"> </w:delText>
          </w:r>
        </w:del>
      </w:ins>
      <w:ins w:id="2112" w:author="Daniele Vannozzi" w:date="2012-11-12T14:57:00Z">
        <w:r>
          <w:rPr/>
          <w:t>/</w:t>
        </w:r>
      </w:ins>
      <w:ins w:id="2113" w:author="Daniele Vannozzi" w:date="2012-11-12T14:57:00Z">
        <w:del w:id="2114" w:author="Maurizio Martinelli" w:date="2012-11-16T10:37:00Z">
          <w:r>
            <w:rPr/>
            <w:delText xml:space="preserve"> </w:delText>
          </w:r>
        </w:del>
      </w:ins>
      <w:ins w:id="2115" w:author="Daniele Vannozzi" w:date="2012-11-12T14:57:00Z">
        <w:r>
          <w:rPr/>
          <w:t>serverUpdateProhibited</w:t>
        </w:r>
      </w:ins>
      <w:ins w:id="2116" w:author="Daniele Vannozzi" w:date="2012-11-12T14:57:00Z">
        <w:del w:id="2117" w:author="Maurizio Martinelli" w:date="2012-11-16T10:38:00Z">
          <w:r>
            <w:rPr/>
            <w:delText xml:space="preserve"> </w:delText>
          </w:r>
        </w:del>
      </w:ins>
      <w:ins w:id="2118" w:author="Daniele Vannozzi" w:date="2012-11-12T14:57:00Z">
        <w:r>
          <w:rPr/>
          <w:t>/</w:t>
        </w:r>
      </w:ins>
      <w:ins w:id="2119" w:author="Daniele Vannozzi" w:date="2012-11-12T14:57:00Z">
        <w:del w:id="2120" w:author="Maurizio Martinelli" w:date="2012-11-16T10:38:00Z">
          <w:r>
            <w:rPr/>
            <w:delText xml:space="preserve"> </w:delText>
          </w:r>
        </w:del>
      </w:ins>
      <w:ins w:id="2121" w:author="Daniele Vannozzi" w:date="2012-11-12T14:57:00Z">
        <w:r>
          <w:rPr/>
          <w:t>serverDeleteProhibited”.</w:t>
        </w:r>
      </w:ins>
    </w:p>
    <w:p>
      <w:pPr>
        <w:pStyle w:val="Normal"/>
        <w:rPr>
          <w:ins w:id="2130" w:author="Daniele Vannozzi" w:date="2012-11-12T14:57:00Z"/>
        </w:rPr>
      </w:pPr>
      <w:ins w:id="2123" w:author="Daniele Vannozzi" w:date="2012-11-12T14:57:00Z">
        <w:r>
          <w:rPr/>
          <w:t xml:space="preserve">Nel caso in cui quanto dichiarato dal Registrante al momento della registrazione del nome a dominio non sia comprovato dalla documentazione ricevuta dal Registro, questi procederà alla revoca d’ufficio secondo quanto descritto all'articolo </w:t>
        </w:r>
      </w:ins>
      <w:ins w:id="2124" w:author="Daniele Vannozzi" w:date="2012-11-22T16:04:00Z">
        <w:r>
          <w:rPr/>
          <w:fldChar w:fldCharType="begin"/>
        </w:r>
        <w:r>
          <w:rPr/>
          <w:instrText xml:space="preserve"> REF _Ref215219629 \r \h </w:instrText>
        </w:r>
        <w:r>
          <w:rPr/>
          <w:fldChar w:fldCharType="separate"/>
        </w:r>
        <w:r>
          <w:rPr/>
          <w:t>6.3</w:t>
        </w:r>
        <w:r>
          <w:rPr/>
          <w:fldChar w:fldCharType="end"/>
        </w:r>
      </w:ins>
      <w:ins w:id="2125" w:author="Daniele Vannozzi" w:date="2012-11-22T16:04:00Z">
        <w:r>
          <w:rPr/>
          <w:t xml:space="preserve"> </w:t>
        </w:r>
      </w:ins>
      <w:ins w:id="2126" w:author="Maurizio Martinelli" w:date="2012-11-16T10:39:00Z">
        <w:del w:id="2127" w:author="Daniele Vannozzi" w:date="2012-11-22T16:04:00Z">
          <w:r>
            <w:rPr/>
            <w:delText xml:space="preserve"> </w:delText>
          </w:r>
        </w:del>
      </w:ins>
      <w:ins w:id="2128" w:author="Maurizio Martinelli" w:date="2012-11-16T10:39:00Z">
        <w:r>
          <w:rPr/>
          <w:t>del presente Regolamento.</w:t>
        </w:r>
      </w:ins>
      <w:ins w:id="2129" w:author="Daniele Vannozzi" w:date="2012-11-12T14:57:00Z">
        <w:r>
          <w:rPr/>
          <w:t xml:space="preserve"> In caso contrario, il Registro provvederà a ripristinare, per quel nome a dominio, lo stato antecedente all’avvio della verifica.</w:t>
        </w:r>
      </w:ins>
    </w:p>
    <w:p>
      <w:pPr>
        <w:pStyle w:val="Heading3"/>
        <w:numPr>
          <w:ilvl w:val="2"/>
          <w:numId w:val="3"/>
        </w:numPr>
        <w:rPr>
          <w:ins w:id="2132" w:author="Daniele Vannozzi" w:date="2012-11-12T14:57:00Z"/>
        </w:rPr>
      </w:pPr>
      <w:ins w:id="2131" w:author="Daniele Vannozzi" w:date="2012-11-12T14:57:00Z">
        <w:bookmarkStart w:id="72" w:name="__RefHeading___Toc344478008"/>
        <w:bookmarkEnd w:id="72"/>
        <w:r>
          <w:rPr/>
          <w:t>Verifiche relative all’operato del Registrar e eventuali azioni conseguenti</w:t>
        </w:r>
      </w:ins>
    </w:p>
    <w:p>
      <w:pPr>
        <w:pStyle w:val="Normal"/>
        <w:rPr>
          <w:ins w:id="2134" w:author="Daniele Vannozzi" w:date="2012-11-12T14:57:00Z"/>
        </w:rPr>
      </w:pPr>
      <w:ins w:id="2133" w:author="Daniele Vannozzi" w:date="2012-11-12T14:57:00Z">
        <w:r>
          <w:rPr/>
          <w:t>Il Registro può procedere alla verifica, attraverso evidenza documentale, di quanto dichiarato dal Registrante, secondo le modalità di seguito descritte:</w:t>
        </w:r>
      </w:ins>
    </w:p>
    <w:p>
      <w:pPr>
        <w:pStyle w:val="Elencopuntato"/>
        <w:numPr>
          <w:ilvl w:val="0"/>
          <w:numId w:val="12"/>
        </w:numPr>
        <w:rPr>
          <w:ins w:id="2152" w:author="Daniele Vannozzi" w:date="2012-11-12T14:57:00Z"/>
        </w:rPr>
      </w:pPr>
      <w:ins w:id="2135" w:author="Daniele Vannozzi" w:date="2012-11-12T14:57:00Z">
        <w:r>
          <w:rPr>
            <w:color w:val="000000"/>
            <w:sz w:val="22"/>
            <w:szCs w:val="22"/>
            <w:lang w:val="en-US" w:eastAsia="it-IT"/>
          </w:rPr>
          <w:t xml:space="preserve">a campione. </w:t>
        </w:r>
      </w:ins>
      <w:ins w:id="2136" w:author="Daniele Vannozzi" w:date="2012-11-12T14:57:00Z">
        <w:r>
          <w:rPr>
            <w:color w:val="000000"/>
            <w:sz w:val="22"/>
            <w:szCs w:val="22"/>
            <w:lang w:val="it-IT" w:eastAsia="it-IT"/>
          </w:rPr>
          <w:t xml:space="preserve">Le verifiche vengono eseguite sulla base di quanto stabilito </w:t>
        </w:r>
      </w:ins>
      <w:ins w:id="2137" w:author="Daniele Vannozzi" w:date="2012-11-12T14:57:00Z">
        <w:del w:id="2138" w:author="Maurizio Martinelli" w:date="2012-11-16T10:41:00Z">
          <w:r>
            <w:rPr>
              <w:color w:val="000000"/>
              <w:sz w:val="22"/>
              <w:szCs w:val="22"/>
              <w:lang w:val="it-IT" w:eastAsia="it-IT"/>
            </w:rPr>
            <w:delText>al paragrafo 3.12.1 d</w:delText>
          </w:r>
        </w:del>
      </w:ins>
      <w:ins w:id="2139" w:author="Maurizio Martinelli" w:date="2012-11-16T10:46:00Z">
        <w:r>
          <w:rPr>
            <w:lang w:val="it-IT" w:eastAsia="it-IT"/>
          </w:rPr>
          <w:t xml:space="preserve"> nella sezione “Verifiche dei nomi a dominio” delle</w:t>
        </w:r>
      </w:ins>
      <w:ins w:id="2140" w:author="Daniele Vannozzi" w:date="2012-11-12T14:57:00Z">
        <w:del w:id="2141" w:author="Maurizio Martinelli" w:date="2012-11-16T10:46:00Z">
          <w:r>
            <w:rPr>
              <w:color w:val="000000"/>
              <w:sz w:val="22"/>
              <w:szCs w:val="22"/>
              <w:lang w:val="it-IT" w:eastAsia="it-IT"/>
            </w:rPr>
            <w:delText>elle</w:delText>
          </w:r>
        </w:del>
      </w:ins>
      <w:ins w:id="2142" w:author="Daniele Vannozzi" w:date="2012-11-12T14:57:00Z">
        <w:r>
          <w:rPr>
            <w:color w:val="000000"/>
            <w:sz w:val="22"/>
            <w:szCs w:val="22"/>
            <w:lang w:val="it-IT" w:eastAsia="it-IT"/>
          </w:rPr>
          <w:t xml:space="preserve"> </w:t>
        </w:r>
      </w:ins>
      <w:ins w:id="2143" w:author="Prignoli" w:date="2012-12-31T11:47:00Z">
        <w:r>
          <w:rPr>
            <w:lang w:val="it-IT" w:eastAsia="it-IT"/>
          </w:rPr>
          <w:t>“</w:t>
        </w:r>
      </w:ins>
      <w:ins w:id="2144" w:author="Daniele Vannozzi" w:date="2012-11-12T14:57:00Z">
        <w:r>
          <w:rPr>
            <w:color w:val="000000"/>
            <w:sz w:val="22"/>
            <w:szCs w:val="22"/>
            <w:lang w:val="it-IT" w:eastAsia="it-IT"/>
          </w:rPr>
          <w:t>Linee Guida tecniche</w:t>
        </w:r>
      </w:ins>
      <w:ins w:id="2145" w:author="Prignoli" w:date="2012-12-31T11:47:00Z">
        <w:r>
          <w:rPr>
            <w:lang w:val="it-IT" w:eastAsia="it-IT"/>
          </w:rPr>
          <w:t>”</w:t>
        </w:r>
      </w:ins>
      <w:ins w:id="2146" w:author="Daniele Vannozzi" w:date="2012-11-12T14:57:00Z">
        <w:r>
          <w:rPr>
            <w:color w:val="000000"/>
            <w:sz w:val="22"/>
            <w:szCs w:val="22"/>
            <w:lang w:val="it-IT" w:eastAsia="it-IT"/>
          </w:rPr>
          <w:t xml:space="preserve">. </w:t>
        </w:r>
      </w:ins>
      <w:ins w:id="2147" w:author="Daniele Vannozzi" w:date="2012-11-12T14:57:00Z">
        <w:r>
          <w:rPr>
            <w:color w:val="000000"/>
            <w:sz w:val="22"/>
            <w:szCs w:val="22"/>
            <w:lang w:val="en-US" w:eastAsia="it-IT"/>
          </w:rPr>
          <w:t xml:space="preserve">Per i nomi a dominio sottoposti a questo tipo di verifica, il Registro richiede al Registrar di inviare, per iscritto, la documentazione prevista </w:t>
        </w:r>
      </w:ins>
      <w:ins w:id="2148" w:author="Daniele Vannozzi" w:date="2012-11-12T14:57:00Z">
        <w:del w:id="2149" w:author="Maurizio Martinelli" w:date="2012-11-16T10:46:00Z">
          <w:r>
            <w:rPr>
              <w:color w:val="000000"/>
              <w:sz w:val="22"/>
              <w:szCs w:val="22"/>
              <w:lang w:val="en-US" w:eastAsia="it-IT"/>
            </w:rPr>
            <w:delText>al paragrafo 3.12.1.1 delle Linee Guida tecniche</w:delText>
          </w:r>
        </w:del>
      </w:ins>
      <w:ins w:id="2150" w:author="Maurizio Martinelli" w:date="2012-11-16T10:46:00Z">
        <w:r>
          <w:rPr>
            <w:lang w:eastAsia="it-IT"/>
          </w:rPr>
          <w:t>nella suddetta sezione</w:t>
        </w:r>
      </w:ins>
      <w:ins w:id="2151" w:author="Daniele Vannozzi" w:date="2012-11-12T14:57:00Z">
        <w:r>
          <w:rPr>
            <w:color w:val="000000"/>
            <w:sz w:val="22"/>
            <w:szCs w:val="22"/>
            <w:lang w:val="en-US" w:eastAsia="it-IT"/>
          </w:rPr>
          <w:t>;</w:t>
        </w:r>
      </w:ins>
    </w:p>
    <w:p>
      <w:pPr>
        <w:pStyle w:val="Elencopuntato"/>
        <w:numPr>
          <w:ilvl w:val="0"/>
          <w:numId w:val="12"/>
        </w:numPr>
        <w:rPr>
          <w:ins w:id="2167" w:author="Daniele Vannozzi" w:date="2012-11-12T14:57:00Z"/>
        </w:rPr>
      </w:pPr>
      <w:ins w:id="2153" w:author="Daniele Vannozzi" w:date="2012-11-12T14:57:00Z">
        <w:r>
          <w:rPr>
            <w:lang w:eastAsia="it-IT"/>
          </w:rPr>
          <w:t xml:space="preserve">in qualunque momento il Registro ne ravvisi la necessità o l'urgenza e in tutte le ipotesi previste dal Regolamento. </w:t>
        </w:r>
      </w:ins>
      <w:ins w:id="2154" w:author="Daniele Vannozzi" w:date="2012-11-12T14:57:00Z">
        <w:r>
          <w:rPr>
            <w:lang w:val="it-IT" w:eastAsia="it-IT"/>
          </w:rPr>
          <w:t xml:space="preserve">La verifica viene eseguita sulla base di quanto stabilito </w:t>
        </w:r>
      </w:ins>
      <w:ins w:id="2155" w:author="Maurizio Martinelli" w:date="2012-11-16T10:46:00Z">
        <w:r>
          <w:rPr>
            <w:lang w:val="it-IT" w:eastAsia="it-IT"/>
          </w:rPr>
          <w:t xml:space="preserve">nella sezione “Verifiche dei nomi a dominio” </w:t>
        </w:r>
      </w:ins>
      <w:ins w:id="2156" w:author="Daniele Vannozzi" w:date="2012-11-12T14:57:00Z">
        <w:del w:id="2157" w:author="Maurizio Martinelli" w:date="2012-11-16T10:46:00Z">
          <w:r>
            <w:rPr>
              <w:lang w:val="it-IT" w:eastAsia="it-IT"/>
            </w:rPr>
            <w:delText xml:space="preserve">al paragrafo 3.12.1 </w:delText>
          </w:r>
        </w:del>
      </w:ins>
      <w:ins w:id="2158" w:author="Daniele Vannozzi" w:date="2012-11-12T14:57:00Z">
        <w:r>
          <w:rPr>
            <w:lang w:val="it-IT" w:eastAsia="it-IT"/>
          </w:rPr>
          <w:t xml:space="preserve">delle </w:t>
        </w:r>
      </w:ins>
      <w:ins w:id="2159" w:author="Prignoli" w:date="2012-12-31T11:47:00Z">
        <w:r>
          <w:rPr>
            <w:lang w:val="it-IT" w:eastAsia="it-IT"/>
          </w:rPr>
          <w:t>“</w:t>
        </w:r>
      </w:ins>
      <w:ins w:id="2160" w:author="Daniele Vannozzi" w:date="2012-11-12T14:57:00Z">
        <w:r>
          <w:rPr>
            <w:lang w:val="it-IT" w:eastAsia="it-IT"/>
          </w:rPr>
          <w:t>Linee Guida tecniche</w:t>
        </w:r>
      </w:ins>
      <w:ins w:id="2161" w:author="Prignoli" w:date="2012-12-31T11:47:00Z">
        <w:r>
          <w:rPr>
            <w:lang w:val="it-IT" w:eastAsia="it-IT"/>
          </w:rPr>
          <w:t>”</w:t>
        </w:r>
      </w:ins>
      <w:ins w:id="2162" w:author="Daniele Vannozzi" w:date="2012-11-12T14:57:00Z">
        <w:r>
          <w:rPr>
            <w:lang w:val="it-IT" w:eastAsia="it-IT"/>
          </w:rPr>
          <w:t xml:space="preserve">. </w:t>
        </w:r>
      </w:ins>
      <w:ins w:id="2163" w:author="Daniele Vannozzi" w:date="2012-11-12T14:57:00Z">
        <w:r>
          <w:rPr>
            <w:lang w:eastAsia="it-IT"/>
          </w:rPr>
          <w:t xml:space="preserve">Per i nomi a dominio sottoposti a questo tipo di verifica, il Registro richiede al Registrar di inviare, per iscritto, la documentazione prevista </w:t>
        </w:r>
      </w:ins>
      <w:ins w:id="2164" w:author="Daniele Vannozzi" w:date="2012-11-12T14:57:00Z">
        <w:del w:id="2165" w:author="Maurizio Martinelli" w:date="2012-11-16T10:47:00Z">
          <w:r>
            <w:rPr>
              <w:lang w:eastAsia="it-IT"/>
            </w:rPr>
            <w:delText>al paragrafo 3.12.1.1 delle Linee Guida tecniche.</w:delText>
          </w:r>
        </w:del>
      </w:ins>
      <w:ins w:id="2166" w:author="Maurizio Martinelli" w:date="2012-11-16T10:47:00Z">
        <w:r>
          <w:rPr>
            <w:lang w:eastAsia="it-IT"/>
          </w:rPr>
          <w:t>nella suddetta sezione.</w:t>
        </w:r>
      </w:ins>
    </w:p>
    <w:p>
      <w:pPr>
        <w:pStyle w:val="Normal"/>
        <w:rPr>
          <w:del w:id="2169" w:author="Daniele Vannozzi" w:date="2012-11-23T15:04:00Z"/>
        </w:rPr>
      </w:pPr>
      <w:del w:id="2168" w:author="Daniele Vannozzi" w:date="2012-11-23T15:04:00Z">
        <w:r>
          <w:rPr/>
        </w:r>
      </w:del>
    </w:p>
    <w:p>
      <w:pPr>
        <w:pStyle w:val="Normal"/>
        <w:rPr>
          <w:ins w:id="2171" w:author="Prignoli" w:date="2012-12-18T16:22:00Z"/>
        </w:rPr>
      </w:pPr>
      <w:ins w:id="2170" w:author="Prignoli" w:date="2012-12-18T16:22:00Z">
        <w:r>
          <w:rPr/>
        </w:r>
      </w:ins>
    </w:p>
    <w:p>
      <w:pPr>
        <w:pStyle w:val="Normal"/>
        <w:rPr>
          <w:ins w:id="2188" w:author="Daniele Vannozzi" w:date="2012-11-12T14:57:00Z"/>
        </w:rPr>
      </w:pPr>
      <w:ins w:id="2172" w:author="Daniele Vannozzi" w:date="2012-11-12T14:57:00Z">
        <w:r>
          <w:rPr/>
          <w:t>Quando viene attivata una verifica, il Registro inibisce qualsiasi operazione sul nome a dominio</w:t>
        </w:r>
      </w:ins>
      <w:ins w:id="2173" w:author="Daniele Vannozzi" w:date="2012-11-12T14:57:00Z">
        <w:del w:id="2174" w:author="Maurizio Martinelli" w:date="2012-11-16T10:48:00Z">
          <w:r>
            <w:rPr/>
            <w:delText>,</w:delText>
          </w:r>
        </w:del>
      </w:ins>
      <w:ins w:id="2175" w:author="Daniele Vannozzi" w:date="2012-11-12T14:57:00Z">
        <w:r>
          <w:rPr/>
          <w:t xml:space="preserve"> ponendolo nello stato di “serverTransferProhibited</w:t>
        </w:r>
      </w:ins>
      <w:ins w:id="2176" w:author="Daniele Vannozzi" w:date="2012-11-12T14:57:00Z">
        <w:del w:id="2177" w:author="Maurizio Martinelli" w:date="2012-11-16T10:48:00Z">
          <w:r>
            <w:rPr/>
            <w:delText xml:space="preserve"> </w:delText>
          </w:r>
        </w:del>
      </w:ins>
      <w:ins w:id="2178" w:author="Daniele Vannozzi" w:date="2012-11-12T14:57:00Z">
        <w:r>
          <w:rPr/>
          <w:t>/</w:t>
        </w:r>
      </w:ins>
      <w:ins w:id="2179" w:author="Daniele Vannozzi" w:date="2012-11-12T14:57:00Z">
        <w:del w:id="2180" w:author="Maurizio Martinelli" w:date="2012-11-16T10:48:00Z">
          <w:r>
            <w:rPr/>
            <w:delText xml:space="preserve"> </w:delText>
          </w:r>
        </w:del>
      </w:ins>
      <w:ins w:id="2181" w:author="Daniele Vannozzi" w:date="2012-11-12T14:57:00Z">
        <w:r>
          <w:rPr/>
          <w:t>serverUpdateProhibited</w:t>
        </w:r>
      </w:ins>
      <w:ins w:id="2182" w:author="Daniele Vannozzi" w:date="2012-11-12T14:57:00Z">
        <w:del w:id="2183" w:author="Maurizio Martinelli" w:date="2012-11-16T10:48:00Z">
          <w:r>
            <w:rPr/>
            <w:delText xml:space="preserve"> </w:delText>
          </w:r>
        </w:del>
      </w:ins>
      <w:ins w:id="2184" w:author="Daniele Vannozzi" w:date="2012-11-12T14:57:00Z">
        <w:r>
          <w:rPr/>
          <w:t>/</w:t>
        </w:r>
      </w:ins>
      <w:ins w:id="2185" w:author="Daniele Vannozzi" w:date="2012-11-12T14:57:00Z">
        <w:del w:id="2186" w:author="Maurizio Martinelli" w:date="2012-11-16T10:48:00Z">
          <w:r>
            <w:rPr/>
            <w:delText xml:space="preserve"> </w:delText>
          </w:r>
        </w:del>
      </w:ins>
      <w:ins w:id="2187" w:author="Daniele Vannozzi" w:date="2012-11-12T14:57:00Z">
        <w:r>
          <w:rPr/>
          <w:t>serverDeleteProhibited”.</w:t>
        </w:r>
      </w:ins>
    </w:p>
    <w:p>
      <w:pPr>
        <w:pStyle w:val="Normal"/>
        <w:rPr>
          <w:del w:id="2212" w:author="Daniele Vannozzi" w:date="2012-11-12T14:58:00Z"/>
        </w:rPr>
      </w:pPr>
      <w:ins w:id="2189" w:author="Daniele Vannozzi" w:date="2012-11-12T14:57:00Z">
        <w:r>
          <w:rPr/>
          <w:t>Ne</w:t>
        </w:r>
      </w:ins>
      <w:ins w:id="2190" w:author="Daniele Vannozzi" w:date="2012-11-12T14:57:00Z">
        <w:del w:id="2191" w:author="Prignoli" w:date="2012-12-18T16:22:00Z">
          <w:r>
            <w:rPr/>
            <w:delText>l</w:delText>
          </w:r>
        </w:del>
      </w:ins>
      <w:ins w:id="2192" w:author="Prignoli" w:date="2012-12-18T16:22:00Z">
        <w:r>
          <w:rPr/>
          <w:t>i</w:t>
        </w:r>
      </w:ins>
      <w:ins w:id="2193" w:author="Daniele Vannozzi" w:date="2012-11-12T14:57:00Z">
        <w:r>
          <w:rPr/>
          <w:t xml:space="preserve"> cas</w:t>
        </w:r>
      </w:ins>
      <w:ins w:id="2194" w:author="Daniele Vannozzi" w:date="2012-11-12T14:57:00Z">
        <w:del w:id="2195" w:author="Prignoli" w:date="2012-12-18T16:22:00Z">
          <w:r>
            <w:rPr/>
            <w:delText>o</w:delText>
          </w:r>
        </w:del>
      </w:ins>
      <w:ins w:id="2196" w:author="Prignoli" w:date="2012-12-18T16:22:00Z">
        <w:r>
          <w:rPr/>
          <w:t>i</w:t>
        </w:r>
      </w:ins>
      <w:ins w:id="2197" w:author="Daniele Vannozzi" w:date="2012-11-12T14:57:00Z">
        <w:r>
          <w:rPr/>
          <w:t xml:space="preserve"> in cui quanto dichiarato dal Registrar al momento della registrazione del nome a dominio non sia comprovato dalla documentazione ricevuta dal Registro, </w:t>
        </w:r>
      </w:ins>
      <w:ins w:id="2198" w:author="Daniele Vannozzi" w:date="2012-11-12T14:57:00Z">
        <w:del w:id="2199" w:author="Maurizio Martinelli" w:date="2012-11-16T10:48:00Z">
          <w:r>
            <w:rPr/>
            <w:delText xml:space="preserve">che </w:delText>
          </w:r>
        </w:del>
      </w:ins>
      <w:ins w:id="2200" w:author="Daniele Vannozzi" w:date="2012-11-12T14:57:00Z">
        <w:r>
          <w:rPr/>
          <w:t>il Registrar stesso non provveda al suo invio</w:t>
        </w:r>
      </w:ins>
      <w:ins w:id="2201" w:author="Daniele Vannozzi" w:date="2012-11-19T15:34:00Z">
        <w:r>
          <w:rPr/>
          <w:t xml:space="preserve"> oppure lo invii in maniera incompleta od errata</w:t>
        </w:r>
      </w:ins>
      <w:ins w:id="2202" w:author="Daniele Vannozzi" w:date="2012-11-12T14:57:00Z">
        <w:r>
          <w:rPr/>
          <w:t xml:space="preserve">, </w:t>
        </w:r>
      </w:ins>
      <w:ins w:id="2203" w:author="Daniele Vannozzi" w:date="2012-11-12T14:57:00Z">
        <w:del w:id="2204" w:author="Maurizio Martinelli" w:date="2012-11-16T10:49:00Z">
          <w:r>
            <w:rPr/>
            <w:delText>questi</w:delText>
          </w:r>
        </w:del>
      </w:ins>
      <w:ins w:id="2205" w:author="Maurizio Martinelli" w:date="2012-11-16T10:49:00Z">
        <w:r>
          <w:rPr/>
          <w:t>il Registro</w:t>
        </w:r>
      </w:ins>
      <w:ins w:id="2206" w:author="Daniele Vannozzi" w:date="2012-11-12T14:57:00Z">
        <w:r>
          <w:rPr/>
          <w:t xml:space="preserve"> procederà all’applicazione delle sanzioni previste dal “contratto di servizio Registro/Registrar”</w:t>
        </w:r>
      </w:ins>
      <w:ins w:id="2207" w:author="Daniele Vannozzi" w:date="2012-11-19T15:31:00Z">
        <w:r>
          <w:rPr/>
          <w:t>; il nome a dominio rimarrà nello stato sopra citato sino al completamento dell’istruttoria con il Registra</w:t>
        </w:r>
      </w:ins>
      <w:ins w:id="2208" w:author="Daniele Vannozzi" w:date="2012-11-19T15:31:00Z">
        <w:r>
          <w:rPr/>
          <w:t>r</w:t>
        </w:r>
      </w:ins>
      <w:ins w:id="2209" w:author="Daniele Vannozzi" w:date="2012-11-19T15:31:00Z">
        <w:r>
          <w:rPr/>
          <w:t xml:space="preserve"> che ne cura il mantenimento</w:t>
        </w:r>
      </w:ins>
      <w:ins w:id="2210" w:author="Daniele Vannozzi" w:date="2012-11-12T14:57:00Z">
        <w:r>
          <w:rPr/>
          <w:t>. In caso contrario, il Registro provvederà a ripristinare, per quel nome a dominio, lo stato antecedente alla verifica.</w:t>
        </w:r>
      </w:ins>
      <w:del w:id="2211" w:author="Daniele Vannozzi" w:date="2012-11-12T14:58:00Z">
        <w:r>
          <w:rPr/>
          <w:delText>contestualmente all’assegnazione del nome a dominio (solo nel caso di registrazione tramite sistema asincrono). Il Registro, qualora ne ravvisi la necessità, può provvedere a verificare quanto dichiarato nella LAR, richiedendo al Registrante l’invio di documentazione comprovante l’esistenza dei requisiti soggettivi che hanno determinato la registrazione del nome a dominio stesso;</w:delText>
        </w:r>
      </w:del>
    </w:p>
    <w:p>
      <w:pPr>
        <w:pStyle w:val="Normal"/>
        <w:rPr>
          <w:lang w:val="it-IT"/>
          <w:del w:id="2214" w:author="Daniele Vannozzi" w:date="2012-11-12T14:58:00Z"/>
        </w:rPr>
      </w:pPr>
      <w:del w:id="2213" w:author="Daniele Vannozzi" w:date="2012-11-12T14:58:00Z">
        <w:r>
          <w:rPr/>
          <w:delText>a campione (solo nel caso di registrazione tramite sistema sincrono). Le verifiche vengono eseguite sulla base di quanto stabilito al paragrafo 3.12.1 delle Linee Guida tecniche sistema sincrono. Per i nomi a dominio sottoposti a questo tipo di verifica, il Registro richiede al Registrar di inviare, per iscritto, la documentazione prevista al paragrafo 3.12.1.1 delle Linee Guida tecniche sistema sincrono;</w:delText>
        </w:r>
      </w:del>
    </w:p>
    <w:p>
      <w:pPr>
        <w:pStyle w:val="Normal"/>
        <w:rPr>
          <w:lang w:val="it-IT"/>
          <w:del w:id="2216" w:author="Daniele Vannozzi" w:date="2012-11-12T14:58:00Z"/>
        </w:rPr>
      </w:pPr>
      <w:del w:id="2215" w:author="Daniele Vannozzi" w:date="2012-11-12T14:58:00Z">
        <w:r>
          <w:rPr/>
          <w:delText xml:space="preserve">in qualunque momento il Registro ne ravvisi la necessità o l'urgenza o su richiesta di una terza parte per la tutela dei diritti. In tal caso, il Registro provvede a verificare che il Registrante di un nome a dominio soddisfi i requisiti soggettivi che hanno determinato, a suo tempo, la registrazione del nome a dominio. </w:delText>
        </w:r>
      </w:del>
    </w:p>
    <w:p>
      <w:pPr>
        <w:pStyle w:val="Normal"/>
        <w:widowControl w:val="false"/>
        <w:bidi w:val="0"/>
        <w:ind w:left="1276" w:hanging="0"/>
        <w:jc w:val="both"/>
        <w:rPr>
          <w:del w:id="2219" w:author="Daniele Vannozzi" w:date="2012-11-12T14:58:00Z"/>
        </w:rPr>
      </w:pPr>
      <w:del w:id="2217" w:author="Daniele Vannozzi" w:date="2012-11-12T14:58:00Z">
        <w:r>
          <w:rPr/>
          <w:delText xml:space="preserve">Quando viene attivata una verifica, il Registro inibisce qualsiasi operazione sul nome a dominio, ponendolo nello stato di “REGISTRY-LOCK” (o equivalente nel sistema di registrazione sincrono – vedi articolo </w:delText>
        </w:r>
      </w:del>
      <w:del w:id="2218" w:author="Daniele Vannozzi" w:date="2012-11-12T14:58:00Z">
        <w:r>
          <w:rPr/>
          <w:fldChar w:fldCharType="begin"/>
        </w:r>
        <w:r>
          <w:rPr/>
          <w:delInstrText xml:space="preserve"> REF _Ref106870165 \n \h </w:delInstrText>
        </w:r>
        <w:r>
          <w:rPr/>
          <w:fldChar w:fldCharType="separate"/>
        </w:r>
        <w:r>
          <w:rPr/>
          <w:delText>Error: Reference source not found</w:delText>
        </w:r>
        <w:r>
          <w:rPr/>
          <w:fldChar w:fldCharType="end"/>
        </w:r>
      </w:del>
    </w:p>
    <w:p>
      <w:pPr>
        <w:pStyle w:val="Normal"/>
        <w:widowControl w:val="false"/>
        <w:bidi w:val="0"/>
        <w:ind w:left="1276" w:hanging="0"/>
        <w:jc w:val="both"/>
        <w:rPr>
          <w:del w:id="2221" w:author="Daniele Vannozzi" w:date="2012-11-12T14:58:00Z"/>
        </w:rPr>
      </w:pPr>
      <w:del w:id="2220" w:author="Daniele Vannozzi" w:date="2012-11-12T14:58:00Z">
        <w:r>
          <w:rPr/>
          <w:delText>Nel caso in cui il nome a dominio sia stato registrato attraverso la modalità di registrazione asincrona e la verifica sia contestuale all’assegnazione, il Registro può porre il nome a dominio nello stato di “REGISTRY-HOLD”.</w:delText>
        </w:r>
      </w:del>
    </w:p>
    <w:p>
      <w:pPr>
        <w:pStyle w:val="Normal"/>
        <w:widowControl w:val="false"/>
        <w:bidi w:val="0"/>
        <w:ind w:left="1276" w:hanging="0"/>
        <w:jc w:val="both"/>
        <w:rPr/>
      </w:pPr>
      <w:del w:id="2222" w:author="Daniele Vannozzi" w:date="2012-11-12T14:58:00Z">
        <w:r>
          <w:rPr/>
          <w:delText xml:space="preserve">Nel caso in cui quanto dichiarato dal Registrante al momento della registrazione del nome a dominio non sia comprovato dalla documentazione ricevuta dal Registro, questi procederà alla revoca d’ufficio secondo quanto descritto all'articolo </w:delText>
        </w:r>
      </w:del>
      <w:del w:id="2223" w:author="Daniele Vannozzi" w:date="2012-11-12T14:58:00Z">
        <w:r>
          <w:rPr/>
          <w:fldChar w:fldCharType="begin"/>
        </w:r>
        <w:r>
          <w:rPr/>
          <w:delInstrText xml:space="preserve"> REF _Ref196027055 \n \h </w:delInstrText>
        </w:r>
        <w:r>
          <w:rPr/>
          <w:fldChar w:fldCharType="separate"/>
        </w:r>
        <w:r>
          <w:rPr/>
        </w:r>
        <w:r>
          <w:rPr/>
          <w:fldChar w:fldCharType="end"/>
        </w:r>
      </w:del>
      <w:del w:id="2224" w:author="Daniele Vannozzi" w:date="2012-11-12T14:58:00Z">
        <w:r>
          <w:rPr/>
          <w:delText>. In caso contrario, il Registro provvederà a ripristinare, per quel nome a dominio, lo stato antecedente alla verifica.</w:delText>
        </w:r>
      </w:del>
    </w:p>
    <w:p>
      <w:pPr>
        <w:pStyle w:val="Heading2"/>
        <w:numPr>
          <w:ilvl w:val="1"/>
          <w:numId w:val="3"/>
        </w:numPr>
        <w:rPr>
          <w:ins w:id="2225" w:author="Prignoli" w:date="2012-12-18T16:23:00Z"/>
        </w:rPr>
      </w:pPr>
      <w:bookmarkStart w:id="73" w:name="__RefHeading___Toc344478009"/>
      <w:bookmarkEnd w:id="73"/>
      <w:r>
        <w:rPr/>
        <w:t>Sospensione</w:t>
      </w:r>
    </w:p>
    <w:p>
      <w:pPr>
        <w:pStyle w:val="Normal"/>
        <w:rPr/>
      </w:pPr>
      <w:r>
        <w:rPr/>
      </w:r>
    </w:p>
    <w:p>
      <w:pPr>
        <w:pStyle w:val="Heading3"/>
        <w:numPr>
          <w:ilvl w:val="2"/>
          <w:numId w:val="3"/>
        </w:numPr>
        <w:spacing w:before="0" w:after="60"/>
        <w:rPr/>
      </w:pPr>
      <w:bookmarkStart w:id="74" w:name="__RefHeading___Toc344478010"/>
      <w:bookmarkEnd w:id="74"/>
      <w:r>
        <w:rPr/>
        <w:t>Su richiesta dell’Autorità competente</w:t>
      </w:r>
    </w:p>
    <w:p>
      <w:pPr>
        <w:pStyle w:val="Normal"/>
        <w:rPr/>
      </w:pPr>
      <w:r>
        <w:rPr/>
        <w:t>Il Registro sospende l'assegnazione di un nome a dominio a fronte di notifica, nelle forme di legge, di un provvedimento emesso da un</w:t>
      </w:r>
      <w:ins w:id="2226" w:author="Daniele Vannozzi" w:date="2012-11-19T17:43:00Z">
        <w:r>
          <w:rPr/>
          <w:t>’</w:t>
        </w:r>
      </w:ins>
      <w:del w:id="2227" w:author="Daniele Vannozzi" w:date="2012-11-19T17:43:00Z">
        <w:r>
          <w:rPr/>
          <w:delText xml:space="preserve">a </w:delText>
        </w:r>
      </w:del>
      <w:r>
        <w:rPr/>
        <w:t xml:space="preserve">autorità competente con cui venga inibito al Registrante </w:t>
      </w:r>
      <w:del w:id="2228" w:author="Daniele Vannozzi" w:date="2012-11-12T14:59:00Z">
        <w:r>
          <w:rPr/>
          <w:delText>al</w:delText>
        </w:r>
      </w:del>
      <w:r>
        <w:rPr/>
        <w:t>l’uso del nome a dominio.</w:t>
      </w:r>
      <w:ins w:id="2229" w:author="Rita Rossi" w:date="2012-11-19T09:06:00Z">
        <w:r>
          <w:rPr/>
          <w:t xml:space="preserve"> In tal caso il</w:t>
        </w:r>
      </w:ins>
      <w:ins w:id="2230" w:author="Rita Rossi" w:date="2012-11-19T09:06:00Z">
        <w:del w:id="2231" w:author="Daniele Vannozzi" w:date="2012-11-19T17:43:00Z">
          <w:r>
            <w:rPr/>
            <w:delText xml:space="preserve"> </w:delText>
          </w:r>
        </w:del>
      </w:ins>
      <w:ins w:id="2232" w:author="Rita Rossi" w:date="2012-11-19T09:06:00Z">
        <w:r>
          <w:rPr/>
          <w:t xml:space="preserve"> nome a dominio è posto </w:t>
        </w:r>
      </w:ins>
      <w:ins w:id="2233" w:author="Rita Rossi" w:date="2012-11-19T09:06:00Z">
        <w:del w:id="2234" w:author="Daniele Vannozzi" w:date="2012-11-19T17:43:00Z">
          <w:r>
            <w:rPr/>
            <w:delText>in</w:delText>
          </w:r>
        </w:del>
      </w:ins>
      <w:ins w:id="2235" w:author="Daniele Vannozzi" w:date="2012-11-19T17:43:00Z">
        <w:r>
          <w:rPr/>
          <w:t>nello</w:t>
        </w:r>
      </w:ins>
      <w:ins w:id="2236" w:author="Rita Rossi" w:date="2012-11-19T09:06:00Z">
        <w:r>
          <w:rPr/>
          <w:t xml:space="preserve"> stato di </w:t>
        </w:r>
      </w:ins>
      <w:ins w:id="2237" w:author="Daniele Vannozzi" w:date="2012-11-19T17:43:00Z">
        <w:r>
          <w:rPr/>
          <w:t>“inactive/</w:t>
        </w:r>
      </w:ins>
      <w:ins w:id="2238" w:author="Rita Rossi" w:date="2012-11-19T09:06:00Z">
        <w:r>
          <w:rPr/>
          <w:t>serverHold</w:t>
        </w:r>
      </w:ins>
      <w:ins w:id="2239" w:author="Daniele Vannozzi" w:date="2012-11-19T17:44:00Z">
        <w:r>
          <w:rPr/>
          <w:t>”</w:t>
        </w:r>
      </w:ins>
      <w:ins w:id="2240" w:author="Rita Rossi" w:date="2012-11-19T09:06:00Z">
        <w:r>
          <w:rPr/>
          <w:t xml:space="preserve"> e sono inibite tutte le operazioni ad esso relative.</w:t>
        </w:r>
      </w:ins>
    </w:p>
    <w:p>
      <w:pPr>
        <w:pStyle w:val="Normal"/>
        <w:rPr/>
      </w:pPr>
      <w:r>
        <w:rPr/>
        <w:t>Il nome a dominio così sospeso viene ripristinato a favore dell'originario assegnatario solo a fronte di provvedimento esecutivo dell'autorità giudiziaria o di decisione arbitrale con cui siano respinte le richieste di chi ne contestava la legittimità all'uso, oppure a fronte della dimostrazione che il procedimento, nell'ambito del quale il provvedimento che ha portato alla sospensione è stato emesso, si è estinto.</w:t>
      </w:r>
    </w:p>
    <w:p>
      <w:pPr>
        <w:pStyle w:val="Normal"/>
        <w:rPr>
          <w:del w:id="2242" w:author="Daniele Vannozzi" w:date="2012-11-12T14:59:00Z"/>
        </w:rPr>
      </w:pPr>
      <w:del w:id="2241" w:author="Daniele Vannozzi" w:date="2012-11-12T14:59:00Z">
        <w:r>
          <w:rPr/>
        </w:r>
      </w:del>
    </w:p>
    <w:p>
      <w:pPr>
        <w:pStyle w:val="Normal"/>
        <w:numPr>
          <w:ilvl w:val="2"/>
          <w:numId w:val="3"/>
        </w:numPr>
        <w:rPr/>
      </w:pPr>
      <w:bookmarkStart w:id="75" w:name="__RefHeading___Toc344478011"/>
      <w:r>
        <w:rPr/>
        <w:t>Su richiesta dell'assegnatario</w:t>
      </w:r>
      <w:bookmarkEnd w:id="75"/>
      <w:r>
        <w:rPr/>
        <w:t xml:space="preserve"> </w:t>
      </w:r>
    </w:p>
    <w:p>
      <w:pPr>
        <w:pStyle w:val="Normal"/>
        <w:rPr/>
      </w:pPr>
      <w:r>
        <w:rPr/>
        <w:t xml:space="preserve">Il Registro sospende un nome a dominio su richiesta dell'assegnatario al quale ne sia contestato giudizialmente l'uso. </w:t>
      </w:r>
    </w:p>
    <w:p>
      <w:pPr>
        <w:pStyle w:val="Normal"/>
        <w:rPr/>
      </w:pPr>
      <w:r>
        <w:rPr/>
        <w:t>In questa ipotesi, il Registro è tenuto a ripristinare il nome a dominio a favore dell'assegnatario originale non appena questi glielo richieda.</w:t>
      </w:r>
    </w:p>
    <w:p>
      <w:pPr>
        <w:pStyle w:val="Heading2"/>
        <w:numPr>
          <w:ilvl w:val="1"/>
          <w:numId w:val="3"/>
        </w:numPr>
        <w:rPr>
          <w:ins w:id="2243" w:author="Prignoli" w:date="2012-12-18T16:23:00Z"/>
        </w:rPr>
      </w:pPr>
      <w:bookmarkStart w:id="76" w:name="__RefHeading___Toc344478012"/>
      <w:bookmarkStart w:id="77" w:name="_Ref215219629"/>
      <w:bookmarkEnd w:id="76"/>
      <w:r>
        <w:rPr/>
        <w:t>Revoca</w:t>
      </w:r>
      <w:bookmarkEnd w:id="77"/>
    </w:p>
    <w:p>
      <w:pPr>
        <w:pStyle w:val="Normal"/>
        <w:rPr/>
      </w:pPr>
      <w:r>
        <w:rPr/>
      </w:r>
    </w:p>
    <w:p>
      <w:pPr>
        <w:pStyle w:val="Heading3"/>
        <w:numPr>
          <w:ilvl w:val="2"/>
          <w:numId w:val="3"/>
        </w:numPr>
        <w:spacing w:before="0" w:after="60"/>
        <w:rPr/>
      </w:pPr>
      <w:bookmarkStart w:id="78" w:name="__RefHeading___Toc344478013"/>
      <w:r>
        <w:rPr/>
        <w:t>Su richiesta dell’Autorità competente</w:t>
      </w:r>
      <w:bookmarkEnd w:id="78"/>
      <w:r>
        <w:rPr/>
        <w:t xml:space="preserve"> </w:t>
      </w:r>
    </w:p>
    <w:p>
      <w:pPr>
        <w:pStyle w:val="Normal"/>
        <w:rPr/>
      </w:pPr>
      <w:r>
        <w:rPr/>
        <w:t xml:space="preserve">La revoca di un nome a dominio può avvenire a seguito di un provvedimento giudiziario, ovvero altro provvedimento emesso da un’autorità competente, in ogni caso notificati al Registro nel rispetto delle forme di legge. </w:t>
      </w:r>
      <w:ins w:id="2244" w:author="Rita Rossi" w:date="2012-11-19T09:11:00Z">
        <w:r>
          <w:rPr/>
          <w:t xml:space="preserve">In tal caso il nome a dominio è posto </w:t>
        </w:r>
      </w:ins>
      <w:ins w:id="2245" w:author="Rita Rossi" w:date="2012-11-19T09:11:00Z">
        <w:del w:id="2246" w:author="Daniele Vannozzi" w:date="2012-11-19T17:45:00Z">
          <w:r>
            <w:rPr/>
            <w:delText>in</w:delText>
          </w:r>
        </w:del>
      </w:ins>
      <w:ins w:id="2247" w:author="Daniele Vannozzi" w:date="2012-11-19T17:45:00Z">
        <w:r>
          <w:rPr/>
          <w:t>nello</w:t>
        </w:r>
      </w:ins>
      <w:ins w:id="2248" w:author="Rita Rossi" w:date="2012-11-19T09:11:00Z">
        <w:r>
          <w:rPr/>
          <w:t xml:space="preserve"> stato di </w:t>
        </w:r>
      </w:ins>
      <w:ins w:id="2249" w:author="Daniele Vannozzi" w:date="2012-11-19T17:45:00Z">
        <w:r>
          <w:rPr/>
          <w:t>“inactive/</w:t>
        </w:r>
      </w:ins>
      <w:ins w:id="2250" w:author="Rita Rossi" w:date="2012-11-19T09:11:00Z">
        <w:r>
          <w:rPr/>
          <w:t>serverHold</w:t>
        </w:r>
      </w:ins>
      <w:ins w:id="2251" w:author="Daniele Vannozzi" w:date="2012-11-19T17:50:00Z">
        <w:r>
          <w:rPr/>
          <w:t>”</w:t>
        </w:r>
      </w:ins>
      <w:ins w:id="2252" w:author="Rita Rossi" w:date="2012-11-19T09:11:00Z">
        <w:r>
          <w:rPr/>
          <w:t xml:space="preserve"> fino all’esito del provvedimento giudiziario o all’estinzione del medesimo.</w:t>
        </w:r>
      </w:ins>
    </w:p>
    <w:p>
      <w:pPr>
        <w:pStyle w:val="Normal"/>
        <w:rPr>
          <w:del w:id="2275" w:author="Daniele Vannozzi" w:date="2012-11-19T22:55:00Z"/>
        </w:rPr>
      </w:pPr>
      <w:r>
        <w:rPr/>
        <w:t>I nomi a dominio revocati passeranno nello stato di “</w:t>
      </w:r>
      <w:ins w:id="2253" w:author="Daniele Vannozzi" w:date="2012-11-12T14:59:00Z">
        <w:r>
          <w:rPr/>
          <w:t>inactive/revoked</w:t>
        </w:r>
      </w:ins>
      <w:del w:id="2254" w:author="Daniele Vannozzi" w:date="2012-11-19T17:47:00Z">
        <w:r>
          <w:rPr/>
          <w:delText>REVOKED</w:delText>
        </w:r>
      </w:del>
      <w:r>
        <w:rPr/>
        <w:t xml:space="preserve">” e rimarranno in tale stato per 30 (trenta) giorni. </w:t>
      </w:r>
      <w:ins w:id="2255" w:author="Rita Rossi" w:date="2012-11-19T09:08:00Z">
        <w:del w:id="2256" w:author="Daniele Vannozzi" w:date="2012-11-19T17:48:00Z">
          <w:r>
            <w:rPr/>
            <w:delText>(Se un nome a dominio è revocato a seguito di un provvedimento dell’autorità giudiziaria noi non lo possiamo cancellare ma dobbiamo lasciarlo nello stato in cui si trova o quantomeno le vicende del nome sfuggono alle previsioni Regolamentari.)</w:delText>
          </w:r>
        </w:del>
      </w:ins>
      <w:ins w:id="2257" w:author="Rita Rossi" w:date="2012-11-19T09:12:00Z">
        <w:del w:id="2258" w:author="Daniele Vannozzi" w:date="2012-11-19T17:48:00Z">
          <w:r>
            <w:rPr/>
            <w:delText xml:space="preserve"> </w:delText>
          </w:r>
        </w:del>
      </w:ins>
      <w:r>
        <w:rPr/>
        <w:t>Trascorso questo termine, saranno definitivamente cancellati dal DBNA e passeranno, quindi, nello stato di “</w:t>
      </w:r>
      <w:ins w:id="2259" w:author="Daniele Vannozzi" w:date="2012-11-12T15:00:00Z">
        <w:r>
          <w:rPr/>
          <w:t>pendingDelete/pendingDelete</w:t>
        </w:r>
      </w:ins>
      <w:del w:id="2260" w:author="Daniele Vannozzi" w:date="2012-11-19T17:49:00Z">
        <w:r>
          <w:rPr/>
          <w:delText>PENDING-DELETE</w:delText>
        </w:r>
      </w:del>
      <w:r>
        <w:rPr/>
        <w:t>” e</w:t>
      </w:r>
      <w:ins w:id="2261" w:author="Maurizio Martinelli" w:date="2012-11-16T10:51:00Z">
        <w:r>
          <w:rPr/>
          <w:t>,</w:t>
        </w:r>
      </w:ins>
      <w:r>
        <w:rPr/>
        <w:t xml:space="preserve"> successivamente</w:t>
      </w:r>
      <w:ins w:id="2262" w:author="Maurizio Martinelli" w:date="2012-11-16T10:51:00Z">
        <w:r>
          <w:rPr/>
          <w:t>,</w:t>
        </w:r>
      </w:ins>
      <w:r>
        <w:rPr/>
        <w:t xml:space="preserve"> di “</w:t>
      </w:r>
      <w:ins w:id="2263" w:author="Daniele Vannozzi" w:date="2012-11-12T15:00:00Z">
        <w:r>
          <w:rPr/>
          <w:t>deleted</w:t>
        </w:r>
      </w:ins>
      <w:del w:id="2264" w:author="Daniele Vannozzi" w:date="2012-11-19T17:49:00Z">
        <w:r>
          <w:rPr/>
          <w:delText>DELETED</w:delText>
        </w:r>
      </w:del>
      <w:r>
        <w:rPr/>
        <w:t xml:space="preserve">”. Nel caso in cui un nome a dominio sia anche oggetto di un’opposizione (e gli fosse quindi associato </w:t>
      </w:r>
      <w:ins w:id="2265" w:author="Maurizio Martinelli" w:date="2012-11-16T10:50:00Z">
        <w:r>
          <w:rPr/>
          <w:t xml:space="preserve">anche </w:t>
        </w:r>
      </w:ins>
      <w:r>
        <w:rPr/>
        <w:t>lo stato “</w:t>
      </w:r>
      <w:del w:id="2266" w:author="Daniele Vannozzi" w:date="2012-11-19T17:49:00Z">
        <w:r>
          <w:rPr/>
          <w:delText>CHALLENGED</w:delText>
        </w:r>
      </w:del>
      <w:ins w:id="2267" w:author="Daniele Vannozzi" w:date="2012-11-12T14:46:00Z">
        <w:r>
          <w:rPr/>
          <w:t>challenged</w:t>
        </w:r>
      </w:ins>
      <w:r>
        <w:rPr/>
        <w:t xml:space="preserve">”), il nome a dominio passerà </w:t>
      </w:r>
      <w:ins w:id="2268" w:author="Daniele Vannozzi" w:date="2012-11-12T15:00:00Z">
        <w:r>
          <w:rPr/>
          <w:t xml:space="preserve">successivamente </w:t>
        </w:r>
      </w:ins>
      <w:del w:id="2269" w:author="Daniele Vannozzi" w:date="2012-11-19T22:56:00Z">
        <w:r>
          <w:rPr/>
          <w:delText xml:space="preserve">immediatamente </w:delText>
        </w:r>
      </w:del>
      <w:r>
        <w:rPr/>
        <w:t>dallo stato “</w:t>
      </w:r>
      <w:ins w:id="2270" w:author="Daniele Vannozzi" w:date="2012-11-12T15:00:00Z">
        <w:r>
          <w:rPr/>
          <w:t>inactive/revoked</w:t>
        </w:r>
      </w:ins>
      <w:del w:id="2271" w:author="Daniele Vannozzi" w:date="2012-11-19T17:49:00Z">
        <w:r>
          <w:rPr/>
          <w:delText>REVOKED</w:delText>
        </w:r>
      </w:del>
      <w:r>
        <w:rPr/>
        <w:t>” allo stato “</w:t>
      </w:r>
      <w:ins w:id="2272" w:author="Daniele Vannozzi" w:date="2012-11-12T15:01:00Z">
        <w:r>
          <w:rPr/>
          <w:t>inactive/toBeReassigned</w:t>
        </w:r>
      </w:ins>
      <w:del w:id="2273" w:author="Daniele Vannozzi" w:date="2012-11-19T17:49:00Z">
        <w:r>
          <w:rPr/>
          <w:delText>TO-BE- REASSIGNED</w:delText>
        </w:r>
      </w:del>
      <w:r>
        <w:rPr/>
        <w:t>”.</w:t>
      </w:r>
      <w:ins w:id="2274" w:author="Daniele Vannozzi" w:date="2012-11-19T17:50:00Z">
        <w:r>
          <w:rPr/>
          <w:t xml:space="preserve"> </w:t>
        </w:r>
      </w:ins>
      <w:r>
        <w:rPr/>
        <w:t xml:space="preserve"> </w:t>
      </w:r>
    </w:p>
    <w:p>
      <w:pPr>
        <w:pStyle w:val="Normal"/>
        <w:widowControl w:val="false"/>
        <w:bidi w:val="0"/>
        <w:ind w:left="1276" w:hanging="0"/>
        <w:jc w:val="both"/>
        <w:rPr/>
      </w:pPr>
      <w:del w:id="2276" w:author="Daniele Vannozzi" w:date="2012-11-19T22:55:00Z">
        <w:bookmarkStart w:id="79" w:name="_Ref196027055"/>
        <w:r>
          <w:rPr/>
          <w:delText>D’ufficio</w:delText>
        </w:r>
      </w:del>
      <w:bookmarkEnd w:id="79"/>
    </w:p>
    <w:p>
      <w:pPr>
        <w:pStyle w:val="Heading3"/>
        <w:numPr>
          <w:ilvl w:val="2"/>
          <w:numId w:val="3"/>
        </w:numPr>
        <w:rPr>
          <w:ins w:id="2278" w:author="Prignoli" w:date="2012-12-18T16:24:00Z"/>
        </w:rPr>
      </w:pPr>
      <w:ins w:id="2277" w:author="Daniele Vannozzi" w:date="2012-11-23T15:23:00Z">
        <w:bookmarkStart w:id="80" w:name="__RefHeading___Toc344478014"/>
        <w:bookmarkEnd w:id="80"/>
        <w:r>
          <w:rPr/>
          <w:t>D’ufficio</w:t>
        </w:r>
      </w:ins>
    </w:p>
    <w:p>
      <w:pPr>
        <w:pStyle w:val="Normal"/>
        <w:rPr>
          <w:ins w:id="2280" w:author="Daniele Vannozzi" w:date="2012-11-23T15:23:00Z"/>
        </w:rPr>
      </w:pPr>
      <w:ins w:id="2279" w:author="Daniele Vannozzi" w:date="2012-11-23T15:23:00Z">
        <w:r>
          <w:rPr/>
        </w:r>
      </w:ins>
    </w:p>
    <w:p>
      <w:pPr>
        <w:pStyle w:val="Heading4"/>
        <w:numPr>
          <w:ilvl w:val="3"/>
          <w:numId w:val="3"/>
        </w:numPr>
        <w:spacing w:before="0" w:after="60"/>
        <w:ind w:left="2138" w:hanging="862"/>
        <w:rPr/>
      </w:pPr>
      <w:bookmarkStart w:id="81" w:name="__RefHeading___Toc344478015"/>
      <w:bookmarkEnd w:id="81"/>
      <w:r>
        <w:rPr/>
        <w:t>Per mancanza dei requisiti soggettivi</w:t>
      </w:r>
      <w:ins w:id="2281" w:author="Daniele Vannozzi" w:date="2012-11-12T15:01:00Z">
        <w:r>
          <w:rPr/>
          <w:t xml:space="preserve"> o per mancata presentazione dei documenti richiesti al Registrante</w:t>
        </w:r>
      </w:ins>
    </w:p>
    <w:p>
      <w:pPr>
        <w:pStyle w:val="Normal"/>
        <w:rPr/>
      </w:pPr>
      <w:r>
        <w:rPr/>
        <w:t>La perdita dei requisiti soggettivi si verifica quando il Registrante del nome a dominio non risulta più aver titolo al nome a dominio</w:t>
      </w:r>
      <w:ins w:id="2282" w:author="Daniele Vannozzi" w:date="2012-11-12T15:01:00Z">
        <w:r>
          <w:rPr/>
          <w:t xml:space="preserve"> oppure nel caso in cui il Registro non abbia ricevuto la documentazione richiesta secondo quanto previsto all’art.</w:t>
        </w:r>
      </w:ins>
      <w:ins w:id="2283" w:author="Daniele Vannozzi" w:date="2012-11-12T15:01:00Z">
        <w:del w:id="2284" w:author="Prignoli" w:date="2013-01-16T13:53:00Z">
          <w:r>
            <w:rPr/>
            <w:delText xml:space="preserve"> </w:delText>
          </w:r>
        </w:del>
      </w:ins>
      <w:ins w:id="2285" w:author="Daniele Vannozzi" w:date="2012-11-12T15:01:00Z">
        <w:del w:id="2286" w:author="Prignoli" w:date="2013-01-16T13:53:00Z">
          <w:r>
            <w:rPr/>
            <w:fldChar w:fldCharType="begin"/>
          </w:r>
          <w:r>
            <w:rPr/>
            <w:delInstrText xml:space="preserve"> REF _Ref105151804 \w \h </w:delInstrText>
          </w:r>
          <w:r>
            <w:rPr/>
            <w:fldChar w:fldCharType="separate"/>
          </w:r>
          <w:r>
            <w:rPr/>
            <w:delText>6.1</w:delText>
          </w:r>
          <w:r>
            <w:rPr/>
            <w:fldChar w:fldCharType="end"/>
          </w:r>
        </w:del>
      </w:ins>
      <w:ins w:id="2287" w:author="Daniele Vannozzi" w:date="2012-11-12T15:01:00Z">
        <w:del w:id="2288" w:author="Prignoli" w:date="2013-01-16T13:53:00Z">
          <w:r>
            <w:rPr/>
            <w:delText>.1</w:delText>
          </w:r>
        </w:del>
      </w:ins>
      <w:ins w:id="2289" w:author="Maurizio Martinelli" w:date="2012-11-16T10:51:00Z">
        <w:r>
          <w:rPr/>
          <w:t xml:space="preserve"> </w:t>
        </w:r>
      </w:ins>
      <w:ins w:id="2290" w:author="Prignoli" w:date="2013-01-16T13:53:00Z">
        <w:r>
          <w:rPr/>
          <w:fldChar w:fldCharType="begin"/>
        </w:r>
        <w:r>
          <w:rPr/>
          <w:instrText xml:space="preserve"> REF _Ref346107741 \r \h </w:instrText>
        </w:r>
        <w:r>
          <w:rPr/>
          <w:fldChar w:fldCharType="separate"/>
        </w:r>
        <w:r>
          <w:rPr/>
          <w:t>6.1.1</w:t>
        </w:r>
        <w:r>
          <w:rPr/>
          <w:fldChar w:fldCharType="end"/>
        </w:r>
      </w:ins>
      <w:ins w:id="2291" w:author="Prignoli" w:date="2013-01-16T13:53:00Z">
        <w:r>
          <w:rPr/>
          <w:t xml:space="preserve"> </w:t>
        </w:r>
      </w:ins>
      <w:ins w:id="2292" w:author="Maurizio Martinelli" w:date="2012-11-16T10:51:00Z">
        <w:r>
          <w:rPr/>
          <w:t>del presente Regolamento.</w:t>
        </w:r>
      </w:ins>
      <w:ins w:id="2293" w:author="Daniele Vannozzi" w:date="2012-11-12T15:01:00Z">
        <w:del w:id="2294" w:author="Maurizio Martinelli" w:date="2012-11-16T10:51:00Z">
          <w:r>
            <w:rPr/>
            <w:delText>.</w:delText>
          </w:r>
        </w:del>
      </w:ins>
      <w:del w:id="2295" w:author="Maurizio Martinelli" w:date="2012-11-16T10:51:00Z">
        <w:r>
          <w:rPr/>
          <w:delText>.</w:delText>
        </w:r>
      </w:del>
      <w:r>
        <w:rPr/>
        <w:t xml:space="preserve"> In tal caso, il Registro revoca d'ufficio il nome a dominio. </w:t>
      </w:r>
    </w:p>
    <w:p>
      <w:pPr>
        <w:pStyle w:val="Normal"/>
        <w:rPr/>
      </w:pPr>
      <w:r>
        <w:rPr/>
        <w:t>I nomi a dominio revocati passeranno nello stato di “</w:t>
      </w:r>
      <w:ins w:id="2296" w:author="Daniele Vannozzi" w:date="2012-11-12T15:01:00Z">
        <w:r>
          <w:rPr>
            <w:lang w:eastAsia="it-IT"/>
          </w:rPr>
          <w:t>inactive/revoked</w:t>
        </w:r>
      </w:ins>
      <w:del w:id="2297" w:author="Daniele Vannozzi" w:date="2012-11-12T15:01:00Z">
        <w:r>
          <w:rPr/>
          <w:delText>REVOKED</w:delText>
        </w:r>
      </w:del>
      <w:r>
        <w:rPr/>
        <w:t>” e rimarranno in tale stato per 30 (trenta) giorni. Dopodiché saranno definitivamente cancellati dal DBNA e passeranno, quindi, nello stato di “</w:t>
      </w:r>
      <w:ins w:id="2298" w:author="Daniele Vannozzi" w:date="2012-11-12T15:02:00Z">
        <w:r>
          <w:rPr>
            <w:lang w:eastAsia="it-IT"/>
          </w:rPr>
          <w:t>pendingDelete</w:t>
        </w:r>
      </w:ins>
      <w:ins w:id="2299" w:author="Daniele Vannozzi" w:date="2012-11-12T15:02:00Z">
        <w:del w:id="2300" w:author="Maurizio Martinelli" w:date="2012-11-16T10:51:00Z">
          <w:r>
            <w:rPr>
              <w:lang w:eastAsia="it-IT"/>
            </w:rPr>
            <w:delText xml:space="preserve"> </w:delText>
          </w:r>
        </w:del>
      </w:ins>
      <w:ins w:id="2301" w:author="Daniele Vannozzi" w:date="2012-11-12T15:02:00Z">
        <w:r>
          <w:rPr>
            <w:lang w:eastAsia="it-IT"/>
          </w:rPr>
          <w:t>/</w:t>
        </w:r>
      </w:ins>
      <w:ins w:id="2302" w:author="Daniele Vannozzi" w:date="2012-11-12T15:02:00Z">
        <w:del w:id="2303" w:author="Maurizio Martinelli" w:date="2012-11-16T10:51:00Z">
          <w:r>
            <w:rPr>
              <w:lang w:eastAsia="it-IT"/>
            </w:rPr>
            <w:delText xml:space="preserve"> </w:delText>
          </w:r>
        </w:del>
      </w:ins>
      <w:ins w:id="2304" w:author="Daniele Vannozzi" w:date="2012-11-12T15:02:00Z">
        <w:r>
          <w:rPr>
            <w:lang w:eastAsia="it-IT"/>
          </w:rPr>
          <w:t>pendingDelete</w:t>
        </w:r>
      </w:ins>
      <w:del w:id="2305" w:author="Daniele Vannozzi" w:date="2012-11-12T15:02:00Z">
        <w:r>
          <w:rPr/>
          <w:delText>PENDING-DELETE</w:delText>
        </w:r>
      </w:del>
      <w:r>
        <w:rPr/>
        <w:t>” e</w:t>
      </w:r>
      <w:ins w:id="2306" w:author="Maurizio Martinelli" w:date="2012-11-16T10:51:00Z">
        <w:r>
          <w:rPr/>
          <w:t>,</w:t>
        </w:r>
      </w:ins>
      <w:r>
        <w:rPr/>
        <w:t xml:space="preserve"> successivamente</w:t>
      </w:r>
      <w:ins w:id="2307" w:author="Maurizio Martinelli" w:date="2012-11-16T10:51:00Z">
        <w:r>
          <w:rPr/>
          <w:t>,</w:t>
        </w:r>
      </w:ins>
      <w:r>
        <w:rPr/>
        <w:t xml:space="preserve"> di “deleted”. Nel caso in cui un nome a dominio sia anche oggetto di un’opposizione (e gli fosse quindi associato </w:t>
      </w:r>
      <w:ins w:id="2308" w:author="Maurizio Martinelli" w:date="2012-11-16T10:52:00Z">
        <w:r>
          <w:rPr/>
          <w:t xml:space="preserve">anche </w:t>
        </w:r>
      </w:ins>
      <w:r>
        <w:rPr/>
        <w:t>lo stato “</w:t>
      </w:r>
      <w:del w:id="2309" w:author="Daniele Vannozzi" w:date="2012-11-12T14:46:00Z">
        <w:r>
          <w:rPr/>
          <w:delText>CHALLENGED</w:delText>
        </w:r>
      </w:del>
      <w:ins w:id="2310" w:author="Daniele Vannozzi" w:date="2012-11-12T14:46:00Z">
        <w:r>
          <w:rPr/>
          <w:t>challenged</w:t>
        </w:r>
      </w:ins>
      <w:r>
        <w:rPr/>
        <w:t xml:space="preserve">”), il nome a dominio passerà </w:t>
      </w:r>
      <w:del w:id="2311" w:author="Maurizio Martinelli" w:date="2012-11-16T10:55:00Z">
        <w:r>
          <w:rPr/>
          <w:delText xml:space="preserve">immediatamente </w:delText>
        </w:r>
      </w:del>
      <w:r>
        <w:rPr/>
        <w:t>dallo stato “</w:t>
      </w:r>
      <w:ins w:id="2312" w:author="Daniele Vannozzi" w:date="2012-11-12T15:02:00Z">
        <w:r>
          <w:rPr>
            <w:lang w:eastAsia="it-IT"/>
          </w:rPr>
          <w:t>inactive/revoked</w:t>
        </w:r>
      </w:ins>
      <w:del w:id="2313" w:author="Daniele Vannozzi" w:date="2012-11-12T15:02:00Z">
        <w:r>
          <w:rPr/>
          <w:delText>REVOKED</w:delText>
        </w:r>
      </w:del>
      <w:r>
        <w:rPr/>
        <w:t>” allo stato “</w:t>
      </w:r>
      <w:ins w:id="2314" w:author="Daniele Vannozzi" w:date="2012-11-12T15:03:00Z">
        <w:r>
          <w:rPr>
            <w:lang w:eastAsia="it-IT"/>
          </w:rPr>
          <w:t>inactive/toBeReassigned</w:t>
        </w:r>
      </w:ins>
      <w:del w:id="2315" w:author="Daniele Vannozzi" w:date="2012-11-12T15:03:00Z">
        <w:r>
          <w:rPr/>
          <w:delText>TO-BE-REASSIGNED</w:delText>
        </w:r>
      </w:del>
      <w:r>
        <w:rPr/>
        <w:t xml:space="preserve">”. </w:t>
      </w:r>
    </w:p>
    <w:p>
      <w:pPr>
        <w:pStyle w:val="Heading4"/>
        <w:numPr>
          <w:ilvl w:val="3"/>
          <w:numId w:val="3"/>
        </w:numPr>
        <w:rPr>
          <w:del w:id="2317" w:author="Daniele Vannozzi" w:date="2012-11-12T15:03:00Z"/>
        </w:rPr>
      </w:pPr>
      <w:del w:id="2316" w:author="Daniele Vannozzi" w:date="2012-11-12T15:03:00Z">
        <w:r>
          <w:rPr/>
          <w:delText>Per mancata presentazione dei documenti richiesti al Registrante</w:delText>
        </w:r>
      </w:del>
    </w:p>
    <w:p>
      <w:pPr>
        <w:pStyle w:val="Normal"/>
        <w:rPr>
          <w:del w:id="2321" w:author="Daniele Vannozzi" w:date="2012-11-12T15:03:00Z"/>
        </w:rPr>
      </w:pPr>
      <w:del w:id="2318" w:author="Daniele Vannozzi" w:date="2012-11-12T15:03:00Z">
        <w:r>
          <w:rPr/>
          <w:delText>Il Registro revoca d'ufficio un nome a dominio a seguito del mancato ricevimento della documentazione richiesta secondo quanto previsto al art.</w:delText>
        </w:r>
      </w:del>
      <w:del w:id="2319" w:author="Daniele Vannozzi" w:date="2012-11-12T15:03:00Z">
        <w:r>
          <w:rPr/>
          <w:fldChar w:fldCharType="begin"/>
        </w:r>
        <w:r>
          <w:rPr/>
          <w:delInstrText xml:space="preserve"> REF _Ref105151804 \w \h </w:delInstrText>
        </w:r>
        <w:r>
          <w:rPr/>
          <w:fldChar w:fldCharType="separate"/>
        </w:r>
        <w:r>
          <w:rPr/>
          <w:delText>6.1</w:delText>
        </w:r>
        <w:r>
          <w:rPr/>
          <w:fldChar w:fldCharType="end"/>
        </w:r>
      </w:del>
      <w:del w:id="2320" w:author="Daniele Vannozzi" w:date="2012-11-12T15:03:00Z">
        <w:r>
          <w:rPr/>
          <w:delText>.</w:delText>
        </w:r>
      </w:del>
    </w:p>
    <w:p>
      <w:pPr>
        <w:pStyle w:val="Heading4"/>
        <w:rPr>
          <w:del w:id="2325" w:author="Daniele Vannozzi" w:date="2012-11-12T15:03:00Z"/>
        </w:rPr>
      </w:pPr>
      <w:del w:id="2322" w:author="Daniele Vannozzi" w:date="2012-11-12T15:03:00Z">
        <w:r>
          <w:rPr/>
          <w:delText>I nomi a dominio revocati passeranno nello stato di “REVOKED” e rimarranno in tale stato per 30 (trenta) giorni. Dopodiché saranno definitivamente cancellati dal DBNA e passeranno, quindi, nello stato di “PENDING-DELETE” e successivamente di “DELETED”. Nel caso in cui un nome a dominio sia anche oggetto di un’opposizione (e gli fosse quindi associato lo stato “</w:delText>
        </w:r>
      </w:del>
      <w:del w:id="2323" w:author="Daniele Vannozzi" w:date="2012-11-12T14:46:00Z">
        <w:r>
          <w:rPr/>
          <w:delText>CHALLENGED</w:delText>
        </w:r>
      </w:del>
      <w:del w:id="2324" w:author="Daniele Vannozzi" w:date="2012-11-12T15:03:00Z">
        <w:r>
          <w:rPr/>
          <w:delText xml:space="preserve">”), il nome a dominio passerà immediatamente dallo stato “REVOKED” allo stato “TO-BE-REASSIGNED”. </w:delText>
        </w:r>
      </w:del>
    </w:p>
    <w:p>
      <w:pPr>
        <w:pStyle w:val="Heading4"/>
        <w:rPr/>
      </w:pPr>
      <w:r>
        <w:rPr/>
      </w:r>
      <w:r>
        <w:br w:type="page"/>
      </w:r>
    </w:p>
    <w:p>
      <w:pPr>
        <w:pStyle w:val="Normal"/>
        <w:rPr/>
      </w:pPr>
      <w:r>
        <w:rPr/>
      </w:r>
    </w:p>
    <w:p>
      <w:pPr>
        <w:pStyle w:val="Appendix"/>
        <w:rPr/>
      </w:pPr>
      <w:bookmarkStart w:id="82" w:name="__RefHeading___Toc344478017"/>
      <w:bookmarkEnd w:id="82"/>
      <w:r>
        <w:rPr/>
        <w:t>Appendice A -</w:t>
      </w:r>
      <w:ins w:id="2326" w:author="Prignoli" w:date="2012-12-18T16:24:00Z">
        <w:r>
          <w:rPr/>
          <w:t xml:space="preserve"> </w:t>
        </w:r>
      </w:ins>
      <w:del w:id="2327" w:author="Prignoli" w:date="2012-12-18T16:24:00Z">
        <w:r>
          <w:rPr/>
          <w:tab/>
        </w:r>
      </w:del>
      <w:r>
        <w:rPr/>
        <w:t>Elenco dei nomi corrispondenti alle denominazioni delle regioni italiane</w:t>
      </w:r>
    </w:p>
    <w:p>
      <w:pPr>
        <w:pStyle w:val="Normal"/>
        <w:rPr/>
      </w:pPr>
      <w:r>
        <w:rPr/>
      </w:r>
    </w:p>
    <w:p>
      <w:pPr>
        <w:sectPr>
          <w:type w:val="continuous"/>
          <w:pgSz w:w="11906" w:h="16838"/>
          <w:pgMar w:left="1418" w:right="851" w:gutter="0" w:header="709" w:top="1701" w:footer="709" w:bottom="1418"/>
          <w:formProt w:val="false"/>
          <w:textDirection w:val="lrTb"/>
          <w:docGrid w:type="default" w:linePitch="360" w:charSpace="0"/>
        </w:sectPr>
      </w:pPr>
    </w:p>
    <w:p>
      <w:pPr>
        <w:pStyle w:val="Normal"/>
        <w:rPr>
          <w:lang w:val="pt-BR"/>
        </w:rPr>
      </w:pPr>
      <w:r>
        <w:rPr>
          <w:lang w:val="pt-BR"/>
        </w:rPr>
        <w:t>Val-d-Aosta.it</w:t>
      </w:r>
    </w:p>
    <w:p>
      <w:pPr>
        <w:pStyle w:val="Normal"/>
        <w:rPr>
          <w:lang w:val="pt-BR"/>
        </w:rPr>
      </w:pPr>
      <w:r>
        <w:rPr>
          <w:lang w:val="pt-BR"/>
        </w:rPr>
        <w:t>Val-dAosta.it</w:t>
      </w:r>
    </w:p>
    <w:p>
      <w:pPr>
        <w:pStyle w:val="Normal"/>
        <w:rPr>
          <w:lang w:val="pt-BR"/>
        </w:rPr>
      </w:pPr>
      <w:r>
        <w:rPr>
          <w:lang w:val="pt-BR"/>
        </w:rPr>
        <w:t>Vald-Aosta.it</w:t>
      </w:r>
    </w:p>
    <w:p>
      <w:pPr>
        <w:pStyle w:val="Normal"/>
        <w:rPr>
          <w:lang w:val="pt-BR"/>
        </w:rPr>
      </w:pPr>
      <w:r>
        <w:rPr>
          <w:lang w:val="pt-BR"/>
        </w:rPr>
        <w:t>ValdAosta.it</w:t>
      </w:r>
    </w:p>
    <w:p>
      <w:pPr>
        <w:pStyle w:val="Normal"/>
        <w:rPr>
          <w:lang w:val="pt-BR"/>
        </w:rPr>
      </w:pPr>
      <w:r>
        <w:rPr>
          <w:lang w:val="pt-BR"/>
        </w:rPr>
        <w:t>Valle-d-Aosta.it</w:t>
      </w:r>
    </w:p>
    <w:p>
      <w:pPr>
        <w:pStyle w:val="Normal"/>
        <w:rPr/>
      </w:pPr>
      <w:r>
        <w:rPr/>
        <w:t>Valle-dAosta.it</w:t>
      </w:r>
    </w:p>
    <w:p>
      <w:pPr>
        <w:pStyle w:val="Normal"/>
        <w:rPr/>
      </w:pPr>
      <w:r>
        <w:rPr/>
        <w:t>Valled-Aosta.it</w:t>
      </w:r>
    </w:p>
    <w:p>
      <w:pPr>
        <w:pStyle w:val="Normal"/>
        <w:rPr/>
      </w:pPr>
      <w:r>
        <w:rPr/>
        <w:t>ValledAosta.it</w:t>
      </w:r>
    </w:p>
    <w:p>
      <w:pPr>
        <w:pStyle w:val="Normal"/>
        <w:rPr>
          <w:lang w:val="nl-NL"/>
        </w:rPr>
      </w:pPr>
      <w:r>
        <w:rPr>
          <w:lang w:val="nl-NL"/>
        </w:rPr>
        <w:t>Valle-Aosta.it</w:t>
      </w:r>
    </w:p>
    <w:p>
      <w:pPr>
        <w:pStyle w:val="Normal"/>
        <w:rPr>
          <w:lang w:val="nl-NL"/>
        </w:rPr>
      </w:pPr>
      <w:r>
        <w:rPr>
          <w:lang w:val="nl-NL"/>
        </w:rPr>
        <w:t>ValleAosta.it</w:t>
      </w:r>
    </w:p>
    <w:p>
      <w:pPr>
        <w:pStyle w:val="Normal"/>
        <w:rPr>
          <w:lang w:val="nl-NL"/>
        </w:rPr>
      </w:pPr>
      <w:r>
        <w:rPr>
          <w:lang w:val="nl-NL"/>
        </w:rPr>
        <w:t>Vallee-Aoste.it</w:t>
      </w:r>
    </w:p>
    <w:p>
      <w:pPr>
        <w:pStyle w:val="Normal"/>
        <w:rPr>
          <w:lang w:val="nl-NL"/>
        </w:rPr>
      </w:pPr>
      <w:r>
        <w:rPr>
          <w:lang w:val="nl-NL"/>
        </w:rPr>
        <w:t>ValleeAoste.it</w:t>
      </w:r>
    </w:p>
    <w:p>
      <w:pPr>
        <w:pStyle w:val="Normal"/>
        <w:rPr>
          <w:lang w:val="nl-NL"/>
        </w:rPr>
      </w:pPr>
      <w:r>
        <w:rPr>
          <w:lang w:val="nl-NL"/>
        </w:rPr>
        <w:t>Aosta-Valley.it</w:t>
      </w:r>
    </w:p>
    <w:p>
      <w:pPr>
        <w:pStyle w:val="Normal"/>
        <w:rPr>
          <w:lang w:val="nl-NL"/>
        </w:rPr>
      </w:pPr>
      <w:r>
        <w:rPr>
          <w:lang w:val="nl-NL"/>
        </w:rPr>
        <w:t>AostaValley.it</w:t>
      </w:r>
    </w:p>
    <w:p>
      <w:pPr>
        <w:pStyle w:val="Normal"/>
        <w:rPr>
          <w:lang w:val="nl-NL"/>
        </w:rPr>
      </w:pPr>
      <w:r>
        <w:rPr>
          <w:lang w:val="nl-NL"/>
        </w:rPr>
        <w:t>VAO.it</w:t>
      </w:r>
    </w:p>
    <w:p>
      <w:pPr>
        <w:pStyle w:val="Normal"/>
        <w:rPr>
          <w:lang w:val="nl-NL"/>
        </w:rPr>
      </w:pPr>
      <w:r>
        <w:rPr>
          <w:lang w:val="nl-NL"/>
        </w:rPr>
        <w:t>VDA.it</w:t>
      </w:r>
    </w:p>
    <w:p>
      <w:pPr>
        <w:pStyle w:val="Normal"/>
        <w:rPr>
          <w:lang w:val="nl-NL"/>
        </w:rPr>
      </w:pPr>
      <w:r>
        <w:rPr>
          <w:lang w:val="nl-NL"/>
        </w:rPr>
        <w:t xml:space="preserve">Vallee-d-Aoste.it     </w:t>
      </w:r>
    </w:p>
    <w:p>
      <w:pPr>
        <w:pStyle w:val="Normal"/>
        <w:rPr>
          <w:lang w:val="nl-NL"/>
        </w:rPr>
      </w:pPr>
      <w:r>
        <w:rPr>
          <w:lang w:val="nl-NL"/>
        </w:rPr>
        <w:t>ValleedAoste.it</w:t>
      </w:r>
    </w:p>
    <w:p>
      <w:pPr>
        <w:pStyle w:val="Normal"/>
        <w:rPr>
          <w:lang w:val="nl-NL"/>
        </w:rPr>
      </w:pPr>
      <w:r>
        <w:rPr>
          <w:lang w:val="nl-NL"/>
        </w:rPr>
        <w:t>Vallée-Aoste.it</w:t>
      </w:r>
    </w:p>
    <w:p>
      <w:pPr>
        <w:pStyle w:val="Normal"/>
        <w:rPr>
          <w:lang w:val="nl-NL"/>
        </w:rPr>
      </w:pPr>
      <w:r>
        <w:rPr>
          <w:lang w:val="nl-NL"/>
        </w:rPr>
        <w:t>ValléeAoste.it</w:t>
      </w:r>
    </w:p>
    <w:p>
      <w:pPr>
        <w:pStyle w:val="Normal"/>
        <w:rPr>
          <w:lang w:val="nl-NL"/>
        </w:rPr>
      </w:pPr>
      <w:r>
        <w:rPr>
          <w:lang w:val="nl-NL"/>
        </w:rPr>
        <w:t>Vallée-d-Aoste.it</w:t>
      </w:r>
    </w:p>
    <w:p>
      <w:pPr>
        <w:pStyle w:val="Normal"/>
        <w:rPr>
          <w:lang w:val="nl-NL"/>
        </w:rPr>
      </w:pPr>
      <w:r>
        <w:rPr>
          <w:lang w:val="nl-NL"/>
        </w:rPr>
        <w:t>ValléedAoste.it</w:t>
      </w:r>
    </w:p>
    <w:p>
      <w:pPr>
        <w:pStyle w:val="Normal"/>
        <w:rPr>
          <w:lang w:val="nl-NL"/>
        </w:rPr>
      </w:pPr>
      <w:r>
        <w:rPr>
          <w:lang w:val="nl-NL"/>
        </w:rPr>
        <w:t>Piemonte.it</w:t>
      </w:r>
    </w:p>
    <w:p>
      <w:pPr>
        <w:pStyle w:val="Normal"/>
        <w:rPr>
          <w:lang w:val="nl-NL"/>
        </w:rPr>
      </w:pPr>
      <w:r>
        <w:rPr>
          <w:lang w:val="nl-NL"/>
        </w:rPr>
        <w:t>Piedmont.it</w:t>
      </w:r>
    </w:p>
    <w:p>
      <w:pPr>
        <w:pStyle w:val="Normal"/>
        <w:rPr>
          <w:lang w:val="nl-NL"/>
        </w:rPr>
      </w:pPr>
      <w:r>
        <w:rPr>
          <w:lang w:val="nl-NL"/>
        </w:rPr>
        <w:t>PMN.it</w:t>
      </w:r>
    </w:p>
    <w:p>
      <w:pPr>
        <w:pStyle w:val="Normal"/>
        <w:rPr>
          <w:lang w:val="fr-FR"/>
        </w:rPr>
      </w:pPr>
      <w:r>
        <w:rPr>
          <w:lang w:val="fr-FR"/>
        </w:rPr>
        <w:t>Liguria.it</w:t>
      </w:r>
    </w:p>
    <w:p>
      <w:pPr>
        <w:pStyle w:val="Normal"/>
        <w:rPr>
          <w:lang w:val="fr-FR"/>
        </w:rPr>
      </w:pPr>
      <w:r>
        <w:rPr>
          <w:lang w:val="fr-FR"/>
        </w:rPr>
        <w:t>LIG.it</w:t>
      </w:r>
    </w:p>
    <w:p>
      <w:pPr>
        <w:pStyle w:val="Normal"/>
        <w:rPr/>
      </w:pPr>
      <w:r>
        <w:rPr/>
        <w:t>Lombardia.it</w:t>
      </w:r>
    </w:p>
    <w:p>
      <w:pPr>
        <w:pStyle w:val="Normal"/>
        <w:rPr/>
      </w:pPr>
      <w:r>
        <w:rPr/>
        <w:t>Lombardy.it</w:t>
      </w:r>
    </w:p>
    <w:p>
      <w:pPr>
        <w:pStyle w:val="Normal"/>
        <w:rPr/>
      </w:pPr>
      <w:r>
        <w:rPr/>
        <w:t>LOM.it</w:t>
      </w:r>
    </w:p>
    <w:p>
      <w:pPr>
        <w:pStyle w:val="Normal"/>
        <w:rPr/>
      </w:pPr>
      <w:r>
        <w:rPr/>
        <w:t>Veneto.it</w:t>
      </w:r>
    </w:p>
    <w:p>
      <w:pPr>
        <w:pStyle w:val="Normal"/>
        <w:rPr/>
      </w:pPr>
      <w:r>
        <w:rPr/>
        <w:t>VEN.it</w:t>
      </w:r>
    </w:p>
    <w:p>
      <w:pPr>
        <w:pStyle w:val="Normal"/>
        <w:rPr/>
      </w:pPr>
      <w:r>
        <w:rPr/>
        <w:t>Trentino-Alto-Adige.it</w:t>
      </w:r>
    </w:p>
    <w:p>
      <w:pPr>
        <w:pStyle w:val="Normal"/>
        <w:rPr/>
      </w:pPr>
      <w:r>
        <w:rPr/>
        <w:t>Trentino-AltoAdige.it</w:t>
      </w:r>
    </w:p>
    <w:p>
      <w:pPr>
        <w:pStyle w:val="Normal"/>
        <w:rPr/>
      </w:pPr>
      <w:r>
        <w:rPr/>
        <w:t>TrentinoAlto-Adige.it</w:t>
      </w:r>
    </w:p>
    <w:p>
      <w:pPr>
        <w:pStyle w:val="Normal"/>
        <w:rPr/>
      </w:pPr>
      <w:r>
        <w:rPr/>
        <w:t>TrentinoAltoAdige.it</w:t>
      </w:r>
    </w:p>
    <w:p>
      <w:pPr>
        <w:pStyle w:val="Normal"/>
        <w:rPr/>
      </w:pPr>
      <w:r>
        <w:rPr/>
        <w:t>Trentino-A-Adige.it</w:t>
      </w:r>
    </w:p>
    <w:p>
      <w:pPr>
        <w:pStyle w:val="Normal"/>
        <w:rPr/>
      </w:pPr>
      <w:r>
        <w:rPr/>
        <w:t>Trentino-AAdige.it</w:t>
      </w:r>
    </w:p>
    <w:p>
      <w:pPr>
        <w:pStyle w:val="Normal"/>
        <w:rPr/>
      </w:pPr>
      <w:r>
        <w:rPr/>
        <w:t>TrentinoA-Adige.it</w:t>
      </w:r>
    </w:p>
    <w:p>
      <w:pPr>
        <w:pStyle w:val="Normal"/>
        <w:rPr/>
      </w:pPr>
      <w:r>
        <w:rPr/>
        <w:t>TrentinoAAdige.it</w:t>
      </w:r>
    </w:p>
    <w:p>
      <w:pPr>
        <w:pStyle w:val="Normal"/>
        <w:rPr/>
      </w:pPr>
      <w:r>
        <w:rPr/>
        <w:t>Trentino-Sued-Tirol.it</w:t>
      </w:r>
    </w:p>
    <w:p>
      <w:pPr>
        <w:pStyle w:val="Normal"/>
        <w:rPr/>
      </w:pPr>
      <w:r>
        <w:rPr/>
        <w:t>Trentino-SuedTirol.it</w:t>
      </w:r>
    </w:p>
    <w:p>
      <w:pPr>
        <w:pStyle w:val="Normal"/>
        <w:rPr/>
      </w:pPr>
      <w:r>
        <w:rPr/>
        <w:t>TrentinoSued-Tirol.it</w:t>
      </w:r>
    </w:p>
    <w:p>
      <w:pPr>
        <w:pStyle w:val="Normal"/>
        <w:rPr/>
      </w:pPr>
      <w:r>
        <w:rPr/>
        <w:t>TrentinoSuedTirol.it</w:t>
      </w:r>
    </w:p>
    <w:p>
      <w:pPr>
        <w:pStyle w:val="Normal"/>
        <w:rPr/>
      </w:pPr>
      <w:r>
        <w:rPr/>
        <w:t>Trentino-Sud-Tirol.it</w:t>
      </w:r>
    </w:p>
    <w:p>
      <w:pPr>
        <w:pStyle w:val="Normal"/>
        <w:rPr/>
      </w:pPr>
      <w:r>
        <w:rPr/>
        <w:t>Trentino-SudTirol.it</w:t>
      </w:r>
    </w:p>
    <w:p>
      <w:pPr>
        <w:pStyle w:val="Normal"/>
        <w:rPr/>
      </w:pPr>
      <w:r>
        <w:rPr/>
        <w:t>TrentinoSud-Tirol.it</w:t>
      </w:r>
    </w:p>
    <w:p>
      <w:pPr>
        <w:pStyle w:val="Normal"/>
        <w:rPr/>
      </w:pPr>
      <w:r>
        <w:rPr/>
        <w:t>TrentinoSudTirol.it</w:t>
      </w:r>
    </w:p>
    <w:p>
      <w:pPr>
        <w:pStyle w:val="Normal"/>
        <w:rPr/>
      </w:pPr>
      <w:r>
        <w:rPr/>
        <w:t>Trentino-S-Tirol.it</w:t>
      </w:r>
    </w:p>
    <w:p>
      <w:pPr>
        <w:pStyle w:val="Normal"/>
        <w:rPr/>
      </w:pPr>
      <w:r>
        <w:rPr/>
        <w:t>Trentino-STirol.it</w:t>
      </w:r>
    </w:p>
    <w:p>
      <w:pPr>
        <w:pStyle w:val="Normal"/>
        <w:rPr/>
      </w:pPr>
      <w:r>
        <w:rPr/>
        <w:t>TrentinoS-Tirol.it</w:t>
      </w:r>
    </w:p>
    <w:p>
      <w:pPr>
        <w:pStyle w:val="Normal"/>
        <w:rPr/>
      </w:pPr>
      <w:r>
        <w:rPr/>
        <w:t>TrentinoSTirol.it</w:t>
      </w:r>
    </w:p>
    <w:p>
      <w:pPr>
        <w:pStyle w:val="Normal"/>
        <w:rPr/>
      </w:pPr>
      <w:r>
        <w:rPr/>
        <w:t>Trentin-Sud-Tirol.it</w:t>
      </w:r>
    </w:p>
    <w:p>
      <w:pPr>
        <w:pStyle w:val="Normal"/>
        <w:rPr/>
      </w:pPr>
      <w:r>
        <w:rPr/>
        <w:t>Trentin-Sued-Tirol.it</w:t>
      </w:r>
    </w:p>
    <w:p>
      <w:pPr>
        <w:pStyle w:val="Normal"/>
        <w:rPr/>
      </w:pPr>
      <w:r>
        <w:rPr/>
        <w:t>Trentin-SudTirol.it</w:t>
      </w:r>
    </w:p>
    <w:p>
      <w:pPr>
        <w:pStyle w:val="Normal"/>
        <w:rPr/>
      </w:pPr>
      <w:r>
        <w:rPr/>
        <w:t>Trentin-SuedTirol.it</w:t>
      </w:r>
    </w:p>
    <w:p>
      <w:pPr>
        <w:pStyle w:val="Normal"/>
        <w:rPr/>
      </w:pPr>
      <w:r>
        <w:rPr/>
        <w:t>TrentinSud-Tirol.it</w:t>
      </w:r>
    </w:p>
    <w:p>
      <w:pPr>
        <w:pStyle w:val="Normal"/>
        <w:rPr/>
      </w:pPr>
      <w:r>
        <w:rPr/>
        <w:t>TrentinSued-Tirol.it</w:t>
      </w:r>
    </w:p>
    <w:p>
      <w:pPr>
        <w:pStyle w:val="Normal"/>
        <w:rPr/>
      </w:pPr>
      <w:r>
        <w:rPr/>
        <w:t>TrentinSudTirol.it TrentinSuedTirol.it</w:t>
      </w:r>
    </w:p>
    <w:p>
      <w:pPr>
        <w:pStyle w:val="Normal"/>
        <w:rPr/>
      </w:pPr>
      <w:r>
        <w:rPr/>
        <w:t>Trentino-Süd-Tirol.it</w:t>
      </w:r>
    </w:p>
    <w:p>
      <w:pPr>
        <w:pStyle w:val="Normal"/>
        <w:rPr/>
      </w:pPr>
      <w:r>
        <w:rPr/>
        <w:t>Trentino-SüdTirol.it</w:t>
      </w:r>
    </w:p>
    <w:p>
      <w:pPr>
        <w:pStyle w:val="Normal"/>
        <w:rPr/>
      </w:pPr>
      <w:r>
        <w:rPr/>
        <w:t>TrentinoSüd-Tirol.it</w:t>
      </w:r>
    </w:p>
    <w:p>
      <w:pPr>
        <w:pStyle w:val="Normal"/>
        <w:rPr/>
      </w:pPr>
      <w:r>
        <w:rPr/>
        <w:t>TrentinoSüdTirol.it</w:t>
      </w:r>
    </w:p>
    <w:p>
      <w:pPr>
        <w:pStyle w:val="Normal"/>
        <w:rPr/>
      </w:pPr>
      <w:r>
        <w:rPr/>
        <w:t>Trentin-Süd-Tirol.it</w:t>
      </w:r>
    </w:p>
    <w:p>
      <w:pPr>
        <w:pStyle w:val="Normal"/>
        <w:rPr>
          <w:lang w:val="fr-FR"/>
        </w:rPr>
      </w:pPr>
      <w:r>
        <w:rPr>
          <w:lang w:val="fr-FR"/>
        </w:rPr>
        <w:t>Trentin-SüdTirol.it</w:t>
      </w:r>
    </w:p>
    <w:p>
      <w:pPr>
        <w:pStyle w:val="Normal"/>
        <w:rPr>
          <w:lang w:val="fr-FR"/>
        </w:rPr>
      </w:pPr>
      <w:r>
        <w:rPr>
          <w:lang w:val="fr-FR"/>
        </w:rPr>
        <w:t>TrentinSüd-Tirol.it</w:t>
      </w:r>
    </w:p>
    <w:p>
      <w:pPr>
        <w:pStyle w:val="Normal"/>
        <w:rPr/>
      </w:pPr>
      <w:r>
        <w:rPr/>
        <w:t>TrentinSüdTirol.it</w:t>
      </w:r>
    </w:p>
    <w:p>
      <w:pPr>
        <w:pStyle w:val="Normal"/>
        <w:rPr/>
      </w:pPr>
      <w:r>
        <w:rPr/>
        <w:t>TAA.it</w:t>
      </w:r>
    </w:p>
    <w:p>
      <w:pPr>
        <w:pStyle w:val="Normal"/>
        <w:rPr/>
      </w:pPr>
      <w:r>
        <w:rPr/>
        <w:t>Friuli-Venezia-Giulia.it</w:t>
      </w:r>
    </w:p>
    <w:p>
      <w:pPr>
        <w:pStyle w:val="Normal"/>
        <w:rPr/>
      </w:pPr>
      <w:r>
        <w:rPr/>
        <w:t>Friuli-VeneziaGiulia.it</w:t>
      </w:r>
    </w:p>
    <w:p>
      <w:pPr>
        <w:pStyle w:val="Normal"/>
        <w:rPr/>
      </w:pPr>
      <w:r>
        <w:rPr/>
        <w:t>FriuliVenezia-Giulia.it</w:t>
      </w:r>
    </w:p>
    <w:p>
      <w:pPr>
        <w:pStyle w:val="Normal"/>
        <w:rPr/>
      </w:pPr>
      <w:r>
        <w:rPr/>
        <w:t>FriuliVeneziaGiulia.it</w:t>
      </w:r>
    </w:p>
    <w:p>
      <w:pPr>
        <w:pStyle w:val="Normal"/>
        <w:rPr/>
      </w:pPr>
      <w:r>
        <w:rPr/>
        <w:t>Friuli-Ve-Giulia.it</w:t>
      </w:r>
    </w:p>
    <w:p>
      <w:pPr>
        <w:pStyle w:val="Normal"/>
        <w:rPr/>
      </w:pPr>
      <w:r>
        <w:rPr/>
        <w:t>Friuli-VeGiulia.it</w:t>
      </w:r>
    </w:p>
    <w:p>
      <w:pPr>
        <w:pStyle w:val="Normal"/>
        <w:rPr/>
      </w:pPr>
      <w:r>
        <w:rPr/>
        <w:t>FriuliVe-Giulia.it</w:t>
      </w:r>
    </w:p>
    <w:p>
      <w:pPr>
        <w:pStyle w:val="Normal"/>
        <w:rPr/>
      </w:pPr>
      <w:r>
        <w:rPr/>
        <w:t>FriuliVeGiulia.it</w:t>
      </w:r>
    </w:p>
    <w:p>
      <w:pPr>
        <w:pStyle w:val="Normal"/>
        <w:rPr/>
      </w:pPr>
      <w:r>
        <w:rPr/>
        <w:t>Friuli-V-Giulia.it</w:t>
      </w:r>
    </w:p>
    <w:p>
      <w:pPr>
        <w:pStyle w:val="Normal"/>
        <w:rPr/>
      </w:pPr>
      <w:r>
        <w:rPr/>
        <w:t>Friuli-VGiulia.it</w:t>
      </w:r>
    </w:p>
    <w:p>
      <w:pPr>
        <w:pStyle w:val="Normal"/>
        <w:rPr/>
      </w:pPr>
      <w:r>
        <w:rPr/>
        <w:t>FriuliV-Giulia.it</w:t>
      </w:r>
    </w:p>
    <w:p>
      <w:pPr>
        <w:pStyle w:val="Normal"/>
        <w:rPr/>
      </w:pPr>
      <w:r>
        <w:rPr/>
        <w:t>FriuliVGiulia.it</w:t>
      </w:r>
    </w:p>
    <w:p>
      <w:pPr>
        <w:pStyle w:val="Normal"/>
        <w:rPr/>
      </w:pPr>
      <w:r>
        <w:rPr/>
        <w:t>FVG.it</w:t>
      </w:r>
    </w:p>
    <w:p>
      <w:pPr>
        <w:pStyle w:val="Normal"/>
        <w:rPr/>
      </w:pPr>
      <w:r>
        <w:rPr/>
        <w:t>Emilia-Romagna.it</w:t>
      </w:r>
    </w:p>
    <w:p>
      <w:pPr>
        <w:pStyle w:val="Normal"/>
        <w:rPr/>
      </w:pPr>
      <w:r>
        <w:rPr/>
        <w:t>EmiliaRomagna.it</w:t>
      </w:r>
    </w:p>
    <w:p>
      <w:pPr>
        <w:pStyle w:val="Normal"/>
        <w:rPr/>
      </w:pPr>
      <w:r>
        <w:rPr/>
        <w:t>EMR.it</w:t>
      </w:r>
    </w:p>
    <w:p>
      <w:pPr>
        <w:pStyle w:val="Normal"/>
        <w:rPr/>
      </w:pPr>
      <w:r>
        <w:rPr/>
        <w:t>Toscana.it</w:t>
      </w:r>
    </w:p>
    <w:p>
      <w:pPr>
        <w:pStyle w:val="Normal"/>
        <w:rPr/>
      </w:pPr>
      <w:r>
        <w:rPr/>
        <w:t>Tuscany.it</w:t>
      </w:r>
    </w:p>
    <w:p>
      <w:pPr>
        <w:pStyle w:val="Normal"/>
        <w:rPr>
          <w:lang w:val="fr-FR"/>
        </w:rPr>
      </w:pPr>
      <w:r>
        <w:rPr>
          <w:lang w:val="fr-FR"/>
        </w:rPr>
        <w:t>TOS.it</w:t>
      </w:r>
    </w:p>
    <w:p>
      <w:pPr>
        <w:pStyle w:val="Normal"/>
        <w:rPr>
          <w:lang w:val="fr-FR"/>
        </w:rPr>
      </w:pPr>
      <w:r>
        <w:rPr>
          <w:lang w:val="fr-FR"/>
        </w:rPr>
        <w:t>Marche.it</w:t>
      </w:r>
    </w:p>
    <w:p>
      <w:pPr>
        <w:pStyle w:val="Normal"/>
        <w:rPr>
          <w:lang w:val="fr-FR"/>
        </w:rPr>
      </w:pPr>
      <w:r>
        <w:rPr>
          <w:lang w:val="fr-FR"/>
        </w:rPr>
        <w:t>MAR.it</w:t>
      </w:r>
    </w:p>
    <w:p>
      <w:pPr>
        <w:pStyle w:val="Normal"/>
        <w:rPr>
          <w:lang w:val="fr-FR"/>
        </w:rPr>
      </w:pPr>
      <w:r>
        <w:rPr>
          <w:lang w:val="fr-FR"/>
        </w:rPr>
        <w:t>Umbria.it</w:t>
      </w:r>
    </w:p>
    <w:p>
      <w:pPr>
        <w:pStyle w:val="Normal"/>
        <w:rPr>
          <w:lang w:val="fr-FR"/>
        </w:rPr>
      </w:pPr>
      <w:r>
        <w:rPr>
          <w:lang w:val="fr-FR"/>
        </w:rPr>
        <w:t>UMB.it</w:t>
      </w:r>
    </w:p>
    <w:p>
      <w:pPr>
        <w:pStyle w:val="Normal"/>
        <w:rPr>
          <w:lang w:val="fr-FR"/>
        </w:rPr>
      </w:pPr>
      <w:r>
        <w:rPr>
          <w:lang w:val="fr-FR"/>
        </w:rPr>
        <w:t>Abruzzo.it</w:t>
      </w:r>
    </w:p>
    <w:p>
      <w:pPr>
        <w:pStyle w:val="Normal"/>
        <w:rPr>
          <w:lang w:val="fr-FR"/>
        </w:rPr>
      </w:pPr>
      <w:r>
        <w:rPr>
          <w:lang w:val="fr-FR"/>
        </w:rPr>
        <w:t>ABR.it</w:t>
      </w:r>
    </w:p>
    <w:p>
      <w:pPr>
        <w:pStyle w:val="Normal"/>
        <w:rPr>
          <w:lang w:val="fr-FR"/>
        </w:rPr>
      </w:pPr>
      <w:r>
        <w:rPr>
          <w:lang w:val="fr-FR"/>
        </w:rPr>
        <w:t>Molise.it</w:t>
      </w:r>
    </w:p>
    <w:p>
      <w:pPr>
        <w:pStyle w:val="Normal"/>
        <w:rPr>
          <w:lang w:val="fr-FR"/>
        </w:rPr>
      </w:pPr>
      <w:r>
        <w:rPr>
          <w:lang w:val="fr-FR"/>
        </w:rPr>
        <w:t>MOL.it</w:t>
      </w:r>
    </w:p>
    <w:p>
      <w:pPr>
        <w:pStyle w:val="Normal"/>
        <w:rPr>
          <w:lang w:val="fr-FR"/>
        </w:rPr>
      </w:pPr>
      <w:r>
        <w:rPr>
          <w:lang w:val="fr-FR"/>
        </w:rPr>
      </w:r>
    </w:p>
    <w:p>
      <w:pPr>
        <w:pStyle w:val="Normal"/>
        <w:rPr>
          <w:lang w:val="en-US"/>
        </w:rPr>
      </w:pPr>
      <w:r>
        <w:rPr>
          <w:lang w:val="en-US"/>
        </w:rPr>
        <w:t>Lazio.it</w:t>
      </w:r>
    </w:p>
    <w:p>
      <w:pPr>
        <w:pStyle w:val="Normal"/>
        <w:rPr>
          <w:lang w:val="en-US"/>
        </w:rPr>
      </w:pPr>
      <w:r>
        <w:rPr>
          <w:lang w:val="en-US"/>
        </w:rPr>
        <w:t>LAZ.it</w:t>
      </w:r>
    </w:p>
    <w:p>
      <w:pPr>
        <w:pStyle w:val="Normal"/>
        <w:rPr>
          <w:lang w:val="en-US"/>
        </w:rPr>
      </w:pPr>
      <w:r>
        <w:rPr>
          <w:lang w:val="en-US"/>
        </w:rPr>
        <w:t>Campania.it</w:t>
      </w:r>
    </w:p>
    <w:p>
      <w:pPr>
        <w:pStyle w:val="Normal"/>
        <w:rPr/>
      </w:pPr>
      <w:r>
        <w:rPr/>
        <w:t>CAM.it</w:t>
      </w:r>
    </w:p>
    <w:p>
      <w:pPr>
        <w:pStyle w:val="Normal"/>
        <w:rPr/>
      </w:pPr>
      <w:r>
        <w:rPr/>
        <w:t>Puglia.it</w:t>
      </w:r>
    </w:p>
    <w:p>
      <w:pPr>
        <w:pStyle w:val="Normal"/>
        <w:rPr/>
      </w:pPr>
      <w:r>
        <w:rPr/>
        <w:t>PUG.it</w:t>
      </w:r>
    </w:p>
    <w:p>
      <w:pPr>
        <w:pStyle w:val="Normal"/>
        <w:rPr/>
      </w:pPr>
      <w:r>
        <w:rPr/>
        <w:t>Basilicata.it</w:t>
      </w:r>
    </w:p>
    <w:p>
      <w:pPr>
        <w:pStyle w:val="Normal"/>
        <w:rPr/>
      </w:pPr>
      <w:r>
        <w:rPr/>
        <w:t>Lucania.it</w:t>
      </w:r>
    </w:p>
    <w:p>
      <w:pPr>
        <w:pStyle w:val="Normal"/>
        <w:rPr/>
      </w:pPr>
      <w:r>
        <w:rPr/>
        <w:t>BAS.IT</w:t>
      </w:r>
    </w:p>
    <w:p>
      <w:pPr>
        <w:pStyle w:val="Normal"/>
        <w:rPr/>
      </w:pPr>
      <w:r>
        <w:rPr/>
      </w:r>
    </w:p>
    <w:p>
      <w:pPr>
        <w:pStyle w:val="Normal"/>
        <w:rPr/>
      </w:pPr>
      <w:r>
        <w:rPr/>
        <w:t>Calabria.it</w:t>
      </w:r>
    </w:p>
    <w:p>
      <w:pPr>
        <w:pStyle w:val="Normal"/>
        <w:rPr/>
      </w:pPr>
      <w:r>
        <w:rPr/>
        <w:t>CAL.it</w:t>
      </w:r>
    </w:p>
    <w:p>
      <w:pPr>
        <w:pStyle w:val="Normal"/>
        <w:rPr/>
      </w:pPr>
      <w:r>
        <w:rPr/>
        <w:t>Sicilia.it</w:t>
      </w:r>
    </w:p>
    <w:p>
      <w:pPr>
        <w:pStyle w:val="Normal"/>
        <w:rPr/>
      </w:pPr>
      <w:r>
        <w:rPr/>
        <w:t>Sicily.it</w:t>
      </w:r>
    </w:p>
    <w:p>
      <w:pPr>
        <w:pStyle w:val="Normal"/>
        <w:rPr/>
      </w:pPr>
      <w:r>
        <w:rPr/>
        <w:t>SIC.it</w:t>
      </w:r>
    </w:p>
    <w:p>
      <w:pPr>
        <w:pStyle w:val="Normal"/>
        <w:rPr/>
      </w:pPr>
      <w:r>
        <w:rPr/>
        <w:t>Sardegna.it</w:t>
      </w:r>
    </w:p>
    <w:p>
      <w:pPr>
        <w:pStyle w:val="Normal"/>
        <w:rPr/>
      </w:pPr>
      <w:r>
        <w:rPr/>
        <w:t>Sardinia.it</w:t>
      </w:r>
    </w:p>
    <w:p>
      <w:pPr>
        <w:pStyle w:val="Normal"/>
        <w:rPr/>
      </w:pPr>
      <w:r>
        <w:rPr/>
        <w:t>SAR.it</w:t>
      </w:r>
    </w:p>
    <w:p>
      <w:pPr>
        <w:sectPr>
          <w:type w:val="continuous"/>
          <w:pgSz w:w="11906" w:h="16838"/>
          <w:pgMar w:left="1418" w:right="851" w:gutter="0" w:header="709" w:top="1701" w:footer="709" w:bottom="1418"/>
          <w:cols w:num="2" w:space="708" w:equalWidth="true" w:sep="false"/>
          <w:formProt w:val="false"/>
          <w:textDirection w:val="lrTb"/>
          <w:docGrid w:type="default" w:linePitch="360" w:charSpace="0"/>
        </w:sectPr>
      </w:pPr>
    </w:p>
    <w:p>
      <w:pPr>
        <w:pStyle w:val="Normal"/>
        <w:numPr>
          <w:ilvl w:val="0"/>
          <w:numId w:val="0"/>
        </w:numPr>
        <w:ind w:left="1276" w:hanging="0"/>
        <w:rPr/>
      </w:pPr>
      <w:r>
        <w:rPr/>
      </w:r>
      <w:r>
        <w:br w:type="page"/>
      </w:r>
    </w:p>
    <w:p>
      <w:pPr>
        <w:pStyle w:val="Normal"/>
        <w:rPr/>
      </w:pPr>
      <w:r>
        <w:rPr/>
      </w:r>
    </w:p>
    <w:p>
      <w:pPr>
        <w:pStyle w:val="Appendix"/>
        <w:rPr/>
      </w:pPr>
      <w:bookmarkStart w:id="83" w:name="__RefHeading___Toc344478018"/>
      <w:bookmarkEnd w:id="83"/>
      <w:r>
        <w:rPr/>
        <w:t>Appendice B -</w:t>
      </w:r>
      <w:ins w:id="2328" w:author="Prignoli" w:date="2012-12-18T16:24:00Z">
        <w:r>
          <w:rPr/>
          <w:t xml:space="preserve"> </w:t>
        </w:r>
      </w:ins>
      <w:del w:id="2329" w:author="Prignoli" w:date="2012-12-18T16:24:00Z">
        <w:r>
          <w:rPr/>
          <w:tab/>
        </w:r>
      </w:del>
      <w:r>
        <w:rPr/>
        <w:t>Elenco dei nomi corrispondenti alle denominazioni delle province italiane</w:t>
      </w:r>
    </w:p>
    <w:p>
      <w:pPr>
        <w:sectPr>
          <w:type w:val="continuous"/>
          <w:pgSz w:w="11906" w:h="16838"/>
          <w:pgMar w:left="1418" w:right="851" w:gutter="0" w:header="709" w:top="1701" w:footer="709" w:bottom="1418"/>
          <w:formProt w:val="false"/>
          <w:textDirection w:val="lrTb"/>
          <w:docGrid w:type="default" w:linePitch="360" w:charSpace="0"/>
        </w:sectPr>
      </w:pPr>
    </w:p>
    <w:p>
      <w:pPr>
        <w:pStyle w:val="Normal"/>
        <w:rPr/>
      </w:pPr>
      <w:r>
        <w:rPr/>
        <w:t>Agrigento.it</w:t>
      </w:r>
    </w:p>
    <w:p>
      <w:pPr>
        <w:pStyle w:val="Normal"/>
        <w:rPr/>
      </w:pPr>
      <w:r>
        <w:rPr/>
        <w:t>AG.it</w:t>
      </w:r>
    </w:p>
    <w:p>
      <w:pPr>
        <w:pStyle w:val="Normal"/>
        <w:rPr/>
      </w:pPr>
      <w:r>
        <w:rPr/>
        <w:t>Alessandria.it</w:t>
      </w:r>
    </w:p>
    <w:p>
      <w:pPr>
        <w:pStyle w:val="Normal"/>
        <w:rPr/>
      </w:pPr>
      <w:r>
        <w:rPr/>
        <w:t>AL.it</w:t>
      </w:r>
    </w:p>
    <w:p>
      <w:pPr>
        <w:pStyle w:val="Normal"/>
        <w:rPr/>
      </w:pPr>
      <w:r>
        <w:rPr/>
        <w:t>Ancona.it</w:t>
      </w:r>
    </w:p>
    <w:p>
      <w:pPr>
        <w:pStyle w:val="Normal"/>
        <w:rPr/>
      </w:pPr>
      <w:r>
        <w:rPr/>
        <w:t>AN.it</w:t>
      </w:r>
    </w:p>
    <w:p>
      <w:pPr>
        <w:pStyle w:val="Normal"/>
        <w:rPr/>
      </w:pPr>
      <w:r>
        <w:rPr/>
        <w:t>Aosta.it</w:t>
      </w:r>
    </w:p>
    <w:p>
      <w:pPr>
        <w:pStyle w:val="Normal"/>
        <w:rPr/>
      </w:pPr>
      <w:r>
        <w:rPr/>
        <w:t>Aoste.it</w:t>
      </w:r>
    </w:p>
    <w:p>
      <w:pPr>
        <w:pStyle w:val="Normal"/>
        <w:rPr/>
      </w:pPr>
      <w:r>
        <w:rPr/>
        <w:t>AO.it</w:t>
      </w:r>
    </w:p>
    <w:p>
      <w:pPr>
        <w:pStyle w:val="Normal"/>
        <w:rPr/>
      </w:pPr>
      <w:r>
        <w:rPr/>
        <w:t>Arezzo.it</w:t>
      </w:r>
    </w:p>
    <w:p>
      <w:pPr>
        <w:pStyle w:val="Normal"/>
        <w:rPr/>
      </w:pPr>
      <w:r>
        <w:rPr/>
        <w:t>AR.it</w:t>
      </w:r>
    </w:p>
    <w:p>
      <w:pPr>
        <w:pStyle w:val="Normal"/>
        <w:rPr/>
      </w:pPr>
      <w:r>
        <w:rPr/>
        <w:t>Ascoli-Piceno.it</w:t>
      </w:r>
    </w:p>
    <w:p>
      <w:pPr>
        <w:pStyle w:val="Normal"/>
        <w:rPr/>
      </w:pPr>
      <w:r>
        <w:rPr/>
        <w:t>AscoliPiceno.it</w:t>
      </w:r>
    </w:p>
    <w:p>
      <w:pPr>
        <w:pStyle w:val="Normal"/>
        <w:rPr>
          <w:lang w:val="fr-FR"/>
        </w:rPr>
      </w:pPr>
      <w:r>
        <w:rPr>
          <w:lang w:val="fr-FR"/>
        </w:rPr>
        <w:t>AP.it</w:t>
      </w:r>
    </w:p>
    <w:p>
      <w:pPr>
        <w:pStyle w:val="Normal"/>
        <w:rPr>
          <w:lang w:val="fr-FR"/>
        </w:rPr>
      </w:pPr>
      <w:r>
        <w:rPr>
          <w:lang w:val="fr-FR"/>
        </w:rPr>
        <w:t>Asti.it</w:t>
      </w:r>
    </w:p>
    <w:p>
      <w:pPr>
        <w:pStyle w:val="Normal"/>
        <w:rPr>
          <w:lang w:val="fr-FR"/>
        </w:rPr>
      </w:pPr>
      <w:r>
        <w:rPr>
          <w:lang w:val="fr-FR"/>
        </w:rPr>
        <w:t>AT.it</w:t>
      </w:r>
    </w:p>
    <w:p>
      <w:pPr>
        <w:pStyle w:val="Normal"/>
        <w:rPr>
          <w:lang w:val="fr-FR"/>
        </w:rPr>
      </w:pPr>
      <w:r>
        <w:rPr>
          <w:lang w:val="fr-FR"/>
        </w:rPr>
        <w:t>Avellino.it</w:t>
      </w:r>
    </w:p>
    <w:p>
      <w:pPr>
        <w:pStyle w:val="Normal"/>
        <w:rPr>
          <w:lang w:val="fr-FR"/>
        </w:rPr>
      </w:pPr>
      <w:r>
        <w:rPr>
          <w:lang w:val="fr-FR"/>
        </w:rPr>
        <w:t>AV.it</w:t>
      </w:r>
    </w:p>
    <w:p>
      <w:pPr>
        <w:pStyle w:val="Normal"/>
        <w:rPr>
          <w:lang w:val="fr-FR"/>
        </w:rPr>
      </w:pPr>
      <w:r>
        <w:rPr>
          <w:lang w:val="fr-FR"/>
        </w:rPr>
        <w:t>Bari.it</w:t>
      </w:r>
    </w:p>
    <w:p>
      <w:pPr>
        <w:pStyle w:val="Normal"/>
        <w:rPr/>
      </w:pPr>
      <w:r>
        <w:rPr/>
        <w:t>BA.it</w:t>
      </w:r>
    </w:p>
    <w:p>
      <w:pPr>
        <w:pStyle w:val="Normal"/>
        <w:rPr/>
      </w:pPr>
      <w:r>
        <w:rPr/>
        <w:t xml:space="preserve">Andria-Barletta-Trani.it </w:t>
      </w:r>
    </w:p>
    <w:p>
      <w:pPr>
        <w:pStyle w:val="Normal"/>
        <w:rPr/>
      </w:pPr>
      <w:r>
        <w:rPr/>
        <w:t xml:space="preserve">AndriaBarlettaTrani.it </w:t>
      </w:r>
    </w:p>
    <w:p>
      <w:pPr>
        <w:pStyle w:val="Normal"/>
        <w:rPr/>
      </w:pPr>
      <w:r>
        <w:rPr/>
        <w:t>Trani-Barletta-Andria.it</w:t>
      </w:r>
    </w:p>
    <w:p>
      <w:pPr>
        <w:pStyle w:val="Normal"/>
        <w:rPr/>
      </w:pPr>
      <w:r>
        <w:rPr/>
        <w:t>TraniBarlettaAndria.it</w:t>
      </w:r>
    </w:p>
    <w:p>
      <w:pPr>
        <w:pStyle w:val="Normal"/>
        <w:rPr/>
      </w:pPr>
      <w:r>
        <w:rPr/>
        <w:t>Barletta-Trani-Andria.it</w:t>
      </w:r>
    </w:p>
    <w:p>
      <w:pPr>
        <w:pStyle w:val="Normal"/>
        <w:rPr/>
      </w:pPr>
      <w:r>
        <w:rPr/>
        <w:t>BarlettaTraniAndria.it</w:t>
      </w:r>
    </w:p>
    <w:p>
      <w:pPr>
        <w:pStyle w:val="Normal"/>
        <w:rPr/>
      </w:pPr>
      <w:r>
        <w:rPr/>
        <w:t>Andria-Trani-Barletta.it</w:t>
      </w:r>
    </w:p>
    <w:p>
      <w:pPr>
        <w:pStyle w:val="Normal"/>
        <w:rPr/>
      </w:pPr>
      <w:r>
        <w:rPr/>
        <w:t>AndriaTraniBarletta.it</w:t>
      </w:r>
    </w:p>
    <w:p>
      <w:pPr>
        <w:pStyle w:val="Normal"/>
        <w:rPr/>
      </w:pPr>
      <w:r>
        <w:rPr/>
        <w:t>Trani-Andria-Barletta.it</w:t>
      </w:r>
    </w:p>
    <w:p>
      <w:pPr>
        <w:pStyle w:val="Normal"/>
        <w:rPr/>
      </w:pPr>
      <w:r>
        <w:rPr/>
        <w:t xml:space="preserve">TraniAndriaBarletta.it </w:t>
      </w:r>
    </w:p>
    <w:p>
      <w:pPr>
        <w:pStyle w:val="Normal"/>
        <w:rPr/>
      </w:pPr>
      <w:r>
        <w:rPr/>
        <w:t>BT.it</w:t>
      </w:r>
    </w:p>
    <w:p>
      <w:pPr>
        <w:pStyle w:val="Normal"/>
        <w:rPr/>
      </w:pPr>
      <w:r>
        <w:rPr/>
        <w:t>Belluno.it</w:t>
      </w:r>
    </w:p>
    <w:p>
      <w:pPr>
        <w:pStyle w:val="Normal"/>
        <w:rPr/>
      </w:pPr>
      <w:r>
        <w:rPr/>
        <w:t>BL.it</w:t>
      </w:r>
    </w:p>
    <w:p>
      <w:pPr>
        <w:pStyle w:val="Normal"/>
        <w:rPr>
          <w:lang w:val="en-GB"/>
        </w:rPr>
      </w:pPr>
      <w:r>
        <w:rPr>
          <w:lang w:val="en-GB"/>
        </w:rPr>
        <w:t>Benevento.it</w:t>
      </w:r>
    </w:p>
    <w:p>
      <w:pPr>
        <w:pStyle w:val="Normal"/>
        <w:rPr>
          <w:lang w:val="en-GB"/>
        </w:rPr>
      </w:pPr>
      <w:r>
        <w:rPr>
          <w:lang w:val="en-GB"/>
        </w:rPr>
        <w:t>BN.it</w:t>
      </w:r>
    </w:p>
    <w:p>
      <w:pPr>
        <w:pStyle w:val="Normal"/>
        <w:rPr>
          <w:lang w:val="en-GB"/>
        </w:rPr>
      </w:pPr>
      <w:r>
        <w:rPr>
          <w:lang w:val="en-GB"/>
        </w:rPr>
        <w:t>Bergamo .it</w:t>
      </w:r>
    </w:p>
    <w:p>
      <w:pPr>
        <w:pStyle w:val="Normal"/>
        <w:rPr>
          <w:lang w:val="en-GB"/>
        </w:rPr>
      </w:pPr>
      <w:r>
        <w:rPr>
          <w:lang w:val="en-GB"/>
        </w:rPr>
        <w:t>BG.it</w:t>
      </w:r>
    </w:p>
    <w:p>
      <w:pPr>
        <w:pStyle w:val="Normal"/>
        <w:rPr>
          <w:lang w:val="en-GB"/>
        </w:rPr>
      </w:pPr>
      <w:r>
        <w:rPr>
          <w:lang w:val="en-GB"/>
        </w:rPr>
        <w:t>Biella.it</w:t>
      </w:r>
    </w:p>
    <w:p>
      <w:pPr>
        <w:pStyle w:val="Normal"/>
        <w:rPr>
          <w:lang w:val="en-GB"/>
        </w:rPr>
      </w:pPr>
      <w:r>
        <w:rPr>
          <w:lang w:val="en-GB"/>
        </w:rPr>
        <w:t>BI.it</w:t>
      </w:r>
    </w:p>
    <w:p>
      <w:pPr>
        <w:pStyle w:val="Normal"/>
        <w:rPr>
          <w:lang w:val="en-GB"/>
        </w:rPr>
      </w:pPr>
      <w:r>
        <w:rPr>
          <w:lang w:val="en-GB"/>
        </w:rPr>
        <w:t>Bologna.it</w:t>
      </w:r>
    </w:p>
    <w:p>
      <w:pPr>
        <w:pStyle w:val="Normal"/>
        <w:rPr>
          <w:lang w:val="en-GB"/>
        </w:rPr>
      </w:pPr>
      <w:r>
        <w:rPr>
          <w:lang w:val="en-GB"/>
        </w:rPr>
        <w:t>BO.it</w:t>
      </w:r>
    </w:p>
    <w:p>
      <w:pPr>
        <w:pStyle w:val="Normal"/>
        <w:rPr>
          <w:lang w:val="en-GB"/>
        </w:rPr>
      </w:pPr>
      <w:r>
        <w:rPr>
          <w:lang w:val="en-GB"/>
        </w:rPr>
        <w:t>Bolzano.it</w:t>
      </w:r>
    </w:p>
    <w:p>
      <w:pPr>
        <w:pStyle w:val="Normal"/>
        <w:rPr>
          <w:lang w:val="en-GB"/>
        </w:rPr>
      </w:pPr>
      <w:r>
        <w:rPr>
          <w:lang w:val="en-GB"/>
        </w:rPr>
        <w:t>Bozen.it</w:t>
      </w:r>
    </w:p>
    <w:p>
      <w:pPr>
        <w:pStyle w:val="Normal"/>
        <w:rPr>
          <w:lang w:val="en-GB"/>
        </w:rPr>
      </w:pPr>
      <w:r>
        <w:rPr>
          <w:lang w:val="en-GB"/>
        </w:rPr>
        <w:t>Balsan.it</w:t>
      </w:r>
    </w:p>
    <w:p>
      <w:pPr>
        <w:pStyle w:val="Normal"/>
        <w:rPr>
          <w:lang w:val="en-GB"/>
        </w:rPr>
      </w:pPr>
      <w:r>
        <w:rPr>
          <w:lang w:val="en-GB"/>
        </w:rPr>
        <w:t>Alto-Adige.it</w:t>
      </w:r>
    </w:p>
    <w:p>
      <w:pPr>
        <w:pStyle w:val="Normal"/>
        <w:rPr>
          <w:lang w:val="en-GB"/>
        </w:rPr>
      </w:pPr>
      <w:r>
        <w:rPr>
          <w:lang w:val="en-GB"/>
        </w:rPr>
        <w:t>AltoAdige.it</w:t>
      </w:r>
    </w:p>
    <w:p>
      <w:pPr>
        <w:pStyle w:val="Normal"/>
        <w:rPr>
          <w:lang w:val="en-GB"/>
        </w:rPr>
      </w:pPr>
      <w:r>
        <w:rPr>
          <w:lang w:val="en-GB"/>
        </w:rPr>
        <w:t>Suedtirol.it</w:t>
      </w:r>
    </w:p>
    <w:p>
      <w:pPr>
        <w:pStyle w:val="Normal"/>
        <w:rPr>
          <w:lang w:val="en-GB"/>
        </w:rPr>
      </w:pPr>
      <w:r>
        <w:rPr>
          <w:lang w:val="en-GB"/>
        </w:rPr>
        <w:t>Bulsan.it</w:t>
      </w:r>
    </w:p>
    <w:p>
      <w:pPr>
        <w:pStyle w:val="Normal"/>
        <w:rPr>
          <w:lang w:val="en-GB"/>
        </w:rPr>
      </w:pPr>
      <w:r>
        <w:rPr>
          <w:lang w:val="en-GB"/>
        </w:rPr>
        <w:t>Bozen-Sudtirol.it</w:t>
      </w:r>
    </w:p>
    <w:p>
      <w:pPr>
        <w:pStyle w:val="Normal"/>
        <w:rPr>
          <w:lang w:val="en-GB"/>
        </w:rPr>
      </w:pPr>
      <w:r>
        <w:rPr>
          <w:lang w:val="en-GB"/>
        </w:rPr>
        <w:t>Bozen-Suedtirol.it</w:t>
      </w:r>
    </w:p>
    <w:p>
      <w:pPr>
        <w:pStyle w:val="Normal"/>
        <w:rPr>
          <w:lang w:val="en-GB"/>
        </w:rPr>
      </w:pPr>
      <w:r>
        <w:rPr>
          <w:lang w:val="en-GB"/>
        </w:rPr>
        <w:t>Bolzano-AltoAdige.it</w:t>
      </w:r>
    </w:p>
    <w:p>
      <w:pPr>
        <w:pStyle w:val="Normal"/>
        <w:rPr>
          <w:lang w:val="en-GB"/>
        </w:rPr>
      </w:pPr>
      <w:r>
        <w:rPr>
          <w:lang w:val="en-GB"/>
        </w:rPr>
        <w:t>Bulsan-Sudtirol.it</w:t>
      </w:r>
    </w:p>
    <w:p>
      <w:pPr>
        <w:pStyle w:val="Normal"/>
        <w:rPr>
          <w:lang w:val="en-GB"/>
        </w:rPr>
      </w:pPr>
      <w:r>
        <w:rPr>
          <w:lang w:val="en-GB"/>
        </w:rPr>
        <w:t>Bulsan-Suedtirol.it</w:t>
      </w:r>
    </w:p>
    <w:p>
      <w:pPr>
        <w:pStyle w:val="Normal"/>
        <w:rPr>
          <w:lang w:val="en-GB"/>
        </w:rPr>
      </w:pPr>
      <w:r>
        <w:rPr>
          <w:lang w:val="en-GB"/>
        </w:rPr>
        <w:t>Balsan-Sudtirol.it</w:t>
      </w:r>
    </w:p>
    <w:p>
      <w:pPr>
        <w:pStyle w:val="Normal"/>
        <w:rPr>
          <w:lang w:val="en-GB"/>
        </w:rPr>
      </w:pPr>
      <w:r>
        <w:rPr>
          <w:lang w:val="en-GB"/>
        </w:rPr>
        <w:t>Balsan-Suedtirol.it</w:t>
      </w:r>
    </w:p>
    <w:p>
      <w:pPr>
        <w:pStyle w:val="Normal"/>
        <w:rPr>
          <w:lang w:val="en-GB"/>
        </w:rPr>
      </w:pPr>
      <w:r>
        <w:rPr>
          <w:lang w:val="en-GB"/>
        </w:rPr>
        <w:t>Bozen-Südtirol.it</w:t>
      </w:r>
    </w:p>
    <w:p>
      <w:pPr>
        <w:pStyle w:val="Normal"/>
        <w:rPr>
          <w:lang w:val="en-GB"/>
        </w:rPr>
      </w:pPr>
      <w:r>
        <w:rPr>
          <w:lang w:val="en-GB"/>
        </w:rPr>
        <w:t>Bulsan-Südtirol.it</w:t>
      </w:r>
    </w:p>
    <w:p>
      <w:pPr>
        <w:pStyle w:val="Normal"/>
        <w:rPr>
          <w:lang w:val="en-GB"/>
        </w:rPr>
      </w:pPr>
      <w:r>
        <w:rPr>
          <w:lang w:val="en-GB"/>
        </w:rPr>
        <w:t>Balsan-Südtirol.it</w:t>
      </w:r>
    </w:p>
    <w:p>
      <w:pPr>
        <w:pStyle w:val="Normal"/>
        <w:rPr>
          <w:lang w:val="en-GB"/>
        </w:rPr>
      </w:pPr>
      <w:r>
        <w:rPr>
          <w:lang w:val="en-GB"/>
        </w:rPr>
        <w:t>Südtirol.it</w:t>
      </w:r>
    </w:p>
    <w:p>
      <w:pPr>
        <w:pStyle w:val="Normal"/>
        <w:rPr>
          <w:lang w:val="en-GB"/>
        </w:rPr>
      </w:pPr>
      <w:r>
        <w:rPr>
          <w:lang w:val="en-GB"/>
        </w:rPr>
        <w:t>BZ.it</w:t>
      </w:r>
    </w:p>
    <w:p>
      <w:pPr>
        <w:pStyle w:val="Normal"/>
        <w:rPr>
          <w:lang w:val="en-GB"/>
        </w:rPr>
      </w:pPr>
      <w:r>
        <w:rPr>
          <w:lang w:val="en-GB"/>
        </w:rPr>
        <w:t>Brescia.it</w:t>
      </w:r>
    </w:p>
    <w:p>
      <w:pPr>
        <w:pStyle w:val="Normal"/>
        <w:rPr>
          <w:lang w:val="de-DE"/>
        </w:rPr>
      </w:pPr>
      <w:r>
        <w:rPr>
          <w:lang w:val="de-DE"/>
        </w:rPr>
        <w:t>BS.it</w:t>
      </w:r>
    </w:p>
    <w:p>
      <w:pPr>
        <w:pStyle w:val="Normal"/>
        <w:rPr>
          <w:lang w:val="de-DE"/>
        </w:rPr>
      </w:pPr>
      <w:r>
        <w:rPr>
          <w:lang w:val="de-DE"/>
        </w:rPr>
        <w:t>Brindisi.it</w:t>
      </w:r>
    </w:p>
    <w:p>
      <w:pPr>
        <w:pStyle w:val="Normal"/>
        <w:rPr>
          <w:lang w:val="de-DE"/>
        </w:rPr>
      </w:pPr>
      <w:r>
        <w:rPr>
          <w:lang w:val="de-DE"/>
        </w:rPr>
        <w:t>BR.it</w:t>
      </w:r>
    </w:p>
    <w:p>
      <w:pPr>
        <w:pStyle w:val="Normal"/>
        <w:rPr/>
      </w:pPr>
      <w:r>
        <w:rPr/>
        <w:t>Cagliari.it</w:t>
      </w:r>
    </w:p>
    <w:p>
      <w:pPr>
        <w:pStyle w:val="Normal"/>
        <w:rPr/>
      </w:pPr>
      <w:r>
        <w:rPr/>
        <w:t>CA.it</w:t>
      </w:r>
    </w:p>
    <w:p>
      <w:pPr>
        <w:pStyle w:val="Normal"/>
        <w:rPr/>
      </w:pPr>
      <w:r>
        <w:rPr/>
        <w:t>Caltanissetta.it</w:t>
      </w:r>
    </w:p>
    <w:p>
      <w:pPr>
        <w:pStyle w:val="Normal"/>
        <w:rPr/>
      </w:pPr>
      <w:r>
        <w:rPr/>
        <w:t>CL.it</w:t>
      </w:r>
    </w:p>
    <w:p>
      <w:pPr>
        <w:pStyle w:val="Normal"/>
        <w:rPr/>
      </w:pPr>
      <w:r>
        <w:rPr/>
        <w:t>Campobasso.it</w:t>
      </w:r>
    </w:p>
    <w:p>
      <w:pPr>
        <w:pStyle w:val="Normal"/>
        <w:rPr/>
      </w:pPr>
      <w:r>
        <w:rPr/>
        <w:t>CB.it</w:t>
      </w:r>
    </w:p>
    <w:p>
      <w:pPr>
        <w:pStyle w:val="Normal"/>
        <w:rPr>
          <w:lang w:val="pt-BR"/>
        </w:rPr>
      </w:pPr>
      <w:r>
        <w:rPr>
          <w:lang w:val="pt-BR"/>
        </w:rPr>
        <w:t>CarboniaIglesias.it</w:t>
      </w:r>
    </w:p>
    <w:p>
      <w:pPr>
        <w:pStyle w:val="Normal"/>
        <w:rPr>
          <w:lang w:val="pt-BR"/>
        </w:rPr>
      </w:pPr>
      <w:r>
        <w:rPr>
          <w:lang w:val="pt-BR"/>
        </w:rPr>
        <w:t>Carbonia-Iglesias.it</w:t>
      </w:r>
    </w:p>
    <w:p>
      <w:pPr>
        <w:pStyle w:val="Normal"/>
        <w:rPr>
          <w:lang w:val="pt-BR"/>
        </w:rPr>
      </w:pPr>
      <w:r>
        <w:rPr>
          <w:lang w:val="pt-BR"/>
        </w:rPr>
        <w:t>Iglesias-Carbonia.it</w:t>
      </w:r>
    </w:p>
    <w:p>
      <w:pPr>
        <w:pStyle w:val="Normal"/>
        <w:rPr>
          <w:lang w:val="pt-BR"/>
        </w:rPr>
      </w:pPr>
      <w:r>
        <w:rPr>
          <w:lang w:val="pt-BR"/>
        </w:rPr>
        <w:t>IglesiasCarbonia.it</w:t>
      </w:r>
    </w:p>
    <w:p>
      <w:pPr>
        <w:pStyle w:val="Normal"/>
        <w:rPr>
          <w:lang w:val="pt-BR"/>
        </w:rPr>
      </w:pPr>
      <w:r>
        <w:rPr>
          <w:lang w:val="pt-BR"/>
        </w:rPr>
        <w:t>CI.it</w:t>
      </w:r>
    </w:p>
    <w:p>
      <w:pPr>
        <w:pStyle w:val="Normal"/>
        <w:rPr>
          <w:lang w:val="pt-BR"/>
        </w:rPr>
      </w:pPr>
      <w:r>
        <w:rPr>
          <w:lang w:val="pt-BR"/>
        </w:rPr>
        <w:t>Caserta.it</w:t>
      </w:r>
    </w:p>
    <w:p>
      <w:pPr>
        <w:pStyle w:val="Normal"/>
        <w:rPr>
          <w:lang w:val="pt-BR"/>
        </w:rPr>
      </w:pPr>
      <w:r>
        <w:rPr>
          <w:lang w:val="pt-BR"/>
        </w:rPr>
        <w:t>CE.it</w:t>
      </w:r>
    </w:p>
    <w:p>
      <w:pPr>
        <w:pStyle w:val="Normal"/>
        <w:rPr>
          <w:lang w:val="pt-BR"/>
        </w:rPr>
      </w:pPr>
      <w:r>
        <w:rPr>
          <w:lang w:val="pt-BR"/>
        </w:rPr>
        <w:t>Catania.it</w:t>
      </w:r>
    </w:p>
    <w:p>
      <w:pPr>
        <w:pStyle w:val="Normal"/>
        <w:rPr>
          <w:lang w:val="pt-BR"/>
        </w:rPr>
      </w:pPr>
      <w:r>
        <w:rPr>
          <w:lang w:val="pt-BR"/>
        </w:rPr>
        <w:t>CT.it</w:t>
      </w:r>
    </w:p>
    <w:p>
      <w:pPr>
        <w:pStyle w:val="Normal"/>
        <w:rPr>
          <w:lang w:val="pt-BR"/>
        </w:rPr>
      </w:pPr>
      <w:r>
        <w:rPr>
          <w:lang w:val="pt-BR"/>
        </w:rPr>
        <w:t>Catanzaro.it</w:t>
      </w:r>
    </w:p>
    <w:p>
      <w:pPr>
        <w:pStyle w:val="Normal"/>
        <w:rPr>
          <w:lang w:val="pt-BR"/>
        </w:rPr>
      </w:pPr>
      <w:r>
        <w:rPr>
          <w:lang w:val="pt-BR"/>
        </w:rPr>
        <w:t>CZ.it</w:t>
      </w:r>
    </w:p>
    <w:p>
      <w:pPr>
        <w:pStyle w:val="Normal"/>
        <w:rPr>
          <w:lang w:val="pt-BR"/>
        </w:rPr>
      </w:pPr>
      <w:r>
        <w:rPr>
          <w:lang w:val="pt-BR"/>
        </w:rPr>
        <w:t>Chieti.it</w:t>
      </w:r>
    </w:p>
    <w:p>
      <w:pPr>
        <w:pStyle w:val="Normal"/>
        <w:rPr>
          <w:lang w:val="pt-BR"/>
        </w:rPr>
      </w:pPr>
      <w:r>
        <w:rPr>
          <w:lang w:val="pt-BR"/>
        </w:rPr>
        <w:t>CH.it</w:t>
      </w:r>
    </w:p>
    <w:p>
      <w:pPr>
        <w:pStyle w:val="Normal"/>
        <w:rPr>
          <w:lang w:val="pt-BR"/>
        </w:rPr>
      </w:pPr>
      <w:r>
        <w:rPr>
          <w:lang w:val="pt-BR"/>
        </w:rPr>
        <w:t>Como.it</w:t>
      </w:r>
    </w:p>
    <w:p>
      <w:pPr>
        <w:pStyle w:val="Normal"/>
        <w:rPr>
          <w:lang w:val="pt-BR"/>
        </w:rPr>
      </w:pPr>
      <w:r>
        <w:rPr>
          <w:lang w:val="pt-BR"/>
        </w:rPr>
        <w:t>CO.it</w:t>
      </w:r>
    </w:p>
    <w:p>
      <w:pPr>
        <w:pStyle w:val="Normal"/>
        <w:rPr>
          <w:lang w:val="pt-BR"/>
        </w:rPr>
      </w:pPr>
      <w:r>
        <w:rPr>
          <w:lang w:val="pt-BR"/>
        </w:rPr>
        <w:t>Cosenza.it</w:t>
      </w:r>
    </w:p>
    <w:p>
      <w:pPr>
        <w:pStyle w:val="Normal"/>
        <w:rPr>
          <w:lang w:val="pt-BR"/>
        </w:rPr>
      </w:pPr>
      <w:r>
        <w:rPr>
          <w:lang w:val="pt-BR"/>
        </w:rPr>
        <w:t>CS.it</w:t>
      </w:r>
    </w:p>
    <w:p>
      <w:pPr>
        <w:pStyle w:val="Normal"/>
        <w:rPr>
          <w:lang w:val="pt-BR"/>
        </w:rPr>
      </w:pPr>
      <w:r>
        <w:rPr>
          <w:lang w:val="pt-BR"/>
        </w:rPr>
        <w:t>Cremona.it</w:t>
      </w:r>
    </w:p>
    <w:p>
      <w:pPr>
        <w:pStyle w:val="Normal"/>
        <w:rPr>
          <w:lang w:val="pt-BR"/>
        </w:rPr>
      </w:pPr>
      <w:r>
        <w:rPr>
          <w:lang w:val="pt-BR"/>
        </w:rPr>
        <w:t>CR.it</w:t>
      </w:r>
    </w:p>
    <w:p>
      <w:pPr>
        <w:pStyle w:val="Normal"/>
        <w:rPr>
          <w:lang w:val="pt-BR"/>
        </w:rPr>
      </w:pPr>
      <w:r>
        <w:rPr>
          <w:lang w:val="pt-BR"/>
        </w:rPr>
        <w:t>Crotone.it</w:t>
      </w:r>
    </w:p>
    <w:p>
      <w:pPr>
        <w:pStyle w:val="Normal"/>
        <w:rPr>
          <w:lang w:val="pt-BR"/>
        </w:rPr>
      </w:pPr>
      <w:r>
        <w:rPr>
          <w:lang w:val="pt-BR"/>
        </w:rPr>
        <w:t>KR.it</w:t>
      </w:r>
    </w:p>
    <w:p>
      <w:pPr>
        <w:pStyle w:val="Normal"/>
        <w:rPr>
          <w:lang w:val="pt-BR"/>
        </w:rPr>
      </w:pPr>
      <w:r>
        <w:rPr>
          <w:lang w:val="pt-BR"/>
        </w:rPr>
        <w:t>Cuneo.it</w:t>
      </w:r>
    </w:p>
    <w:p>
      <w:pPr>
        <w:pStyle w:val="Normal"/>
        <w:rPr>
          <w:lang w:val="pt-BR"/>
        </w:rPr>
      </w:pPr>
      <w:r>
        <w:rPr>
          <w:lang w:val="pt-BR"/>
        </w:rPr>
        <w:t>CN.it</w:t>
      </w:r>
    </w:p>
    <w:p>
      <w:pPr>
        <w:pStyle w:val="Normal"/>
        <w:rPr>
          <w:lang w:val="pt-BR"/>
        </w:rPr>
      </w:pPr>
      <w:r>
        <w:rPr>
          <w:lang w:val="pt-BR"/>
        </w:rPr>
        <w:t>Dell-Ogliastra.it</w:t>
      </w:r>
    </w:p>
    <w:p>
      <w:pPr>
        <w:pStyle w:val="Normal"/>
        <w:rPr>
          <w:lang w:val="pt-BR"/>
        </w:rPr>
      </w:pPr>
      <w:r>
        <w:rPr>
          <w:lang w:val="pt-BR"/>
        </w:rPr>
        <w:t>DellOgliastra.it</w:t>
      </w:r>
    </w:p>
    <w:p>
      <w:pPr>
        <w:pStyle w:val="Normal"/>
        <w:rPr>
          <w:lang w:val="pt-BR"/>
        </w:rPr>
      </w:pPr>
      <w:r>
        <w:rPr>
          <w:lang w:val="pt-BR"/>
        </w:rPr>
        <w:t>Ogliastra.it</w:t>
      </w:r>
    </w:p>
    <w:p>
      <w:pPr>
        <w:pStyle w:val="Normal"/>
        <w:rPr>
          <w:lang w:val="pt-BR"/>
        </w:rPr>
      </w:pPr>
      <w:r>
        <w:rPr>
          <w:lang w:val="pt-BR"/>
        </w:rPr>
        <w:t>OG.it</w:t>
      </w:r>
    </w:p>
    <w:p>
      <w:pPr>
        <w:pStyle w:val="Normal"/>
        <w:rPr>
          <w:lang w:val="pt-BR"/>
        </w:rPr>
      </w:pPr>
      <w:r>
        <w:rPr>
          <w:lang w:val="pt-BR"/>
        </w:rPr>
        <w:t>Enna.it</w:t>
      </w:r>
    </w:p>
    <w:p>
      <w:pPr>
        <w:pStyle w:val="Normal"/>
        <w:rPr>
          <w:lang w:val="pt-BR"/>
        </w:rPr>
      </w:pPr>
      <w:r>
        <w:rPr>
          <w:lang w:val="pt-BR"/>
        </w:rPr>
        <w:t>EN.it</w:t>
      </w:r>
    </w:p>
    <w:p>
      <w:pPr>
        <w:pStyle w:val="Normal"/>
        <w:rPr>
          <w:lang w:val="pt-BR"/>
        </w:rPr>
      </w:pPr>
      <w:r>
        <w:rPr>
          <w:lang w:val="pt-BR"/>
        </w:rPr>
        <w:t>Ferrara.it</w:t>
      </w:r>
    </w:p>
    <w:p>
      <w:pPr>
        <w:pStyle w:val="Normal"/>
        <w:rPr>
          <w:lang w:val="pt-BR"/>
        </w:rPr>
      </w:pPr>
      <w:r>
        <w:rPr>
          <w:lang w:val="pt-BR"/>
        </w:rPr>
        <w:t>FE.it</w:t>
      </w:r>
    </w:p>
    <w:p>
      <w:pPr>
        <w:pStyle w:val="Normal"/>
        <w:rPr>
          <w:lang w:val="pt-BR"/>
        </w:rPr>
      </w:pPr>
      <w:r>
        <w:rPr>
          <w:lang w:val="pt-BR"/>
        </w:rPr>
        <w:t>Fermo.it</w:t>
      </w:r>
    </w:p>
    <w:p>
      <w:pPr>
        <w:pStyle w:val="Normal"/>
        <w:rPr>
          <w:lang w:val="pt-BR"/>
        </w:rPr>
      </w:pPr>
      <w:r>
        <w:rPr>
          <w:lang w:val="pt-BR"/>
        </w:rPr>
        <w:t>FM.it</w:t>
      </w:r>
    </w:p>
    <w:p>
      <w:pPr>
        <w:pStyle w:val="Normal"/>
        <w:rPr>
          <w:lang w:val="pt-BR"/>
        </w:rPr>
      </w:pPr>
      <w:r>
        <w:rPr>
          <w:lang w:val="pt-BR"/>
        </w:rPr>
        <w:t>Firenze.it</w:t>
      </w:r>
    </w:p>
    <w:p>
      <w:pPr>
        <w:pStyle w:val="Normal"/>
        <w:rPr>
          <w:lang w:val="pt-BR"/>
        </w:rPr>
      </w:pPr>
      <w:r>
        <w:rPr>
          <w:lang w:val="pt-BR"/>
        </w:rPr>
        <w:t>Florence.it</w:t>
      </w:r>
    </w:p>
    <w:p>
      <w:pPr>
        <w:pStyle w:val="Normal"/>
        <w:rPr>
          <w:lang w:val="pt-BR"/>
        </w:rPr>
      </w:pPr>
      <w:r>
        <w:rPr>
          <w:lang w:val="pt-BR"/>
        </w:rPr>
        <w:t>FI.it</w:t>
      </w:r>
    </w:p>
    <w:p>
      <w:pPr>
        <w:pStyle w:val="Normal"/>
        <w:rPr>
          <w:lang w:val="pt-BR"/>
        </w:rPr>
      </w:pPr>
      <w:r>
        <w:rPr>
          <w:lang w:val="pt-BR"/>
        </w:rPr>
        <w:t>Foggia.it</w:t>
      </w:r>
    </w:p>
    <w:p>
      <w:pPr>
        <w:pStyle w:val="Normal"/>
        <w:rPr>
          <w:lang w:val="pt-BR"/>
        </w:rPr>
      </w:pPr>
      <w:r>
        <w:rPr>
          <w:lang w:val="pt-BR"/>
        </w:rPr>
        <w:t>FG.it</w:t>
      </w:r>
    </w:p>
    <w:p>
      <w:pPr>
        <w:pStyle w:val="Normal"/>
        <w:rPr>
          <w:lang w:val="pt-BR"/>
        </w:rPr>
      </w:pPr>
      <w:r>
        <w:rPr>
          <w:lang w:val="pt-BR"/>
        </w:rPr>
        <w:t>Forli-Cesena.it</w:t>
      </w:r>
    </w:p>
    <w:p>
      <w:pPr>
        <w:pStyle w:val="Normal"/>
        <w:rPr>
          <w:lang w:val="pt-BR"/>
        </w:rPr>
      </w:pPr>
      <w:r>
        <w:rPr>
          <w:lang w:val="pt-BR"/>
        </w:rPr>
        <w:t>ForliCesena.it</w:t>
      </w:r>
    </w:p>
    <w:p>
      <w:pPr>
        <w:pStyle w:val="Normal"/>
        <w:rPr>
          <w:lang w:val="pt-BR"/>
        </w:rPr>
      </w:pPr>
      <w:r>
        <w:rPr>
          <w:lang w:val="pt-BR"/>
        </w:rPr>
        <w:t>Cesena-Forli.it</w:t>
      </w:r>
    </w:p>
    <w:p>
      <w:pPr>
        <w:pStyle w:val="Normal"/>
        <w:rPr>
          <w:lang w:val="pt-BR"/>
        </w:rPr>
      </w:pPr>
      <w:r>
        <w:rPr>
          <w:lang w:val="pt-BR"/>
        </w:rPr>
        <w:t>CesenaForli.it</w:t>
      </w:r>
    </w:p>
    <w:p>
      <w:pPr>
        <w:pStyle w:val="Normal"/>
        <w:rPr>
          <w:lang w:val="pt-BR"/>
        </w:rPr>
      </w:pPr>
      <w:r>
        <w:rPr>
          <w:lang w:val="pt-BR"/>
        </w:rPr>
        <w:t>Forlì-Cesena.it</w:t>
      </w:r>
    </w:p>
    <w:p>
      <w:pPr>
        <w:pStyle w:val="Normal"/>
        <w:rPr>
          <w:lang w:val="pt-BR"/>
        </w:rPr>
      </w:pPr>
      <w:r>
        <w:rPr>
          <w:lang w:val="pt-BR"/>
        </w:rPr>
        <w:t>ForlìCesena.it</w:t>
      </w:r>
    </w:p>
    <w:p>
      <w:pPr>
        <w:pStyle w:val="Normal"/>
        <w:rPr>
          <w:lang w:val="pt-BR"/>
        </w:rPr>
      </w:pPr>
      <w:r>
        <w:rPr>
          <w:lang w:val="pt-BR"/>
        </w:rPr>
        <w:t>Cesena-Forlì.it</w:t>
      </w:r>
    </w:p>
    <w:p>
      <w:pPr>
        <w:pStyle w:val="Normal"/>
        <w:rPr>
          <w:lang w:val="pt-BR"/>
        </w:rPr>
      </w:pPr>
      <w:r>
        <w:rPr>
          <w:lang w:val="pt-BR"/>
        </w:rPr>
        <w:t>CesenaForlì.it</w:t>
      </w:r>
    </w:p>
    <w:p>
      <w:pPr>
        <w:pStyle w:val="Normal"/>
        <w:rPr>
          <w:lang w:val="pt-BR"/>
        </w:rPr>
      </w:pPr>
      <w:r>
        <w:rPr>
          <w:lang w:val="pt-BR"/>
        </w:rPr>
        <w:t>FC.it</w:t>
      </w:r>
    </w:p>
    <w:p>
      <w:pPr>
        <w:pStyle w:val="Normal"/>
        <w:rPr>
          <w:lang w:val="pt-BR"/>
        </w:rPr>
      </w:pPr>
      <w:r>
        <w:rPr>
          <w:lang w:val="pt-BR"/>
        </w:rPr>
        <w:t>Frosinone.it</w:t>
      </w:r>
    </w:p>
    <w:p>
      <w:pPr>
        <w:pStyle w:val="Normal"/>
        <w:rPr>
          <w:lang w:val="nl-NL"/>
        </w:rPr>
      </w:pPr>
      <w:r>
        <w:rPr>
          <w:lang w:val="nl-NL"/>
        </w:rPr>
        <w:t>FR.it</w:t>
      </w:r>
    </w:p>
    <w:p>
      <w:pPr>
        <w:pStyle w:val="Normal"/>
        <w:rPr>
          <w:lang w:val="nl-NL"/>
        </w:rPr>
      </w:pPr>
      <w:r>
        <w:rPr>
          <w:lang w:val="nl-NL"/>
        </w:rPr>
        <w:t>Genova.it</w:t>
      </w:r>
    </w:p>
    <w:p>
      <w:pPr>
        <w:pStyle w:val="Normal"/>
        <w:rPr>
          <w:lang w:val="nl-NL"/>
        </w:rPr>
      </w:pPr>
      <w:r>
        <w:rPr>
          <w:lang w:val="nl-NL"/>
        </w:rPr>
        <w:t>Genoa.it</w:t>
      </w:r>
    </w:p>
    <w:p>
      <w:pPr>
        <w:pStyle w:val="Normal"/>
        <w:rPr>
          <w:lang w:val="en-GB"/>
        </w:rPr>
      </w:pPr>
      <w:r>
        <w:rPr>
          <w:lang w:val="en-GB"/>
        </w:rPr>
        <w:t>GE.it</w:t>
      </w:r>
    </w:p>
    <w:p>
      <w:pPr>
        <w:pStyle w:val="Normal"/>
        <w:rPr>
          <w:lang w:val="en-GB"/>
        </w:rPr>
      </w:pPr>
      <w:r>
        <w:rPr>
          <w:lang w:val="en-GB"/>
        </w:rPr>
        <w:t>Gorizia.it</w:t>
      </w:r>
    </w:p>
    <w:p>
      <w:pPr>
        <w:pStyle w:val="Normal"/>
        <w:rPr>
          <w:lang w:val="en-GB"/>
        </w:rPr>
      </w:pPr>
      <w:r>
        <w:rPr>
          <w:lang w:val="en-GB"/>
        </w:rPr>
        <w:t>GO.it</w:t>
      </w:r>
    </w:p>
    <w:p>
      <w:pPr>
        <w:pStyle w:val="Normal"/>
        <w:rPr>
          <w:lang w:val="en-GB"/>
        </w:rPr>
      </w:pPr>
      <w:r>
        <w:rPr>
          <w:lang w:val="en-GB"/>
        </w:rPr>
        <w:t>Grosseto.it</w:t>
      </w:r>
    </w:p>
    <w:p>
      <w:pPr>
        <w:pStyle w:val="Normal"/>
        <w:rPr>
          <w:lang w:val="en-GB"/>
        </w:rPr>
      </w:pPr>
      <w:r>
        <w:rPr>
          <w:lang w:val="en-GB"/>
        </w:rPr>
        <w:t>GR.it</w:t>
      </w:r>
    </w:p>
    <w:p>
      <w:pPr>
        <w:pStyle w:val="Normal"/>
        <w:rPr>
          <w:lang w:val="en-GB"/>
        </w:rPr>
      </w:pPr>
      <w:r>
        <w:rPr>
          <w:lang w:val="en-GB"/>
        </w:rPr>
        <w:t>Imperia.it</w:t>
      </w:r>
    </w:p>
    <w:p>
      <w:pPr>
        <w:pStyle w:val="Normal"/>
        <w:rPr>
          <w:lang w:val="en-GB"/>
        </w:rPr>
      </w:pPr>
      <w:r>
        <w:rPr>
          <w:lang w:val="en-GB"/>
        </w:rPr>
        <w:t>IM.it</w:t>
      </w:r>
    </w:p>
    <w:p>
      <w:pPr>
        <w:pStyle w:val="Normal"/>
        <w:rPr>
          <w:lang w:val="en-GB"/>
        </w:rPr>
      </w:pPr>
      <w:r>
        <w:rPr>
          <w:lang w:val="en-GB"/>
        </w:rPr>
        <w:t>Isernia.it</w:t>
      </w:r>
    </w:p>
    <w:p>
      <w:pPr>
        <w:pStyle w:val="Normal"/>
        <w:rPr>
          <w:lang w:val="en-GB"/>
        </w:rPr>
      </w:pPr>
      <w:r>
        <w:rPr>
          <w:lang w:val="en-GB"/>
        </w:rPr>
        <w:t>IS.it</w:t>
      </w:r>
    </w:p>
    <w:p>
      <w:pPr>
        <w:pStyle w:val="Normal"/>
        <w:rPr>
          <w:lang w:val="en-GB"/>
        </w:rPr>
      </w:pPr>
      <w:r>
        <w:rPr>
          <w:lang w:val="en-GB"/>
        </w:rPr>
        <w:t>LAquila.it</w:t>
      </w:r>
    </w:p>
    <w:p>
      <w:pPr>
        <w:pStyle w:val="Normal"/>
        <w:rPr>
          <w:lang w:val="fr-FR"/>
        </w:rPr>
      </w:pPr>
      <w:r>
        <w:rPr>
          <w:lang w:val="fr-FR"/>
        </w:rPr>
        <w:t>Aquila.it</w:t>
      </w:r>
    </w:p>
    <w:p>
      <w:pPr>
        <w:pStyle w:val="Normal"/>
        <w:rPr>
          <w:lang w:val="fr-FR"/>
        </w:rPr>
      </w:pPr>
      <w:r>
        <w:rPr>
          <w:lang w:val="fr-FR"/>
        </w:rPr>
        <w:t>AQ.it</w:t>
      </w:r>
    </w:p>
    <w:p>
      <w:pPr>
        <w:pStyle w:val="Normal"/>
        <w:rPr>
          <w:lang w:val="fr-FR"/>
        </w:rPr>
      </w:pPr>
      <w:r>
        <w:rPr>
          <w:lang w:val="fr-FR"/>
        </w:rPr>
        <w:t>La-Spezia.it</w:t>
      </w:r>
    </w:p>
    <w:p>
      <w:pPr>
        <w:pStyle w:val="Normal"/>
        <w:rPr>
          <w:lang w:val="fr-FR"/>
        </w:rPr>
      </w:pPr>
      <w:r>
        <w:rPr>
          <w:lang w:val="fr-FR"/>
        </w:rPr>
        <w:t>LaSpezia.it</w:t>
      </w:r>
    </w:p>
    <w:p>
      <w:pPr>
        <w:pStyle w:val="Normal"/>
        <w:rPr>
          <w:lang w:val="fr-FR"/>
        </w:rPr>
      </w:pPr>
      <w:r>
        <w:rPr>
          <w:lang w:val="fr-FR"/>
        </w:rPr>
        <w:t>SP.it</w:t>
      </w:r>
    </w:p>
    <w:p>
      <w:pPr>
        <w:pStyle w:val="Normal"/>
        <w:rPr>
          <w:lang w:val="fr-FR"/>
        </w:rPr>
      </w:pPr>
      <w:r>
        <w:rPr>
          <w:lang w:val="fr-FR"/>
        </w:rPr>
        <w:t>Latina.it</w:t>
      </w:r>
    </w:p>
    <w:p>
      <w:pPr>
        <w:pStyle w:val="Normal"/>
        <w:rPr>
          <w:lang w:val="fr-FR"/>
        </w:rPr>
      </w:pPr>
      <w:r>
        <w:rPr>
          <w:lang w:val="fr-FR"/>
        </w:rPr>
        <w:t>LT.it</w:t>
      </w:r>
    </w:p>
    <w:p>
      <w:pPr>
        <w:pStyle w:val="Normal"/>
        <w:rPr>
          <w:lang w:val="fr-FR"/>
        </w:rPr>
      </w:pPr>
      <w:r>
        <w:rPr>
          <w:lang w:val="fr-FR"/>
        </w:rPr>
        <w:t>Lecce.it</w:t>
      </w:r>
    </w:p>
    <w:p>
      <w:pPr>
        <w:pStyle w:val="Normal"/>
        <w:rPr>
          <w:lang w:val="fr-FR"/>
        </w:rPr>
      </w:pPr>
      <w:r>
        <w:rPr>
          <w:lang w:val="fr-FR"/>
        </w:rPr>
        <w:t>LE.it</w:t>
      </w:r>
    </w:p>
    <w:p>
      <w:pPr>
        <w:pStyle w:val="Normal"/>
        <w:rPr>
          <w:lang w:val="fr-FR"/>
        </w:rPr>
      </w:pPr>
      <w:r>
        <w:rPr>
          <w:lang w:val="fr-FR"/>
        </w:rPr>
        <w:t>Lecco.it</w:t>
      </w:r>
    </w:p>
    <w:p>
      <w:pPr>
        <w:pStyle w:val="Normal"/>
        <w:rPr>
          <w:lang w:val="fr-FR"/>
        </w:rPr>
      </w:pPr>
      <w:r>
        <w:rPr>
          <w:lang w:val="fr-FR"/>
        </w:rPr>
        <w:t>LC.it</w:t>
      </w:r>
    </w:p>
    <w:p>
      <w:pPr>
        <w:pStyle w:val="Normal"/>
        <w:rPr>
          <w:lang w:val="fr-FR"/>
        </w:rPr>
      </w:pPr>
      <w:r>
        <w:rPr>
          <w:lang w:val="fr-FR"/>
        </w:rPr>
        <w:t>Livorno.it</w:t>
      </w:r>
    </w:p>
    <w:p>
      <w:pPr>
        <w:pStyle w:val="Normal"/>
        <w:rPr>
          <w:lang w:val="fr-FR"/>
        </w:rPr>
      </w:pPr>
      <w:r>
        <w:rPr>
          <w:lang w:val="fr-FR"/>
        </w:rPr>
        <w:t>LI.it</w:t>
      </w:r>
    </w:p>
    <w:p>
      <w:pPr>
        <w:pStyle w:val="Normal"/>
        <w:rPr>
          <w:lang w:val="fr-FR"/>
        </w:rPr>
      </w:pPr>
      <w:r>
        <w:rPr>
          <w:lang w:val="fr-FR"/>
        </w:rPr>
        <w:t>Lodi.it</w:t>
      </w:r>
    </w:p>
    <w:p>
      <w:pPr>
        <w:pStyle w:val="Normal"/>
        <w:rPr>
          <w:lang w:val="fr-FR"/>
        </w:rPr>
      </w:pPr>
      <w:r>
        <w:rPr>
          <w:lang w:val="fr-FR"/>
        </w:rPr>
        <w:t>LO.it</w:t>
      </w:r>
    </w:p>
    <w:p>
      <w:pPr>
        <w:pStyle w:val="Normal"/>
        <w:rPr>
          <w:lang w:val="fr-FR"/>
        </w:rPr>
      </w:pPr>
      <w:r>
        <w:rPr>
          <w:lang w:val="fr-FR"/>
        </w:rPr>
        <w:t>Lucca.it</w:t>
      </w:r>
    </w:p>
    <w:p>
      <w:pPr>
        <w:pStyle w:val="Normal"/>
        <w:rPr>
          <w:lang w:val="fr-FR"/>
        </w:rPr>
      </w:pPr>
      <w:r>
        <w:rPr>
          <w:lang w:val="fr-FR"/>
        </w:rPr>
        <w:t>LU.it</w:t>
      </w:r>
    </w:p>
    <w:p>
      <w:pPr>
        <w:pStyle w:val="Normal"/>
        <w:rPr>
          <w:lang w:val="fr-FR"/>
        </w:rPr>
      </w:pPr>
      <w:r>
        <w:rPr>
          <w:lang w:val="fr-FR"/>
        </w:rPr>
        <w:t>Macerata.it</w:t>
      </w:r>
    </w:p>
    <w:p>
      <w:pPr>
        <w:pStyle w:val="Normal"/>
        <w:rPr>
          <w:lang w:val="fr-FR"/>
        </w:rPr>
      </w:pPr>
      <w:r>
        <w:rPr>
          <w:lang w:val="fr-FR"/>
        </w:rPr>
        <w:t>MC.it</w:t>
      </w:r>
    </w:p>
    <w:p>
      <w:pPr>
        <w:pStyle w:val="Normal"/>
        <w:rPr>
          <w:lang w:val="fr-FR"/>
        </w:rPr>
      </w:pPr>
      <w:r>
        <w:rPr>
          <w:lang w:val="fr-FR"/>
        </w:rPr>
        <w:t>Mantova.it</w:t>
      </w:r>
    </w:p>
    <w:p>
      <w:pPr>
        <w:pStyle w:val="Normal"/>
        <w:rPr/>
      </w:pPr>
      <w:r>
        <w:rPr/>
        <w:t>MN.it</w:t>
      </w:r>
    </w:p>
    <w:p>
      <w:pPr>
        <w:pStyle w:val="Normal"/>
        <w:rPr>
          <w:lang w:val="pt-BR"/>
        </w:rPr>
      </w:pPr>
      <w:r>
        <w:rPr>
          <w:lang w:val="pt-BR"/>
        </w:rPr>
        <w:t>Massa-Carrara.it</w:t>
      </w:r>
    </w:p>
    <w:p>
      <w:pPr>
        <w:pStyle w:val="Normal"/>
        <w:rPr>
          <w:lang w:val="pt-BR"/>
        </w:rPr>
      </w:pPr>
      <w:r>
        <w:rPr>
          <w:lang w:val="pt-BR"/>
        </w:rPr>
        <w:t>MassaCarrara.it</w:t>
      </w:r>
    </w:p>
    <w:p>
      <w:pPr>
        <w:pStyle w:val="Normal"/>
        <w:rPr>
          <w:lang w:val="pt-BR"/>
        </w:rPr>
      </w:pPr>
      <w:r>
        <w:rPr>
          <w:lang w:val="pt-BR"/>
        </w:rPr>
        <w:t>Carrara-Massa.it</w:t>
      </w:r>
    </w:p>
    <w:p>
      <w:pPr>
        <w:pStyle w:val="Normal"/>
        <w:rPr>
          <w:lang w:val="pt-BR"/>
        </w:rPr>
      </w:pPr>
      <w:r>
        <w:rPr>
          <w:lang w:val="pt-BR"/>
        </w:rPr>
        <w:t>CarraraMassa.it</w:t>
      </w:r>
    </w:p>
    <w:p>
      <w:pPr>
        <w:pStyle w:val="Normal"/>
        <w:rPr/>
      </w:pPr>
      <w:r>
        <w:rPr/>
        <w:t>MS.it</w:t>
      </w:r>
    </w:p>
    <w:p>
      <w:pPr>
        <w:pStyle w:val="Normal"/>
        <w:rPr/>
      </w:pPr>
      <w:r>
        <w:rPr/>
        <w:t>Matera.it</w:t>
      </w:r>
    </w:p>
    <w:p>
      <w:pPr>
        <w:pStyle w:val="Normal"/>
        <w:rPr/>
      </w:pPr>
      <w:r>
        <w:rPr/>
        <w:t>MT.it</w:t>
      </w:r>
    </w:p>
    <w:p>
      <w:pPr>
        <w:pStyle w:val="Normal"/>
        <w:rPr/>
      </w:pPr>
      <w:r>
        <w:rPr/>
        <w:t>Medio-Campidano.it</w:t>
      </w:r>
    </w:p>
    <w:p>
      <w:pPr>
        <w:pStyle w:val="Normal"/>
        <w:rPr/>
      </w:pPr>
      <w:r>
        <w:rPr/>
        <w:t>MedioCampidano.it</w:t>
      </w:r>
    </w:p>
    <w:p>
      <w:pPr>
        <w:pStyle w:val="Normal"/>
        <w:rPr/>
      </w:pPr>
      <w:r>
        <w:rPr/>
        <w:t>Campidano-Medio.it</w:t>
      </w:r>
    </w:p>
    <w:p>
      <w:pPr>
        <w:pStyle w:val="Normal"/>
        <w:rPr/>
      </w:pPr>
      <w:r>
        <w:rPr/>
        <w:t>CampidanoMedio.it</w:t>
      </w:r>
    </w:p>
    <w:p>
      <w:pPr>
        <w:pStyle w:val="Normal"/>
        <w:rPr>
          <w:lang w:val="fr-FR"/>
        </w:rPr>
      </w:pPr>
      <w:r>
        <w:rPr>
          <w:lang w:val="fr-FR"/>
        </w:rPr>
        <w:t>VS.it</w:t>
      </w:r>
    </w:p>
    <w:p>
      <w:pPr>
        <w:pStyle w:val="Normal"/>
        <w:rPr>
          <w:lang w:val="fr-FR"/>
        </w:rPr>
      </w:pPr>
      <w:r>
        <w:rPr>
          <w:lang w:val="fr-FR"/>
        </w:rPr>
        <w:t>Messina.it</w:t>
      </w:r>
    </w:p>
    <w:p>
      <w:pPr>
        <w:pStyle w:val="Normal"/>
        <w:rPr>
          <w:lang w:val="fr-FR"/>
        </w:rPr>
      </w:pPr>
      <w:r>
        <w:rPr>
          <w:lang w:val="fr-FR"/>
        </w:rPr>
        <w:t>ME.it</w:t>
      </w:r>
    </w:p>
    <w:p>
      <w:pPr>
        <w:pStyle w:val="Normal"/>
        <w:rPr>
          <w:lang w:val="fr-FR"/>
        </w:rPr>
      </w:pPr>
      <w:r>
        <w:rPr>
          <w:lang w:val="fr-FR"/>
        </w:rPr>
        <w:t>Milano.it</w:t>
      </w:r>
    </w:p>
    <w:p>
      <w:pPr>
        <w:pStyle w:val="Normal"/>
        <w:rPr>
          <w:lang w:val="fr-FR"/>
        </w:rPr>
      </w:pPr>
      <w:r>
        <w:rPr>
          <w:lang w:val="fr-FR"/>
        </w:rPr>
        <w:t>Milan.it</w:t>
      </w:r>
    </w:p>
    <w:p>
      <w:pPr>
        <w:pStyle w:val="Normal"/>
        <w:rPr>
          <w:lang w:val="fr-FR"/>
        </w:rPr>
      </w:pPr>
      <w:r>
        <w:rPr>
          <w:lang w:val="fr-FR"/>
        </w:rPr>
        <w:t>MI.it</w:t>
      </w:r>
    </w:p>
    <w:p>
      <w:pPr>
        <w:pStyle w:val="Normal"/>
        <w:rPr>
          <w:lang w:val="fr-FR"/>
        </w:rPr>
      </w:pPr>
      <w:r>
        <w:rPr>
          <w:lang w:val="fr-FR"/>
        </w:rPr>
        <w:t>Modena.it</w:t>
      </w:r>
    </w:p>
    <w:p>
      <w:pPr>
        <w:pStyle w:val="Normal"/>
        <w:rPr>
          <w:lang w:val="fr-FR"/>
        </w:rPr>
      </w:pPr>
      <w:r>
        <w:rPr>
          <w:lang w:val="fr-FR"/>
        </w:rPr>
        <w:t>MO.it</w:t>
      </w:r>
    </w:p>
    <w:p>
      <w:pPr>
        <w:pStyle w:val="Normal"/>
        <w:rPr>
          <w:lang w:val="fr-FR"/>
        </w:rPr>
      </w:pPr>
      <w:r>
        <w:rPr>
          <w:lang w:val="fr-FR"/>
        </w:rPr>
        <w:t>Monza.it</w:t>
      </w:r>
    </w:p>
    <w:p>
      <w:pPr>
        <w:pStyle w:val="Normal"/>
        <w:rPr>
          <w:lang w:val="fr-FR"/>
        </w:rPr>
      </w:pPr>
      <w:r>
        <w:rPr>
          <w:lang w:val="fr-FR"/>
        </w:rPr>
        <w:t>Monza-Brianza.it</w:t>
      </w:r>
    </w:p>
    <w:p>
      <w:pPr>
        <w:pStyle w:val="Normal"/>
        <w:rPr>
          <w:lang w:val="fr-FR"/>
        </w:rPr>
      </w:pPr>
      <w:r>
        <w:rPr>
          <w:lang w:val="fr-FR"/>
        </w:rPr>
        <w:t>MonzaBrianza.it</w:t>
      </w:r>
    </w:p>
    <w:p>
      <w:pPr>
        <w:pStyle w:val="Normal"/>
        <w:rPr>
          <w:lang w:val="fr-FR"/>
        </w:rPr>
      </w:pPr>
      <w:r>
        <w:rPr>
          <w:lang w:val="fr-FR"/>
        </w:rPr>
        <w:t>MonzaeBrianza.it</w:t>
      </w:r>
    </w:p>
    <w:p>
      <w:pPr>
        <w:pStyle w:val="Normal"/>
        <w:rPr>
          <w:lang w:val="fr-FR"/>
        </w:rPr>
      </w:pPr>
      <w:r>
        <w:rPr>
          <w:lang w:val="fr-FR"/>
        </w:rPr>
        <w:t>MonzaedellaBrianza.it</w:t>
      </w:r>
    </w:p>
    <w:p>
      <w:pPr>
        <w:pStyle w:val="Normal"/>
        <w:rPr/>
      </w:pPr>
      <w:r>
        <w:rPr/>
        <w:t>Monza-e-della-Brianza.it</w:t>
      </w:r>
    </w:p>
    <w:p>
      <w:pPr>
        <w:pStyle w:val="Normal"/>
        <w:rPr/>
      </w:pPr>
      <w:r>
        <w:rPr/>
        <w:t>MB.it</w:t>
      </w:r>
    </w:p>
    <w:p>
      <w:pPr>
        <w:pStyle w:val="Normal"/>
        <w:rPr/>
      </w:pPr>
      <w:r>
        <w:rPr/>
        <w:t>Napoli.it</w:t>
      </w:r>
    </w:p>
    <w:p>
      <w:pPr>
        <w:pStyle w:val="Normal"/>
        <w:rPr/>
      </w:pPr>
      <w:r>
        <w:rPr/>
        <w:t>Naples.it</w:t>
      </w:r>
    </w:p>
    <w:p>
      <w:pPr>
        <w:pStyle w:val="Normal"/>
        <w:rPr/>
      </w:pPr>
      <w:r>
        <w:rPr/>
        <w:t>NA.it</w:t>
      </w:r>
    </w:p>
    <w:p>
      <w:pPr>
        <w:pStyle w:val="Normal"/>
        <w:rPr/>
      </w:pPr>
      <w:r>
        <w:rPr/>
        <w:t>Novara.it</w:t>
      </w:r>
    </w:p>
    <w:p>
      <w:pPr>
        <w:pStyle w:val="Normal"/>
        <w:rPr/>
      </w:pPr>
      <w:r>
        <w:rPr/>
        <w:t>NO.it</w:t>
      </w:r>
    </w:p>
    <w:p>
      <w:pPr>
        <w:pStyle w:val="Normal"/>
        <w:rPr/>
      </w:pPr>
      <w:r>
        <w:rPr/>
        <w:t>Nuoro.it</w:t>
      </w:r>
    </w:p>
    <w:p>
      <w:pPr>
        <w:pStyle w:val="Normal"/>
        <w:rPr/>
      </w:pPr>
      <w:r>
        <w:rPr/>
        <w:t>NU.it</w:t>
      </w:r>
    </w:p>
    <w:p>
      <w:pPr>
        <w:pStyle w:val="Normal"/>
        <w:rPr/>
      </w:pPr>
      <w:r>
        <w:rPr/>
        <w:t>Oristano.it</w:t>
      </w:r>
    </w:p>
    <w:p>
      <w:pPr>
        <w:pStyle w:val="Normal"/>
        <w:rPr/>
      </w:pPr>
      <w:r>
        <w:rPr/>
        <w:t>OR.it</w:t>
      </w:r>
    </w:p>
    <w:p>
      <w:pPr>
        <w:pStyle w:val="Normal"/>
        <w:rPr/>
      </w:pPr>
      <w:r>
        <w:rPr/>
        <w:t>Padova.it</w:t>
      </w:r>
    </w:p>
    <w:p>
      <w:pPr>
        <w:pStyle w:val="Normal"/>
        <w:rPr/>
      </w:pPr>
      <w:r>
        <w:rPr/>
        <w:t>Padua.it</w:t>
      </w:r>
    </w:p>
    <w:p>
      <w:pPr>
        <w:pStyle w:val="Normal"/>
        <w:rPr/>
      </w:pPr>
      <w:r>
        <w:rPr/>
        <w:t>PD.it</w:t>
      </w:r>
    </w:p>
    <w:p>
      <w:pPr>
        <w:pStyle w:val="Normal"/>
        <w:rPr/>
      </w:pPr>
      <w:r>
        <w:rPr/>
        <w:t>Palermo.it</w:t>
      </w:r>
    </w:p>
    <w:p>
      <w:pPr>
        <w:pStyle w:val="Normal"/>
        <w:rPr>
          <w:lang w:val="fr-FR"/>
        </w:rPr>
      </w:pPr>
      <w:r>
        <w:rPr>
          <w:lang w:val="fr-FR"/>
        </w:rPr>
        <w:t>PA.it</w:t>
      </w:r>
    </w:p>
    <w:p>
      <w:pPr>
        <w:pStyle w:val="Normal"/>
        <w:rPr>
          <w:lang w:val="fr-FR"/>
        </w:rPr>
      </w:pPr>
      <w:r>
        <w:rPr>
          <w:lang w:val="fr-FR"/>
        </w:rPr>
        <w:t>Parma.it</w:t>
      </w:r>
    </w:p>
    <w:p>
      <w:pPr>
        <w:pStyle w:val="Normal"/>
        <w:rPr>
          <w:lang w:val="fr-FR"/>
        </w:rPr>
      </w:pPr>
      <w:r>
        <w:rPr>
          <w:lang w:val="fr-FR"/>
        </w:rPr>
        <w:t>PR.it</w:t>
      </w:r>
    </w:p>
    <w:p>
      <w:pPr>
        <w:pStyle w:val="Normal"/>
        <w:rPr>
          <w:lang w:val="fr-FR"/>
        </w:rPr>
      </w:pPr>
      <w:r>
        <w:rPr>
          <w:lang w:val="fr-FR"/>
        </w:rPr>
        <w:t>Pavia.it</w:t>
      </w:r>
    </w:p>
    <w:p>
      <w:pPr>
        <w:pStyle w:val="Normal"/>
        <w:rPr>
          <w:lang w:val="fr-FR"/>
        </w:rPr>
      </w:pPr>
      <w:r>
        <w:rPr>
          <w:lang w:val="fr-FR"/>
        </w:rPr>
        <w:t>PV.it</w:t>
      </w:r>
    </w:p>
    <w:p>
      <w:pPr>
        <w:pStyle w:val="Normal"/>
        <w:rPr>
          <w:lang w:val="fr-FR"/>
        </w:rPr>
      </w:pPr>
      <w:r>
        <w:rPr>
          <w:lang w:val="fr-FR"/>
        </w:rPr>
        <w:t>Perugia.it</w:t>
      </w:r>
    </w:p>
    <w:p>
      <w:pPr>
        <w:pStyle w:val="Normal"/>
        <w:rPr/>
      </w:pPr>
      <w:r>
        <w:rPr/>
        <w:t>PG.it</w:t>
      </w:r>
    </w:p>
    <w:p>
      <w:pPr>
        <w:pStyle w:val="Normal"/>
        <w:rPr/>
      </w:pPr>
      <w:r>
        <w:rPr/>
        <w:t>Pescara.it</w:t>
      </w:r>
    </w:p>
    <w:p>
      <w:pPr>
        <w:pStyle w:val="Normal"/>
        <w:rPr/>
      </w:pPr>
      <w:r>
        <w:rPr/>
        <w:t>PE.it</w:t>
      </w:r>
    </w:p>
    <w:p>
      <w:pPr>
        <w:pStyle w:val="Normal"/>
        <w:rPr/>
      </w:pPr>
      <w:r>
        <w:rPr/>
        <w:t>Pesaro-Urbino.it</w:t>
      </w:r>
    </w:p>
    <w:p>
      <w:pPr>
        <w:pStyle w:val="Normal"/>
        <w:rPr/>
      </w:pPr>
      <w:r>
        <w:rPr/>
        <w:t>PesaroUrbino.it</w:t>
      </w:r>
    </w:p>
    <w:p>
      <w:pPr>
        <w:pStyle w:val="Normal"/>
        <w:rPr/>
      </w:pPr>
      <w:r>
        <w:rPr/>
        <w:t>Urbino-Pesaro.it</w:t>
      </w:r>
    </w:p>
    <w:p>
      <w:pPr>
        <w:pStyle w:val="Normal"/>
        <w:rPr/>
      </w:pPr>
      <w:r>
        <w:rPr/>
        <w:t>UrbinoPesaro.it</w:t>
      </w:r>
    </w:p>
    <w:p>
      <w:pPr>
        <w:pStyle w:val="Normal"/>
        <w:rPr/>
      </w:pPr>
      <w:r>
        <w:rPr/>
        <w:t>PU.it</w:t>
      </w:r>
    </w:p>
    <w:p>
      <w:pPr>
        <w:pStyle w:val="Normal"/>
        <w:rPr/>
      </w:pPr>
      <w:r>
        <w:rPr/>
        <w:t>Piacenza.it</w:t>
      </w:r>
    </w:p>
    <w:p>
      <w:pPr>
        <w:pStyle w:val="Normal"/>
        <w:rPr>
          <w:lang w:val="fr-FR"/>
        </w:rPr>
      </w:pPr>
      <w:r>
        <w:rPr>
          <w:lang w:val="fr-FR"/>
        </w:rPr>
        <w:t>PC.it</w:t>
      </w:r>
    </w:p>
    <w:p>
      <w:pPr>
        <w:pStyle w:val="Normal"/>
        <w:rPr>
          <w:lang w:val="fr-FR"/>
        </w:rPr>
      </w:pPr>
      <w:r>
        <w:rPr>
          <w:lang w:val="fr-FR"/>
        </w:rPr>
        <w:t>Pisa.it</w:t>
      </w:r>
    </w:p>
    <w:p>
      <w:pPr>
        <w:pStyle w:val="Normal"/>
        <w:rPr>
          <w:lang w:val="fr-FR"/>
        </w:rPr>
      </w:pPr>
      <w:r>
        <w:rPr>
          <w:lang w:val="fr-FR"/>
        </w:rPr>
        <w:t>PI.it</w:t>
      </w:r>
    </w:p>
    <w:p>
      <w:pPr>
        <w:pStyle w:val="Normal"/>
        <w:rPr>
          <w:lang w:val="fr-FR"/>
        </w:rPr>
      </w:pPr>
      <w:r>
        <w:rPr>
          <w:lang w:val="fr-FR"/>
        </w:rPr>
        <w:t>Pistoia.it</w:t>
      </w:r>
    </w:p>
    <w:p>
      <w:pPr>
        <w:pStyle w:val="Normal"/>
        <w:rPr>
          <w:lang w:val="fr-FR"/>
        </w:rPr>
      </w:pPr>
      <w:r>
        <w:rPr>
          <w:lang w:val="fr-FR"/>
        </w:rPr>
        <w:t>PT.it</w:t>
      </w:r>
    </w:p>
    <w:p>
      <w:pPr>
        <w:pStyle w:val="Normal"/>
        <w:rPr>
          <w:lang w:val="fr-FR"/>
        </w:rPr>
      </w:pPr>
      <w:r>
        <w:rPr>
          <w:lang w:val="fr-FR"/>
        </w:rPr>
        <w:t>Pordenone.it</w:t>
      </w:r>
    </w:p>
    <w:p>
      <w:pPr>
        <w:pStyle w:val="Normal"/>
        <w:rPr/>
      </w:pPr>
      <w:r>
        <w:rPr/>
        <w:t>PN.it</w:t>
      </w:r>
    </w:p>
    <w:p>
      <w:pPr>
        <w:pStyle w:val="Normal"/>
        <w:rPr/>
      </w:pPr>
      <w:r>
        <w:rPr/>
        <w:t>Potenza .it</w:t>
      </w:r>
    </w:p>
    <w:p>
      <w:pPr>
        <w:pStyle w:val="Normal"/>
        <w:rPr/>
      </w:pPr>
      <w:r>
        <w:rPr/>
        <w:t>PZ.it</w:t>
      </w:r>
    </w:p>
    <w:p>
      <w:pPr>
        <w:pStyle w:val="Normal"/>
        <w:rPr/>
      </w:pPr>
      <w:r>
        <w:rPr/>
        <w:t>Prato.it</w:t>
      </w:r>
    </w:p>
    <w:p>
      <w:pPr>
        <w:pStyle w:val="Normal"/>
        <w:rPr/>
      </w:pPr>
      <w:r>
        <w:rPr/>
        <w:t>PO.it</w:t>
      </w:r>
    </w:p>
    <w:p>
      <w:pPr>
        <w:pStyle w:val="Normal"/>
        <w:rPr/>
      </w:pPr>
      <w:r>
        <w:rPr/>
        <w:t>Ragusa.it</w:t>
      </w:r>
    </w:p>
    <w:p>
      <w:pPr>
        <w:pStyle w:val="Normal"/>
        <w:rPr/>
      </w:pPr>
      <w:r>
        <w:rPr/>
        <w:t>RG.it</w:t>
      </w:r>
    </w:p>
    <w:p>
      <w:pPr>
        <w:pStyle w:val="Normal"/>
        <w:rPr/>
      </w:pPr>
      <w:r>
        <w:rPr/>
        <w:t>Ravenna.it</w:t>
      </w:r>
    </w:p>
    <w:p>
      <w:pPr>
        <w:pStyle w:val="Normal"/>
        <w:rPr/>
      </w:pPr>
      <w:r>
        <w:rPr/>
        <w:t>RA.it</w:t>
      </w:r>
    </w:p>
    <w:p>
      <w:pPr>
        <w:pStyle w:val="Normal"/>
        <w:rPr/>
      </w:pPr>
      <w:r>
        <w:rPr/>
        <w:t>Reggio-Calabria.it</w:t>
      </w:r>
    </w:p>
    <w:p>
      <w:pPr>
        <w:pStyle w:val="Normal"/>
        <w:rPr/>
      </w:pPr>
      <w:r>
        <w:rPr/>
        <w:t>ReggioCalabria.it</w:t>
      </w:r>
    </w:p>
    <w:p>
      <w:pPr>
        <w:pStyle w:val="Normal"/>
        <w:rPr/>
      </w:pPr>
      <w:r>
        <w:rPr/>
        <w:t>RC.it</w:t>
      </w:r>
    </w:p>
    <w:p>
      <w:pPr>
        <w:pStyle w:val="Normal"/>
        <w:rPr/>
      </w:pPr>
      <w:r>
        <w:rPr/>
        <w:t>Reggio-Emilia.it</w:t>
      </w:r>
    </w:p>
    <w:p>
      <w:pPr>
        <w:pStyle w:val="Normal"/>
        <w:rPr/>
      </w:pPr>
      <w:r>
        <w:rPr/>
        <w:t>ReggioEmilia.it</w:t>
      </w:r>
    </w:p>
    <w:p>
      <w:pPr>
        <w:pStyle w:val="Normal"/>
        <w:rPr/>
      </w:pPr>
      <w:r>
        <w:rPr/>
        <w:t>RE.it</w:t>
      </w:r>
    </w:p>
    <w:p>
      <w:pPr>
        <w:pStyle w:val="Normal"/>
        <w:rPr/>
      </w:pPr>
      <w:r>
        <w:rPr/>
        <w:t>Rieti.it</w:t>
      </w:r>
    </w:p>
    <w:p>
      <w:pPr>
        <w:pStyle w:val="Normal"/>
        <w:rPr/>
      </w:pPr>
      <w:r>
        <w:rPr/>
        <w:t>RI.it</w:t>
      </w:r>
    </w:p>
    <w:p>
      <w:pPr>
        <w:pStyle w:val="Normal"/>
        <w:rPr/>
      </w:pPr>
      <w:r>
        <w:rPr/>
        <w:t>Rimini.it</w:t>
      </w:r>
    </w:p>
    <w:p>
      <w:pPr>
        <w:pStyle w:val="Normal"/>
        <w:rPr/>
      </w:pPr>
      <w:r>
        <w:rPr/>
        <w:t>RN.it</w:t>
      </w:r>
    </w:p>
    <w:p>
      <w:pPr>
        <w:pStyle w:val="Normal"/>
        <w:rPr/>
      </w:pPr>
      <w:r>
        <w:rPr/>
        <w:t>Roma.it</w:t>
      </w:r>
    </w:p>
    <w:p>
      <w:pPr>
        <w:pStyle w:val="Normal"/>
        <w:rPr/>
      </w:pPr>
      <w:r>
        <w:rPr/>
        <w:t>Rome.it</w:t>
      </w:r>
    </w:p>
    <w:p>
      <w:pPr>
        <w:pStyle w:val="Normal"/>
        <w:rPr/>
      </w:pPr>
      <w:r>
        <w:rPr/>
        <w:t>RM.it</w:t>
      </w:r>
    </w:p>
    <w:p>
      <w:pPr>
        <w:pStyle w:val="Normal"/>
        <w:rPr/>
      </w:pPr>
      <w:r>
        <w:rPr/>
        <w:t>Rovigo.it</w:t>
      </w:r>
    </w:p>
    <w:p>
      <w:pPr>
        <w:pStyle w:val="Normal"/>
        <w:rPr>
          <w:lang w:val="en-US"/>
        </w:rPr>
      </w:pPr>
      <w:r>
        <w:rPr>
          <w:lang w:val="en-US"/>
        </w:rPr>
        <w:t>RO.it</w:t>
      </w:r>
    </w:p>
    <w:p>
      <w:pPr>
        <w:pStyle w:val="Normal"/>
        <w:rPr>
          <w:lang w:val="en-GB"/>
        </w:rPr>
      </w:pPr>
      <w:r>
        <w:rPr>
          <w:lang w:val="en-GB"/>
        </w:rPr>
        <w:t>Salerno.it</w:t>
      </w:r>
    </w:p>
    <w:p>
      <w:pPr>
        <w:pStyle w:val="Normal"/>
        <w:rPr>
          <w:lang w:val="en-GB"/>
        </w:rPr>
      </w:pPr>
      <w:r>
        <w:rPr>
          <w:lang w:val="en-GB"/>
        </w:rPr>
        <w:t>SA.it</w:t>
      </w:r>
    </w:p>
    <w:p>
      <w:pPr>
        <w:pStyle w:val="Normal"/>
        <w:rPr>
          <w:lang w:val="en-US"/>
        </w:rPr>
      </w:pPr>
      <w:r>
        <w:rPr>
          <w:lang w:val="en-US"/>
        </w:rPr>
        <w:t>Sassari.it</w:t>
      </w:r>
    </w:p>
    <w:p>
      <w:pPr>
        <w:pStyle w:val="Normal"/>
        <w:rPr>
          <w:lang w:val="fr-FR"/>
        </w:rPr>
      </w:pPr>
      <w:r>
        <w:rPr>
          <w:lang w:val="fr-FR"/>
        </w:rPr>
        <w:t>SS.it</w:t>
      </w:r>
    </w:p>
    <w:p>
      <w:pPr>
        <w:pStyle w:val="Normal"/>
        <w:rPr>
          <w:lang w:val="fr-FR"/>
        </w:rPr>
      </w:pPr>
      <w:r>
        <w:rPr>
          <w:lang w:val="fr-FR"/>
        </w:rPr>
        <w:t>Savona.it</w:t>
      </w:r>
    </w:p>
    <w:p>
      <w:pPr>
        <w:pStyle w:val="Normal"/>
        <w:rPr>
          <w:lang w:val="fr-FR"/>
        </w:rPr>
      </w:pPr>
      <w:r>
        <w:rPr>
          <w:lang w:val="fr-FR"/>
        </w:rPr>
        <w:t>SV.it</w:t>
      </w:r>
    </w:p>
    <w:p>
      <w:pPr>
        <w:pStyle w:val="Normal"/>
        <w:rPr>
          <w:lang w:val="fr-FR"/>
        </w:rPr>
      </w:pPr>
      <w:r>
        <w:rPr>
          <w:lang w:val="fr-FR"/>
        </w:rPr>
        <w:t>Siena.it</w:t>
      </w:r>
    </w:p>
    <w:p>
      <w:pPr>
        <w:pStyle w:val="Normal"/>
        <w:rPr>
          <w:lang w:val="fr-FR"/>
        </w:rPr>
      </w:pPr>
      <w:r>
        <w:rPr>
          <w:lang w:val="fr-FR"/>
        </w:rPr>
        <w:t>SI.it</w:t>
      </w:r>
    </w:p>
    <w:p>
      <w:pPr>
        <w:pStyle w:val="Normal"/>
        <w:rPr>
          <w:lang w:val="fr-FR"/>
        </w:rPr>
      </w:pPr>
      <w:r>
        <w:rPr>
          <w:lang w:val="fr-FR"/>
        </w:rPr>
        <w:t>Siracusa.it</w:t>
      </w:r>
    </w:p>
    <w:p>
      <w:pPr>
        <w:pStyle w:val="Normal"/>
        <w:rPr>
          <w:lang w:val="fr-FR"/>
        </w:rPr>
      </w:pPr>
      <w:r>
        <w:rPr>
          <w:lang w:val="fr-FR"/>
        </w:rPr>
        <w:t>SR.it</w:t>
      </w:r>
    </w:p>
    <w:p>
      <w:pPr>
        <w:pStyle w:val="Normal"/>
        <w:rPr>
          <w:lang w:val="fr-FR"/>
        </w:rPr>
      </w:pPr>
      <w:r>
        <w:rPr>
          <w:lang w:val="fr-FR"/>
        </w:rPr>
        <w:t>Sondrio.it</w:t>
      </w:r>
    </w:p>
    <w:p>
      <w:pPr>
        <w:pStyle w:val="Normal"/>
        <w:rPr>
          <w:lang w:val="fr-FR"/>
        </w:rPr>
      </w:pPr>
      <w:r>
        <w:rPr>
          <w:lang w:val="fr-FR"/>
        </w:rPr>
        <w:t>SO.it</w:t>
      </w:r>
    </w:p>
    <w:p>
      <w:pPr>
        <w:pStyle w:val="Normal"/>
        <w:rPr>
          <w:lang w:val="fr-FR"/>
        </w:rPr>
      </w:pPr>
      <w:r>
        <w:rPr>
          <w:lang w:val="fr-FR"/>
        </w:rPr>
        <w:t>Taranto.it</w:t>
      </w:r>
    </w:p>
    <w:p>
      <w:pPr>
        <w:pStyle w:val="Normal"/>
        <w:rPr/>
      </w:pPr>
      <w:r>
        <w:rPr/>
        <w:t>TA.it</w:t>
      </w:r>
    </w:p>
    <w:p>
      <w:pPr>
        <w:pStyle w:val="Normal"/>
        <w:rPr/>
      </w:pPr>
      <w:r>
        <w:rPr/>
        <w:t>Tempio-Olbia.it</w:t>
      </w:r>
    </w:p>
    <w:p>
      <w:pPr>
        <w:pStyle w:val="Normal"/>
        <w:rPr/>
      </w:pPr>
      <w:r>
        <w:rPr/>
        <w:t>TempioOlbia.it</w:t>
      </w:r>
    </w:p>
    <w:p>
      <w:pPr>
        <w:pStyle w:val="Normal"/>
        <w:rPr/>
      </w:pPr>
      <w:r>
        <w:rPr/>
        <w:t>Olbia-Tempio.it</w:t>
      </w:r>
    </w:p>
    <w:p>
      <w:pPr>
        <w:pStyle w:val="Normal"/>
        <w:rPr/>
      </w:pPr>
      <w:r>
        <w:rPr/>
        <w:t>OlbiaTempio.it</w:t>
      </w:r>
    </w:p>
    <w:p>
      <w:pPr>
        <w:pStyle w:val="Normal"/>
        <w:rPr>
          <w:lang w:val="nl-NL"/>
        </w:rPr>
      </w:pPr>
      <w:r>
        <w:rPr>
          <w:lang w:val="nl-NL"/>
        </w:rPr>
        <w:t>OT.it</w:t>
      </w:r>
    </w:p>
    <w:p>
      <w:pPr>
        <w:pStyle w:val="Normal"/>
        <w:rPr>
          <w:lang w:val="nl-NL"/>
        </w:rPr>
      </w:pPr>
      <w:r>
        <w:rPr>
          <w:lang w:val="nl-NL"/>
        </w:rPr>
        <w:t>Teramo.it</w:t>
      </w:r>
    </w:p>
    <w:p>
      <w:pPr>
        <w:pStyle w:val="Normal"/>
        <w:rPr>
          <w:lang w:val="nl-NL"/>
        </w:rPr>
      </w:pPr>
      <w:r>
        <w:rPr>
          <w:lang w:val="nl-NL"/>
        </w:rPr>
        <w:t>TE.it</w:t>
      </w:r>
    </w:p>
    <w:p>
      <w:pPr>
        <w:pStyle w:val="Normal"/>
        <w:rPr>
          <w:lang w:val="nl-NL"/>
        </w:rPr>
      </w:pPr>
      <w:r>
        <w:rPr>
          <w:lang w:val="nl-NL"/>
        </w:rPr>
        <w:t>Terni.it</w:t>
      </w:r>
    </w:p>
    <w:p>
      <w:pPr>
        <w:pStyle w:val="Normal"/>
        <w:rPr>
          <w:lang w:val="nl-NL"/>
        </w:rPr>
      </w:pPr>
      <w:r>
        <w:rPr>
          <w:lang w:val="nl-NL"/>
        </w:rPr>
        <w:t>TR.it</w:t>
      </w:r>
    </w:p>
    <w:p>
      <w:pPr>
        <w:pStyle w:val="Normal"/>
        <w:rPr>
          <w:lang w:val="nl-NL"/>
        </w:rPr>
      </w:pPr>
      <w:r>
        <w:rPr>
          <w:lang w:val="nl-NL"/>
        </w:rPr>
        <w:t>Torino.it</w:t>
      </w:r>
    </w:p>
    <w:p>
      <w:pPr>
        <w:pStyle w:val="Normal"/>
        <w:rPr>
          <w:lang w:val="nl-NL"/>
        </w:rPr>
      </w:pPr>
      <w:r>
        <w:rPr>
          <w:lang w:val="nl-NL"/>
        </w:rPr>
        <w:t>Turin.it</w:t>
      </w:r>
    </w:p>
    <w:p>
      <w:pPr>
        <w:pStyle w:val="Normal"/>
        <w:rPr>
          <w:lang w:val="nl-NL"/>
        </w:rPr>
      </w:pPr>
      <w:r>
        <w:rPr>
          <w:lang w:val="nl-NL"/>
        </w:rPr>
        <w:t>TO.it</w:t>
      </w:r>
    </w:p>
    <w:p>
      <w:pPr>
        <w:pStyle w:val="Normal"/>
        <w:rPr>
          <w:lang w:val="nl-NL"/>
        </w:rPr>
      </w:pPr>
      <w:r>
        <w:rPr>
          <w:lang w:val="nl-NL"/>
        </w:rPr>
        <w:t>Trapani.it</w:t>
      </w:r>
    </w:p>
    <w:p>
      <w:pPr>
        <w:pStyle w:val="Normal"/>
        <w:rPr>
          <w:lang w:val="nl-NL"/>
        </w:rPr>
      </w:pPr>
      <w:r>
        <w:rPr>
          <w:lang w:val="nl-NL"/>
        </w:rPr>
        <w:t>TP.it</w:t>
      </w:r>
    </w:p>
    <w:p>
      <w:pPr>
        <w:pStyle w:val="Normal"/>
        <w:rPr>
          <w:lang w:val="nl-NL"/>
        </w:rPr>
      </w:pPr>
      <w:r>
        <w:rPr>
          <w:lang w:val="nl-NL"/>
        </w:rPr>
        <w:t>Trento.it</w:t>
      </w:r>
    </w:p>
    <w:p>
      <w:pPr>
        <w:pStyle w:val="Normal"/>
        <w:rPr>
          <w:lang w:val="nb-NO"/>
        </w:rPr>
      </w:pPr>
      <w:r>
        <w:rPr>
          <w:lang w:val="nb-NO"/>
        </w:rPr>
        <w:t>Trentino.it</w:t>
      </w:r>
    </w:p>
    <w:p>
      <w:pPr>
        <w:pStyle w:val="Normal"/>
        <w:rPr>
          <w:lang w:val="nb-NO"/>
        </w:rPr>
      </w:pPr>
      <w:r>
        <w:rPr>
          <w:lang w:val="nb-NO"/>
        </w:rPr>
        <w:t>TN.it</w:t>
      </w:r>
    </w:p>
    <w:p>
      <w:pPr>
        <w:pStyle w:val="Normal"/>
        <w:rPr>
          <w:lang w:val="nb-NO"/>
        </w:rPr>
      </w:pPr>
      <w:r>
        <w:rPr>
          <w:lang w:val="nb-NO"/>
        </w:rPr>
        <w:t>Treviso.it</w:t>
      </w:r>
    </w:p>
    <w:p>
      <w:pPr>
        <w:pStyle w:val="Normal"/>
        <w:rPr>
          <w:lang w:val="nb-NO"/>
        </w:rPr>
      </w:pPr>
      <w:r>
        <w:rPr>
          <w:lang w:val="nb-NO"/>
        </w:rPr>
        <w:t>TV.it</w:t>
      </w:r>
    </w:p>
    <w:p>
      <w:pPr>
        <w:pStyle w:val="Normal"/>
        <w:rPr>
          <w:lang w:val="nb-NO"/>
        </w:rPr>
      </w:pPr>
      <w:r>
        <w:rPr>
          <w:lang w:val="nb-NO"/>
        </w:rPr>
        <w:t>Trieste.it</w:t>
      </w:r>
    </w:p>
    <w:p>
      <w:pPr>
        <w:pStyle w:val="Normal"/>
        <w:rPr>
          <w:lang w:val="nb-NO"/>
        </w:rPr>
      </w:pPr>
      <w:r>
        <w:rPr>
          <w:lang w:val="nb-NO"/>
        </w:rPr>
        <w:t>TS.it</w:t>
      </w:r>
    </w:p>
    <w:p>
      <w:pPr>
        <w:pStyle w:val="Normal"/>
        <w:rPr>
          <w:lang w:val="nb-NO"/>
        </w:rPr>
      </w:pPr>
      <w:r>
        <w:rPr>
          <w:lang w:val="nb-NO"/>
        </w:rPr>
        <w:t>Udine.it</w:t>
      </w:r>
    </w:p>
    <w:p>
      <w:pPr>
        <w:pStyle w:val="Normal"/>
        <w:rPr>
          <w:lang w:val="nb-NO"/>
        </w:rPr>
      </w:pPr>
      <w:r>
        <w:rPr>
          <w:lang w:val="nb-NO"/>
        </w:rPr>
        <w:t>UD.it</w:t>
      </w:r>
    </w:p>
    <w:p>
      <w:pPr>
        <w:pStyle w:val="Normal"/>
        <w:rPr>
          <w:lang w:val="nb-NO"/>
        </w:rPr>
      </w:pPr>
      <w:r>
        <w:rPr>
          <w:lang w:val="nb-NO"/>
        </w:rPr>
        <w:t>Varese.it</w:t>
      </w:r>
    </w:p>
    <w:p>
      <w:pPr>
        <w:pStyle w:val="Normal"/>
        <w:rPr>
          <w:lang w:val="nb-NO"/>
        </w:rPr>
      </w:pPr>
      <w:r>
        <w:rPr>
          <w:lang w:val="nb-NO"/>
        </w:rPr>
        <w:t>VA.it</w:t>
      </w:r>
    </w:p>
    <w:p>
      <w:pPr>
        <w:pStyle w:val="Normal"/>
        <w:rPr>
          <w:lang w:val="fr-FR"/>
        </w:rPr>
      </w:pPr>
      <w:r>
        <w:rPr>
          <w:lang w:val="fr-FR"/>
        </w:rPr>
        <w:t>Venezia.it</w:t>
      </w:r>
    </w:p>
    <w:p>
      <w:pPr>
        <w:pStyle w:val="Normal"/>
        <w:rPr>
          <w:lang w:val="fr-FR"/>
        </w:rPr>
      </w:pPr>
      <w:r>
        <w:rPr>
          <w:lang w:val="fr-FR"/>
        </w:rPr>
        <w:t>Venice.it</w:t>
      </w:r>
    </w:p>
    <w:p>
      <w:pPr>
        <w:pStyle w:val="Normal"/>
        <w:rPr>
          <w:lang w:val="fr-FR"/>
        </w:rPr>
      </w:pPr>
      <w:r>
        <w:rPr>
          <w:lang w:val="fr-FR"/>
        </w:rPr>
        <w:t>VE.it</w:t>
      </w:r>
    </w:p>
    <w:p>
      <w:pPr>
        <w:pStyle w:val="Normal"/>
        <w:rPr>
          <w:lang w:val="fr-FR"/>
        </w:rPr>
      </w:pPr>
      <w:r>
        <w:rPr>
          <w:lang w:val="fr-FR"/>
        </w:rPr>
        <w:t>Verbania.it</w:t>
      </w:r>
    </w:p>
    <w:p>
      <w:pPr>
        <w:pStyle w:val="Normal"/>
        <w:rPr>
          <w:lang w:val="fr-FR"/>
        </w:rPr>
      </w:pPr>
      <w:r>
        <w:rPr>
          <w:lang w:val="fr-FR"/>
        </w:rPr>
        <w:t>VB.it</w:t>
      </w:r>
    </w:p>
    <w:p>
      <w:pPr>
        <w:pStyle w:val="Normal"/>
        <w:rPr>
          <w:lang w:val="fr-FR"/>
        </w:rPr>
      </w:pPr>
      <w:r>
        <w:rPr>
          <w:lang w:val="fr-FR"/>
        </w:rPr>
        <w:t>Vercelli.it</w:t>
      </w:r>
    </w:p>
    <w:p>
      <w:pPr>
        <w:pStyle w:val="Normal"/>
        <w:rPr>
          <w:lang w:val="fr-FR"/>
        </w:rPr>
      </w:pPr>
      <w:r>
        <w:rPr>
          <w:lang w:val="fr-FR"/>
        </w:rPr>
        <w:t>VC.it</w:t>
      </w:r>
    </w:p>
    <w:p>
      <w:pPr>
        <w:pStyle w:val="Normal"/>
        <w:rPr>
          <w:lang w:val="fr-FR"/>
        </w:rPr>
      </w:pPr>
      <w:r>
        <w:rPr>
          <w:lang w:val="fr-FR"/>
        </w:rPr>
        <w:t>Verona.it</w:t>
      </w:r>
    </w:p>
    <w:p>
      <w:pPr>
        <w:pStyle w:val="Normal"/>
        <w:rPr>
          <w:lang w:val="fr-FR"/>
        </w:rPr>
      </w:pPr>
      <w:r>
        <w:rPr>
          <w:lang w:val="fr-FR"/>
        </w:rPr>
        <w:t>VR.it</w:t>
      </w:r>
    </w:p>
    <w:p>
      <w:pPr>
        <w:pStyle w:val="Normal"/>
        <w:rPr>
          <w:lang w:val="fr-FR"/>
        </w:rPr>
      </w:pPr>
      <w:r>
        <w:rPr>
          <w:lang w:val="fr-FR"/>
        </w:rPr>
        <w:t>Vibo-Valentia.it</w:t>
      </w:r>
    </w:p>
    <w:p>
      <w:pPr>
        <w:pStyle w:val="Normal"/>
        <w:rPr>
          <w:lang w:val="fr-FR"/>
        </w:rPr>
      </w:pPr>
      <w:r>
        <w:rPr>
          <w:lang w:val="fr-FR"/>
        </w:rPr>
        <w:t>ViboValentia.it</w:t>
      </w:r>
    </w:p>
    <w:p>
      <w:pPr>
        <w:pStyle w:val="Normal"/>
        <w:rPr>
          <w:lang w:val="fr-FR"/>
        </w:rPr>
      </w:pPr>
      <w:r>
        <w:rPr>
          <w:lang w:val="fr-FR"/>
        </w:rPr>
        <w:t>VV.it</w:t>
      </w:r>
    </w:p>
    <w:p>
      <w:pPr>
        <w:pStyle w:val="Normal"/>
        <w:rPr>
          <w:lang w:val="fr-FR"/>
        </w:rPr>
      </w:pPr>
      <w:r>
        <w:rPr>
          <w:lang w:val="fr-FR"/>
        </w:rPr>
        <w:t>Vicenza.it</w:t>
      </w:r>
    </w:p>
    <w:p>
      <w:pPr>
        <w:pStyle w:val="Normal"/>
        <w:rPr>
          <w:lang w:val="fr-FR"/>
        </w:rPr>
      </w:pPr>
      <w:r>
        <w:rPr>
          <w:lang w:val="fr-FR"/>
        </w:rPr>
        <w:t>VI.it</w:t>
      </w:r>
    </w:p>
    <w:p>
      <w:pPr>
        <w:pStyle w:val="Normal"/>
        <w:rPr/>
      </w:pPr>
      <w:r>
        <w:rPr/>
        <w:t>Viterbo.it</w:t>
      </w:r>
    </w:p>
    <w:p>
      <w:pPr>
        <w:pStyle w:val="Normal"/>
        <w:rPr/>
      </w:pPr>
      <w:r>
        <w:rPr/>
        <w:t>VT.it</w:t>
      </w:r>
    </w:p>
    <w:p>
      <w:pPr>
        <w:sectPr>
          <w:type w:val="continuous"/>
          <w:pgSz w:w="11906" w:h="16838"/>
          <w:pgMar w:left="1418" w:right="851" w:gutter="0" w:header="709" w:top="1701" w:footer="709" w:bottom="1418"/>
          <w:cols w:num="2" w:equalWidth="false" w:sep="false">
            <w:col w:w="4196" w:space="792"/>
            <w:col w:w="4366"/>
          </w:cols>
          <w:formProt w:val="false"/>
          <w:textDirection w:val="lrTb"/>
          <w:docGrid w:type="default" w:linePitch="360" w:charSpace="0"/>
        </w:sectPr>
      </w:pPr>
    </w:p>
    <w:p>
      <w:pPr>
        <w:pStyle w:val="Normal"/>
        <w:rPr/>
      </w:pPr>
      <w:r>
        <w:rPr/>
      </w:r>
      <w:r>
        <w:br w:type="page"/>
      </w:r>
    </w:p>
    <w:p>
      <w:pPr>
        <w:pStyle w:val="Normal"/>
        <w:rPr/>
      </w:pPr>
      <w:r>
        <w:rPr/>
      </w:r>
    </w:p>
    <w:p>
      <w:pPr>
        <w:pStyle w:val="Appendix"/>
        <w:rPr/>
      </w:pPr>
      <w:bookmarkStart w:id="84" w:name="__RefHeading___Toc344478019"/>
      <w:bookmarkEnd w:id="84"/>
      <w:r>
        <w:rPr/>
        <w:t>Appendice C -</w:t>
      </w:r>
      <w:ins w:id="2330" w:author="Prignoli" w:date="2012-12-18T16:26:00Z">
        <w:r>
          <w:rPr/>
          <w:t xml:space="preserve"> </w:t>
        </w:r>
      </w:ins>
      <w:del w:id="2331" w:author="Prignoli" w:date="2012-12-18T16:26:00Z">
        <w:r>
          <w:rPr/>
          <w:tab/>
        </w:r>
      </w:del>
      <w:r>
        <w:rPr/>
        <w:t>Elenco dei nomi corrispondenti alle denominazioni dei comuni italiani</w:t>
      </w:r>
    </w:p>
    <w:p>
      <w:pPr>
        <w:pStyle w:val="Normal"/>
        <w:rPr/>
      </w:pPr>
      <w:r>
        <w:rPr/>
      </w:r>
    </w:p>
    <w:p>
      <w:pPr>
        <w:pStyle w:val="Normal"/>
        <w:rPr/>
      </w:pPr>
      <w:r>
        <w:rPr/>
        <w:t>L’elenco dei comuni, per semplicità, non è allegato ma è disponibile su un apposito file presente sul sito web del Registro.</w:t>
      </w:r>
    </w:p>
    <w:p>
      <w:pPr>
        <w:pStyle w:val="Normal"/>
        <w:rPr/>
      </w:pPr>
      <w:r>
        <w:rPr/>
      </w:r>
      <w:r>
        <w:br w:type="page"/>
      </w:r>
    </w:p>
    <w:p>
      <w:pPr>
        <w:pStyle w:val="Normal"/>
        <w:rPr/>
      </w:pPr>
      <w:r>
        <w:rPr/>
      </w:r>
    </w:p>
    <w:p>
      <w:pPr>
        <w:pStyle w:val="Appendix"/>
        <w:rPr/>
      </w:pPr>
      <w:bookmarkStart w:id="85" w:name="__RefHeading___Toc344478020"/>
      <w:bookmarkEnd w:id="85"/>
      <w:r>
        <w:rPr/>
        <w:t>Appendice D -</w:t>
      </w:r>
      <w:ins w:id="2332" w:author="Prignoli" w:date="2012-12-18T16:26:00Z">
        <w:r>
          <w:rPr/>
          <w:t xml:space="preserve"> </w:t>
        </w:r>
      </w:ins>
      <w:del w:id="2333" w:author="Prignoli" w:date="2012-12-18T16:26:00Z">
        <w:r>
          <w:rPr/>
          <w:tab/>
        </w:r>
      </w:del>
      <w:r>
        <w:rPr/>
        <w:t>Elenco dei nomi non assegnabili</w:t>
      </w:r>
    </w:p>
    <w:p>
      <w:pPr>
        <w:pStyle w:val="Normal"/>
        <w:tabs>
          <w:tab w:val="clear" w:pos="709"/>
          <w:tab w:val="left" w:pos="9720" w:leader="none"/>
        </w:tabs>
        <w:ind w:left="1276" w:right="-5255" w:hanging="0"/>
        <w:rPr>
          <w:lang w:val="fr-FR"/>
        </w:rPr>
      </w:pPr>
      <w:r>
        <w:rPr>
          <w:lang w:val="fr-FR"/>
        </w:rPr>
        <w:t>e-mail.it</w:t>
      </w:r>
    </w:p>
    <w:p>
      <w:pPr>
        <w:pStyle w:val="Normal"/>
        <w:tabs>
          <w:tab w:val="clear" w:pos="709"/>
          <w:tab w:val="left" w:pos="9720" w:leader="none"/>
        </w:tabs>
        <w:ind w:left="1276" w:right="-5255" w:hanging="0"/>
        <w:rPr>
          <w:lang w:val="fr-FR"/>
        </w:rPr>
      </w:pPr>
      <w:r>
        <w:rPr>
          <w:lang w:val="fr-FR"/>
        </w:rPr>
        <w:t>internet.it</w:t>
      </w:r>
    </w:p>
    <w:p>
      <w:pPr>
        <w:pStyle w:val="Normal"/>
        <w:tabs>
          <w:tab w:val="clear" w:pos="709"/>
          <w:tab w:val="left" w:pos="9720" w:leader="none"/>
        </w:tabs>
        <w:ind w:left="1276" w:right="-5255" w:hanging="0"/>
        <w:rPr>
          <w:lang w:val="fr-FR"/>
        </w:rPr>
      </w:pPr>
      <w:r>
        <w:rPr>
          <w:lang w:val="fr-FR"/>
        </w:rPr>
        <w:t>ldap.it</w:t>
      </w:r>
    </w:p>
    <w:p>
      <w:pPr>
        <w:pStyle w:val="Normal"/>
        <w:tabs>
          <w:tab w:val="clear" w:pos="709"/>
          <w:tab w:val="left" w:pos="9720" w:leader="none"/>
        </w:tabs>
        <w:ind w:left="1276" w:right="-5255" w:hanging="0"/>
        <w:rPr>
          <w:lang w:val="fr-FR"/>
        </w:rPr>
      </w:pPr>
      <w:r>
        <w:rPr>
          <w:lang w:val="fr-FR"/>
        </w:rPr>
        <w:t>mail.it</w:t>
      </w:r>
    </w:p>
    <w:p>
      <w:pPr>
        <w:pStyle w:val="Normal"/>
        <w:tabs>
          <w:tab w:val="clear" w:pos="709"/>
          <w:tab w:val="left" w:pos="9720" w:leader="none"/>
        </w:tabs>
        <w:ind w:left="1276" w:right="-5255" w:hanging="0"/>
        <w:rPr>
          <w:lang w:val="en-GB"/>
        </w:rPr>
      </w:pPr>
      <w:r>
        <w:rPr>
          <w:lang w:val="en-GB"/>
        </w:rPr>
        <w:t>naming-authority.it</w:t>
      </w:r>
    </w:p>
    <w:p>
      <w:pPr>
        <w:pStyle w:val="Normal"/>
        <w:tabs>
          <w:tab w:val="clear" w:pos="709"/>
          <w:tab w:val="left" w:pos="9720" w:leader="none"/>
        </w:tabs>
        <w:ind w:left="1276" w:right="-5255" w:hanging="0"/>
        <w:rPr>
          <w:lang w:val="en-GB"/>
        </w:rPr>
      </w:pPr>
      <w:r>
        <w:rPr>
          <w:lang w:val="en-GB"/>
        </w:rPr>
        <w:t>namingauthority.it</w:t>
      </w:r>
    </w:p>
    <w:p>
      <w:pPr>
        <w:pStyle w:val="Normal"/>
        <w:tabs>
          <w:tab w:val="clear" w:pos="709"/>
          <w:tab w:val="left" w:pos="9720" w:leader="none"/>
        </w:tabs>
        <w:ind w:left="1276" w:right="-5255" w:hanging="0"/>
        <w:rPr>
          <w:lang w:val="en-GB"/>
        </w:rPr>
      </w:pPr>
      <w:r>
        <w:rPr>
          <w:lang w:val="en-GB"/>
        </w:rPr>
        <w:t>news.it</w:t>
      </w:r>
    </w:p>
    <w:p>
      <w:pPr>
        <w:pStyle w:val="Normal"/>
        <w:tabs>
          <w:tab w:val="clear" w:pos="709"/>
          <w:tab w:val="left" w:pos="9720" w:leader="none"/>
        </w:tabs>
        <w:ind w:left="1276" w:right="-5255" w:hanging="0"/>
        <w:rPr>
          <w:lang w:val="en-GB"/>
        </w:rPr>
      </w:pPr>
      <w:r>
        <w:rPr>
          <w:lang w:val="en-GB"/>
        </w:rPr>
        <w:t>nis.it</w:t>
      </w:r>
    </w:p>
    <w:p>
      <w:pPr>
        <w:pStyle w:val="Normal"/>
        <w:tabs>
          <w:tab w:val="clear" w:pos="709"/>
          <w:tab w:val="left" w:pos="9720" w:leader="none"/>
        </w:tabs>
        <w:ind w:left="1276" w:right="-5255" w:hanging="0"/>
        <w:rPr>
          <w:lang w:val="en-GB"/>
        </w:rPr>
      </w:pPr>
      <w:r>
        <w:rPr>
          <w:lang w:val="en-GB"/>
        </w:rPr>
        <w:t>noc.it</w:t>
      </w:r>
    </w:p>
    <w:p>
      <w:pPr>
        <w:pStyle w:val="Normal"/>
        <w:tabs>
          <w:tab w:val="clear" w:pos="709"/>
          <w:tab w:val="left" w:pos="9720" w:leader="none"/>
        </w:tabs>
        <w:ind w:left="1276" w:right="-5255" w:hanging="0"/>
        <w:rPr>
          <w:lang w:val="en-GB"/>
        </w:rPr>
      </w:pPr>
      <w:r>
        <w:rPr>
          <w:lang w:val="en-GB"/>
        </w:rPr>
        <w:t>registration-authority.it</w:t>
      </w:r>
    </w:p>
    <w:p>
      <w:pPr>
        <w:pStyle w:val="Normal"/>
        <w:tabs>
          <w:tab w:val="clear" w:pos="709"/>
          <w:tab w:val="left" w:pos="9720" w:leader="none"/>
        </w:tabs>
        <w:ind w:left="1276" w:right="-5255" w:hanging="0"/>
        <w:rPr>
          <w:lang w:val="en-US"/>
        </w:rPr>
      </w:pPr>
      <w:r>
        <w:rPr>
          <w:lang w:val="en-US"/>
        </w:rPr>
        <w:t>registrationauthority.it</w:t>
      </w:r>
    </w:p>
    <w:p>
      <w:pPr>
        <w:pStyle w:val="Normal"/>
        <w:tabs>
          <w:tab w:val="clear" w:pos="709"/>
          <w:tab w:val="left" w:pos="9720" w:leader="none"/>
        </w:tabs>
        <w:ind w:left="1276" w:right="-5255" w:hanging="0"/>
        <w:rPr>
          <w:lang w:val="en-US"/>
        </w:rPr>
      </w:pPr>
      <w:r>
        <w:rPr>
          <w:lang w:val="en-US"/>
        </w:rPr>
        <w:t>tcpip.it</w:t>
      </w:r>
    </w:p>
    <w:p>
      <w:pPr>
        <w:pStyle w:val="Normal"/>
        <w:tabs>
          <w:tab w:val="clear" w:pos="709"/>
          <w:tab w:val="left" w:pos="9720" w:leader="none"/>
        </w:tabs>
        <w:ind w:left="1276" w:right="-5255" w:hanging="0"/>
        <w:rPr>
          <w:lang w:val="en-US"/>
        </w:rPr>
      </w:pPr>
      <w:r>
        <w:rPr>
          <w:lang w:val="en-US"/>
        </w:rPr>
        <w:t>whois.it</w:t>
      </w:r>
    </w:p>
    <w:p>
      <w:pPr>
        <w:pStyle w:val="Normal"/>
        <w:tabs>
          <w:tab w:val="clear" w:pos="709"/>
          <w:tab w:val="left" w:pos="9720" w:leader="none"/>
        </w:tabs>
        <w:ind w:left="1276" w:right="-5255" w:hanging="0"/>
        <w:rPr>
          <w:lang w:val="pt-BR"/>
        </w:rPr>
      </w:pPr>
      <w:r>
        <w:rPr/>
        <w:t>www.it</w:t>
      </w:r>
      <w:r>
        <w:rPr>
          <w:lang w:val="pt-BR"/>
        </w:rPr>
        <w:t xml:space="preserve"> </w:t>
      </w:r>
    </w:p>
    <w:p>
      <w:pPr>
        <w:pStyle w:val="Normal"/>
        <w:tabs>
          <w:tab w:val="clear" w:pos="709"/>
          <w:tab w:val="left" w:pos="9720" w:leader="none"/>
        </w:tabs>
        <w:ind w:left="1276" w:right="-5255" w:hanging="0"/>
        <w:rPr/>
      </w:pPr>
      <w:r>
        <w:rPr/>
        <w:t>registroitaliano.it</w:t>
      </w:r>
    </w:p>
    <w:p>
      <w:pPr>
        <w:pStyle w:val="Normal"/>
        <w:tabs>
          <w:tab w:val="clear" w:pos="709"/>
          <w:tab w:val="left" w:pos="9720" w:leader="none"/>
        </w:tabs>
        <w:ind w:left="1276" w:right="-5255" w:hanging="0"/>
        <w:rPr/>
      </w:pPr>
      <w:r>
        <w:rPr/>
        <w:t>registro-italiano.it</w:t>
      </w:r>
    </w:p>
    <w:p>
      <w:pPr>
        <w:pStyle w:val="Normal"/>
        <w:tabs>
          <w:tab w:val="clear" w:pos="709"/>
          <w:tab w:val="left" w:pos="9720" w:leader="none"/>
        </w:tabs>
        <w:ind w:left="1276" w:right="-5255" w:hanging="0"/>
        <w:rPr/>
      </w:pPr>
      <w:r>
        <w:rPr/>
        <w:t>italianregistry.it</w:t>
      </w:r>
    </w:p>
    <w:p>
      <w:pPr>
        <w:pStyle w:val="Normal"/>
        <w:tabs>
          <w:tab w:val="clear" w:pos="709"/>
          <w:tab w:val="left" w:pos="9720" w:leader="none"/>
        </w:tabs>
        <w:ind w:left="1276" w:right="-5255" w:hanging="0"/>
        <w:rPr/>
      </w:pPr>
      <w:r>
        <w:rPr/>
        <w:t>italian-registry.it</w:t>
      </w:r>
    </w:p>
    <w:p>
      <w:pPr>
        <w:pStyle w:val="Normal"/>
        <w:tabs>
          <w:tab w:val="clear" w:pos="709"/>
          <w:tab w:val="left" w:pos="9720" w:leader="none"/>
        </w:tabs>
        <w:ind w:left="1276" w:right="-5255" w:hanging="0"/>
        <w:rPr/>
      </w:pPr>
      <w:r>
        <w:rPr/>
        <w:t>registro-italiano-in-internet.it</w:t>
      </w:r>
    </w:p>
    <w:p>
      <w:pPr>
        <w:pStyle w:val="Normal"/>
        <w:tabs>
          <w:tab w:val="clear" w:pos="709"/>
          <w:tab w:val="left" w:pos="9720" w:leader="none"/>
        </w:tabs>
        <w:ind w:left="1276" w:right="-5255" w:hanging="0"/>
        <w:rPr/>
      </w:pPr>
      <w:r>
        <w:rPr/>
        <w:t>registro-italiano-internet.it</w:t>
      </w:r>
    </w:p>
    <w:p>
      <w:pPr>
        <w:pStyle w:val="Normal"/>
        <w:tabs>
          <w:tab w:val="clear" w:pos="709"/>
          <w:tab w:val="left" w:pos="9720" w:leader="none"/>
        </w:tabs>
        <w:ind w:left="1276" w:right="-5255" w:hanging="0"/>
        <w:rPr/>
      </w:pPr>
      <w:r>
        <w:rPr/>
        <w:t>registroitalianoininternet.it</w:t>
      </w:r>
    </w:p>
    <w:p>
      <w:pPr>
        <w:pStyle w:val="Normal"/>
        <w:tabs>
          <w:tab w:val="clear" w:pos="709"/>
          <w:tab w:val="left" w:pos="9720" w:leader="none"/>
        </w:tabs>
        <w:ind w:left="1276" w:right="-5255" w:hanging="0"/>
        <w:rPr/>
      </w:pPr>
      <w:r>
        <w:rPr/>
        <w:t>registro-internet.it</w:t>
      </w:r>
    </w:p>
    <w:p>
      <w:pPr>
        <w:pStyle w:val="Normal"/>
        <w:tabs>
          <w:tab w:val="clear" w:pos="709"/>
          <w:tab w:val="left" w:pos="9720" w:leader="none"/>
        </w:tabs>
        <w:ind w:left="1276" w:right="-5255" w:hanging="0"/>
        <w:rPr/>
      </w:pPr>
      <w:r>
        <w:rPr/>
        <w:t>registrointernet.it</w:t>
      </w:r>
    </w:p>
    <w:p>
      <w:pPr>
        <w:pStyle w:val="Normal"/>
        <w:tabs>
          <w:tab w:val="clear" w:pos="709"/>
          <w:tab w:val="left" w:pos="9720" w:leader="none"/>
        </w:tabs>
        <w:ind w:left="1276" w:right="-5255" w:hanging="0"/>
        <w:rPr/>
      </w:pPr>
      <w:r>
        <w:rPr/>
        <w:t>internetregistry.it</w:t>
      </w:r>
    </w:p>
    <w:p>
      <w:pPr>
        <w:pStyle w:val="Normal"/>
        <w:tabs>
          <w:tab w:val="clear" w:pos="709"/>
          <w:tab w:val="left" w:pos="9720" w:leader="none"/>
        </w:tabs>
        <w:ind w:left="1276" w:right="-5255" w:hanging="0"/>
        <w:rPr/>
      </w:pPr>
      <w:r>
        <w:rPr/>
        <w:t>internet-registry.it</w:t>
      </w:r>
    </w:p>
    <w:p>
      <w:pPr>
        <w:pStyle w:val="Normal"/>
        <w:tabs>
          <w:tab w:val="clear" w:pos="709"/>
          <w:tab w:val="left" w:pos="9720" w:leader="none"/>
        </w:tabs>
        <w:ind w:left="1276" w:right="-5255" w:hanging="0"/>
        <w:rPr/>
      </w:pPr>
      <w:r>
        <w:rPr/>
        <w:t>registro-italia.it</w:t>
      </w:r>
    </w:p>
    <w:p>
      <w:pPr>
        <w:pStyle w:val="Normal"/>
        <w:tabs>
          <w:tab w:val="clear" w:pos="709"/>
          <w:tab w:val="left" w:pos="9720" w:leader="none"/>
        </w:tabs>
        <w:ind w:left="1276" w:right="-5255" w:hanging="0"/>
        <w:rPr/>
      </w:pPr>
      <w:r>
        <w:rPr/>
        <w:t>registroitalia.it</w:t>
      </w:r>
    </w:p>
    <w:p>
      <w:pPr>
        <w:pStyle w:val="Normal"/>
        <w:tabs>
          <w:tab w:val="clear" w:pos="709"/>
          <w:tab w:val="left" w:pos="9720" w:leader="none"/>
        </w:tabs>
        <w:ind w:left="1276" w:right="-5255" w:hanging="0"/>
        <w:rPr/>
      </w:pPr>
      <w:r>
        <w:rPr/>
        <w:t>registro-cctld.it</w:t>
      </w:r>
    </w:p>
    <w:p>
      <w:pPr>
        <w:pStyle w:val="Normal"/>
        <w:tabs>
          <w:tab w:val="clear" w:pos="709"/>
          <w:tab w:val="left" w:pos="9720" w:leader="none"/>
        </w:tabs>
        <w:ind w:left="1276" w:right="-5255" w:hanging="0"/>
        <w:rPr/>
      </w:pPr>
      <w:r>
        <w:rPr/>
        <w:t>registrocctld.it</w:t>
      </w:r>
    </w:p>
    <w:p>
      <w:pPr>
        <w:pStyle w:val="Normal"/>
        <w:tabs>
          <w:tab w:val="clear" w:pos="709"/>
          <w:tab w:val="left" w:pos="9720" w:leader="none"/>
        </w:tabs>
        <w:ind w:left="1276" w:right="-5255" w:hanging="0"/>
        <w:rPr/>
      </w:pPr>
      <w:r>
        <w:rPr/>
        <w:t>registry-cctld.it</w:t>
      </w:r>
    </w:p>
    <w:p>
      <w:pPr>
        <w:pStyle w:val="Normal"/>
        <w:tabs>
          <w:tab w:val="clear" w:pos="709"/>
          <w:tab w:val="left" w:pos="9720" w:leader="none"/>
        </w:tabs>
        <w:ind w:left="1276" w:right="-5255" w:hanging="0"/>
        <w:rPr/>
      </w:pPr>
      <w:r>
        <w:rPr/>
        <w:t>registrycctld.it</w:t>
      </w:r>
    </w:p>
    <w:p>
      <w:pPr>
        <w:pStyle w:val="Normal"/>
        <w:tabs>
          <w:tab w:val="clear" w:pos="709"/>
          <w:tab w:val="left" w:pos="9720" w:leader="none"/>
        </w:tabs>
        <w:ind w:left="1276" w:right="-5255" w:hanging="0"/>
        <w:rPr>
          <w:lang w:val="en-GB"/>
        </w:rPr>
      </w:pPr>
      <w:r>
        <w:rPr/>
        <w:t>registroitalianointernet.it</w:t>
      </w:r>
    </w:p>
    <w:p>
      <w:pPr>
        <w:pStyle w:val="Normal"/>
        <w:tabs>
          <w:tab w:val="clear" w:pos="709"/>
          <w:tab w:val="left" w:pos="9720" w:leader="none"/>
        </w:tabs>
        <w:ind w:left="1276" w:right="-5255" w:hanging="0"/>
        <w:rPr>
          <w:lang w:val="en-GB"/>
        </w:rPr>
      </w:pPr>
      <w:r>
        <w:rPr>
          <w:lang w:val="en-GB"/>
        </w:rPr>
        <w:t>nicit.it</w:t>
      </w:r>
    </w:p>
    <w:p>
      <w:pPr>
        <w:pStyle w:val="Normal"/>
        <w:tabs>
          <w:tab w:val="clear" w:pos="709"/>
          <w:tab w:val="left" w:pos="9720" w:leader="none"/>
        </w:tabs>
        <w:ind w:left="1276" w:right="-5255" w:hanging="0"/>
        <w:rPr>
          <w:lang w:val="en-GB"/>
        </w:rPr>
      </w:pPr>
      <w:r>
        <w:rPr>
          <w:lang w:val="en-GB"/>
        </w:rPr>
        <w:t>nic-it.it</w:t>
      </w:r>
    </w:p>
    <w:p>
      <w:pPr>
        <w:pStyle w:val="Normal"/>
        <w:tabs>
          <w:tab w:val="clear" w:pos="709"/>
          <w:tab w:val="left" w:pos="9720" w:leader="none"/>
        </w:tabs>
        <w:ind w:left="1276" w:right="-5255" w:hanging="0"/>
        <w:rPr>
          <w:lang w:val="en-GB"/>
        </w:rPr>
      </w:pPr>
      <w:r>
        <w:rPr>
          <w:lang w:val="en-GB"/>
        </w:rPr>
        <w:t>enum.it</w:t>
      </w:r>
    </w:p>
    <w:p>
      <w:pPr>
        <w:pStyle w:val="Normal"/>
        <w:tabs>
          <w:tab w:val="clear" w:pos="709"/>
          <w:tab w:val="left" w:pos="9720" w:leader="none"/>
        </w:tabs>
        <w:ind w:left="1276" w:right="-5255" w:hanging="0"/>
        <w:rPr>
          <w:lang w:val="en-GB"/>
        </w:rPr>
      </w:pPr>
      <w:r>
        <w:rPr>
          <w:lang w:val="en-GB"/>
        </w:rPr>
        <w:t>e-num.it</w:t>
      </w:r>
    </w:p>
    <w:p>
      <w:pPr>
        <w:pStyle w:val="Normal"/>
        <w:tabs>
          <w:tab w:val="clear" w:pos="709"/>
          <w:tab w:val="left" w:pos="9720" w:leader="none"/>
        </w:tabs>
        <w:ind w:left="1276" w:right="-5255" w:hanging="0"/>
        <w:rPr>
          <w:lang w:val="en-GB"/>
        </w:rPr>
      </w:pPr>
      <w:r>
        <w:rPr>
          <w:lang w:val="en-GB"/>
        </w:rPr>
        <w:t>enum-registry.it</w:t>
      </w:r>
    </w:p>
    <w:p>
      <w:pPr>
        <w:pStyle w:val="Normal"/>
        <w:tabs>
          <w:tab w:val="clear" w:pos="709"/>
          <w:tab w:val="left" w:pos="9720" w:leader="none"/>
        </w:tabs>
        <w:ind w:left="1276" w:right="-5255" w:hanging="0"/>
        <w:rPr>
          <w:lang w:val="en-US"/>
        </w:rPr>
      </w:pPr>
      <w:r>
        <w:rPr>
          <w:lang w:val="en-GB"/>
        </w:rPr>
        <w:t>e-num-registry.it</w:t>
      </w:r>
    </w:p>
    <w:p>
      <w:pPr>
        <w:pStyle w:val="Normal"/>
        <w:tabs>
          <w:tab w:val="clear" w:pos="709"/>
          <w:tab w:val="left" w:pos="9720" w:leader="none"/>
        </w:tabs>
        <w:ind w:left="1276" w:right="-5255" w:hanging="0"/>
        <w:rPr>
          <w:lang w:val="en-US"/>
        </w:rPr>
      </w:pPr>
      <w:r>
        <w:rPr>
          <w:lang w:val="en-US"/>
        </w:rPr>
        <w:t>registry-enum.it</w:t>
      </w:r>
    </w:p>
    <w:p>
      <w:pPr>
        <w:pStyle w:val="Normal"/>
        <w:tabs>
          <w:tab w:val="clear" w:pos="709"/>
          <w:tab w:val="left" w:pos="9720" w:leader="none"/>
        </w:tabs>
        <w:ind w:left="1276" w:right="-5255" w:hanging="0"/>
        <w:rPr/>
      </w:pPr>
      <w:r>
        <w:rPr/>
        <w:t>registryenum.it</w:t>
      </w:r>
    </w:p>
    <w:p>
      <w:pPr>
        <w:pStyle w:val="Normal"/>
        <w:tabs>
          <w:tab w:val="clear" w:pos="709"/>
          <w:tab w:val="left" w:pos="9720" w:leader="none"/>
        </w:tabs>
        <w:ind w:left="1276" w:right="-5255" w:hanging="0"/>
        <w:rPr/>
      </w:pPr>
      <w:r>
        <w:rPr/>
        <w:t>registry-e-num.it</w:t>
      </w:r>
    </w:p>
    <w:p>
      <w:pPr>
        <w:pStyle w:val="Normal"/>
        <w:tabs>
          <w:tab w:val="clear" w:pos="709"/>
          <w:tab w:val="left" w:pos="9720" w:leader="none"/>
        </w:tabs>
        <w:ind w:left="1276" w:right="-5255" w:hanging="0"/>
        <w:rPr/>
      </w:pPr>
      <w:r>
        <w:rPr/>
        <w:t>registro-enum.it</w:t>
      </w:r>
    </w:p>
    <w:p>
      <w:pPr>
        <w:pStyle w:val="Normal"/>
        <w:tabs>
          <w:tab w:val="clear" w:pos="709"/>
          <w:tab w:val="left" w:pos="9720" w:leader="none"/>
        </w:tabs>
        <w:ind w:left="1276" w:right="-5255" w:hanging="0"/>
        <w:rPr/>
      </w:pPr>
      <w:r>
        <w:rPr/>
        <w:t>registro-e-num.it</w:t>
      </w:r>
    </w:p>
    <w:p>
      <w:pPr>
        <w:pStyle w:val="Normal"/>
        <w:tabs>
          <w:tab w:val="clear" w:pos="709"/>
          <w:tab w:val="left" w:pos="9720" w:leader="none"/>
        </w:tabs>
        <w:ind w:left="1276" w:right="-5255" w:hanging="0"/>
        <w:rPr/>
      </w:pPr>
      <w:r>
        <w:rPr/>
        <w:t>enum-registro.it</w:t>
      </w:r>
    </w:p>
    <w:p>
      <w:pPr>
        <w:pStyle w:val="Normal"/>
        <w:tabs>
          <w:tab w:val="clear" w:pos="709"/>
          <w:tab w:val="left" w:pos="9720" w:leader="none"/>
        </w:tabs>
        <w:ind w:left="1276" w:right="-5255" w:hanging="0"/>
        <w:rPr/>
      </w:pPr>
      <w:r>
        <w:rPr/>
        <w:t>e-num-registro.it</w:t>
      </w:r>
    </w:p>
    <w:p>
      <w:pPr>
        <w:pStyle w:val="Normal"/>
        <w:tabs>
          <w:tab w:val="clear" w:pos="709"/>
          <w:tab w:val="left" w:pos="9720" w:leader="none"/>
        </w:tabs>
        <w:ind w:left="1276" w:right="-5255" w:hanging="0"/>
        <w:rPr>
          <w:del w:id="2335" w:author="Maurizio Martinelli" w:date="2012-11-15T13:15:00Z"/>
        </w:rPr>
      </w:pPr>
      <w:del w:id="2334" w:author="Maurizio Martinelli" w:date="2012-11-15T13:15:00Z">
        <w:r>
          <w:rPr/>
        </w:r>
      </w:del>
    </w:p>
    <w:p>
      <w:pPr>
        <w:pStyle w:val="Normal"/>
        <w:tabs>
          <w:tab w:val="clear" w:pos="709"/>
          <w:tab w:val="left" w:pos="9720" w:leader="none"/>
        </w:tabs>
        <w:ind w:left="1276" w:right="-5255" w:hanging="0"/>
        <w:rPr>
          <w:highlight w:val="yellow"/>
          <w:del w:id="2337" w:author="Daniele Vannozzi" w:date="2012-11-12T15:06:00Z"/>
        </w:rPr>
      </w:pPr>
      <w:del w:id="2336" w:author="Daniele Vannozzi" w:date="2012-11-12T15:06:00Z">
        <w:r>
          <w:rPr>
            <w:highlight w:val="yellow"/>
          </w:rPr>
          <w:delText>QUESTI qui sotto sono da rivedere:</w:delText>
        </w:r>
      </w:del>
    </w:p>
    <w:p>
      <w:pPr>
        <w:pStyle w:val="Normal"/>
        <w:tabs>
          <w:tab w:val="clear" w:pos="709"/>
          <w:tab w:val="left" w:pos="9720" w:leader="none"/>
        </w:tabs>
        <w:ind w:left="1276" w:right="-5255" w:hanging="0"/>
        <w:rPr>
          <w:highlight w:val="yellow"/>
          <w:del w:id="2339" w:author="Daniele Vannozzi" w:date="2012-11-12T15:06:00Z"/>
        </w:rPr>
      </w:pPr>
      <w:del w:id="2338" w:author="Daniele Vannozzi" w:date="2012-11-12T15:06:00Z">
        <w:r>
          <w:rPr>
            <w:highlight w:val="yellow"/>
          </w:rPr>
          <w:delText>com.it</w:delText>
        </w:r>
      </w:del>
    </w:p>
    <w:p>
      <w:pPr>
        <w:pStyle w:val="Normal"/>
        <w:tabs>
          <w:tab w:val="clear" w:pos="709"/>
          <w:tab w:val="left" w:pos="9720" w:leader="none"/>
        </w:tabs>
        <w:ind w:left="1276" w:right="-5255" w:hanging="0"/>
        <w:rPr>
          <w:highlight w:val="yellow"/>
          <w:del w:id="2341" w:author="Daniele Vannozzi" w:date="2012-11-12T15:06:00Z"/>
        </w:rPr>
      </w:pPr>
      <w:del w:id="2340" w:author="Daniele Vannozzi" w:date="2012-11-12T15:06:00Z">
        <w:r>
          <w:rPr>
            <w:highlight w:val="yellow"/>
          </w:rPr>
          <w:delText>org.it</w:delText>
        </w:r>
      </w:del>
    </w:p>
    <w:p>
      <w:pPr>
        <w:pStyle w:val="Normal"/>
        <w:tabs>
          <w:tab w:val="clear" w:pos="709"/>
          <w:tab w:val="left" w:pos="9720" w:leader="none"/>
        </w:tabs>
        <w:ind w:left="1276" w:right="-5255" w:hanging="0"/>
        <w:rPr>
          <w:highlight w:val="yellow"/>
          <w:del w:id="2343" w:author="Daniele Vannozzi" w:date="2012-11-12T15:06:00Z"/>
        </w:rPr>
      </w:pPr>
      <w:del w:id="2342" w:author="Daniele Vannozzi" w:date="2012-11-12T15:06:00Z">
        <w:r>
          <w:rPr>
            <w:highlight w:val="yellow"/>
          </w:rPr>
          <w:delText>biz.it</w:delText>
        </w:r>
      </w:del>
    </w:p>
    <w:p>
      <w:pPr>
        <w:pStyle w:val="Normal"/>
        <w:tabs>
          <w:tab w:val="clear" w:pos="709"/>
          <w:tab w:val="left" w:pos="9720" w:leader="none"/>
        </w:tabs>
        <w:ind w:left="1276" w:right="-5255" w:hanging="0"/>
        <w:rPr>
          <w:highlight w:val="yellow"/>
          <w:lang w:val="it-IT"/>
          <w:del w:id="2345" w:author="Daniele Vannozzi" w:date="2012-11-12T15:06:00Z"/>
        </w:rPr>
      </w:pPr>
      <w:del w:id="2344" w:author="Daniele Vannozzi" w:date="2012-11-12T15:06:00Z">
        <w:r>
          <w:rPr>
            <w:highlight w:val="yellow"/>
            <w:lang w:val="it-IT"/>
          </w:rPr>
          <w:delText>pro.it</w:delText>
        </w:r>
      </w:del>
    </w:p>
    <w:p>
      <w:pPr>
        <w:pStyle w:val="Normal"/>
        <w:tabs>
          <w:tab w:val="clear" w:pos="709"/>
          <w:tab w:val="left" w:pos="9720" w:leader="none"/>
        </w:tabs>
        <w:ind w:left="1276" w:right="-5255" w:hanging="0"/>
        <w:rPr>
          <w:highlight w:val="yellow"/>
          <w:lang w:val="it-IT"/>
          <w:del w:id="2347" w:author="Daniele Vannozzi" w:date="2012-11-12T15:06:00Z"/>
        </w:rPr>
      </w:pPr>
      <w:del w:id="2346" w:author="Daniele Vannozzi" w:date="2012-11-12T15:06:00Z">
        <w:r>
          <w:rPr>
            <w:highlight w:val="yellow"/>
            <w:lang w:val="it-IT"/>
          </w:rPr>
          <w:delText>net.it</w:delText>
        </w:r>
      </w:del>
    </w:p>
    <w:p>
      <w:pPr>
        <w:pStyle w:val="Normal"/>
        <w:tabs>
          <w:tab w:val="clear" w:pos="709"/>
          <w:tab w:val="left" w:pos="9720" w:leader="none"/>
        </w:tabs>
        <w:ind w:left="1276" w:right="-5255" w:hanging="0"/>
        <w:rPr>
          <w:highlight w:val="yellow"/>
          <w:lang w:val="it-IT"/>
          <w:del w:id="2349" w:author="Daniele Vannozzi" w:date="2012-11-12T15:06:00Z"/>
        </w:rPr>
      </w:pPr>
      <w:del w:id="2348" w:author="Daniele Vannozzi" w:date="2012-11-12T15:06:00Z">
        <w:r>
          <w:rPr>
            <w:highlight w:val="yellow"/>
            <w:lang w:val="it-IT"/>
          </w:rPr>
          <w:delText>info.it</w:delText>
        </w:r>
      </w:del>
    </w:p>
    <w:p>
      <w:pPr>
        <w:pStyle w:val="Normal"/>
        <w:tabs>
          <w:tab w:val="clear" w:pos="709"/>
          <w:tab w:val="left" w:pos="9720" w:leader="none"/>
        </w:tabs>
        <w:ind w:left="1276" w:right="-5255" w:hanging="0"/>
        <w:rPr>
          <w:lang w:val="it-IT"/>
          <w:del w:id="2351" w:author="Daniele Vannozzi" w:date="2012-11-12T15:06:00Z"/>
        </w:rPr>
      </w:pPr>
      <w:del w:id="2350" w:author="Daniele Vannozzi" w:date="2012-11-12T15:06:00Z">
        <w:r>
          <w:rPr>
            <w:highlight w:val="yellow"/>
            <w:lang w:val="it-IT"/>
          </w:rPr>
          <w:delText>name.it</w:delText>
        </w:r>
      </w:del>
    </w:p>
    <w:p>
      <w:pPr>
        <w:pStyle w:val="Normal"/>
        <w:tabs>
          <w:tab w:val="clear" w:pos="709"/>
          <w:tab w:val="left" w:pos="9720" w:leader="none"/>
        </w:tabs>
        <w:ind w:left="1276" w:right="-5255" w:hanging="0"/>
        <w:rPr>
          <w:lang w:val="it-IT"/>
          <w:del w:id="2353" w:author="Daniele Vannozzi" w:date="2012-11-12T15:06:00Z"/>
        </w:rPr>
      </w:pPr>
      <w:del w:id="2352" w:author="Daniele Vannozzi" w:date="2012-11-12T15:06:00Z">
        <w:r>
          <w:rPr>
            <w:lang w:val="it-IT"/>
          </w:rPr>
        </w:r>
      </w:del>
    </w:p>
    <w:p>
      <w:pPr>
        <w:pStyle w:val="Normal"/>
        <w:tabs>
          <w:tab w:val="clear" w:pos="709"/>
          <w:tab w:val="left" w:pos="9720" w:leader="none"/>
        </w:tabs>
        <w:ind w:left="1276" w:right="-5255" w:hanging="0"/>
        <w:rPr>
          <w:lang w:val="it-IT"/>
          <w:del w:id="2355" w:author="Daniele Vannozzi" w:date="2012-11-12T15:06:00Z"/>
        </w:rPr>
      </w:pPr>
      <w:del w:id="2354" w:author="Daniele Vannozzi" w:date="2012-11-12T15:06:00Z">
        <w:r>
          <w:rPr>
            <w:lang w:val="it-IT"/>
          </w:rPr>
        </w:r>
      </w:del>
    </w:p>
    <w:p>
      <w:pPr>
        <w:pStyle w:val="Normal"/>
        <w:tabs>
          <w:tab w:val="clear" w:pos="709"/>
          <w:tab w:val="left" w:pos="9720" w:leader="none"/>
        </w:tabs>
        <w:ind w:left="1276" w:right="-5255" w:hanging="0"/>
        <w:rPr>
          <w:lang w:val="it-IT"/>
          <w:del w:id="2357" w:author="Daniele Vannozzi" w:date="2012-11-12T15:06:00Z"/>
        </w:rPr>
      </w:pPr>
      <w:del w:id="2356" w:author="Daniele Vannozzi" w:date="2012-11-12T15:06:00Z">
        <w:r>
          <w:rPr>
            <w:lang w:val="it-IT"/>
          </w:rPr>
        </w:r>
      </w:del>
    </w:p>
    <w:p>
      <w:pPr>
        <w:pStyle w:val="Normal"/>
        <w:tabs>
          <w:tab w:val="clear" w:pos="709"/>
          <w:tab w:val="left" w:pos="9720" w:leader="none"/>
        </w:tabs>
        <w:ind w:left="1276" w:right="-5255" w:hanging="0"/>
        <w:rPr>
          <w:lang w:val="it-IT"/>
          <w:del w:id="2359" w:author="Daniele Vannozzi" w:date="2012-11-12T15:06:00Z"/>
        </w:rPr>
      </w:pPr>
      <w:del w:id="2358" w:author="Daniele Vannozzi" w:date="2012-11-12T15:06:00Z">
        <w:r>
          <w:rPr>
            <w:lang w:val="it-IT"/>
          </w:rPr>
        </w:r>
      </w:del>
    </w:p>
    <w:p>
      <w:pPr>
        <w:pStyle w:val="Normal"/>
        <w:tabs>
          <w:tab w:val="clear" w:pos="709"/>
          <w:tab w:val="left" w:pos="9720" w:leader="none"/>
        </w:tabs>
        <w:ind w:left="1276" w:right="-5255" w:hanging="0"/>
        <w:rPr>
          <w:lang w:val="it-IT"/>
          <w:del w:id="2361" w:author="Daniele Vannozzi" w:date="2012-11-12T15:06:00Z"/>
        </w:rPr>
      </w:pPr>
      <w:del w:id="2360" w:author="Daniele Vannozzi" w:date="2012-11-12T15:06:00Z">
        <w:r>
          <w:rPr>
            <w:lang w:val="it-IT"/>
          </w:rPr>
        </w:r>
      </w:del>
    </w:p>
    <w:p>
      <w:pPr>
        <w:pStyle w:val="Normal"/>
        <w:tabs>
          <w:tab w:val="clear" w:pos="709"/>
          <w:tab w:val="left" w:pos="9720" w:leader="none"/>
        </w:tabs>
        <w:ind w:left="1276" w:right="-5255" w:hanging="0"/>
        <w:rPr>
          <w:lang w:val="it-IT"/>
          <w:del w:id="2363" w:author="Daniele Vannozzi" w:date="2012-11-12T15:06:00Z"/>
        </w:rPr>
      </w:pPr>
      <w:del w:id="2362" w:author="Daniele Vannozzi" w:date="2012-11-12T15:06:00Z">
        <w:r>
          <w:rPr>
            <w:lang w:val="it-IT"/>
          </w:rPr>
        </w:r>
      </w:del>
    </w:p>
    <w:p>
      <w:pPr>
        <w:pStyle w:val="Normal"/>
        <w:tabs>
          <w:tab w:val="clear" w:pos="709"/>
          <w:tab w:val="left" w:pos="9720" w:leader="none"/>
        </w:tabs>
        <w:ind w:left="1276" w:right="-5255" w:hanging="0"/>
        <w:rPr>
          <w:lang w:val="it-IT"/>
          <w:del w:id="2365" w:author="Daniele Vannozzi" w:date="2012-11-12T15:06:00Z"/>
        </w:rPr>
      </w:pPr>
      <w:del w:id="2364" w:author="Daniele Vannozzi" w:date="2012-11-12T15:06:00Z">
        <w:r>
          <w:rPr>
            <w:lang w:val="it-IT"/>
          </w:rPr>
        </w:r>
      </w:del>
    </w:p>
    <w:p>
      <w:pPr>
        <w:pStyle w:val="Normal"/>
        <w:tabs>
          <w:tab w:val="clear" w:pos="709"/>
          <w:tab w:val="left" w:pos="9720" w:leader="none"/>
        </w:tabs>
        <w:ind w:left="1276" w:right="-5255" w:hanging="0"/>
        <w:rPr>
          <w:lang w:val="it-IT"/>
          <w:del w:id="2367" w:author="Daniele Vannozzi" w:date="2012-11-12T15:06:00Z"/>
        </w:rPr>
      </w:pPr>
      <w:del w:id="2366" w:author="Daniele Vannozzi" w:date="2012-11-12T15:06:00Z">
        <w:r>
          <w:rPr>
            <w:lang w:val="it-IT"/>
          </w:rPr>
        </w:r>
      </w:del>
    </w:p>
    <w:p>
      <w:pPr>
        <w:pStyle w:val="Normal"/>
        <w:tabs>
          <w:tab w:val="clear" w:pos="709"/>
          <w:tab w:val="left" w:pos="9720" w:leader="none"/>
        </w:tabs>
        <w:ind w:left="1276" w:right="-5255" w:hanging="0"/>
        <w:rPr>
          <w:lang w:val="it-IT"/>
          <w:del w:id="2369" w:author="Daniele Vannozzi" w:date="2012-11-12T15:06:00Z"/>
        </w:rPr>
      </w:pPr>
      <w:del w:id="2368" w:author="Daniele Vannozzi" w:date="2012-11-12T15:06:00Z">
        <w:r>
          <w:rPr>
            <w:lang w:val="it-IT"/>
          </w:rPr>
        </w:r>
      </w:del>
    </w:p>
    <w:p>
      <w:pPr>
        <w:pStyle w:val="Normal"/>
        <w:tabs>
          <w:tab w:val="clear" w:pos="709"/>
          <w:tab w:val="left" w:pos="9720" w:leader="none"/>
        </w:tabs>
        <w:ind w:left="1276" w:right="-5255" w:hanging="0"/>
        <w:rPr>
          <w:lang w:val="it-IT"/>
          <w:del w:id="2371" w:author="Daniele Vannozzi" w:date="2012-11-12T15:06:00Z"/>
        </w:rPr>
      </w:pPr>
      <w:del w:id="2370" w:author="Daniele Vannozzi" w:date="2012-11-12T15:06:00Z">
        <w:r>
          <w:rPr>
            <w:lang w:val="it-IT"/>
          </w:rPr>
        </w:r>
      </w:del>
    </w:p>
    <w:p>
      <w:pPr>
        <w:pStyle w:val="Normal"/>
        <w:tabs>
          <w:tab w:val="clear" w:pos="709"/>
          <w:tab w:val="left" w:pos="9720" w:leader="none"/>
        </w:tabs>
        <w:ind w:left="1276" w:right="-5255" w:hanging="0"/>
        <w:rPr>
          <w:lang w:val="it-IT"/>
          <w:del w:id="2373" w:author="Daniele Vannozzi" w:date="2012-11-12T15:06:00Z"/>
        </w:rPr>
      </w:pPr>
      <w:del w:id="2372" w:author="Daniele Vannozzi" w:date="2012-11-12T15:06:00Z">
        <w:r>
          <w:rPr>
            <w:lang w:val="it-IT"/>
          </w:rPr>
        </w:r>
      </w:del>
    </w:p>
    <w:p>
      <w:pPr>
        <w:pStyle w:val="Normal"/>
        <w:tabs>
          <w:tab w:val="clear" w:pos="709"/>
          <w:tab w:val="left" w:pos="9720" w:leader="none"/>
        </w:tabs>
        <w:ind w:left="1276" w:right="-5255" w:hanging="0"/>
        <w:rPr>
          <w:lang w:val="it-IT"/>
          <w:del w:id="2375" w:author="Daniele Vannozzi" w:date="2012-11-12T15:06:00Z"/>
        </w:rPr>
      </w:pPr>
      <w:del w:id="2374" w:author="Daniele Vannozzi" w:date="2012-11-12T15:06:00Z">
        <w:r>
          <w:rPr>
            <w:lang w:val="it-IT"/>
          </w:rPr>
        </w:r>
      </w:del>
    </w:p>
    <w:p>
      <w:pPr>
        <w:pStyle w:val="Normal"/>
        <w:tabs>
          <w:tab w:val="clear" w:pos="709"/>
          <w:tab w:val="left" w:pos="9720" w:leader="none"/>
        </w:tabs>
        <w:ind w:left="1276" w:right="-5255" w:hanging="0"/>
        <w:rPr>
          <w:lang w:val="it-IT"/>
          <w:del w:id="2377" w:author="Daniele Vannozzi" w:date="2012-11-12T15:06:00Z"/>
        </w:rPr>
      </w:pPr>
      <w:del w:id="2376" w:author="Daniele Vannozzi" w:date="2012-11-12T15:06:00Z">
        <w:r>
          <w:rPr>
            <w:lang w:val="it-IT"/>
          </w:rPr>
        </w:r>
      </w:del>
    </w:p>
    <w:p>
      <w:pPr>
        <w:pStyle w:val="Normal"/>
        <w:tabs>
          <w:tab w:val="clear" w:pos="709"/>
          <w:tab w:val="left" w:pos="9720" w:leader="none"/>
        </w:tabs>
        <w:ind w:left="1276" w:right="-5255" w:hanging="0"/>
        <w:rPr>
          <w:lang w:val="it-IT"/>
          <w:del w:id="2379" w:author="Daniele Vannozzi" w:date="2012-11-12T15:06:00Z"/>
        </w:rPr>
      </w:pPr>
      <w:del w:id="2378" w:author="Daniele Vannozzi" w:date="2012-11-12T15:06:00Z">
        <w:r>
          <w:rPr>
            <w:lang w:val="it-IT"/>
          </w:rPr>
        </w:r>
      </w:del>
    </w:p>
    <w:p>
      <w:pPr>
        <w:pStyle w:val="Normal"/>
        <w:tabs>
          <w:tab w:val="clear" w:pos="709"/>
          <w:tab w:val="left" w:pos="9720" w:leader="none"/>
        </w:tabs>
        <w:ind w:left="1276" w:right="-5255" w:hanging="0"/>
        <w:rPr>
          <w:lang w:val="it-IT"/>
          <w:del w:id="2381" w:author="Daniele Vannozzi" w:date="2012-11-12T15:06:00Z"/>
        </w:rPr>
      </w:pPr>
      <w:del w:id="2380" w:author="Daniele Vannozzi" w:date="2012-11-12T15:06:00Z">
        <w:r>
          <w:rPr>
            <w:lang w:val="it-IT"/>
          </w:rPr>
        </w:r>
      </w:del>
    </w:p>
    <w:p>
      <w:pPr>
        <w:pStyle w:val="Normal"/>
        <w:tabs>
          <w:tab w:val="clear" w:pos="709"/>
          <w:tab w:val="left" w:pos="9720" w:leader="none"/>
        </w:tabs>
        <w:ind w:left="1276" w:right="-5255" w:hanging="0"/>
        <w:rPr>
          <w:lang w:val="it-IT"/>
          <w:del w:id="2383" w:author="Daniele Vannozzi" w:date="2012-11-12T15:06:00Z"/>
        </w:rPr>
      </w:pPr>
      <w:del w:id="2382" w:author="Daniele Vannozzi" w:date="2012-11-12T15:06:00Z">
        <w:r>
          <w:rPr>
            <w:lang w:val="it-IT"/>
          </w:rPr>
        </w:r>
      </w:del>
    </w:p>
    <w:p>
      <w:pPr>
        <w:pStyle w:val="Normal"/>
        <w:tabs>
          <w:tab w:val="clear" w:pos="709"/>
          <w:tab w:val="left" w:pos="9720" w:leader="none"/>
        </w:tabs>
        <w:ind w:left="1276" w:right="-5255" w:hanging="0"/>
        <w:rPr>
          <w:lang w:val="it-IT"/>
          <w:del w:id="2385" w:author="Daniele Vannozzi" w:date="2012-11-12T15:06:00Z"/>
        </w:rPr>
      </w:pPr>
      <w:del w:id="2384" w:author="Daniele Vannozzi" w:date="2012-11-12T15:06:00Z">
        <w:r>
          <w:rPr>
            <w:lang w:val="it-IT"/>
          </w:rPr>
        </w:r>
      </w:del>
    </w:p>
    <w:p>
      <w:pPr>
        <w:pStyle w:val="Normal"/>
        <w:tabs>
          <w:tab w:val="clear" w:pos="709"/>
          <w:tab w:val="left" w:pos="9720" w:leader="none"/>
        </w:tabs>
        <w:ind w:left="1276" w:right="-5255" w:hanging="0"/>
        <w:rPr>
          <w:lang w:val="it-IT"/>
          <w:del w:id="2387" w:author="Daniele Vannozzi" w:date="2012-11-12T15:06:00Z"/>
        </w:rPr>
      </w:pPr>
      <w:del w:id="2386" w:author="Daniele Vannozzi" w:date="2012-11-12T15:06:00Z">
        <w:r>
          <w:rPr>
            <w:lang w:val="it-IT"/>
          </w:rPr>
        </w:r>
      </w:del>
    </w:p>
    <w:p>
      <w:pPr>
        <w:pStyle w:val="Normal"/>
        <w:tabs>
          <w:tab w:val="clear" w:pos="709"/>
          <w:tab w:val="left" w:pos="9720" w:leader="none"/>
        </w:tabs>
        <w:ind w:left="1276" w:right="-5255" w:hanging="0"/>
        <w:rPr>
          <w:lang w:val="it-IT"/>
          <w:del w:id="2389" w:author="Daniele Vannozzi" w:date="2012-11-12T15:06:00Z"/>
        </w:rPr>
      </w:pPr>
      <w:del w:id="2388" w:author="Daniele Vannozzi" w:date="2012-11-12T15:06:00Z">
        <w:r>
          <w:rPr>
            <w:lang w:val="it-IT"/>
          </w:rPr>
        </w:r>
      </w:del>
    </w:p>
    <w:p>
      <w:pPr>
        <w:pStyle w:val="Normal"/>
        <w:tabs>
          <w:tab w:val="clear" w:pos="709"/>
          <w:tab w:val="left" w:pos="9720" w:leader="none"/>
        </w:tabs>
        <w:ind w:left="1276" w:right="-5255" w:hanging="0"/>
        <w:rPr>
          <w:lang w:val="it-IT"/>
          <w:del w:id="2391" w:author="Daniele Vannozzi" w:date="2012-11-12T15:06:00Z"/>
        </w:rPr>
      </w:pPr>
      <w:del w:id="2390" w:author="Daniele Vannozzi" w:date="2012-11-12T15:06:00Z">
        <w:r>
          <w:rPr>
            <w:lang w:val="it-IT"/>
          </w:rPr>
        </w:r>
      </w:del>
    </w:p>
    <w:p>
      <w:pPr>
        <w:pStyle w:val="Normal"/>
        <w:tabs>
          <w:tab w:val="clear" w:pos="709"/>
          <w:tab w:val="left" w:pos="9720" w:leader="none"/>
        </w:tabs>
        <w:ind w:left="1276" w:right="-5255" w:hanging="0"/>
        <w:rPr>
          <w:lang w:val="it-IT"/>
          <w:del w:id="2393" w:author="Daniele Vannozzi" w:date="2012-11-12T15:06:00Z"/>
        </w:rPr>
      </w:pPr>
      <w:del w:id="2392" w:author="Daniele Vannozzi" w:date="2012-11-12T15:06:00Z">
        <w:r>
          <w:rPr>
            <w:lang w:val="it-IT"/>
          </w:rPr>
        </w:r>
      </w:del>
    </w:p>
    <w:p>
      <w:pPr>
        <w:pStyle w:val="Normal"/>
        <w:tabs>
          <w:tab w:val="clear" w:pos="709"/>
          <w:tab w:val="left" w:pos="9720" w:leader="none"/>
        </w:tabs>
        <w:ind w:left="1276" w:right="-5255" w:hanging="0"/>
        <w:rPr>
          <w:lang w:val="it-IT"/>
          <w:del w:id="2395" w:author="Daniele Vannozzi" w:date="2012-11-12T15:06:00Z"/>
        </w:rPr>
      </w:pPr>
      <w:del w:id="2394" w:author="Daniele Vannozzi" w:date="2012-11-12T15:06:00Z">
        <w:r>
          <w:rPr>
            <w:lang w:val="it-IT"/>
          </w:rPr>
        </w:r>
      </w:del>
    </w:p>
    <w:p>
      <w:pPr>
        <w:pStyle w:val="Normal"/>
        <w:tabs>
          <w:tab w:val="clear" w:pos="709"/>
          <w:tab w:val="left" w:pos="9720" w:leader="none"/>
        </w:tabs>
        <w:ind w:left="1276" w:right="-5255" w:hanging="0"/>
        <w:rPr>
          <w:lang w:val="it-IT"/>
          <w:del w:id="2397" w:author="Daniele Vannozzi" w:date="2012-11-12T15:06:00Z"/>
        </w:rPr>
      </w:pPr>
      <w:del w:id="2396" w:author="Daniele Vannozzi" w:date="2012-11-12T15:06:00Z">
        <w:r>
          <w:rPr>
            <w:lang w:val="it-IT"/>
          </w:rPr>
        </w:r>
      </w:del>
    </w:p>
    <w:p>
      <w:pPr>
        <w:pStyle w:val="Normal"/>
        <w:tabs>
          <w:tab w:val="clear" w:pos="709"/>
          <w:tab w:val="left" w:pos="9720" w:leader="none"/>
        </w:tabs>
        <w:ind w:left="1276" w:right="-5255" w:hanging="0"/>
        <w:rPr>
          <w:lang w:val="it-IT"/>
          <w:del w:id="2399" w:author="Daniele Vannozzi" w:date="2012-11-12T15:06:00Z"/>
        </w:rPr>
      </w:pPr>
      <w:del w:id="2398" w:author="Daniele Vannozzi" w:date="2012-11-12T15:06:00Z">
        <w:r>
          <w:rPr>
            <w:lang w:val="it-IT"/>
          </w:rPr>
        </w:r>
      </w:del>
    </w:p>
    <w:p>
      <w:pPr>
        <w:pStyle w:val="Normal"/>
        <w:tabs>
          <w:tab w:val="clear" w:pos="709"/>
          <w:tab w:val="left" w:pos="9720" w:leader="none"/>
        </w:tabs>
        <w:ind w:left="1276" w:right="-5255" w:hanging="0"/>
        <w:rPr>
          <w:lang w:val="it-IT"/>
          <w:del w:id="2401" w:author="Daniele Vannozzi" w:date="2012-11-12T15:06:00Z"/>
        </w:rPr>
      </w:pPr>
      <w:del w:id="2400" w:author="Daniele Vannozzi" w:date="2012-11-12T15:06:00Z">
        <w:r>
          <w:rPr>
            <w:lang w:val="it-IT"/>
          </w:rPr>
        </w:r>
      </w:del>
    </w:p>
    <w:p>
      <w:pPr>
        <w:pStyle w:val="Normal"/>
        <w:tabs>
          <w:tab w:val="clear" w:pos="709"/>
          <w:tab w:val="left" w:pos="9720" w:leader="none"/>
        </w:tabs>
        <w:ind w:left="1276" w:right="-5255" w:hanging="0"/>
        <w:rPr>
          <w:lang w:val="it-IT"/>
          <w:del w:id="2403" w:author="Daniele Vannozzi" w:date="2012-11-12T15:06:00Z"/>
        </w:rPr>
      </w:pPr>
      <w:del w:id="2402" w:author="Daniele Vannozzi" w:date="2012-11-12T15:06:00Z">
        <w:r>
          <w:rPr>
            <w:lang w:val="it-IT"/>
          </w:rPr>
        </w:r>
      </w:del>
    </w:p>
    <w:p>
      <w:pPr>
        <w:pStyle w:val="Normal"/>
        <w:tabs>
          <w:tab w:val="clear" w:pos="709"/>
          <w:tab w:val="left" w:pos="9720" w:leader="none"/>
        </w:tabs>
        <w:ind w:left="1276" w:right="-5255" w:hanging="0"/>
        <w:rPr>
          <w:lang w:val="it-IT"/>
          <w:del w:id="2405" w:author="Daniele Vannozzi" w:date="2012-11-12T15:06:00Z"/>
        </w:rPr>
      </w:pPr>
      <w:del w:id="2404" w:author="Daniele Vannozzi" w:date="2012-11-12T15:06:00Z">
        <w:r>
          <w:rPr>
            <w:lang w:val="it-IT"/>
          </w:rPr>
        </w:r>
      </w:del>
    </w:p>
    <w:p>
      <w:pPr>
        <w:pStyle w:val="Normal"/>
        <w:tabs>
          <w:tab w:val="clear" w:pos="709"/>
          <w:tab w:val="left" w:pos="9720" w:leader="none"/>
        </w:tabs>
        <w:ind w:left="1276" w:right="-5255" w:hanging="0"/>
        <w:rPr>
          <w:lang w:val="it-IT"/>
          <w:del w:id="2407" w:author="Daniele Vannozzi" w:date="2012-11-12T15:06:00Z"/>
        </w:rPr>
      </w:pPr>
      <w:del w:id="2406" w:author="Daniele Vannozzi" w:date="2012-11-12T15:06:00Z">
        <w:r>
          <w:rPr>
            <w:lang w:val="it-IT"/>
          </w:rPr>
        </w:r>
      </w:del>
    </w:p>
    <w:p>
      <w:pPr>
        <w:pStyle w:val="Normal"/>
        <w:tabs>
          <w:tab w:val="clear" w:pos="709"/>
          <w:tab w:val="left" w:pos="9720" w:leader="none"/>
        </w:tabs>
        <w:ind w:left="1276" w:right="-5255" w:hanging="0"/>
        <w:rPr>
          <w:lang w:val="it-IT"/>
          <w:del w:id="2409" w:author="Daniele Vannozzi" w:date="2012-11-12T15:06:00Z"/>
        </w:rPr>
      </w:pPr>
      <w:del w:id="2408" w:author="Daniele Vannozzi" w:date="2012-11-12T15:06:00Z">
        <w:r>
          <w:rPr>
            <w:lang w:val="it-IT"/>
          </w:rPr>
        </w:r>
      </w:del>
    </w:p>
    <w:p>
      <w:pPr>
        <w:pStyle w:val="Normal"/>
        <w:tabs>
          <w:tab w:val="clear" w:pos="709"/>
          <w:tab w:val="left" w:pos="9720" w:leader="none"/>
        </w:tabs>
        <w:ind w:left="1276" w:right="-5255" w:hanging="0"/>
        <w:rPr>
          <w:lang w:val="it-IT"/>
          <w:del w:id="2411" w:author="Daniele Vannozzi" w:date="2012-11-12T15:06:00Z"/>
        </w:rPr>
      </w:pPr>
      <w:del w:id="2410" w:author="Daniele Vannozzi" w:date="2012-11-12T15:06:00Z">
        <w:r>
          <w:rPr>
            <w:lang w:val="it-IT"/>
          </w:rPr>
        </w:r>
      </w:del>
    </w:p>
    <w:p>
      <w:pPr>
        <w:pStyle w:val="Normal"/>
        <w:tabs>
          <w:tab w:val="clear" w:pos="709"/>
          <w:tab w:val="left" w:pos="9720" w:leader="none"/>
        </w:tabs>
        <w:ind w:left="1276" w:right="-5255" w:hanging="0"/>
        <w:rPr>
          <w:lang w:val="it-IT"/>
          <w:del w:id="2413" w:author="Daniele Vannozzi" w:date="2012-11-12T15:06:00Z"/>
        </w:rPr>
      </w:pPr>
      <w:del w:id="2412" w:author="Daniele Vannozzi" w:date="2012-11-12T15:06:00Z">
        <w:r>
          <w:rPr>
            <w:lang w:val="it-IT"/>
          </w:rPr>
        </w:r>
      </w:del>
    </w:p>
    <w:p>
      <w:pPr>
        <w:pStyle w:val="Normal"/>
        <w:tabs>
          <w:tab w:val="clear" w:pos="709"/>
          <w:tab w:val="left" w:pos="9720" w:leader="none"/>
        </w:tabs>
        <w:ind w:left="1276" w:right="-5255" w:hanging="0"/>
        <w:rPr>
          <w:lang w:val="it-IT"/>
          <w:del w:id="2415" w:author="Daniele Vannozzi" w:date="2012-11-12T15:06:00Z"/>
        </w:rPr>
      </w:pPr>
      <w:del w:id="2414" w:author="Daniele Vannozzi" w:date="2012-11-12T15:06:00Z">
        <w:r>
          <w:rPr>
            <w:lang w:val="it-IT"/>
          </w:rPr>
        </w:r>
      </w:del>
    </w:p>
    <w:p>
      <w:pPr>
        <w:pStyle w:val="Normal"/>
        <w:tabs>
          <w:tab w:val="clear" w:pos="709"/>
          <w:tab w:val="left" w:pos="9720" w:leader="none"/>
        </w:tabs>
        <w:ind w:left="1276" w:right="-5255" w:hanging="0"/>
        <w:rPr>
          <w:lang w:val="it-IT"/>
          <w:del w:id="2417" w:author="Daniele Vannozzi" w:date="2012-11-12T15:06:00Z"/>
        </w:rPr>
      </w:pPr>
      <w:del w:id="2416" w:author="Daniele Vannozzi" w:date="2012-11-12T15:06:00Z">
        <w:r>
          <w:rPr>
            <w:lang w:val="it-IT"/>
          </w:rPr>
        </w:r>
      </w:del>
    </w:p>
    <w:p>
      <w:pPr>
        <w:pStyle w:val="Normal"/>
        <w:tabs>
          <w:tab w:val="clear" w:pos="709"/>
          <w:tab w:val="left" w:pos="9720" w:leader="none"/>
        </w:tabs>
        <w:ind w:left="1276" w:right="-5255" w:hanging="0"/>
        <w:rPr>
          <w:lang w:val="it-IT"/>
          <w:del w:id="2419" w:author="Daniele Vannozzi" w:date="2012-11-12T15:06:00Z"/>
        </w:rPr>
      </w:pPr>
      <w:del w:id="2418" w:author="Daniele Vannozzi" w:date="2012-11-12T15:06:00Z">
        <w:r>
          <w:rPr>
            <w:lang w:val="it-IT"/>
          </w:rPr>
        </w:r>
      </w:del>
    </w:p>
    <w:p>
      <w:pPr>
        <w:pStyle w:val="Normal"/>
        <w:tabs>
          <w:tab w:val="clear" w:pos="709"/>
          <w:tab w:val="left" w:pos="9720" w:leader="none"/>
        </w:tabs>
        <w:ind w:left="1276" w:right="-5255" w:hanging="0"/>
        <w:rPr>
          <w:lang w:val="it-IT"/>
          <w:del w:id="2421" w:author="Daniele Vannozzi" w:date="2012-11-12T15:06:00Z"/>
        </w:rPr>
      </w:pPr>
      <w:del w:id="2420" w:author="Daniele Vannozzi" w:date="2012-11-12T15:06:00Z">
        <w:r>
          <w:rPr>
            <w:lang w:val="it-IT"/>
          </w:rPr>
        </w:r>
      </w:del>
    </w:p>
    <w:p>
      <w:pPr>
        <w:pStyle w:val="Normal"/>
        <w:tabs>
          <w:tab w:val="clear" w:pos="709"/>
          <w:tab w:val="left" w:pos="9720" w:leader="none"/>
        </w:tabs>
        <w:ind w:left="1276" w:right="-5255" w:hanging="0"/>
        <w:rPr>
          <w:lang w:val="it-IT"/>
          <w:del w:id="2423" w:author="Daniele Vannozzi" w:date="2012-11-12T15:06:00Z"/>
        </w:rPr>
      </w:pPr>
      <w:del w:id="2422" w:author="Daniele Vannozzi" w:date="2012-11-12T15:06:00Z">
        <w:r>
          <w:rPr>
            <w:lang w:val="it-IT"/>
          </w:rPr>
        </w:r>
      </w:del>
    </w:p>
    <w:p>
      <w:pPr>
        <w:pStyle w:val="Normal"/>
        <w:tabs>
          <w:tab w:val="clear" w:pos="709"/>
          <w:tab w:val="left" w:pos="9720" w:leader="none"/>
        </w:tabs>
        <w:ind w:left="1276" w:right="-5255" w:hanging="0"/>
        <w:rPr>
          <w:lang w:val="it-IT"/>
          <w:del w:id="2425" w:author="Daniele Vannozzi" w:date="2012-11-12T15:06:00Z"/>
        </w:rPr>
      </w:pPr>
      <w:del w:id="2424" w:author="Daniele Vannozzi" w:date="2012-11-12T15:06:00Z">
        <w:r>
          <w:rPr>
            <w:lang w:val="it-IT"/>
          </w:rPr>
        </w:r>
      </w:del>
    </w:p>
    <w:p>
      <w:pPr>
        <w:pStyle w:val="Normal"/>
        <w:tabs>
          <w:tab w:val="clear" w:pos="709"/>
          <w:tab w:val="left" w:pos="9720" w:leader="none"/>
        </w:tabs>
        <w:ind w:left="1276" w:right="-5255" w:hanging="0"/>
        <w:rPr>
          <w:lang w:val="it-IT"/>
          <w:del w:id="2427" w:author="Daniele Vannozzi" w:date="2012-11-12T15:06:00Z"/>
        </w:rPr>
      </w:pPr>
      <w:del w:id="2426" w:author="Daniele Vannozzi" w:date="2012-11-12T15:06:00Z">
        <w:r>
          <w:rPr>
            <w:lang w:val="it-IT"/>
          </w:rPr>
        </w:r>
      </w:del>
    </w:p>
    <w:p>
      <w:pPr>
        <w:pStyle w:val="Normal"/>
        <w:tabs>
          <w:tab w:val="clear" w:pos="709"/>
          <w:tab w:val="left" w:pos="9720" w:leader="none"/>
        </w:tabs>
        <w:ind w:left="1276" w:right="-5255" w:hanging="0"/>
        <w:rPr>
          <w:lang w:val="it-IT"/>
          <w:del w:id="2429" w:author="Daniele Vannozzi" w:date="2012-11-12T15:06:00Z"/>
        </w:rPr>
      </w:pPr>
      <w:del w:id="2428" w:author="Daniele Vannozzi" w:date="2012-11-12T15:06:00Z">
        <w:r>
          <w:rPr>
            <w:lang w:val="it-IT"/>
          </w:rPr>
        </w:r>
      </w:del>
    </w:p>
    <w:p>
      <w:pPr>
        <w:pStyle w:val="Normal"/>
        <w:tabs>
          <w:tab w:val="clear" w:pos="709"/>
          <w:tab w:val="left" w:pos="9720" w:leader="none"/>
        </w:tabs>
        <w:ind w:left="1276" w:right="-5255" w:hanging="0"/>
        <w:rPr>
          <w:lang w:val="it-IT"/>
          <w:del w:id="2431" w:author="Daniele Vannozzi" w:date="2012-11-12T15:06:00Z"/>
        </w:rPr>
      </w:pPr>
      <w:del w:id="2430" w:author="Daniele Vannozzi" w:date="2012-11-12T15:06:00Z">
        <w:r>
          <w:rPr>
            <w:lang w:val="it-IT"/>
          </w:rPr>
        </w:r>
      </w:del>
    </w:p>
    <w:p>
      <w:pPr>
        <w:pStyle w:val="Normal"/>
        <w:tabs>
          <w:tab w:val="clear" w:pos="709"/>
          <w:tab w:val="left" w:pos="9720" w:leader="none"/>
        </w:tabs>
        <w:ind w:left="1276" w:right="-5255" w:hanging="0"/>
        <w:rPr>
          <w:lang w:val="it-IT"/>
          <w:del w:id="2433" w:author="Daniele Vannozzi" w:date="2012-11-12T15:06:00Z"/>
        </w:rPr>
      </w:pPr>
      <w:del w:id="2432" w:author="Daniele Vannozzi" w:date="2012-11-12T15:06:00Z">
        <w:r>
          <w:rPr>
            <w:lang w:val="it-IT"/>
          </w:rPr>
        </w:r>
      </w:del>
    </w:p>
    <w:p>
      <w:pPr>
        <w:pStyle w:val="Normal"/>
        <w:tabs>
          <w:tab w:val="clear" w:pos="709"/>
          <w:tab w:val="left" w:pos="9720" w:leader="none"/>
        </w:tabs>
        <w:ind w:left="1276" w:right="-5255" w:hanging="0"/>
        <w:rPr>
          <w:lang w:val="it-IT"/>
          <w:del w:id="2435" w:author="Daniele Vannozzi" w:date="2012-11-12T15:06:00Z"/>
        </w:rPr>
      </w:pPr>
      <w:del w:id="2434" w:author="Daniele Vannozzi" w:date="2012-11-12T15:06:00Z">
        <w:r>
          <w:rPr>
            <w:lang w:val="it-IT"/>
          </w:rPr>
        </w:r>
      </w:del>
    </w:p>
    <w:p>
      <w:pPr>
        <w:pStyle w:val="Normal"/>
        <w:tabs>
          <w:tab w:val="clear" w:pos="709"/>
          <w:tab w:val="left" w:pos="9720" w:leader="none"/>
        </w:tabs>
        <w:ind w:left="1276" w:right="-5255" w:hanging="0"/>
        <w:rPr>
          <w:lang w:val="it-IT"/>
          <w:del w:id="2437" w:author="Daniele Vannozzi" w:date="2012-11-12T15:06:00Z"/>
        </w:rPr>
      </w:pPr>
      <w:del w:id="2436" w:author="Daniele Vannozzi" w:date="2012-11-12T15:06:00Z">
        <w:r>
          <w:rPr>
            <w:lang w:val="it-IT"/>
          </w:rPr>
        </w:r>
      </w:del>
    </w:p>
    <w:p>
      <w:pPr>
        <w:pStyle w:val="Normal"/>
        <w:tabs>
          <w:tab w:val="clear" w:pos="709"/>
          <w:tab w:val="left" w:pos="9720" w:leader="none"/>
        </w:tabs>
        <w:ind w:left="1276" w:right="-5255" w:hanging="0"/>
        <w:rPr>
          <w:lang w:val="it-IT"/>
          <w:del w:id="2439" w:author="Daniele Vannozzi" w:date="2012-11-12T15:06:00Z"/>
        </w:rPr>
      </w:pPr>
      <w:del w:id="2438" w:author="Daniele Vannozzi" w:date="2012-11-12T15:06:00Z">
        <w:r>
          <w:rPr>
            <w:lang w:val="it-IT"/>
          </w:rPr>
        </w:r>
      </w:del>
    </w:p>
    <w:p>
      <w:pPr>
        <w:pStyle w:val="Normal"/>
        <w:tabs>
          <w:tab w:val="clear" w:pos="709"/>
          <w:tab w:val="left" w:pos="9720" w:leader="none"/>
        </w:tabs>
        <w:ind w:left="1276" w:right="-5255" w:hanging="0"/>
        <w:rPr>
          <w:lang w:val="it-IT"/>
          <w:del w:id="2441" w:author="Daniele Vannozzi" w:date="2012-11-12T15:06:00Z"/>
        </w:rPr>
      </w:pPr>
      <w:del w:id="2440" w:author="Daniele Vannozzi" w:date="2012-11-12T15:06:00Z">
        <w:r>
          <w:rPr>
            <w:lang w:val="it-IT"/>
          </w:rPr>
        </w:r>
      </w:del>
    </w:p>
    <w:p>
      <w:pPr>
        <w:pStyle w:val="Normal"/>
        <w:tabs>
          <w:tab w:val="clear" w:pos="709"/>
          <w:tab w:val="left" w:pos="9720" w:leader="none"/>
        </w:tabs>
        <w:ind w:left="1276" w:right="-5255" w:hanging="0"/>
        <w:rPr>
          <w:lang w:val="it-IT"/>
          <w:del w:id="2443" w:author="Daniele Vannozzi" w:date="2012-11-12T15:06:00Z"/>
        </w:rPr>
      </w:pPr>
      <w:del w:id="2442" w:author="Daniele Vannozzi" w:date="2012-11-12T15:06:00Z">
        <w:r>
          <w:rPr>
            <w:lang w:val="it-IT"/>
          </w:rPr>
        </w:r>
      </w:del>
    </w:p>
    <w:p>
      <w:pPr>
        <w:pStyle w:val="Normal"/>
        <w:tabs>
          <w:tab w:val="clear" w:pos="709"/>
          <w:tab w:val="left" w:pos="9720" w:leader="none"/>
        </w:tabs>
        <w:ind w:left="1276" w:right="-5255" w:hanging="0"/>
        <w:rPr>
          <w:lang w:val="it-IT"/>
          <w:del w:id="2445" w:author="Daniele Vannozzi" w:date="2012-11-12T15:06:00Z"/>
        </w:rPr>
      </w:pPr>
      <w:del w:id="2444" w:author="Daniele Vannozzi" w:date="2012-11-12T15:06:00Z">
        <w:r>
          <w:rPr>
            <w:lang w:val="it-IT"/>
          </w:rPr>
        </w:r>
      </w:del>
    </w:p>
    <w:p>
      <w:pPr>
        <w:pStyle w:val="Normal"/>
        <w:tabs>
          <w:tab w:val="clear" w:pos="709"/>
          <w:tab w:val="left" w:pos="9720" w:leader="none"/>
        </w:tabs>
        <w:ind w:left="1276" w:right="-5255" w:hanging="0"/>
        <w:rPr>
          <w:lang w:val="it-IT"/>
          <w:del w:id="2447" w:author="Daniele Vannozzi" w:date="2012-11-12T15:06:00Z"/>
        </w:rPr>
      </w:pPr>
      <w:del w:id="2446" w:author="Daniele Vannozzi" w:date="2012-11-12T15:06:00Z">
        <w:r>
          <w:rPr>
            <w:lang w:val="it-IT"/>
          </w:rPr>
        </w:r>
      </w:del>
    </w:p>
    <w:p>
      <w:pPr>
        <w:pStyle w:val="Normal"/>
        <w:tabs>
          <w:tab w:val="clear" w:pos="709"/>
          <w:tab w:val="left" w:pos="9720" w:leader="none"/>
        </w:tabs>
        <w:ind w:left="0" w:right="-5255" w:hanging="0"/>
        <w:rPr>
          <w:lang w:val="it-IT"/>
          <w:del w:id="2449" w:author="Daniele Vannozzi" w:date="2012-11-12T15:06:00Z"/>
        </w:rPr>
      </w:pPr>
      <w:del w:id="2448" w:author="Daniele Vannozzi" w:date="2012-11-12T15:06:00Z">
        <w:r>
          <w:rPr>
            <w:lang w:val="it-IT"/>
          </w:rPr>
        </w:r>
      </w:del>
    </w:p>
    <w:p>
      <w:pPr>
        <w:pStyle w:val="Normal"/>
        <w:tabs>
          <w:tab w:val="clear" w:pos="709"/>
          <w:tab w:val="left" w:pos="9720" w:leader="none"/>
        </w:tabs>
        <w:ind w:left="0" w:right="-5255" w:hanging="0"/>
        <w:rPr>
          <w:lang w:val="it-IT"/>
          <w:del w:id="2451" w:author="Daniele Vannozzi" w:date="2012-11-12T15:06:00Z"/>
        </w:rPr>
      </w:pPr>
      <w:del w:id="2450" w:author="Daniele Vannozzi" w:date="2012-11-12T15:06:00Z">
        <w:r>
          <w:rPr>
            <w:lang w:val="it-IT"/>
          </w:rPr>
        </w:r>
      </w:del>
    </w:p>
    <w:p>
      <w:pPr>
        <w:pStyle w:val="Normal"/>
        <w:tabs>
          <w:tab w:val="clear" w:pos="709"/>
          <w:tab w:val="left" w:pos="9720" w:leader="none"/>
        </w:tabs>
        <w:ind w:left="1276" w:right="-5255" w:hanging="0"/>
        <w:rPr>
          <w:lang w:val="it-IT"/>
        </w:rPr>
      </w:pPr>
      <w:r>
        <w:rPr>
          <w:lang w:val="it-IT"/>
        </w:rPr>
      </w:r>
      <w:r>
        <w:br w:type="page"/>
      </w:r>
    </w:p>
    <w:p>
      <w:pPr>
        <w:pStyle w:val="Normal"/>
        <w:widowControl/>
        <w:ind w:left="0" w:hanging="0"/>
        <w:jc w:val="left"/>
        <w:rPr>
          <w:rFonts w:ascii="Times New Roman Bold;Times New Roman" w:hAnsi="Times New Roman Bold;Times New Roman" w:cs="Times New Roman Bold;Times New Roman"/>
          <w:b/>
          <w:b/>
          <w:color w:val="FFFFFF"/>
          <w:sz w:val="28"/>
          <w:szCs w:val="28"/>
          <w:lang w:val="it-IT"/>
          <w:ins w:id="2453" w:author="Maurizio Martinelli" w:date="2012-11-15T13:17:00Z"/>
        </w:rPr>
      </w:pPr>
      <w:ins w:id="2452" w:author="Maurizio Martinelli" w:date="2012-11-15T13:17:00Z">
        <w:r>
          <w:rPr>
            <w:rFonts w:cs="Times New Roman Bold;Times New Roman" w:ascii="Times New Roman Bold;Times New Roman" w:hAnsi="Times New Roman Bold;Times New Roman"/>
            <w:b/>
            <w:color w:val="FFFFFF"/>
            <w:sz w:val="28"/>
            <w:szCs w:val="28"/>
            <w:lang w:val="it-IT"/>
          </w:rPr>
        </w:r>
      </w:ins>
    </w:p>
    <w:p>
      <w:pPr>
        <w:pStyle w:val="Appendix"/>
        <w:rPr/>
      </w:pPr>
      <w:bookmarkStart w:id="86" w:name="__RefHeading___Toc344478021"/>
      <w:bookmarkEnd w:id="86"/>
      <w:r>
        <w:rPr/>
        <w:t>Appendice E - Stati di un nome a dominio</w:t>
      </w:r>
    </w:p>
    <w:p>
      <w:pPr>
        <w:pStyle w:val="Normal"/>
        <w:rPr/>
      </w:pPr>
      <w:r>
        <w:rPr/>
      </w:r>
    </w:p>
    <w:p>
      <w:pPr>
        <w:pStyle w:val="Normal"/>
        <w:rPr/>
      </w:pPr>
      <w:r>
        <w:rPr/>
      </w:r>
    </w:p>
    <w:p>
      <w:pPr>
        <w:pStyle w:val="Normal"/>
        <w:rPr/>
      </w:pPr>
      <w:r>
        <w:rPr/>
      </w:r>
    </w:p>
    <w:tbl>
      <w:tblPr>
        <w:tblW w:w="8505" w:type="dxa"/>
        <w:jc w:val="left"/>
        <w:tblInd w:w="1260" w:type="dxa"/>
        <w:tblLayout w:type="fixed"/>
        <w:tblCellMar>
          <w:top w:w="0" w:type="dxa"/>
          <w:left w:w="108" w:type="dxa"/>
          <w:bottom w:w="0" w:type="dxa"/>
          <w:right w:w="108" w:type="dxa"/>
        </w:tblCellMar>
      </w:tblPr>
      <w:tblGrid>
        <w:gridCol w:w="2972"/>
        <w:gridCol w:w="3265"/>
        <w:gridCol w:w="2268"/>
      </w:tblGrid>
      <w:tr>
        <w:trPr>
          <w:trHeight w:val="138" w:hRule="atLeast"/>
        </w:trPr>
        <w:tc>
          <w:tcPr>
            <w:tcW w:w="2972" w:type="dxa"/>
            <w:tcBorders>
              <w:bottom w:val="single" w:sz="4" w:space="0" w:color="000000"/>
              <w:right w:val="single" w:sz="4" w:space="0" w:color="000000"/>
            </w:tcBorders>
          </w:tcPr>
          <w:p>
            <w:pPr>
              <w:pStyle w:val="Tabellatitolo"/>
              <w:spacing w:before="0" w:after="0"/>
              <w:ind w:left="-108" w:right="-108" w:hanging="0"/>
              <w:rPr/>
            </w:pPr>
            <w:r>
              <w:rPr/>
              <w:t>Status</w:t>
            </w:r>
          </w:p>
        </w:tc>
        <w:tc>
          <w:tcPr>
            <w:tcW w:w="3265" w:type="dxa"/>
            <w:tcBorders>
              <w:left w:val="single" w:sz="4" w:space="0" w:color="000000"/>
              <w:bottom w:val="single" w:sz="4" w:space="0" w:color="000000"/>
              <w:right w:val="single" w:sz="4" w:space="0" w:color="000000"/>
            </w:tcBorders>
          </w:tcPr>
          <w:p>
            <w:pPr>
              <w:pStyle w:val="Tabellatitolo"/>
              <w:spacing w:before="0" w:after="0"/>
              <w:ind w:left="-200" w:right="-83" w:hanging="0"/>
              <w:rPr>
                <w:b/>
                <w:b/>
              </w:rPr>
            </w:pPr>
            <w:r>
              <w:rPr>
                <w:b/>
              </w:rPr>
              <w:t>Descrizione</w:t>
            </w:r>
          </w:p>
        </w:tc>
        <w:tc>
          <w:tcPr>
            <w:tcW w:w="2268" w:type="dxa"/>
            <w:tcBorders>
              <w:left w:val="single" w:sz="4" w:space="0" w:color="000000"/>
              <w:bottom w:val="single" w:sz="4" w:space="0" w:color="000000"/>
            </w:tcBorders>
          </w:tcPr>
          <w:p>
            <w:pPr>
              <w:pStyle w:val="Tabellatitolo"/>
              <w:spacing w:before="0" w:after="0"/>
              <w:ind w:left="-133" w:right="-155" w:hanging="0"/>
              <w:rPr/>
            </w:pPr>
            <w:r>
              <w:rPr/>
              <w:t>DNS</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ok</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r>
              <w:rPr>
                <w:lang w:val="it-IT"/>
              </w:rPr>
              <w:t>Nome a dominio registrato, attivo e disponibile per qualsiasi operazione.</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inactive/dnsHol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r>
              <w:rPr>
                <w:lang w:val="it-IT"/>
              </w:rPr>
              <w:t>Nome a dominio registrato ma non ancora attivo poiché in attesa di un controllo di configurazione del DNS con esito positivo. Questo stato è attribuito di default a tutti i nomi a dominio al momento della registrazione. Il nome a dominio rimane in tale stato per un periodo massimo di 30 (trenta) giorni, dopodiché, se il controllo di configurazione del DNS ha ancora esito negativo, il nome a dominio viene cancellato.</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pendingUpdate</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r>
              <w:rPr>
                <w:lang w:val="it-IT"/>
              </w:rPr>
              <w:t xml:space="preserve">Nome a dominio per il quale è stata richiesta una modifica dei nameserver autoritativi e in attesa di un controllo di configurazione del DNS con esito positivo. Il nome a dominio rimane in tale stato per un periodo massimo di 5 (cinque) giorni. Se entro tale termine la nuova configurazione del DNS non viene validata dal Registro con esito positivo, essa viene abbandonata. </w:t>
            </w:r>
            <w:r>
              <w:rPr/>
              <w:t>Il nome a dominio ritorna nello stato precedente.</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inactive/clientHol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r>
              <w:rPr>
                <w:lang w:val="it-IT"/>
              </w:rPr>
              <w:t>Nome a dominio per il quale il Registrar ha sospeso l’operatività e inibito qualsiasi operazione</w:t>
            </w:r>
            <w:del w:id="2454" w:author="Maurizio Martinelli" w:date="2013-02-04T19:37:00Z">
              <w:r>
                <w:rPr>
                  <w:lang w:val="it-IT"/>
                </w:rPr>
                <w:delText xml:space="preserve"> di modifica,</w:delText>
              </w:r>
            </w:del>
            <w:r>
              <w:rPr>
                <w:lang w:val="it-IT"/>
              </w:rPr>
              <w:t xml:space="preserve"> a seguito dell’apertura di un provvedimento giudiziario sul nome a dominio relativo all’uso e/o all’assegnazione dello stesso. Unica operazione consentita: rimozione del “clientHold” da parte del Registrar.</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inactive/serverHol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r>
              <w:rPr>
                <w:lang w:val="it-IT"/>
              </w:rPr>
              <w:t>Nome a dominio per il quale il Registro ha ravvisato la necessità di non permettere alcuna operazione, mantenendone inalterati i dati associati nel DBNA.</w:t>
            </w:r>
            <w:del w:id="2455" w:author="Maurizio Martinelli" w:date="2013-02-04T18:04:00Z">
              <w:r>
                <w:rPr>
                  <w:lang w:val="it-IT"/>
                </w:rPr>
                <w:delText xml:space="preserve"> Unica operazione consentita: rimozione del “serverHold” da parte del Registr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pendingDelete/redemptionPerio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r>
              <w:rPr>
                <w:lang w:val="it-IT"/>
              </w:rPr>
              <w:t>Nome a dominio registrato per il quale il Registrar ha richiesto un’operazione di cancellazione per conto del Registrante. Unica operazione consentita</w:t>
            </w:r>
            <w:del w:id="2456" w:author="Prignoli" w:date="2012-12-18T16:28:00Z">
              <w:r>
                <w:rPr>
                  <w:lang w:val="it-IT"/>
                </w:rPr>
                <w:delText>,</w:delText>
              </w:r>
            </w:del>
            <w:ins w:id="2457" w:author="Prignoli" w:date="2012-12-18T16:28:00Z">
              <w:r>
                <w:rPr>
                  <w:lang w:val="it-IT"/>
                </w:rPr>
                <w:t>:</w:t>
              </w:r>
            </w:ins>
            <w:r>
              <w:rPr>
                <w:lang w:val="it-IT"/>
              </w:rPr>
              <w:t xml:space="preserve"> recupero</w:t>
            </w:r>
            <w:ins w:id="2458" w:author="Prignoli" w:date="2012-12-18T16:28:00Z">
              <w:r>
                <w:rPr>
                  <w:lang w:val="it-IT"/>
                </w:rPr>
                <w:t xml:space="preserve"> del nome a dominio</w:t>
              </w:r>
            </w:ins>
            <w:r>
              <w:rPr>
                <w:lang w:val="it-IT"/>
              </w:rPr>
              <w:t xml:space="preserve"> da parte dello stesso Registrar entro 30 (trenta) giorni dalla data di passaggio in tale stato.</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pendingTransfer</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 xml:space="preserve">Nome a dominio per il quale è in corso un’operazione di modifica del Registrar. Il “vecchio” Registrar può porre il veto alla modifica del Registrar soltanto nel caso in cui abbia ricevuto, per tale nome a dominio, un provvedimento dalle autorità preposte, notificato nelle forme di legge. </w:t>
            </w:r>
          </w:p>
          <w:p>
            <w:pPr>
              <w:pStyle w:val="Tabelladescr"/>
              <w:spacing w:before="0" w:after="120"/>
              <w:rPr>
                <w:lang w:val="it-IT"/>
              </w:rPr>
            </w:pPr>
            <w:r>
              <w:rPr>
                <w:lang w:val="it-IT"/>
              </w:rPr>
              <w:t>Il nome a dominio rimane in tale stato per un periodo massimo di 3 (tre) giorni. Se entro questo termine la modifica del Registrar non viene esplicitamente annullata dal nuovo Registrar o rigettata dal vecchio Registrar, essa è automaticamente approvata dal Registro.</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pendingTransfer/</w:t>
            </w:r>
            <w:del w:id="2459" w:author="Prignoli" w:date="2012-12-18T16:28:00Z">
              <w:r>
                <w:rPr/>
                <w:delText>B</w:delText>
              </w:r>
            </w:del>
            <w:ins w:id="2460" w:author="Prignoli" w:date="2012-12-18T16:28:00Z">
              <w:r>
                <w:rPr/>
                <w:t>b</w:t>
              </w:r>
            </w:ins>
            <w:r>
              <w:rPr/>
              <w:t>ulk</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r>
              <w:rPr>
                <w:lang w:val="it-IT"/>
              </w:rPr>
              <w:t>Nome a dominio per il quale è in corso un’operazione di Trasferimento Bulk.</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autoRenewPerio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r>
              <w:rPr>
                <w:lang w:val="it-IT"/>
              </w:rPr>
              <w:t>Periodo di tempo di 15 (quindici) giorni immediatamente successivi alla scadenza del nome a dominio.</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ipende dagli stati ai quali è associ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clientDeleteProhibit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Vincolo imposto dal Registrar per impedire la cancellazione di un nome a dominio.</w:t>
            </w:r>
          </w:p>
          <w:p>
            <w:pPr>
              <w:pStyle w:val="Tabelladescr"/>
              <w:spacing w:before="0" w:after="120"/>
              <w:rPr>
                <w:lang w:val="it-IT"/>
              </w:rPr>
            </w:pPr>
            <w:r>
              <w:rPr>
                <w:lang w:val="it-IT"/>
              </w:rPr>
              <w:t>Il Registrar non può porre questo vincolo per impedire al Registrante la richiesta di cancellazione di un nome a dominio, se non in presenza di valide motivazioni.</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ipende dagli stati ai quali è associ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clientUpdateProhibit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Vincolo imposto dal Registrar per impedire la modifica di un nome a dominio.</w:t>
            </w:r>
            <w:del w:id="2461" w:author="Maurizio Martinelli" w:date="2013-02-04T18:03:00Z">
              <w:r>
                <w:rPr>
                  <w:lang w:val="it-IT"/>
                </w:rPr>
                <w:delText xml:space="preserve"> Unica operazione </w:delText>
              </w:r>
            </w:del>
            <w:ins w:id="2462" w:author="Prignoli" w:date="2013-01-30T12:37:00Z">
              <w:del w:id="2463" w:author="Maurizio Martinelli" w:date="2013-02-04T18:03:00Z">
                <w:r>
                  <w:rPr>
                    <w:lang w:val="it-IT"/>
                  </w:rPr>
                  <w:delText xml:space="preserve">di modifica </w:delText>
                </w:r>
              </w:del>
            </w:ins>
            <w:del w:id="2464" w:author="Maurizio Martinelli" w:date="2013-02-04T18:03:00Z">
              <w:r>
                <w:rPr>
                  <w:lang w:val="it-IT"/>
                </w:rPr>
                <w:delText>consentita,</w:delText>
              </w:r>
            </w:del>
            <w:ins w:id="2465" w:author="Prignoli" w:date="2012-12-18T16:28:00Z">
              <w:del w:id="2466" w:author="Maurizio Martinelli" w:date="2013-02-04T18:03:00Z">
                <w:r>
                  <w:rPr>
                    <w:lang w:val="it-IT"/>
                  </w:rPr>
                  <w:delText>:</w:delText>
                </w:r>
              </w:del>
            </w:ins>
            <w:del w:id="2467" w:author="Maurizio Martinelli" w:date="2013-02-04T18:03:00Z">
              <w:r>
                <w:rPr>
                  <w:lang w:val="it-IT"/>
                </w:rPr>
                <w:delText xml:space="preserve"> rimozione del suddetto vincolo.</w:delText>
              </w:r>
            </w:del>
          </w:p>
          <w:p>
            <w:pPr>
              <w:pStyle w:val="Tabelladescr"/>
              <w:spacing w:before="0" w:after="120"/>
              <w:rPr>
                <w:lang w:val="it-IT"/>
              </w:rPr>
            </w:pPr>
            <w:r>
              <w:rPr>
                <w:lang w:val="it-IT"/>
              </w:rPr>
              <w:t>Il Registrar non può porre questo vincolo per impedire al Registrante la richiesta di modifica di un nome a dominio, se non in presenza di valide motivazioni.</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ipende dagli stati ai quali è associ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clientTransferProhibit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Vincolo imposto dal Registrar per impedire il trasferimento del nome a dominio ad altro Registrar.</w:t>
            </w:r>
          </w:p>
          <w:p>
            <w:pPr>
              <w:pStyle w:val="Tabelladescr"/>
              <w:rPr>
                <w:lang w:val="it-IT"/>
              </w:rPr>
            </w:pPr>
            <w:r>
              <w:rPr>
                <w:lang w:val="it-IT"/>
              </w:rPr>
              <w:t>Nel caso in cui il Registrar, sulla base di un provvedimento dell’Autorità amministrativa, di polizia o giudiziaria notificato nelle forme di legge, di un provvedimento relativo all’uso e/o all’assegnazione di un nome a dominio da questi mantenuto, si appresti a porre il nome a domino in stato di “clientTransferProhibited”</w:t>
            </w:r>
            <w:del w:id="2468" w:author="Prignoli" w:date="2012-12-18T16:29:00Z">
              <w:r>
                <w:rPr>
                  <w:lang w:val="it-IT"/>
                </w:rPr>
                <w:delText>,</w:delText>
              </w:r>
            </w:del>
            <w:r>
              <w:rPr>
                <w:lang w:val="it-IT"/>
              </w:rPr>
              <w:t xml:space="preserve"> o</w:t>
            </w:r>
            <w:ins w:id="2469" w:author="Prignoli" w:date="2012-12-18T16:29:00Z">
              <w:r>
                <w:rPr>
                  <w:lang w:val="it-IT"/>
                </w:rPr>
                <w:t>,</w:t>
              </w:r>
            </w:ins>
            <w:r>
              <w:rPr>
                <w:lang w:val="it-IT"/>
              </w:rPr>
              <w:t xml:space="preserve"> contemporaneamente</w:t>
            </w:r>
            <w:ins w:id="2470" w:author="Prignoli" w:date="2012-12-18T16:29:00Z">
              <w:r>
                <w:rPr>
                  <w:lang w:val="it-IT"/>
                </w:rPr>
                <w:t>,</w:t>
              </w:r>
            </w:ins>
            <w:r>
              <w:rPr>
                <w:lang w:val="it-IT"/>
              </w:rPr>
              <w:t xml:space="preserve"> negli stati di “clientDeleteProhibited/ clientUpdateProhibited/ clientTransferProhibited”, è tenuto a comunicare al Registro il provvedimento in questione, corredato di copia,  al fine di ogni opportuno controllo, senza che questo impedisca al Registrar di provvedere per quanto di competenza.</w:t>
            </w:r>
          </w:p>
          <w:p>
            <w:pPr>
              <w:pStyle w:val="Tabelladescr"/>
              <w:spacing w:before="0" w:after="120"/>
              <w:rPr>
                <w:lang w:val="it-IT"/>
              </w:rPr>
            </w:pPr>
            <w:r>
              <w:rPr>
                <w:lang w:val="it-IT"/>
              </w:rPr>
              <w:t>Il Registrar può porre il veto alla modifica del Registrar soltanto nel caso in cui abbia ricevuto, per tale nome a dominio, un provvedimento dalle autorità competenti, notificato nelle forme di legge.</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ipende dagli stati ai quali è associ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clientDeleteProhibited/</w:t>
            </w:r>
          </w:p>
          <w:p>
            <w:pPr>
              <w:pStyle w:val="Tabellaoperazioni"/>
              <w:rPr>
                <w:lang w:val="en-GB"/>
              </w:rPr>
            </w:pPr>
            <w:r>
              <w:rPr/>
              <w:t>clientUpdateProhibited/</w:t>
            </w:r>
            <w:r>
              <w:rPr>
                <w:lang w:val="en-GB"/>
              </w:rPr>
              <w:t xml:space="preserve"> </w:t>
            </w:r>
          </w:p>
          <w:p>
            <w:pPr>
              <w:pStyle w:val="Tabellaoperazioni"/>
              <w:spacing w:before="120" w:after="120"/>
              <w:rPr>
                <w:lang w:val="en-GB"/>
              </w:rPr>
            </w:pPr>
            <w:r>
              <w:rPr>
                <w:lang w:val="en-GB"/>
              </w:rPr>
              <w:t>clientTransferProhibit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 xml:space="preserve">Vincoli imposti dal Registrar per inibire qualsiasi operazione </w:t>
            </w:r>
            <w:del w:id="2471" w:author="Maurizio Martinelli" w:date="2013-02-04T18:00:00Z">
              <w:r>
                <w:rPr>
                  <w:lang w:val="it-IT"/>
                </w:rPr>
                <w:delText xml:space="preserve">di modifica </w:delText>
              </w:r>
            </w:del>
            <w:r>
              <w:rPr>
                <w:lang w:val="it-IT"/>
              </w:rPr>
              <w:t xml:space="preserve">sul nome a dominio, a seguito dell’apertura di un provvedimento giudiziario sul nome a dominio relativo all’uso e/o all’assegnazione dello stesso. </w:t>
            </w:r>
          </w:p>
          <w:p>
            <w:pPr>
              <w:pStyle w:val="Tabelladescr"/>
              <w:rPr>
                <w:lang w:val="it-IT"/>
              </w:rPr>
            </w:pPr>
            <w:r>
              <w:rPr>
                <w:lang w:val="it-IT"/>
              </w:rPr>
              <w:t>Nel caso in cui il Registrar, sulla base di un provvedimento dell’Autorità amministrativa, di polizia o giudiziaria notificato nelle forme di legge, di un provvedimento relativo all’uso e/o all’assegnazione di un nome a dominio da questi mantenuto, si appresti a porre il nome a domino in stato di “clientTransferProhibited”</w:t>
            </w:r>
            <w:del w:id="2472" w:author="Prignoli" w:date="2012-12-18T16:29:00Z">
              <w:r>
                <w:rPr>
                  <w:lang w:val="it-IT"/>
                </w:rPr>
                <w:delText>,</w:delText>
              </w:r>
            </w:del>
            <w:r>
              <w:rPr>
                <w:lang w:val="it-IT"/>
              </w:rPr>
              <w:t xml:space="preserve"> o</w:t>
            </w:r>
            <w:ins w:id="2473" w:author="Prignoli" w:date="2012-12-18T16:29:00Z">
              <w:r>
                <w:rPr>
                  <w:lang w:val="it-IT"/>
                </w:rPr>
                <w:t>,</w:t>
              </w:r>
            </w:ins>
            <w:r>
              <w:rPr>
                <w:lang w:val="it-IT"/>
              </w:rPr>
              <w:t xml:space="preserve"> contemporaneamente</w:t>
            </w:r>
            <w:ins w:id="2474" w:author="Prignoli" w:date="2012-12-18T16:29:00Z">
              <w:r>
                <w:rPr>
                  <w:lang w:val="it-IT"/>
                </w:rPr>
                <w:t>,</w:t>
              </w:r>
            </w:ins>
            <w:r>
              <w:rPr>
                <w:lang w:val="it-IT"/>
              </w:rPr>
              <w:t xml:space="preserve"> negli stati di “clientDeleteProhibited/ clientUpdateProhibited/ clientTransferProhibited”, è tenuto a comunicare al Registro il provvedimento in questione, corredato di copia,  al fine di ogni opportuno controllo, senza che questo impedisca al Registrar di provvedere per quanto di competenza.</w:t>
            </w:r>
          </w:p>
          <w:p>
            <w:pPr>
              <w:pStyle w:val="Tabelladescr"/>
              <w:spacing w:before="0" w:after="120"/>
              <w:rPr>
                <w:lang w:val="it-IT"/>
              </w:rPr>
            </w:pPr>
            <w:r>
              <w:rPr>
                <w:lang w:val="it-IT"/>
              </w:rPr>
              <w:t>Unica operazione consentita: rimozione dei vincoli “client” da parte del Registrar.</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ipende dagli stati ai quali è associ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serverDeleteProhibit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r>
              <w:rPr>
                <w:lang w:val="it-IT"/>
              </w:rPr>
              <w:t>Vincolo imposto dal Registro per impedire la cancellazione di un nome a dominio.</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ipende dagli stati ai quali è associ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serverUpdateProhibited</w:t>
            </w:r>
          </w:p>
          <w:p>
            <w:pPr>
              <w:pStyle w:val="Tabellaoperazioni"/>
              <w:spacing w:before="120" w:after="120"/>
              <w:rPr>
                <w:lang w:val="en-GB"/>
              </w:rPr>
            </w:pPr>
            <w:r>
              <w:rPr>
                <w:lang w:val="en-GB"/>
              </w:rPr>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r>
              <w:rPr>
                <w:lang w:val="it-IT"/>
              </w:rPr>
              <w:t>Vincolo imposto dal Registro per impedire la modifica di un nome a dominio.</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ipende dagli stati ai quali è associ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serverTransferProhibit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r>
              <w:rPr>
                <w:lang w:val="it-IT"/>
              </w:rPr>
              <w:t xml:space="preserve">Vincolo imposto dal Registro per impedire </w:t>
            </w:r>
            <w:del w:id="2475" w:author="Prignoli" w:date="2012-12-18T16:30:00Z">
              <w:r>
                <w:rPr>
                  <w:lang w:val="it-IT"/>
                </w:rPr>
                <w:delText xml:space="preserve">per impedire </w:delText>
              </w:r>
            </w:del>
            <w:r>
              <w:rPr>
                <w:lang w:val="it-IT"/>
              </w:rPr>
              <w:t xml:space="preserve">il trasferimento del </w:t>
            </w:r>
            <w:ins w:id="2476" w:author="Prignoli" w:date="2012-12-18T16:30:00Z">
              <w:r>
                <w:rPr>
                  <w:lang w:val="it-IT"/>
                </w:rPr>
                <w:t xml:space="preserve">nome a </w:t>
              </w:r>
            </w:ins>
            <w:r>
              <w:rPr>
                <w:lang w:val="it-IT"/>
              </w:rPr>
              <w:t>dominio ad altro Registrar.</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ipende dagli stati ai quali è associ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serverDeleteProhibited/</w:t>
            </w:r>
          </w:p>
          <w:p>
            <w:pPr>
              <w:pStyle w:val="Tabellaoperazioni"/>
              <w:rPr>
                <w:lang w:val="en-GB"/>
              </w:rPr>
            </w:pPr>
            <w:r>
              <w:rPr/>
              <w:t>serverUpdateProhibited/</w:t>
            </w:r>
            <w:r>
              <w:rPr>
                <w:lang w:val="en-GB"/>
              </w:rPr>
              <w:t xml:space="preserve"> </w:t>
            </w:r>
          </w:p>
          <w:p>
            <w:pPr>
              <w:pStyle w:val="Tabellaoperazioni"/>
              <w:spacing w:before="120" w:after="120"/>
              <w:rPr>
                <w:lang w:val="en-GB"/>
              </w:rPr>
            </w:pPr>
            <w:r>
              <w:rPr>
                <w:lang w:val="en-GB"/>
              </w:rPr>
              <w:t>serverTransferProhibit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r>
              <w:rPr>
                <w:lang w:val="it-IT"/>
              </w:rPr>
              <w:t xml:space="preserve">Vincoli imposti dal Registro per inibire qualsiasi operazione </w:t>
            </w:r>
            <w:del w:id="2477" w:author="Maurizio Martinelli" w:date="2013-02-06T13:00:00Z">
              <w:r>
                <w:rPr>
                  <w:lang w:val="it-IT"/>
                </w:rPr>
                <w:delText xml:space="preserve">di modifica </w:delText>
              </w:r>
            </w:del>
            <w:r>
              <w:rPr>
                <w:lang w:val="it-IT"/>
              </w:rPr>
              <w:t>sul nome a dominio.</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pendingDelete/pendingDelete</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r>
              <w:rPr>
                <w:lang w:val="it-IT"/>
              </w:rPr>
              <w:t>Evidenzia lo stato antecedente alla definitiva rimozione del nome a dominio dal DBNA del Registro che dovrà avvenire entro il periodo di Drop Time, stabilito e reso noto pubblicamente sul sito web del Registro.</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challeng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Nome a dominio contestato da una terza parte, non disponibile per un’operazione di modifica del Registrante.</w:t>
            </w:r>
          </w:p>
          <w:p>
            <w:pPr>
              <w:pStyle w:val="Tabelladescr"/>
              <w:spacing w:before="0" w:after="120"/>
              <w:rPr>
                <w:lang w:val="it-IT"/>
              </w:rPr>
            </w:pPr>
            <w:r>
              <w:rPr>
                <w:lang w:val="it-IT"/>
              </w:rPr>
              <w:t>Identifica tutti i nomi a dominio per cui è attiva una procedura di opposizione.</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 xml:space="preserve">Dipende dagli altri stati </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inactive/revok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r>
              <w:rPr>
                <w:lang w:val="it-IT"/>
              </w:rPr>
              <w:t>Nome a dominio  revocato dal Registro; lo stesso non è disponibile immediatamente per libera assegnazione.</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inactive/toBeReassign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Nome a dominio per il quale si è conclusa positivamente una procedura di riassegnazione o di opposizione.</w:t>
            </w:r>
          </w:p>
          <w:p>
            <w:pPr>
              <w:pStyle w:val="Tabelladescr"/>
              <w:spacing w:before="0" w:after="120"/>
              <w:ind w:left="44" w:hanging="0"/>
              <w:rPr>
                <w:lang w:val="it-IT"/>
              </w:rPr>
            </w:pPr>
            <w:r>
              <w:rPr>
                <w:lang w:val="it-IT"/>
              </w:rPr>
              <w:t xml:space="preserve">Il nome a dominio può essere registrato, entro 30 (trenta) giorni, soltanto </w:t>
            </w:r>
            <w:ins w:id="2478" w:author="Prignoli" w:date="2012-12-18T16:30:00Z">
              <w:r>
                <w:rPr>
                  <w:lang w:val="it-IT"/>
                </w:rPr>
                <w:t>d</w:t>
              </w:r>
            </w:ins>
            <w:r>
              <w:rPr>
                <w:lang w:val="it-IT"/>
              </w:rPr>
              <w:t>a chi ha promosso l’opposizione.</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ok/noRegistrar</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Nome a dominio per il quale il Registrar non ha più un contratto attivo con il Registro. Il nome a dominio rimane in tale stato sino alla scadenza del campo expire.</w:t>
            </w:r>
          </w:p>
          <w:p>
            <w:pPr>
              <w:pStyle w:val="Tabelladescr"/>
              <w:spacing w:before="0" w:after="120"/>
              <w:ind w:left="44" w:hanging="0"/>
              <w:rPr>
                <w:lang w:val="it-IT"/>
              </w:rPr>
            </w:pPr>
            <w:r>
              <w:rPr>
                <w:lang w:val="it-IT"/>
              </w:rPr>
              <w:t>Unic</w:t>
            </w:r>
            <w:del w:id="2479" w:author="Prignoli" w:date="2012-12-18T16:31:00Z">
              <w:r>
                <w:rPr>
                  <w:lang w:val="it-IT"/>
                </w:rPr>
                <w:delText>a</w:delText>
              </w:r>
            </w:del>
            <w:ins w:id="2480" w:author="Prignoli" w:date="2012-12-18T16:30:00Z">
              <w:r>
                <w:rPr>
                  <w:lang w:val="it-IT"/>
                </w:rPr>
                <w:t>he</w:t>
              </w:r>
            </w:ins>
            <w:r>
              <w:rPr>
                <w:lang w:val="it-IT"/>
              </w:rPr>
              <w:t xml:space="preserve"> operazion</w:t>
            </w:r>
            <w:del w:id="2481" w:author="Prignoli" w:date="2012-12-18T16:31:00Z">
              <w:r>
                <w:rPr>
                  <w:lang w:val="it-IT"/>
                </w:rPr>
                <w:delText>e</w:delText>
              </w:r>
            </w:del>
            <w:ins w:id="2482" w:author="Prignoli" w:date="2012-12-18T16:31:00Z">
              <w:r>
                <w:rPr>
                  <w:lang w:val="it-IT"/>
                </w:rPr>
                <w:t>i</w:t>
              </w:r>
            </w:ins>
            <w:r>
              <w:rPr>
                <w:lang w:val="it-IT"/>
              </w:rPr>
              <w:t xml:space="preserve"> consentit</w:t>
            </w:r>
            <w:del w:id="2483" w:author="Prignoli" w:date="2012-12-18T16:31:00Z">
              <w:r>
                <w:rPr>
                  <w:lang w:val="it-IT"/>
                </w:rPr>
                <w:delText>a</w:delText>
              </w:r>
            </w:del>
            <w:ins w:id="2484" w:author="Prignoli" w:date="2012-12-18T16:31:00Z">
              <w:r>
                <w:rPr>
                  <w:lang w:val="it-IT"/>
                </w:rPr>
                <w:t>e</w:t>
              </w:r>
            </w:ins>
            <w:r>
              <w:rPr>
                <w:lang w:val="it-IT"/>
              </w:rPr>
              <w:t>: modifica del Registrar (eventualmente contestuale ad una modifica del Registrante) da parte del Registrante</w:t>
            </w:r>
            <w:ins w:id="2485" w:author="Prignoli" w:date="2012-12-18T16:31:00Z">
              <w:r>
                <w:rPr>
                  <w:lang w:val="it-IT"/>
                </w:rPr>
                <w:t xml:space="preserve"> e recupero del  nome a dominio da parte dello stesso Registrar nel caso in cui quest’ultimo abbia un nuovo  contratto attivo con il Registro</w:t>
              </w:r>
            </w:ins>
            <w:r>
              <w:rPr>
                <w:lang w:val="it-IT"/>
              </w:rPr>
              <w:t>.</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inactive/noRegistrar</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Nome a dominio per il quale il Registrar non ha più un contratto attivo con il Registro o per il quale un’operazione di “Modifica del Registrar” si è conclusa negativamente oltre il periodo di autoRenewPeriod. Il nome a dominio ha raggiunto la scadenza del campo expire e rimane in tale stato per 60 (sessanta) giorni.</w:t>
            </w:r>
          </w:p>
          <w:p>
            <w:pPr>
              <w:pStyle w:val="Tabelladescr"/>
              <w:spacing w:before="0" w:after="120"/>
              <w:ind w:left="44" w:hanging="0"/>
              <w:rPr>
                <w:lang w:val="it-IT"/>
              </w:rPr>
            </w:pPr>
            <w:r>
              <w:rPr>
                <w:lang w:val="it-IT"/>
              </w:rPr>
              <w:t xml:space="preserve">Uniche operazioni consentite: modifica del Registrar (eventualmente contestuale ad una modifica del Registrante) da parte del Registrante </w:t>
            </w:r>
            <w:del w:id="2486" w:author="Prignoli" w:date="2012-12-18T16:32:00Z">
              <w:r>
                <w:rPr>
                  <w:lang w:val="it-IT"/>
                </w:rPr>
                <w:delText>o</w:delText>
              </w:r>
            </w:del>
            <w:ins w:id="2487" w:author="Prignoli" w:date="2012-12-18T16:32:00Z">
              <w:r>
                <w:rPr>
                  <w:lang w:val="it-IT"/>
                </w:rPr>
                <w:t>e</w:t>
              </w:r>
            </w:ins>
            <w:r>
              <w:rPr>
                <w:lang w:val="it-IT"/>
              </w:rPr>
              <w:t xml:space="preserve"> recupero del nome a dominio da</w:t>
            </w:r>
            <w:del w:id="2488" w:author="Prignoli" w:date="2012-12-18T16:32:00Z">
              <w:r>
                <w:rPr>
                  <w:lang w:val="it-IT"/>
                </w:rPr>
                <w:delText>l</w:delText>
              </w:r>
            </w:del>
            <w:r>
              <w:rPr>
                <w:lang w:val="it-IT"/>
              </w:rPr>
              <w:t xml:space="preserve"> parte del</w:t>
            </w:r>
            <w:ins w:id="2489" w:author="Prignoli" w:date="2012-12-18T16:33:00Z">
              <w:r>
                <w:rPr>
                  <w:lang w:val="it-IT"/>
                </w:rPr>
                <w:t>lo stesso</w:t>
              </w:r>
            </w:ins>
            <w:r>
              <w:rPr>
                <w:lang w:val="it-IT"/>
              </w:rPr>
              <w:t xml:space="preserve"> Registrar </w:t>
            </w:r>
            <w:del w:id="2490" w:author="Prignoli" w:date="2012-12-18T16:33:00Z">
              <w:r>
                <w:rPr>
                  <w:lang w:val="it-IT"/>
                </w:rPr>
                <w:delText>se</w:delText>
              </w:r>
            </w:del>
            <w:ins w:id="2491" w:author="Prignoli" w:date="2012-12-18T16:33:00Z">
              <w:r>
                <w:rPr>
                  <w:lang w:val="it-IT"/>
                </w:rPr>
                <w:t>nel caso in cui</w:t>
              </w:r>
            </w:ins>
            <w:r>
              <w:rPr>
                <w:lang w:val="it-IT"/>
              </w:rPr>
              <w:t xml:space="preserve"> quest’ultimo </w:t>
            </w:r>
            <w:del w:id="2492" w:author="Prignoli" w:date="2012-12-18T16:33:00Z">
              <w:r>
                <w:rPr>
                  <w:lang w:val="it-IT"/>
                </w:rPr>
                <w:delText>h</w:delText>
              </w:r>
            </w:del>
            <w:r>
              <w:rPr>
                <w:lang w:val="it-IT"/>
              </w:rPr>
              <w:t>a</w:t>
            </w:r>
            <w:ins w:id="2493" w:author="Prignoli" w:date="2012-12-18T16:33:00Z">
              <w:r>
                <w:rPr>
                  <w:lang w:val="it-IT"/>
                </w:rPr>
                <w:t>bbia</w:t>
              </w:r>
            </w:ins>
            <w:r>
              <w:rPr>
                <w:lang w:val="it-IT"/>
              </w:rPr>
              <w:t xml:space="preserve"> un contratto attivo con il Registro.</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inactive/notRenew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rPr>
            </w:pPr>
            <w:r>
              <w:rPr>
                <w:lang w:val="it-IT"/>
              </w:rPr>
              <w:t>Nome a dominio che ha raggiunto la scadenza del campo expire e che non è stato rinnovato automaticamente a causa del credito insufficiente del Registrar. I nomi a dominio in tale stato sono automaticamente recuperati non appena il credito del Registrar lo permette.</w:t>
            </w:r>
          </w:p>
          <w:p>
            <w:pPr>
              <w:pStyle w:val="Tabelladescr"/>
              <w:rPr>
                <w:lang w:val="it-IT"/>
              </w:rPr>
            </w:pPr>
            <w:r>
              <w:rPr>
                <w:lang w:val="it-IT"/>
              </w:rPr>
              <w:t>Il nome a dominio rimane in tale stato per 30 (trenta) giorni.</w:t>
            </w:r>
          </w:p>
          <w:p>
            <w:pPr>
              <w:pStyle w:val="Tabelladescr"/>
              <w:spacing w:before="0" w:after="120"/>
              <w:rPr>
                <w:lang w:val="it-IT"/>
              </w:rPr>
            </w:pPr>
            <w:r>
              <w:rPr>
                <w:lang w:val="it-IT"/>
              </w:rPr>
              <w:t>Uniche operazioni consentite: recupero automatico da parte del sistema  non appena il credito del Registrar lo permette e modifica del Registrar (eventualmente contestuale ad una modifica del Registrante) da parte del Registrante.</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reserved</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r>
              <w:rPr>
                <w:lang w:val="it-IT"/>
              </w:rPr>
              <w:t>Nome a dominio non registrato, riservato a favore di un determinato Registrante.</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unassignable</w:t>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r>
              <w:rPr>
                <w:lang w:val="it-IT"/>
              </w:rPr>
              <w:t xml:space="preserve">Nome a dominio non assegnabile ad alcun </w:t>
            </w:r>
            <w:del w:id="2494" w:author="Prignoli" w:date="2012-12-31T10:33:00Z">
              <w:r>
                <w:rPr>
                  <w:lang w:val="it-IT"/>
                </w:rPr>
                <w:delText>r</w:delText>
              </w:r>
            </w:del>
            <w:ins w:id="2495" w:author="Prignoli" w:date="2012-12-31T10:33:00Z">
              <w:r>
                <w:rPr>
                  <w:lang w:val="it-IT"/>
                </w:rPr>
                <w:t>R</w:t>
              </w:r>
            </w:ins>
            <w:r>
              <w:rPr>
                <w:lang w:val="it-IT"/>
              </w:rPr>
              <w:t>egistrante.</w:t>
            </w:r>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r>
              <w:rPr/>
              <w:t>Non delegato</w:t>
            </w:r>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2496" w:author="Prignoli" w:date="2012-12-18T16:34:00Z">
              <w:r>
                <w:rPr/>
                <w:delText>geographic</w:delText>
              </w:r>
            </w:del>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del w:id="2497" w:author="Prignoli" w:date="2012-12-18T16:34:00Z">
              <w:r>
                <w:rPr>
                  <w:lang w:val="it-IT"/>
                </w:rPr>
                <w:delText>Nome a dominio facente parte della struttura organizzazionale-geografica. Non assegnabile a terze parti.</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2498" w:author="Prignoli" w:date="2012-12-18T16:34:00Z">
              <w:r>
                <w:rPr/>
                <w:delText>Delegato</w:delText>
              </w:r>
            </w:del>
          </w:p>
        </w:tc>
      </w:tr>
      <w:tr>
        <w:trPr>
          <w:cantSplit w:val="true"/>
        </w:trPr>
        <w:tc>
          <w:tcPr>
            <w:tcW w:w="2972" w:type="dxa"/>
            <w:tcBorders>
              <w:top w:val="single" w:sz="4" w:space="0" w:color="000000"/>
              <w:right w:val="single" w:sz="4" w:space="0" w:color="000000"/>
            </w:tcBorders>
          </w:tcPr>
          <w:p>
            <w:pPr>
              <w:pStyle w:val="Tabellaoperazioni"/>
              <w:spacing w:before="120" w:after="120"/>
              <w:ind w:left="0" w:hanging="0"/>
              <w:jc w:val="left"/>
              <w:rPr/>
            </w:pPr>
            <w:r>
              <w:rPr/>
              <w:t>deleted</w:t>
            </w:r>
          </w:p>
        </w:tc>
        <w:tc>
          <w:tcPr>
            <w:tcW w:w="3265" w:type="dxa"/>
            <w:tcBorders>
              <w:top w:val="single" w:sz="4" w:space="0" w:color="000000"/>
              <w:left w:val="single" w:sz="4" w:space="0" w:color="000000"/>
              <w:right w:val="single" w:sz="4" w:space="0" w:color="000000"/>
            </w:tcBorders>
          </w:tcPr>
          <w:p>
            <w:pPr>
              <w:pStyle w:val="Tabelladescr"/>
              <w:rPr>
                <w:lang w:val="it-IT"/>
              </w:rPr>
            </w:pPr>
            <w:r>
              <w:rPr>
                <w:lang w:val="it-IT"/>
              </w:rPr>
              <w:t xml:space="preserve">Nome a dominio per il quale è avvenuta un’operazione di cancellazione. </w:t>
            </w:r>
          </w:p>
          <w:p>
            <w:pPr>
              <w:pStyle w:val="Tabelladescr"/>
              <w:spacing w:before="0" w:after="120"/>
              <w:rPr>
                <w:lang w:val="it-IT"/>
              </w:rPr>
            </w:pPr>
            <w:r>
              <w:rPr>
                <w:lang w:val="it-IT"/>
              </w:rPr>
              <w:t>Il nome a dominio è disponibile per libera assegnazione.</w:t>
            </w:r>
          </w:p>
        </w:tc>
        <w:tc>
          <w:tcPr>
            <w:tcW w:w="2268" w:type="dxa"/>
            <w:tcBorders>
              <w:top w:val="single" w:sz="4" w:space="0" w:color="000000"/>
              <w:left w:val="single" w:sz="4" w:space="0" w:color="000000"/>
            </w:tcBorders>
          </w:tcPr>
          <w:p>
            <w:pPr>
              <w:pStyle w:val="Tabellasoggetti"/>
              <w:spacing w:before="120" w:after="120"/>
              <w:ind w:left="0" w:hanging="0"/>
              <w:jc w:val="left"/>
              <w:rPr/>
            </w:pPr>
            <w:r>
              <w:rPr/>
              <w:t>Non delegato</w:t>
            </w:r>
          </w:p>
        </w:tc>
      </w:tr>
    </w:tbl>
    <w:p>
      <w:pPr>
        <w:pStyle w:val="Normal"/>
        <w:rPr>
          <w:ins w:id="2500" w:author="Daniele Vannozzi" w:date="2012-11-22T12:27:00Z"/>
        </w:rPr>
      </w:pPr>
      <w:ins w:id="2499" w:author="Daniele Vannozzi" w:date="2012-11-22T12:27:00Z">
        <w:r>
          <w:rPr/>
        </w:r>
      </w:ins>
      <w:r>
        <w:br w:type="page"/>
      </w:r>
    </w:p>
    <w:p>
      <w:pPr>
        <w:pStyle w:val="Normal"/>
        <w:widowControl/>
        <w:ind w:left="0" w:hanging="0"/>
        <w:jc w:val="left"/>
        <w:rPr>
          <w:ins w:id="2502" w:author="Daniele Vannozzi" w:date="2012-11-22T12:27:00Z"/>
        </w:rPr>
      </w:pPr>
      <w:ins w:id="2501" w:author="Daniele Vannozzi" w:date="2012-11-22T12:27:00Z">
        <w:r>
          <w:rPr/>
        </w:r>
      </w:ins>
    </w:p>
    <w:p>
      <w:pPr>
        <w:pStyle w:val="Normal"/>
        <w:rPr>
          <w:ins w:id="2504" w:author="Daniele Vannozzi" w:date="2012-11-12T15:03:00Z"/>
        </w:rPr>
      </w:pPr>
      <w:ins w:id="2503" w:author="Daniele Vannozzi" w:date="2012-11-12T15:03:00Z">
        <w:r>
          <w:rPr/>
        </w:r>
      </w:ins>
    </w:p>
    <w:p>
      <w:pPr>
        <w:pStyle w:val="Appendix"/>
        <w:ind w:left="1260" w:hanging="0"/>
        <w:rPr/>
      </w:pPr>
      <w:bookmarkStart w:id="87" w:name="__RefHeading___Toc344478022"/>
      <w:bookmarkEnd w:id="87"/>
      <w:r>
        <w:rPr/>
        <w:t>Appendice F - Stati di un contatto</w:t>
      </w:r>
    </w:p>
    <w:p>
      <w:pPr>
        <w:pStyle w:val="Normal"/>
        <w:ind w:left="0" w:hanging="0"/>
        <w:rPr/>
      </w:pPr>
      <w:r>
        <w:rPr/>
      </w:r>
    </w:p>
    <w:p>
      <w:pPr>
        <w:pStyle w:val="Normal"/>
        <w:rPr/>
      </w:pPr>
      <w:r>
        <w:rPr/>
      </w:r>
    </w:p>
    <w:tbl>
      <w:tblPr>
        <w:tblW w:w="8505" w:type="dxa"/>
        <w:jc w:val="left"/>
        <w:tblInd w:w="1206" w:type="dxa"/>
        <w:tblLayout w:type="fixed"/>
        <w:tblCellMar>
          <w:top w:w="0" w:type="dxa"/>
          <w:left w:w="70" w:type="dxa"/>
          <w:bottom w:w="0" w:type="dxa"/>
          <w:right w:w="70" w:type="dxa"/>
        </w:tblCellMar>
      </w:tblPr>
      <w:tblGrid>
        <w:gridCol w:w="2835"/>
        <w:gridCol w:w="5670"/>
      </w:tblGrid>
      <w:tr>
        <w:trPr>
          <w:trHeight w:val="417" w:hRule="atLeast"/>
        </w:trPr>
        <w:tc>
          <w:tcPr>
            <w:tcW w:w="2835" w:type="dxa"/>
            <w:tcBorders>
              <w:bottom w:val="single" w:sz="4" w:space="0" w:color="000000"/>
              <w:right w:val="single" w:sz="4" w:space="0" w:color="000000"/>
            </w:tcBorders>
            <w:shd w:fill="B50516" w:val="clear"/>
            <w:vAlign w:val="center"/>
          </w:tcPr>
          <w:p>
            <w:pPr>
              <w:pStyle w:val="Tabellatitolo"/>
              <w:spacing w:before="0" w:after="0"/>
              <w:rPr/>
            </w:pPr>
            <w:r>
              <w:rPr/>
              <w:t>Status</w:t>
            </w:r>
          </w:p>
        </w:tc>
        <w:tc>
          <w:tcPr>
            <w:tcW w:w="5670" w:type="dxa"/>
            <w:tcBorders>
              <w:left w:val="single" w:sz="4" w:space="0" w:color="000000"/>
              <w:bottom w:val="single" w:sz="4" w:space="0" w:color="000000"/>
            </w:tcBorders>
            <w:shd w:fill="B50516" w:val="clear"/>
            <w:vAlign w:val="center"/>
          </w:tcPr>
          <w:p>
            <w:pPr>
              <w:pStyle w:val="Tabellatitolo"/>
              <w:spacing w:before="0" w:after="0"/>
              <w:rPr/>
            </w:pPr>
            <w:r>
              <w:rPr/>
              <w:t>Descrizione</w:t>
            </w:r>
          </w:p>
        </w:tc>
      </w:tr>
      <w:tr>
        <w:trPr>
          <w:trHeight w:val="860"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ok</w:t>
            </w:r>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lang w:val="it-IT"/>
              </w:rPr>
            </w:pPr>
            <w:r>
              <w:rPr>
                <w:lang w:val="it-IT"/>
              </w:rPr>
              <w:t xml:space="preserve">Contatto </w:t>
            </w:r>
            <w:del w:id="2505" w:author="Prignoli" w:date="2012-12-18T16:34:00Z">
              <w:r>
                <w:rPr>
                  <w:lang w:val="it-IT"/>
                </w:rPr>
                <w:delText>che è stato creato</w:delText>
              </w:r>
            </w:del>
            <w:ins w:id="2506" w:author="Prignoli" w:date="2012-12-18T16:34:00Z">
              <w:r>
                <w:rPr>
                  <w:lang w:val="it-IT"/>
                </w:rPr>
                <w:t>registrato nel DBNA</w:t>
              </w:r>
            </w:ins>
            <w:r>
              <w:rPr>
                <w:lang w:val="it-IT"/>
              </w:rPr>
              <w:t xml:space="preserve"> ma non </w:t>
            </w:r>
            <w:del w:id="2507" w:author="Prignoli" w:date="2012-12-18T16:34:00Z">
              <w:r>
                <w:rPr>
                  <w:lang w:val="it-IT"/>
                </w:rPr>
                <w:delText>è</w:delText>
              </w:r>
            </w:del>
            <w:ins w:id="2508" w:author="Prignoli" w:date="2012-12-18T16:34:00Z">
              <w:r>
                <w:rPr>
                  <w:lang w:val="it-IT"/>
                </w:rPr>
                <w:t>ancora</w:t>
              </w:r>
            </w:ins>
            <w:r>
              <w:rPr>
                <w:lang w:val="it-IT"/>
              </w:rPr>
              <w:t xml:space="preserve"> referenziato da alcun nome a dominio. Sul contatto non sono presenti vincoli.</w:t>
            </w:r>
          </w:p>
        </w:tc>
      </w:tr>
      <w:tr>
        <w:trPr>
          <w:trHeight w:val="1251"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linked</w:t>
            </w:r>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lang w:val="it-IT"/>
              </w:rPr>
            </w:pPr>
            <w:r>
              <w:rPr>
                <w:lang w:val="it-IT"/>
              </w:rPr>
              <w:t xml:space="preserve">Contatto </w:t>
            </w:r>
            <w:del w:id="2509" w:author="Prignoli" w:date="2012-12-18T16:35:00Z">
              <w:r>
                <w:rPr>
                  <w:lang w:val="it-IT"/>
                </w:rPr>
                <w:delText>che è stato creato ed è</w:delText>
              </w:r>
            </w:del>
            <w:ins w:id="2510" w:author="Prignoli" w:date="2012-12-18T16:35:00Z">
              <w:r>
                <w:rPr>
                  <w:lang w:val="it-IT"/>
                </w:rPr>
                <w:t xml:space="preserve">registrato nel DBNA e </w:t>
              </w:r>
            </w:ins>
            <w:r>
              <w:rPr>
                <w:lang w:val="it-IT"/>
              </w:rPr>
              <w:t xml:space="preserve"> referenziato da almeno un nome a dominio. Sul contatto non sono presenti vincoli a parte quello implicito che non può essere cancellato perché correntemente referenziato da almeno un nome a dominio.</w:t>
            </w:r>
          </w:p>
        </w:tc>
      </w:tr>
      <w:tr>
        <w:trPr>
          <w:trHeight w:val="764"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t>clientDeleteProhibited</w:t>
            </w:r>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pPr>
            <w:r>
              <w:rPr>
                <w:lang w:val="it-IT"/>
              </w:rPr>
              <w:t xml:space="preserve">Vincolo imposto dal Registrar per impedire la cancellazione di un contatto. </w:t>
            </w:r>
            <w:del w:id="2511" w:author="Maurizio Martinelli" w:date="2013-02-04T17:58:00Z">
              <w:r>
                <w:rPr/>
                <w:delText>Unica operazione consentita: rimozione del suddetto vincolo.</w:delText>
              </w:r>
            </w:del>
          </w:p>
        </w:tc>
      </w:tr>
      <w:tr>
        <w:trPr>
          <w:trHeight w:val="1007"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clientUpdateProhibited</w:t>
            </w:r>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pPr>
            <w:r>
              <w:rPr>
                <w:lang w:val="it-IT"/>
              </w:rPr>
              <w:t>Vincolo imposto dal Registrar per impedire la modifica di un contatto.</w:t>
            </w:r>
            <w:del w:id="2512" w:author="Maurizio Martinelli" w:date="2013-02-04T17:58:00Z">
              <w:r>
                <w:rPr>
                  <w:lang w:val="it-IT"/>
                </w:rPr>
                <w:delText xml:space="preserve"> </w:delText>
              </w:r>
            </w:del>
            <w:del w:id="2513" w:author="Maurizio Martinelli" w:date="2013-02-04T17:58:00Z">
              <w:r>
                <w:rPr/>
                <w:delText>Unica operazione consentita,</w:delText>
              </w:r>
            </w:del>
            <w:ins w:id="2514" w:author="Prignoli" w:date="2012-12-18T16:35:00Z">
              <w:del w:id="2515" w:author="Maurizio Martinelli" w:date="2013-02-04T17:58:00Z">
                <w:r>
                  <w:rPr/>
                  <w:delText>:</w:delText>
                </w:r>
              </w:del>
            </w:ins>
            <w:del w:id="2516" w:author="Maurizio Martinelli" w:date="2013-02-04T17:58:00Z">
              <w:r>
                <w:rPr/>
                <w:delText xml:space="preserve"> rimozione del suddetto vincolo.</w:delText>
              </w:r>
            </w:del>
          </w:p>
        </w:tc>
      </w:tr>
      <w:tr>
        <w:trPr>
          <w:trHeight w:val="648"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rPr>
                <w:lang w:val="en-GB"/>
              </w:rPr>
            </w:pPr>
            <w:r>
              <w:rPr>
                <w:lang w:val="en-GB"/>
              </w:rPr>
              <w:t>serverDeleteProhibited</w:t>
            </w:r>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lang w:val="it-IT"/>
              </w:rPr>
            </w:pPr>
            <w:r>
              <w:rPr>
                <w:lang w:val="it-IT"/>
              </w:rPr>
              <w:t>Vincolo imposto dal Registro per impedire la cancellazione di un contatto.</w:t>
            </w:r>
            <w:ins w:id="2517" w:author="Prignoli" w:date="2012-12-18T16:35:00Z">
              <w:del w:id="2518" w:author="Maurizio Martinelli" w:date="2013-02-04T17:58:00Z">
                <w:r>
                  <w:rPr>
                    <w:lang w:val="it-IT"/>
                  </w:rPr>
                  <w:delText xml:space="preserve"> </w:delText>
                </w:r>
              </w:del>
            </w:ins>
            <w:del w:id="2519" w:author="Maurizio Martinelli" w:date="2013-02-04T17:58:00Z">
              <w:r>
                <w:rPr>
                  <w:lang w:val="it-IT"/>
                </w:rPr>
                <w:delText>Unica operazione consentita: rimozione del suddetto vincolo.</w:delText>
              </w:r>
            </w:del>
          </w:p>
        </w:tc>
      </w:tr>
      <w:tr>
        <w:trPr>
          <w:trHeight w:val="696" w:hRule="atLeast"/>
        </w:trPr>
        <w:tc>
          <w:tcPr>
            <w:tcW w:w="2835" w:type="dxa"/>
            <w:tcBorders>
              <w:top w:val="single" w:sz="4" w:space="0" w:color="000000"/>
              <w:right w:val="single" w:sz="4" w:space="0" w:color="000000"/>
            </w:tcBorders>
          </w:tcPr>
          <w:p>
            <w:pPr>
              <w:pStyle w:val="Tabellaoperazioni"/>
              <w:spacing w:before="120" w:after="120"/>
              <w:rPr>
                <w:lang w:val="en-GB"/>
              </w:rPr>
            </w:pPr>
            <w:r>
              <w:rPr>
                <w:lang w:val="en-GB"/>
              </w:rPr>
              <w:t>serverUpdateProhibited</w:t>
            </w:r>
          </w:p>
        </w:tc>
        <w:tc>
          <w:tcPr>
            <w:tcW w:w="5670" w:type="dxa"/>
            <w:tcBorders>
              <w:top w:val="single" w:sz="4" w:space="0" w:color="000000"/>
              <w:left w:val="single" w:sz="4" w:space="0" w:color="000000"/>
            </w:tcBorders>
          </w:tcPr>
          <w:p>
            <w:pPr>
              <w:pStyle w:val="Tabelladescr"/>
              <w:rPr>
                <w:lang w:val="it-IT"/>
                <w:ins w:id="2523" w:author="Daniele Vannozzi" w:date="2012-11-22T12:27:00Z"/>
              </w:rPr>
            </w:pPr>
            <w:r>
              <w:rPr>
                <w:lang w:val="it-IT"/>
              </w:rPr>
              <w:t>Vincolo imposto dal Registro per impedire la modifica di un contatto.</w:t>
            </w:r>
            <w:ins w:id="2520" w:author="Prignoli" w:date="2012-12-18T16:35:00Z">
              <w:del w:id="2521" w:author="Maurizio Martinelli" w:date="2013-02-04T17:58:00Z">
                <w:r>
                  <w:rPr>
                    <w:lang w:val="it-IT"/>
                  </w:rPr>
                  <w:delText xml:space="preserve"> </w:delText>
                </w:r>
              </w:del>
            </w:ins>
            <w:del w:id="2522" w:author="Maurizio Martinelli" w:date="2013-02-04T17:58:00Z">
              <w:r>
                <w:rPr>
                  <w:lang w:val="it-IT"/>
                </w:rPr>
                <w:delText>Unica operazione consentita: rimozione del suddetto vincolo.</w:delText>
              </w:r>
            </w:del>
          </w:p>
          <w:p>
            <w:pPr>
              <w:pStyle w:val="Tabelladescr"/>
              <w:spacing w:before="0" w:after="120"/>
              <w:rPr>
                <w:lang w:val="it-IT"/>
              </w:rPr>
            </w:pPr>
            <w:r>
              <w:rPr>
                <w:lang w:val="it-IT"/>
              </w:rPr>
            </w:r>
          </w:p>
        </w:tc>
      </w:tr>
    </w:tbl>
    <w:p>
      <w:pPr>
        <w:pStyle w:val="Heading2"/>
        <w:numPr>
          <w:ilvl w:val="0"/>
          <w:numId w:val="0"/>
        </w:numPr>
        <w:ind w:left="1852" w:hanging="0"/>
        <w:rPr>
          <w:ins w:id="2525" w:author="Daniele Vannozzi" w:date="2012-11-22T12:28:00Z"/>
        </w:rPr>
      </w:pPr>
      <w:ins w:id="2524" w:author="Daniele Vannozzi" w:date="2012-11-22T12:28:00Z">
        <w:r>
          <w:rPr/>
        </w:r>
      </w:ins>
      <w:r>
        <w:br w:type="page"/>
      </w:r>
    </w:p>
    <w:p>
      <w:pPr>
        <w:pStyle w:val="Normal"/>
        <w:widowControl/>
        <w:ind w:left="0" w:hanging="0"/>
        <w:jc w:val="left"/>
        <w:rPr>
          <w:color w:val="65696E"/>
          <w:sz w:val="28"/>
          <w:szCs w:val="28"/>
          <w:ins w:id="2527" w:author="Daniele Vannozzi" w:date="2012-11-22T12:28:00Z"/>
        </w:rPr>
      </w:pPr>
      <w:ins w:id="2526" w:author="Daniele Vannozzi" w:date="2012-11-22T12:28:00Z">
        <w:r>
          <w:rPr>
            <w:color w:val="65696E"/>
            <w:sz w:val="28"/>
            <w:szCs w:val="28"/>
          </w:rPr>
        </w:r>
      </w:ins>
    </w:p>
    <w:p>
      <w:pPr>
        <w:pStyle w:val="Appendix"/>
        <w:ind w:left="1260" w:hanging="0"/>
        <w:rPr>
          <w:ins w:id="2535" w:author="Daniele Vannozzi" w:date="2012-11-22T12:29:00Z"/>
        </w:rPr>
      </w:pPr>
      <w:ins w:id="2528" w:author="Daniele Vannozzi" w:date="2012-11-22T12:28:00Z">
        <w:bookmarkStart w:id="88" w:name="__RefHeading___Toc344478023"/>
        <w:bookmarkEnd w:id="88"/>
        <w:r>
          <w:rPr/>
          <w:t xml:space="preserve">Appendice G </w:t>
        </w:r>
      </w:ins>
      <w:ins w:id="2529" w:author="Daniele Vannozzi" w:date="2012-11-22T12:28:00Z">
        <w:del w:id="2530" w:author="Prignoli" w:date="2012-12-19T10:36:00Z">
          <w:r>
            <w:rPr/>
            <w:delText>–</w:delText>
          </w:r>
        </w:del>
      </w:ins>
      <w:ins w:id="2531" w:author="Prignoli" w:date="2012-12-19T10:36:00Z">
        <w:r>
          <w:rPr/>
          <w:t>-</w:t>
        </w:r>
      </w:ins>
      <w:ins w:id="2532" w:author="Daniele Vannozzi" w:date="2012-11-22T12:29:00Z">
        <w:r>
          <w:rPr/>
          <w:t xml:space="preserve"> Definizione dei termin</w:t>
        </w:r>
      </w:ins>
      <w:ins w:id="2533" w:author="Daniele Vannozzi" w:date="2012-11-23T09:52:00Z">
        <w:r>
          <w:rPr/>
          <w:t>i</w:t>
        </w:r>
      </w:ins>
      <w:ins w:id="2534" w:author="Daniele Vannozzi" w:date="2012-11-22T12:29:00Z">
        <w:r>
          <w:rPr/>
          <w:t xml:space="preserve"> utilizzati nel documento (glossario)</w:t>
        </w:r>
      </w:ins>
    </w:p>
    <w:p>
      <w:pPr>
        <w:pStyle w:val="Normal"/>
        <w:rPr/>
      </w:pPr>
      <w:r>
        <w:rPr/>
      </w:r>
    </w:p>
    <w:tbl>
      <w:tblPr>
        <w:tblW w:w="8505" w:type="dxa"/>
        <w:jc w:val="left"/>
        <w:tblInd w:w="1168" w:type="dxa"/>
        <w:tblLayout w:type="fixed"/>
        <w:tblCellMar>
          <w:top w:w="0" w:type="dxa"/>
          <w:left w:w="108" w:type="dxa"/>
          <w:bottom w:w="0" w:type="dxa"/>
          <w:right w:w="108" w:type="dxa"/>
        </w:tblCellMar>
      </w:tblPr>
      <w:tblGrid>
        <w:gridCol w:w="1887"/>
        <w:gridCol w:w="1589"/>
        <w:gridCol w:w="5029"/>
      </w:tblGrid>
      <w:tr>
        <w:trPr/>
        <w:tc>
          <w:tcPr>
            <w:tcW w:w="1887" w:type="dxa"/>
            <w:tcBorders>
              <w:right w:val="single" w:sz="4" w:space="0" w:color="000000"/>
            </w:tcBorders>
            <w:shd w:fill="B50516" w:val="clear"/>
          </w:tcPr>
          <w:p>
            <w:pPr>
              <w:pStyle w:val="Tabellatitolo"/>
              <w:spacing w:before="0" w:after="0"/>
              <w:rPr/>
            </w:pPr>
            <w:ins w:id="2536" w:author="Daniele Vannozzi" w:date="2012-11-22T12:27:00Z">
              <w:r>
                <w:rPr/>
                <w:t>Termine</w:t>
              </w:r>
            </w:ins>
          </w:p>
        </w:tc>
        <w:tc>
          <w:tcPr>
            <w:tcW w:w="1589" w:type="dxa"/>
            <w:tcBorders>
              <w:left w:val="single" w:sz="4" w:space="0" w:color="000000"/>
              <w:right w:val="single" w:sz="4" w:space="0" w:color="000000"/>
            </w:tcBorders>
            <w:shd w:fill="B50516" w:val="clear"/>
          </w:tcPr>
          <w:p>
            <w:pPr>
              <w:pStyle w:val="Tabellatitolo"/>
              <w:spacing w:before="0" w:after="0"/>
              <w:rPr/>
            </w:pPr>
            <w:ins w:id="2537" w:author="Daniele Vannozzi" w:date="2012-11-22T12:27:00Z">
              <w:r>
                <w:rPr/>
                <w:t>Abbreviazione</w:t>
              </w:r>
            </w:ins>
          </w:p>
        </w:tc>
        <w:tc>
          <w:tcPr>
            <w:tcW w:w="5029" w:type="dxa"/>
            <w:tcBorders>
              <w:left w:val="single" w:sz="4" w:space="0" w:color="000000"/>
            </w:tcBorders>
            <w:shd w:fill="B50516" w:val="clear"/>
          </w:tcPr>
          <w:p>
            <w:pPr>
              <w:pStyle w:val="Tabellatitolo"/>
              <w:spacing w:before="0" w:after="0"/>
              <w:rPr/>
            </w:pPr>
            <w:ins w:id="2538" w:author="Daniele Vannozzi" w:date="2012-11-22T12:27:00Z">
              <w:r>
                <w:rPr/>
                <w:t>Definizione</w:t>
              </w:r>
            </w:ins>
          </w:p>
        </w:tc>
      </w:tr>
      <w:tr>
        <w:trPr/>
        <w:tc>
          <w:tcPr>
            <w:tcW w:w="1887" w:type="dxa"/>
            <w:tcBorders>
              <w:bottom w:val="single" w:sz="4" w:space="0" w:color="000000"/>
              <w:right w:val="single" w:sz="4" w:space="0" w:color="000000"/>
            </w:tcBorders>
          </w:tcPr>
          <w:p>
            <w:pPr>
              <w:pStyle w:val="Tabellatermine"/>
              <w:rPr>
                <w:lang w:val="en-GB"/>
              </w:rPr>
            </w:pPr>
            <w:ins w:id="2539" w:author="Daniele Vannozzi" w:date="2012-11-22T12:27:00Z">
              <w:r>
                <w:rPr>
                  <w:lang w:val="en-GB"/>
                </w:rPr>
                <w:t>ASCII</w:t>
              </w:r>
            </w:ins>
          </w:p>
        </w:tc>
        <w:tc>
          <w:tcPr>
            <w:tcW w:w="1589" w:type="dxa"/>
            <w:tcBorders>
              <w:left w:val="single" w:sz="4" w:space="0" w:color="000000"/>
              <w:bottom w:val="single" w:sz="4" w:space="0" w:color="000000"/>
              <w:right w:val="single" w:sz="4" w:space="0" w:color="000000"/>
            </w:tcBorders>
          </w:tcPr>
          <w:p>
            <w:pPr>
              <w:pStyle w:val="Tabellaabbreviazione"/>
              <w:snapToGrid w:val="false"/>
              <w:rPr>
                <w:lang w:val="en-GB"/>
              </w:rPr>
            </w:pPr>
            <w:r>
              <w:rPr>
                <w:lang w:val="en-GB"/>
              </w:rPr>
            </w:r>
          </w:p>
        </w:tc>
        <w:tc>
          <w:tcPr>
            <w:tcW w:w="5029" w:type="dxa"/>
            <w:tcBorders>
              <w:left w:val="single" w:sz="4" w:space="0" w:color="000000"/>
              <w:bottom w:val="single" w:sz="4" w:space="0" w:color="000000"/>
            </w:tcBorders>
          </w:tcPr>
          <w:p>
            <w:pPr>
              <w:pStyle w:val="Tabelladefinizione"/>
              <w:rPr/>
            </w:pPr>
            <w:ins w:id="2540" w:author="Daniele Vannozzi" w:date="2012-11-22T12:27:00Z">
              <w:r>
                <w:rPr/>
                <w:t>Sistema di codifica dei caratteri a 7 bit comunemente utilizzato nei calcolatori.</w:t>
              </w:r>
            </w:ins>
          </w:p>
        </w:tc>
      </w:tr>
      <w:tr>
        <w:trPr/>
        <w:tc>
          <w:tcPr>
            <w:tcW w:w="1887" w:type="dxa"/>
            <w:tcBorders>
              <w:top w:val="single" w:sz="4" w:space="0" w:color="000000"/>
              <w:bottom w:val="single" w:sz="4" w:space="0" w:color="000000"/>
              <w:right w:val="single" w:sz="4" w:space="0" w:color="000000"/>
            </w:tcBorders>
          </w:tcPr>
          <w:p>
            <w:pPr>
              <w:pStyle w:val="Tabellatermine"/>
              <w:rPr>
                <w:lang w:val="en-GB"/>
              </w:rPr>
            </w:pPr>
            <w:ins w:id="2541" w:author="Daniele Vannozzi" w:date="2012-11-22T12:27:00Z">
              <w:r>
                <w:rPr>
                  <w:lang w:val="en-GB"/>
                </w:rPr>
                <w:t>Authinfo</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val="en-GB"/>
              </w:rPr>
            </w:pPr>
            <w:r>
              <w:rPr>
                <w:lang w:val="en-GB"/>
              </w:rPr>
            </w:r>
          </w:p>
        </w:tc>
        <w:tc>
          <w:tcPr>
            <w:tcW w:w="5029" w:type="dxa"/>
            <w:tcBorders>
              <w:top w:val="single" w:sz="4" w:space="0" w:color="000000"/>
              <w:left w:val="single" w:sz="4" w:space="0" w:color="000000"/>
              <w:bottom w:val="single" w:sz="4" w:space="0" w:color="000000"/>
            </w:tcBorders>
          </w:tcPr>
          <w:p>
            <w:pPr>
              <w:pStyle w:val="Tabelladefinizione"/>
              <w:rPr/>
            </w:pPr>
            <w:ins w:id="2542" w:author="Daniele Vannozzi" w:date="2012-11-22T12:27:00Z">
              <w:r>
                <w:rPr/>
                <w:t>Password di autorizzazione utilizzata dal Registrante per la richiesta di operazioni specifiche.</w:t>
              </w:r>
            </w:ins>
          </w:p>
        </w:tc>
      </w:tr>
      <w:tr>
        <w:trPr/>
        <w:tc>
          <w:tcPr>
            <w:tcW w:w="1887" w:type="dxa"/>
            <w:tcBorders>
              <w:top w:val="single" w:sz="4" w:space="0" w:color="000000"/>
              <w:bottom w:val="single" w:sz="4" w:space="0" w:color="000000"/>
              <w:right w:val="single" w:sz="4" w:space="0" w:color="000000"/>
            </w:tcBorders>
          </w:tcPr>
          <w:p>
            <w:pPr>
              <w:pStyle w:val="Tabellatermine"/>
              <w:rPr/>
            </w:pPr>
            <w:ins w:id="2543" w:author="Daniele Vannozzi" w:date="2012-11-22T12:27:00Z">
              <w:r>
                <w:rPr>
                  <w:lang w:val="en-GB"/>
                </w:rPr>
                <w:t>country code Top Level Domain</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544" w:author="Daniele Vannozzi" w:date="2012-11-22T12:27:00Z">
              <w:r>
                <w:rPr/>
                <w:t>ccTLD</w:t>
              </w:r>
            </w:ins>
          </w:p>
        </w:tc>
        <w:tc>
          <w:tcPr>
            <w:tcW w:w="5029" w:type="dxa"/>
            <w:tcBorders>
              <w:top w:val="single" w:sz="4" w:space="0" w:color="000000"/>
              <w:left w:val="single" w:sz="4" w:space="0" w:color="000000"/>
              <w:bottom w:val="single" w:sz="4" w:space="0" w:color="000000"/>
            </w:tcBorders>
          </w:tcPr>
          <w:p>
            <w:pPr>
              <w:pStyle w:val="Tabelladefinizione"/>
              <w:rPr/>
            </w:pPr>
            <w:ins w:id="2545" w:author="Daniele Vannozzi" w:date="2012-11-22T12:27:00Z">
              <w:r>
                <w:rPr/>
                <w:t>Etichetta che identifica in maniera univoca il suffisso assegnato ad una Nazione in base alla codifica ISO-3166 (es Italia = "it") nell’albero dei nomi a dominio Internet.</w:t>
              </w:r>
            </w:ins>
          </w:p>
        </w:tc>
      </w:tr>
      <w:tr>
        <w:trPr/>
        <w:tc>
          <w:tcPr>
            <w:tcW w:w="1887" w:type="dxa"/>
            <w:tcBorders>
              <w:top w:val="single" w:sz="4" w:space="0" w:color="000000"/>
              <w:bottom w:val="single" w:sz="4" w:space="0" w:color="000000"/>
              <w:right w:val="single" w:sz="4" w:space="0" w:color="000000"/>
            </w:tcBorders>
          </w:tcPr>
          <w:p>
            <w:pPr>
              <w:pStyle w:val="Tabellatermine"/>
              <w:rPr/>
            </w:pPr>
            <w:ins w:id="2546" w:author="Daniele Vannozzi" w:date="2012-11-22T12:27:00Z">
              <w:r>
                <w:rPr/>
                <w:t>Database dei Nomi Assegnati</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547" w:author="Daniele Vannozzi" w:date="2012-11-22T12:27:00Z">
              <w:r>
                <w:rPr/>
                <w:t>DBNA</w:t>
              </w:r>
            </w:ins>
          </w:p>
        </w:tc>
        <w:tc>
          <w:tcPr>
            <w:tcW w:w="5029" w:type="dxa"/>
            <w:tcBorders>
              <w:top w:val="single" w:sz="4" w:space="0" w:color="000000"/>
              <w:left w:val="single" w:sz="4" w:space="0" w:color="000000"/>
              <w:bottom w:val="single" w:sz="4" w:space="0" w:color="000000"/>
            </w:tcBorders>
          </w:tcPr>
          <w:p>
            <w:pPr>
              <w:pStyle w:val="Tabelladefinizione"/>
              <w:rPr/>
            </w:pPr>
            <w:ins w:id="2548" w:author="Daniele Vannozzi" w:date="2012-11-22T12:27:00Z">
              <w:r>
                <w:rPr/>
                <w:t>Database mantenuto presso il Registro</w:t>
              </w:r>
            </w:ins>
            <w:ins w:id="2549" w:author="Prignoli" w:date="2013-01-16T11:25:00Z">
              <w:r>
                <w:rPr/>
                <w:t xml:space="preserve"> </w:t>
              </w:r>
            </w:ins>
            <w:ins w:id="2550" w:author="Daniele Vannozzi" w:date="2012-11-22T12:27:00Z">
              <w:r>
                <w:rPr/>
                <w:t>.it, dove sono conservati e gestiti tutti i dati relativi ai nomi a dominio assegnati nel ccTLD .it.</w:t>
              </w:r>
            </w:ins>
          </w:p>
        </w:tc>
      </w:tr>
      <w:tr>
        <w:trPr/>
        <w:tc>
          <w:tcPr>
            <w:tcW w:w="1887" w:type="dxa"/>
            <w:tcBorders>
              <w:top w:val="single" w:sz="4" w:space="0" w:color="000000"/>
              <w:bottom w:val="single" w:sz="4" w:space="0" w:color="000000"/>
              <w:right w:val="single" w:sz="4" w:space="0" w:color="000000"/>
            </w:tcBorders>
          </w:tcPr>
          <w:p>
            <w:pPr>
              <w:pStyle w:val="Tabellatermine"/>
              <w:rPr/>
            </w:pPr>
            <w:ins w:id="2551" w:author="Daniele Vannozzi" w:date="2012-11-22T12:27:00Z">
              <w:r>
                <w:rPr/>
                <w:t>Domain Name System</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552" w:author="Daniele Vannozzi" w:date="2012-11-22T12:27:00Z">
              <w:r>
                <w:rPr/>
                <w:t>DNS</w:t>
              </w:r>
            </w:ins>
          </w:p>
        </w:tc>
        <w:tc>
          <w:tcPr>
            <w:tcW w:w="5029" w:type="dxa"/>
            <w:tcBorders>
              <w:top w:val="single" w:sz="4" w:space="0" w:color="000000"/>
              <w:left w:val="single" w:sz="4" w:space="0" w:color="000000"/>
              <w:bottom w:val="single" w:sz="4" w:space="0" w:color="000000"/>
            </w:tcBorders>
          </w:tcPr>
          <w:p>
            <w:pPr>
              <w:pStyle w:val="Tabelladefinizione"/>
              <w:rPr/>
            </w:pPr>
            <w:ins w:id="2553" w:author="Daniele Vannozzi" w:date="2012-11-22T12:27:00Z">
              <w:r>
                <w:rPr/>
                <w:t>È il sistema utilizzato per la conversione di nomi a dominio in indirizzi IP</w:t>
              </w:r>
            </w:ins>
            <w:ins w:id="2554" w:author="Prignoli" w:date="2013-01-16T11:33:00Z">
              <w:r>
                <w:rPr/>
                <w:t xml:space="preserve"> e viceversa</w:t>
              </w:r>
            </w:ins>
            <w:ins w:id="2555" w:author="Daniele Vannozzi" w:date="2012-11-22T12:27:00Z">
              <w:r>
                <w:rPr/>
                <w:t>.</w:t>
              </w:r>
            </w:ins>
          </w:p>
        </w:tc>
      </w:tr>
      <w:tr>
        <w:trPr/>
        <w:tc>
          <w:tcPr>
            <w:tcW w:w="1887" w:type="dxa"/>
            <w:tcBorders>
              <w:top w:val="single" w:sz="4" w:space="0" w:color="000000"/>
              <w:bottom w:val="single" w:sz="4" w:space="0" w:color="000000"/>
              <w:right w:val="single" w:sz="4" w:space="0" w:color="000000"/>
            </w:tcBorders>
          </w:tcPr>
          <w:p>
            <w:pPr>
              <w:pStyle w:val="Tabellatermine"/>
              <w:rPr/>
            </w:pPr>
            <w:ins w:id="2556" w:author="Daniele Vannozzi" w:date="2012-11-22T12:27:00Z">
              <w:r>
                <w:rPr/>
                <w:t>Delega DNS</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557" w:author="Daniele Vannozzi" w:date="2012-11-22T12:27:00Z">
              <w:r>
                <w:rPr/>
                <w:t>Permette, attraverso l’inserimento di opportuni record nei rispettivi files di zona, l’attivazione del nome a dominio sulla rete Internet.</w:t>
              </w:r>
            </w:ins>
          </w:p>
        </w:tc>
      </w:tr>
      <w:tr>
        <w:trPr/>
        <w:tc>
          <w:tcPr>
            <w:tcW w:w="1887" w:type="dxa"/>
            <w:tcBorders>
              <w:top w:val="single" w:sz="4" w:space="0" w:color="000000"/>
              <w:bottom w:val="single" w:sz="4" w:space="0" w:color="000000"/>
              <w:right w:val="single" w:sz="4" w:space="0" w:color="000000"/>
            </w:tcBorders>
          </w:tcPr>
          <w:p>
            <w:pPr>
              <w:pStyle w:val="Tabellatermine"/>
              <w:rPr/>
            </w:pPr>
            <w:ins w:id="2558" w:author="Daniele Vannozzi" w:date="2012-11-22T12:27:00Z">
              <w:r>
                <w:rPr/>
                <w:t>Drop Time</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559" w:author="Daniele Vannozzi" w:date="2012-11-22T12:27:00Z">
              <w:r>
                <w:rPr/>
                <w:t>Meccanismo che prevede la cancellazione dei nomi a dominio che si trovano nello stato di pendingDelete/pendingDelete, ad orari prestabiliti.</w:t>
              </w:r>
            </w:ins>
          </w:p>
        </w:tc>
      </w:tr>
      <w:tr>
        <w:trPr/>
        <w:tc>
          <w:tcPr>
            <w:tcW w:w="1887" w:type="dxa"/>
            <w:tcBorders>
              <w:top w:val="single" w:sz="4" w:space="0" w:color="000000"/>
              <w:bottom w:val="single" w:sz="4" w:space="0" w:color="000000"/>
              <w:right w:val="single" w:sz="4" w:space="0" w:color="000000"/>
            </w:tcBorders>
          </w:tcPr>
          <w:p>
            <w:pPr>
              <w:pStyle w:val="Tabellatermine"/>
              <w:rPr>
                <w:lang w:val="en-GB"/>
              </w:rPr>
            </w:pPr>
            <w:ins w:id="2560" w:author="Daniele Vannozzi" w:date="2012-11-22T12:27:00Z">
              <w:r>
                <w:rPr/>
                <w:t>Extensible Provisioning Protocol</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561" w:author="Daniele Vannozzi" w:date="2012-11-22T12:27:00Z">
              <w:r>
                <w:rPr/>
                <w:t>EPP</w:t>
              </w:r>
            </w:ins>
          </w:p>
        </w:tc>
        <w:tc>
          <w:tcPr>
            <w:tcW w:w="5029" w:type="dxa"/>
            <w:tcBorders>
              <w:top w:val="single" w:sz="4" w:space="0" w:color="000000"/>
              <w:left w:val="single" w:sz="4" w:space="0" w:color="000000"/>
              <w:bottom w:val="single" w:sz="4" w:space="0" w:color="000000"/>
            </w:tcBorders>
          </w:tcPr>
          <w:p>
            <w:pPr>
              <w:pStyle w:val="Tabelladefinizione"/>
              <w:rPr/>
            </w:pPr>
            <w:ins w:id="2562" w:author="Daniele Vannozzi" w:date="2012-11-22T12:27:00Z">
              <w:r>
                <w:rPr/>
                <w:t>Protocollo client-server sincrono basato su XML; nell’implementazione del Registro .it offre connessioni sicure per la gestione degli oggetti collegati alla registrazione e mantenimento dei nomi a dominio.</w:t>
              </w:r>
            </w:ins>
          </w:p>
        </w:tc>
      </w:tr>
      <w:tr>
        <w:trPr/>
        <w:tc>
          <w:tcPr>
            <w:tcW w:w="1887" w:type="dxa"/>
            <w:tcBorders>
              <w:top w:val="single" w:sz="4" w:space="0" w:color="000000"/>
              <w:bottom w:val="single" w:sz="4" w:space="0" w:color="000000"/>
              <w:right w:val="single" w:sz="4" w:space="0" w:color="000000"/>
            </w:tcBorders>
          </w:tcPr>
          <w:p>
            <w:pPr>
              <w:pStyle w:val="Tabellatermine"/>
              <w:rPr/>
            </w:pPr>
            <w:ins w:id="2563" w:author="Daniele Vannozzi" w:date="2012-11-22T12:27:00Z">
              <w:r>
                <w:rPr>
                  <w:lang w:val="en-GB"/>
                </w:rPr>
                <w:t>generic Top Level Domain</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564" w:author="Daniele Vannozzi" w:date="2012-11-22T12:27:00Z">
              <w:r>
                <w:rPr/>
                <w:t>gTLD</w:t>
              </w:r>
            </w:ins>
          </w:p>
        </w:tc>
        <w:tc>
          <w:tcPr>
            <w:tcW w:w="5029" w:type="dxa"/>
            <w:tcBorders>
              <w:top w:val="single" w:sz="4" w:space="0" w:color="000000"/>
              <w:left w:val="single" w:sz="4" w:space="0" w:color="000000"/>
              <w:bottom w:val="single" w:sz="4" w:space="0" w:color="000000"/>
            </w:tcBorders>
          </w:tcPr>
          <w:p>
            <w:pPr>
              <w:pStyle w:val="Tabelladefinizione"/>
              <w:rPr/>
            </w:pPr>
            <w:ins w:id="2565" w:author="Daniele Vannozzi" w:date="2012-11-22T12:27:00Z">
              <w:r>
                <w:rPr/>
                <w:t xml:space="preserve">Etichetta che identifica in maniera univoca il suffisso di un albero di nomi a dominio Internet, </w:t>
              </w:r>
            </w:ins>
            <w:ins w:id="2566" w:author="Daniele Vannozzi" w:date="2012-11-22T12:27:00Z">
              <w:r>
                <w:rPr>
                  <w:iCs/>
                </w:rPr>
                <w:t>di tipo generico</w:t>
              </w:r>
            </w:ins>
            <w:ins w:id="2567" w:author="Daniele Vannozzi" w:date="2012-11-22T12:27:00Z">
              <w:r>
                <w:rPr/>
                <w:t>: i “generic” TLDs, o “gTLDs” sono formati da 3 o più caratteri, e possono essere suddivisi in due generi: “sponsored</w:t>
              </w:r>
            </w:ins>
            <w:ins w:id="2568" w:author="Daniele Vannozzi" w:date="2012-11-22T12:27:00Z">
              <w:del w:id="2569" w:author="Prignoli" w:date="2013-01-16T11:27:00Z">
                <w:r>
                  <w:rPr/>
                  <w:delText>"</w:delText>
                </w:r>
              </w:del>
            </w:ins>
            <w:ins w:id="2570" w:author="Prignoli" w:date="2013-01-16T11:27:00Z">
              <w:r>
                <w:rPr/>
                <w:t>”</w:t>
              </w:r>
            </w:ins>
            <w:ins w:id="2571" w:author="Daniele Vannozzi" w:date="2012-11-22T12:27:00Z">
              <w:r>
                <w:rPr/>
                <w:t xml:space="preserve"> TLDs (sTLDs) e “unsponsored” TLDs (uTLDs).</w:t>
              </w:r>
            </w:ins>
          </w:p>
        </w:tc>
      </w:tr>
      <w:tr>
        <w:trPr/>
        <w:tc>
          <w:tcPr>
            <w:tcW w:w="1887" w:type="dxa"/>
            <w:tcBorders>
              <w:top w:val="single" w:sz="4" w:space="0" w:color="000000"/>
              <w:bottom w:val="single" w:sz="4" w:space="0" w:color="000000"/>
              <w:right w:val="single" w:sz="4" w:space="0" w:color="000000"/>
            </w:tcBorders>
          </w:tcPr>
          <w:p>
            <w:pPr>
              <w:pStyle w:val="Tabellatermine"/>
              <w:rPr/>
            </w:pPr>
            <w:ins w:id="2572" w:author="Daniele Vannozzi" w:date="2012-11-22T12:27:00Z">
              <w:r>
                <w:rPr/>
                <w:t>Giorni lavorativi</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573" w:author="Daniele Vannozzi" w:date="2012-11-22T12:27:00Z">
              <w:r>
                <w:rPr/>
                <w:t>Si intendono i giorni dal lunedì al venerdì esclusi eventuali giorni festivi infrasettimanali.</w:t>
              </w:r>
            </w:ins>
          </w:p>
        </w:tc>
      </w:tr>
      <w:tr>
        <w:trPr/>
        <w:tc>
          <w:tcPr>
            <w:tcW w:w="1887" w:type="dxa"/>
            <w:tcBorders>
              <w:top w:val="single" w:sz="4" w:space="0" w:color="000000"/>
              <w:bottom w:val="single" w:sz="4" w:space="0" w:color="000000"/>
              <w:right w:val="single" w:sz="4" w:space="0" w:color="000000"/>
            </w:tcBorders>
          </w:tcPr>
          <w:p>
            <w:pPr>
              <w:pStyle w:val="Tabellatermine"/>
              <w:rPr/>
            </w:pPr>
            <w:ins w:id="2574" w:author="Daniele Vannozzi" w:date="2012-11-22T12:27:00Z">
              <w:r>
                <w:rPr/>
                <w:t>ICANN</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575" w:author="Daniele Vannozzi" w:date="2012-11-22T12:27:00Z">
              <w:r>
                <w:rPr/>
                <w:t>ICANN (Internet Corporation for Assigned Names and Numbers) è un ente not for profit, avente la responsabilità di assegnare gli indirizzi IP (Internet Protocol), gli identificatori di protocollo, di gestire il sistema dei nomi a dominio di primo livello (Top-Level Domain) generico (gTLD) e del codice internazionale (ccTLD), nonché i sistemi di root server. ICANN ha la funzione di salvaguardare la stabilità operativa di Internet, di promuovere la competizione, di ampliare la rappresentanza delle comunità globali di Internet e di sviluppare una politica appropriata al suo intento, tramite processi partecipati e consensuali (http://www.icann.org).</w:t>
              </w:r>
            </w:ins>
          </w:p>
        </w:tc>
      </w:tr>
      <w:tr>
        <w:trPr/>
        <w:tc>
          <w:tcPr>
            <w:tcW w:w="1887" w:type="dxa"/>
            <w:tcBorders>
              <w:top w:val="single" w:sz="4" w:space="0" w:color="000000"/>
              <w:bottom w:val="single" w:sz="4" w:space="0" w:color="000000"/>
              <w:right w:val="single" w:sz="4" w:space="0" w:color="000000"/>
            </w:tcBorders>
          </w:tcPr>
          <w:p>
            <w:pPr>
              <w:pStyle w:val="Tabellatermine"/>
              <w:rPr/>
            </w:pPr>
            <w:ins w:id="2576" w:author="Daniele Vannozzi" w:date="2012-11-22T12:27:00Z">
              <w:r>
                <w:rPr/>
                <w:t>Internationalised Domain Name</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577" w:author="Daniele Vannozzi" w:date="2012-11-22T12:27:00Z">
              <w:r>
                <w:rPr/>
                <w:t>IDN</w:t>
              </w:r>
            </w:ins>
          </w:p>
        </w:tc>
        <w:tc>
          <w:tcPr>
            <w:tcW w:w="5029" w:type="dxa"/>
            <w:tcBorders>
              <w:top w:val="single" w:sz="4" w:space="0" w:color="000000"/>
              <w:left w:val="single" w:sz="4" w:space="0" w:color="000000"/>
              <w:bottom w:val="single" w:sz="4" w:space="0" w:color="000000"/>
            </w:tcBorders>
          </w:tcPr>
          <w:p>
            <w:pPr>
              <w:pStyle w:val="Tabelladefinizione"/>
              <w:rPr/>
            </w:pPr>
            <w:ins w:id="2578" w:author="Daniele Vannozzi" w:date="2012-11-22T12:27:00Z">
              <w:r>
                <w:rPr/>
                <w:t>Nome a dominio che contiene caratteri non-ASCII come per esempio le lettere accentate. È possibile registrare nomi a dominio .it che includono i caratteri non-ASCII indicati nel presente Regolamento.</w:t>
              </w:r>
            </w:ins>
          </w:p>
        </w:tc>
      </w:tr>
      <w:tr>
        <w:trPr/>
        <w:tc>
          <w:tcPr>
            <w:tcW w:w="1887" w:type="dxa"/>
            <w:tcBorders>
              <w:top w:val="single" w:sz="4" w:space="0" w:color="000000"/>
              <w:bottom w:val="single" w:sz="4" w:space="0" w:color="000000"/>
              <w:right w:val="single" w:sz="4" w:space="0" w:color="000000"/>
            </w:tcBorders>
          </w:tcPr>
          <w:p>
            <w:pPr>
              <w:pStyle w:val="Tabellatermine"/>
              <w:rPr/>
            </w:pPr>
            <w:ins w:id="2579" w:author="Daniele Vannozzi" w:date="2012-11-22T12:27:00Z">
              <w:r>
                <w:rPr/>
                <w:t>Indirizzo IP</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580" w:author="Daniele Vannozzi" w:date="2012-11-22T12:27:00Z">
              <w:r>
                <w:rPr/>
                <w:t>L'indirizzo IP (Internet Protocol) è una sequenza numerica che individua in modo univoco una macchina collegata alla rete Internet, in modo stabile o saltuario.</w:t>
              </w:r>
            </w:ins>
          </w:p>
        </w:tc>
      </w:tr>
      <w:tr>
        <w:trPr/>
        <w:tc>
          <w:tcPr>
            <w:tcW w:w="1887" w:type="dxa"/>
            <w:tcBorders>
              <w:top w:val="single" w:sz="4" w:space="0" w:color="000000"/>
              <w:bottom w:val="single" w:sz="4" w:space="0" w:color="000000"/>
              <w:right w:val="single" w:sz="4" w:space="0" w:color="000000"/>
            </w:tcBorders>
          </w:tcPr>
          <w:p>
            <w:pPr>
              <w:pStyle w:val="Tabellatermine"/>
              <w:rPr/>
            </w:pPr>
            <w:ins w:id="2581" w:author="Daniele Vannozzi" w:date="2012-11-22T12:27:00Z">
              <w:r>
                <w:rPr/>
                <w:t>Internet</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582" w:author="Daniele Vannozzi" w:date="2012-11-22T12:27:00Z">
              <w:r>
                <w:rPr/>
                <w:t>Rete di calcolatori estesa a livello mondiale che interconnette migliaia di reti nazionali ed internazionali che utilizzano il protocollo TCP/IP consentendo lo scambio di informazioni.</w:t>
              </w:r>
            </w:ins>
          </w:p>
        </w:tc>
      </w:tr>
      <w:tr>
        <w:trPr/>
        <w:tc>
          <w:tcPr>
            <w:tcW w:w="1887" w:type="dxa"/>
            <w:tcBorders>
              <w:top w:val="single" w:sz="4" w:space="0" w:color="000000"/>
              <w:bottom w:val="single" w:sz="4" w:space="0" w:color="000000"/>
              <w:right w:val="single" w:sz="4" w:space="0" w:color="000000"/>
            </w:tcBorders>
          </w:tcPr>
          <w:p>
            <w:pPr>
              <w:pStyle w:val="Tabellatermine"/>
              <w:rPr/>
            </w:pPr>
            <w:ins w:id="2583" w:author="Daniele Vannozzi" w:date="2012-11-22T12:27:00Z">
              <w:r>
                <w:rPr/>
                <w:t>Internet Protocol Suite</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584" w:author="Daniele Vannozzi" w:date="2012-11-22T12:27:00Z">
              <w:r>
                <w:rPr/>
                <w:t>IPS</w:t>
              </w:r>
            </w:ins>
          </w:p>
        </w:tc>
        <w:tc>
          <w:tcPr>
            <w:tcW w:w="5029" w:type="dxa"/>
            <w:tcBorders>
              <w:top w:val="single" w:sz="4" w:space="0" w:color="000000"/>
              <w:left w:val="single" w:sz="4" w:space="0" w:color="000000"/>
              <w:bottom w:val="single" w:sz="4" w:space="0" w:color="000000"/>
            </w:tcBorders>
          </w:tcPr>
          <w:p>
            <w:pPr>
              <w:pStyle w:val="Tabelladefinizione"/>
              <w:rPr/>
            </w:pPr>
            <w:ins w:id="2585" w:author="Daniele Vannozzi" w:date="2012-11-22T12:27:00Z">
              <w:r>
                <w:rPr/>
                <w:t>La suite di protocolli Internet (Internet Protocol Suite) è l'insieme di protocolli di rete su cui funziona Internet.</w:t>
              </w:r>
            </w:ins>
          </w:p>
        </w:tc>
      </w:tr>
      <w:tr>
        <w:trPr/>
        <w:tc>
          <w:tcPr>
            <w:tcW w:w="1887" w:type="dxa"/>
            <w:tcBorders>
              <w:top w:val="single" w:sz="4" w:space="0" w:color="000000"/>
              <w:bottom w:val="single" w:sz="4" w:space="0" w:color="000000"/>
              <w:right w:val="single" w:sz="4" w:space="0" w:color="000000"/>
            </w:tcBorders>
          </w:tcPr>
          <w:p>
            <w:pPr>
              <w:pStyle w:val="Tabellatermine"/>
              <w:rPr/>
            </w:pPr>
            <w:ins w:id="2586" w:author="Daniele Vannozzi" w:date="2012-11-22T12:27:00Z">
              <w:r>
                <w:rPr/>
                <w:t>Nameserver autoritativi</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587" w:author="Daniele Vannozzi" w:date="2012-11-22T12:27:00Z">
              <w:r>
                <w:rPr/>
                <w:t>Un nameserver che è in possesso dei dati per una determinata zona dell’albero dei nomi.</w:t>
              </w:r>
            </w:ins>
          </w:p>
        </w:tc>
      </w:tr>
      <w:tr>
        <w:trPr/>
        <w:tc>
          <w:tcPr>
            <w:tcW w:w="1887" w:type="dxa"/>
            <w:tcBorders>
              <w:top w:val="single" w:sz="4" w:space="0" w:color="000000"/>
              <w:bottom w:val="single" w:sz="4" w:space="0" w:color="000000"/>
              <w:right w:val="single" w:sz="4" w:space="0" w:color="000000"/>
            </w:tcBorders>
          </w:tcPr>
          <w:p>
            <w:pPr>
              <w:pStyle w:val="Tabellatermine"/>
              <w:rPr/>
            </w:pPr>
            <w:ins w:id="2588" w:author="Daniele Vannozzi" w:date="2012-11-22T12:27:00Z">
              <w:r>
                <w:rPr/>
                <w:t>Nome a dominio</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589" w:author="Daniele Vannozzi" w:date="2012-11-22T12:27:00Z">
              <w:r>
                <w:rPr/>
                <w:t>Associazione tra un indirizzo IP pubblico ed una stringa di caratteri per garantire la coerenza delle associazioni fra indirizzi IP e nomi a dominio</w:t>
              </w:r>
            </w:ins>
            <w:ins w:id="2590" w:author="Daniele Vannozzi" w:date="2012-11-22T12:27:00Z">
              <w:r>
                <w:rPr>
                  <w:u w:val="single"/>
                </w:rPr>
                <w:t>.</w:t>
              </w:r>
            </w:ins>
            <w:ins w:id="2591" w:author="Daniele Vannozzi" w:date="2012-11-22T12:27:00Z">
              <w:r>
                <w:rPr/>
                <w:t xml:space="preserve"> La conversione da nome a dominio a indirizzo IP e viceversa è garantita dal sistema Domain Name System (DNS). Un nome a dominio è composto da più parti.</w:t>
              </w:r>
            </w:ins>
          </w:p>
        </w:tc>
      </w:tr>
      <w:tr>
        <w:trPr/>
        <w:tc>
          <w:tcPr>
            <w:tcW w:w="1887" w:type="dxa"/>
            <w:tcBorders>
              <w:top w:val="single" w:sz="4" w:space="0" w:color="000000"/>
              <w:bottom w:val="single" w:sz="4" w:space="0" w:color="000000"/>
              <w:right w:val="single" w:sz="4" w:space="0" w:color="000000"/>
            </w:tcBorders>
          </w:tcPr>
          <w:p>
            <w:pPr>
              <w:pStyle w:val="Tabellatermine"/>
              <w:rPr/>
            </w:pPr>
            <w:ins w:id="2592" w:author="Daniele Vannozzi" w:date="2012-11-22T12:27:00Z">
              <w:r>
                <w:rPr/>
                <w:t>Prestatori del Servizio di Risoluzione delle Dispute</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593" w:author="Daniele Vannozzi" w:date="2012-11-22T12:27:00Z">
              <w:r>
                <w:rPr/>
                <w:t>PSRD</w:t>
              </w:r>
            </w:ins>
          </w:p>
        </w:tc>
        <w:tc>
          <w:tcPr>
            <w:tcW w:w="5029" w:type="dxa"/>
            <w:tcBorders>
              <w:top w:val="single" w:sz="4" w:space="0" w:color="000000"/>
              <w:left w:val="single" w:sz="4" w:space="0" w:color="000000"/>
              <w:bottom w:val="single" w:sz="4" w:space="0" w:color="000000"/>
            </w:tcBorders>
          </w:tcPr>
          <w:p>
            <w:pPr>
              <w:pStyle w:val="Tabelladefinizione"/>
              <w:rPr/>
            </w:pPr>
            <w:ins w:id="2594" w:author="Daniele Vannozzi" w:date="2012-11-22T12:27:00Z">
              <w:r>
                <w:rPr/>
                <w:t>Organizzazioni accreditate dal Registro del ccTLD .it per la gestione risoluzione delle dispute relative alla riassegnazione dei nomi a dominio registrati nel ccTLD .it, in conformità al documento definito “Modalità di accreditamento dei Prestatori del Servizio di risoluzione extragiudiziale delle dispute nell'ambito del ccTLD .it”, reperibile sul sito web del Registro.</w:t>
              </w:r>
            </w:ins>
          </w:p>
        </w:tc>
      </w:tr>
      <w:tr>
        <w:trPr/>
        <w:tc>
          <w:tcPr>
            <w:tcW w:w="1887" w:type="dxa"/>
            <w:tcBorders>
              <w:top w:val="single" w:sz="4" w:space="0" w:color="000000"/>
              <w:bottom w:val="single" w:sz="4" w:space="0" w:color="000000"/>
              <w:right w:val="single" w:sz="4" w:space="0" w:color="000000"/>
            </w:tcBorders>
          </w:tcPr>
          <w:p>
            <w:pPr>
              <w:pStyle w:val="Tabellatermine"/>
              <w:rPr/>
            </w:pPr>
            <w:ins w:id="2595" w:author="Daniele Vannozzi" w:date="2012-11-22T12:27:00Z">
              <w:r>
                <w:rPr/>
                <w:t>Registrante / Registrant</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596" w:author="Daniele Vannozzi" w:date="2012-11-22T12:27:00Z">
              <w:r>
                <w:rPr/>
                <w:t xml:space="preserve">La persona o l’organizzazione che chiede la registrazione di un nome a dominio o che ne ha già ottenuta l’assegnazione. </w:t>
              </w:r>
            </w:ins>
          </w:p>
        </w:tc>
      </w:tr>
      <w:tr>
        <w:trPr/>
        <w:tc>
          <w:tcPr>
            <w:tcW w:w="1887" w:type="dxa"/>
            <w:tcBorders>
              <w:top w:val="single" w:sz="4" w:space="0" w:color="000000"/>
              <w:bottom w:val="single" w:sz="4" w:space="0" w:color="000000"/>
              <w:right w:val="single" w:sz="4" w:space="0" w:color="000000"/>
            </w:tcBorders>
          </w:tcPr>
          <w:p>
            <w:pPr>
              <w:pStyle w:val="Tabellatermine"/>
              <w:rPr/>
            </w:pPr>
            <w:ins w:id="2597" w:author="Daniele Vannozzi" w:date="2012-11-22T12:27:00Z">
              <w:r>
                <w:rPr/>
                <w:t>Registrar</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598" w:author="Daniele Vannozzi" w:date="2012-11-22T12:27:00Z">
              <w:r>
                <w:rPr/>
                <w:t xml:space="preserve">Organizzazioni che eseguono le registrazioni di nomi a dominio per proprio conto o per conto dei Registranti. Per diventare Registrar un’organizzazione deve superare una procedura di accreditamento predisposta dal Registro. </w:t>
              </w:r>
            </w:ins>
          </w:p>
        </w:tc>
      </w:tr>
      <w:tr>
        <w:trPr/>
        <w:tc>
          <w:tcPr>
            <w:tcW w:w="1887" w:type="dxa"/>
            <w:tcBorders>
              <w:top w:val="single" w:sz="4" w:space="0" w:color="000000"/>
              <w:bottom w:val="single" w:sz="4" w:space="0" w:color="000000"/>
              <w:right w:val="single" w:sz="4" w:space="0" w:color="000000"/>
            </w:tcBorders>
          </w:tcPr>
          <w:p>
            <w:pPr>
              <w:pStyle w:val="Tabellatermine"/>
              <w:rPr/>
            </w:pPr>
            <w:ins w:id="2599" w:author="Daniele Vannozzi" w:date="2012-11-22T12:27:00Z">
              <w:r>
                <w:rPr/>
                <w:t>Registro / Registry</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600" w:author="Daniele Vannozzi" w:date="2012-11-22T12:27:00Z">
              <w:r>
                <w:rPr/>
                <w:t>Organismo responsabile dell'assegnazione dei nomi a dominio e della gestione dei registri e dei nameserver primari per un TLD. É delegato a tale compito direttamente da ICANN. La denominazione Registro.it è da considerarsi equivalente a Registro del ccTLD .it.</w:t>
              </w:r>
            </w:ins>
          </w:p>
        </w:tc>
      </w:tr>
      <w:tr>
        <w:trPr/>
        <w:tc>
          <w:tcPr>
            <w:tcW w:w="1887" w:type="dxa"/>
            <w:tcBorders>
              <w:top w:val="single" w:sz="4" w:space="0" w:color="000000"/>
              <w:bottom w:val="single" w:sz="4" w:space="0" w:color="000000"/>
              <w:right w:val="single" w:sz="4" w:space="0" w:color="000000"/>
            </w:tcBorders>
          </w:tcPr>
          <w:p>
            <w:pPr>
              <w:pStyle w:val="Tabellatermine"/>
              <w:rPr>
                <w:lang w:val="en-GB"/>
              </w:rPr>
            </w:pPr>
            <w:ins w:id="2601" w:author="Daniele Vannozzi" w:date="2012-11-22T12:27:00Z">
              <w:r>
                <w:rPr>
                  <w:lang w:val="en-GB"/>
                </w:rPr>
                <w:t>Second Level Domain</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val="en-GB"/>
              </w:rPr>
            </w:pPr>
            <w:ins w:id="2602" w:author="Daniele Vannozzi" w:date="2012-11-22T12:27:00Z">
              <w:r>
                <w:rPr>
                  <w:lang w:val="en-GB"/>
                </w:rPr>
                <w:t>SLD</w:t>
              </w:r>
            </w:ins>
          </w:p>
        </w:tc>
        <w:tc>
          <w:tcPr>
            <w:tcW w:w="5029" w:type="dxa"/>
            <w:tcBorders>
              <w:top w:val="single" w:sz="4" w:space="0" w:color="000000"/>
              <w:left w:val="single" w:sz="4" w:space="0" w:color="000000"/>
              <w:bottom w:val="single" w:sz="4" w:space="0" w:color="000000"/>
            </w:tcBorders>
          </w:tcPr>
          <w:p>
            <w:pPr>
              <w:pStyle w:val="Tabelladefinizione"/>
              <w:rPr/>
            </w:pPr>
            <w:ins w:id="2603" w:author="Daniele Vannozzi" w:date="2012-11-22T12:27:00Z">
              <w:r>
                <w:rPr/>
                <w:t>Etichetta che identifica in maniera univoca il secondo livello nell’albero dei nomi a dominio Internet sotto uno dei TLD.</w:t>
              </w:r>
            </w:ins>
          </w:p>
        </w:tc>
      </w:tr>
      <w:tr>
        <w:trPr/>
        <w:tc>
          <w:tcPr>
            <w:tcW w:w="1887" w:type="dxa"/>
            <w:tcBorders>
              <w:top w:val="single" w:sz="4" w:space="0" w:color="000000"/>
              <w:bottom w:val="single" w:sz="4" w:space="0" w:color="000000"/>
              <w:right w:val="single" w:sz="4" w:space="0" w:color="000000"/>
            </w:tcBorders>
          </w:tcPr>
          <w:p>
            <w:pPr>
              <w:pStyle w:val="Tabellatermine"/>
              <w:rPr/>
            </w:pPr>
            <w:ins w:id="2604" w:author="Daniele Vannozzi" w:date="2012-11-22T12:27:00Z">
              <w:r>
                <w:rPr>
                  <w:lang w:val="en-GB"/>
                </w:rPr>
                <w:t>sponsored Top Level Domain</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605" w:author="Daniele Vannozzi" w:date="2012-11-22T12:27:00Z">
              <w:r>
                <w:rPr/>
                <w:t>sTLD</w:t>
              </w:r>
            </w:ins>
          </w:p>
        </w:tc>
        <w:tc>
          <w:tcPr>
            <w:tcW w:w="5029" w:type="dxa"/>
            <w:tcBorders>
              <w:top w:val="single" w:sz="4" w:space="0" w:color="000000"/>
              <w:left w:val="single" w:sz="4" w:space="0" w:color="000000"/>
              <w:bottom w:val="single" w:sz="4" w:space="0" w:color="000000"/>
            </w:tcBorders>
          </w:tcPr>
          <w:p>
            <w:pPr>
              <w:pStyle w:val="Tabelladefinizione"/>
              <w:rPr>
                <w:ins w:id="2607" w:author="Daniele Vannozzi" w:date="2012-11-22T12:27:00Z"/>
              </w:rPr>
            </w:pPr>
            <w:ins w:id="2606" w:author="Daniele Vannozzi" w:date="2012-11-22T12:27:00Z">
              <w:r>
                <w:rPr/>
                <w:t>Sono gTLDs gestiti da uno sponsor che rappresenta la comunità e che dimostra di avere con essa affinità.</w:t>
              </w:r>
            </w:ins>
          </w:p>
          <w:p>
            <w:pPr>
              <w:pStyle w:val="Tabelladefinizione"/>
              <w:rPr/>
            </w:pPr>
            <w:ins w:id="2608" w:author="Daniele Vannozzi" w:date="2012-11-22T12:27:00Z">
              <w:r>
                <w:rPr/>
                <w:t>L'organizzazione alla quale vengono delegate delle responsabilità specifiche in ordine alla gestione di un Registro di un sTLD, ad esempio nell'ambito della formulazione delle policy che riguardano l'operatività del TLD, è chiamata appunto “sponsor”. Un sTLD ha un Charter approvato da ICANN che fornisce una definizione dello scopo dello stesso, e del modo in cui il TLD deve essere gestito.</w:t>
              </w:r>
            </w:ins>
          </w:p>
        </w:tc>
      </w:tr>
      <w:tr>
        <w:trPr/>
        <w:tc>
          <w:tcPr>
            <w:tcW w:w="1887" w:type="dxa"/>
            <w:tcBorders>
              <w:top w:val="single" w:sz="4" w:space="0" w:color="000000"/>
              <w:bottom w:val="single" w:sz="4" w:space="0" w:color="000000"/>
              <w:right w:val="single" w:sz="4" w:space="0" w:color="000000"/>
            </w:tcBorders>
          </w:tcPr>
          <w:p>
            <w:pPr>
              <w:pStyle w:val="Tabellatermine"/>
              <w:rPr/>
            </w:pPr>
            <w:ins w:id="2609" w:author="Daniele Vannozzi" w:date="2012-11-22T12:27:00Z">
              <w:r>
                <w:rPr/>
                <w:t>Stato</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bottom w:val="single" w:sz="4" w:space="0" w:color="000000"/>
            </w:tcBorders>
          </w:tcPr>
          <w:p>
            <w:pPr>
              <w:pStyle w:val="Tabelladefinizione"/>
              <w:rPr/>
            </w:pPr>
            <w:ins w:id="2610" w:author="Daniele Vannozzi" w:date="2012-11-22T12:27:00Z">
              <w:r>
                <w:rPr/>
                <w:t>Condizione operativa che caratterizza la situazione attuale di un oggetto e le sue possibili transizioni future.</w:t>
              </w:r>
            </w:ins>
          </w:p>
        </w:tc>
      </w:tr>
      <w:tr>
        <w:trPr/>
        <w:tc>
          <w:tcPr>
            <w:tcW w:w="1887" w:type="dxa"/>
            <w:tcBorders>
              <w:top w:val="single" w:sz="4" w:space="0" w:color="000000"/>
              <w:bottom w:val="single" w:sz="4" w:space="0" w:color="000000"/>
              <w:right w:val="single" w:sz="4" w:space="0" w:color="000000"/>
            </w:tcBorders>
          </w:tcPr>
          <w:p>
            <w:pPr>
              <w:pStyle w:val="Tabellatermine"/>
              <w:rPr/>
            </w:pPr>
            <w:ins w:id="2611" w:author="Daniele Vannozzi" w:date="2012-11-22T12:27:00Z">
              <w:r>
                <w:rPr/>
                <w:t>Top Level Domain</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612" w:author="Daniele Vannozzi" w:date="2012-11-22T12:27:00Z">
              <w:r>
                <w:rPr/>
                <w:t>TLD</w:t>
              </w:r>
            </w:ins>
          </w:p>
        </w:tc>
        <w:tc>
          <w:tcPr>
            <w:tcW w:w="5029" w:type="dxa"/>
            <w:tcBorders>
              <w:top w:val="single" w:sz="4" w:space="0" w:color="000000"/>
              <w:left w:val="single" w:sz="4" w:space="0" w:color="000000"/>
              <w:bottom w:val="single" w:sz="4" w:space="0" w:color="000000"/>
            </w:tcBorders>
          </w:tcPr>
          <w:p>
            <w:pPr>
              <w:pStyle w:val="Tabelladefinizione"/>
              <w:rPr/>
            </w:pPr>
            <w:ins w:id="2613" w:author="Daniele Vannozzi" w:date="2012-11-22T12:27:00Z">
              <w:r>
                <w:rPr/>
                <w:t>Etichetta che identifica in maniera univoca il suffisso di un albero di nomi a dominio Internet, immediatamente sotto la root</w:t>
              </w:r>
            </w:ins>
            <w:ins w:id="2614" w:author="Daniele Vannozzi" w:date="2012-11-22T12:27:00Z">
              <w:r>
                <w:rPr>
                  <w:u w:val="single"/>
                </w:rPr>
                <w:t>,</w:t>
              </w:r>
            </w:ins>
            <w:ins w:id="2615" w:author="Daniele Vannozzi" w:date="2012-11-22T12:27:00Z">
              <w:r>
                <w:rPr/>
                <w:t xml:space="preserve"> per questo definiti anche “First Level Domain”.</w:t>
              </w:r>
            </w:ins>
          </w:p>
        </w:tc>
      </w:tr>
      <w:tr>
        <w:trPr/>
        <w:tc>
          <w:tcPr>
            <w:tcW w:w="1887" w:type="dxa"/>
            <w:tcBorders>
              <w:top w:val="single" w:sz="4" w:space="0" w:color="000000"/>
              <w:bottom w:val="single" w:sz="4" w:space="0" w:color="000000"/>
              <w:right w:val="single" w:sz="4" w:space="0" w:color="000000"/>
            </w:tcBorders>
          </w:tcPr>
          <w:p>
            <w:pPr>
              <w:pStyle w:val="Tabellatermine"/>
              <w:rPr/>
            </w:pPr>
            <w:ins w:id="2616" w:author="Daniele Vannozzi" w:date="2012-11-22T12:27:00Z">
              <w:r>
                <w:rPr/>
                <w:t>u</w:t>
              </w:r>
            </w:ins>
            <w:ins w:id="2617" w:author="Daniele Vannozzi" w:date="2012-11-22T12:27:00Z">
              <w:r>
                <w:rPr>
                  <w:lang w:val="en-GB"/>
                </w:rPr>
                <w:t>nsponsored Top Level Domain</w:t>
              </w:r>
            </w:ins>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pPr>
            <w:ins w:id="2618" w:author="Daniele Vannozzi" w:date="2012-11-22T12:27:00Z">
              <w:r>
                <w:rPr/>
                <w:t>uTLD</w:t>
              </w:r>
            </w:ins>
          </w:p>
        </w:tc>
        <w:tc>
          <w:tcPr>
            <w:tcW w:w="5029" w:type="dxa"/>
            <w:tcBorders>
              <w:top w:val="single" w:sz="4" w:space="0" w:color="000000"/>
              <w:left w:val="single" w:sz="4" w:space="0" w:color="000000"/>
              <w:bottom w:val="single" w:sz="4" w:space="0" w:color="000000"/>
            </w:tcBorders>
          </w:tcPr>
          <w:p>
            <w:pPr>
              <w:pStyle w:val="Tabelladefinizione"/>
              <w:rPr/>
            </w:pPr>
            <w:ins w:id="2619" w:author="Daniele Vannozzi" w:date="2012-11-22T12:27:00Z">
              <w:r>
                <w:rPr/>
                <w:t>Sono così identificati quei gTLDs non sponsorizzati (uTLDs), che, come ad esempio .com o .info, operano direttamente secondo le politiche stabilite dalla comunità Internet globale e più in particolare tramite le procedure di ICANN.</w:t>
              </w:r>
            </w:ins>
          </w:p>
        </w:tc>
      </w:tr>
      <w:tr>
        <w:trPr/>
        <w:tc>
          <w:tcPr>
            <w:tcW w:w="1887" w:type="dxa"/>
            <w:tcBorders>
              <w:top w:val="single" w:sz="4" w:space="0" w:color="000000"/>
              <w:right w:val="single" w:sz="4" w:space="0" w:color="000000"/>
            </w:tcBorders>
          </w:tcPr>
          <w:p>
            <w:pPr>
              <w:pStyle w:val="Tabellatermine"/>
              <w:rPr/>
            </w:pPr>
            <w:ins w:id="2620" w:author="Daniele Vannozzi" w:date="2012-11-22T12:27:00Z">
              <w:r>
                <w:rPr/>
                <w:t>Zona del ccTLD .it</w:t>
              </w:r>
            </w:ins>
          </w:p>
        </w:tc>
        <w:tc>
          <w:tcPr>
            <w:tcW w:w="1589" w:type="dxa"/>
            <w:tcBorders>
              <w:top w:val="single" w:sz="4" w:space="0" w:color="000000"/>
              <w:left w:val="single" w:sz="4" w:space="0" w:color="000000"/>
              <w:right w:val="single" w:sz="4" w:space="0" w:color="000000"/>
            </w:tcBorders>
          </w:tcPr>
          <w:p>
            <w:pPr>
              <w:pStyle w:val="Tabellaabbreviazione"/>
              <w:snapToGrid w:val="false"/>
              <w:rPr/>
            </w:pPr>
            <w:r>
              <w:rPr/>
            </w:r>
          </w:p>
        </w:tc>
        <w:tc>
          <w:tcPr>
            <w:tcW w:w="5029" w:type="dxa"/>
            <w:tcBorders>
              <w:top w:val="single" w:sz="4" w:space="0" w:color="000000"/>
              <w:left w:val="single" w:sz="4" w:space="0" w:color="000000"/>
            </w:tcBorders>
          </w:tcPr>
          <w:p>
            <w:pPr>
              <w:pStyle w:val="Tabelladefinizione"/>
              <w:rPr/>
            </w:pPr>
            <w:ins w:id="2621" w:author="Daniele Vannozzi" w:date="2012-11-22T12:27:00Z">
              <w:r>
                <w:rPr/>
                <w:t>Il file del DNS master del ccTLD .it nel quale sono inserite tutte le deleghe attive nel ccTLD .it.</w:t>
              </w:r>
            </w:ins>
          </w:p>
        </w:tc>
      </w:tr>
    </w:tbl>
    <w:p>
      <w:pPr>
        <w:pStyle w:val="Normal"/>
        <w:ind w:left="0" w:hanging="0"/>
        <w:rPr/>
      </w:pPr>
      <w:r>
        <w:rPr/>
      </w:r>
    </w:p>
    <w:sectPr>
      <w:type w:val="continuous"/>
      <w:pgSz w:w="11906" w:h="16838"/>
      <w:pgMar w:left="1418" w:right="851" w:gutter="0" w:header="709" w:top="1701" w:footer="709"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izio Martinelli" w:date="2012-11-15T17:47:00Z" w:initials="M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PS">
    <w:altName w:val="Times New Roman"/>
    <w:charset w:val="00"/>
    <w:family w:val="auto"/>
    <w:pitch w:val="variable"/>
  </w:font>
  <w:font w:name="Cambria">
    <w:charset w:val="00"/>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Tahoma">
    <w:charset w:val="00"/>
    <w:family w:val="auto"/>
    <w:pitch w:val="variable"/>
  </w:font>
  <w:font w:name="Bitstream Vera Sans Mono">
    <w:charset w:val="00"/>
    <w:family w:val="modern"/>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639" w:leader="none"/>
      </w:tabs>
      <w:ind w:left="0" w:hanging="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639" w:leader="none"/>
      </w:tabs>
      <w:ind w:left="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639"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6660" cy="105537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tretch>
                    <a:fillRect/>
                  </a:stretch>
                </pic:blipFill>
                <pic:spPr bwMode="auto">
                  <a:xfrm>
                    <a:off x="0" y="0"/>
                    <a:ext cx="7566660" cy="105537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1181100</wp:posOffset>
              </wp:positionH>
              <wp:positionV relativeFrom="paragraph">
                <wp:posOffset>229870</wp:posOffset>
              </wp:positionV>
              <wp:extent cx="5143500" cy="231775"/>
              <wp:effectExtent l="0" t="0" r="0" b="0"/>
              <wp:wrapTopAndBottom/>
              <wp:docPr id="5" name="Frame3"/>
              <a:graphic xmlns:a="http://schemas.openxmlformats.org/drawingml/2006/main">
                <a:graphicData uri="http://schemas.microsoft.com/office/word/2010/wordprocessingShape">
                  <wps:wsp>
                    <wps:cNvSpPr txBox="1"/>
                    <wps:spPr>
                      <a:xfrm>
                        <a:off x="0" y="0"/>
                        <a:ext cx="5143500" cy="231775"/>
                      </a:xfrm>
                      <a:prstGeom prst="rect"/>
                      <a:solidFill>
                        <a:srgbClr val="FFFFFF">
                          <a:alpha val="0"/>
                        </a:srgbClr>
                      </a:solidFill>
                    </wps:spPr>
                    <wps:txbx>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7.0</w:t>
                          </w:r>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18.1pt;mso-position-vertical-relative:text;margin-left:93pt;mso-position-horizontal-relative:text">
              <v:fill opacity="0f"/>
              <v:textbox inset="0.100694444444444in,0.0506944444444444in,0.100694444444444in,0.0506944444444444in">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7.0</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639" w:leader="none"/>
      </w:tabs>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6660" cy="1055370"/>
          <wp:effectExtent l="0" t="0" r="0" b="0"/>
          <wp:wrapNone/>
          <wp:docPr id="6"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2" descr=""/>
                  <pic:cNvPicPr>
                    <a:picLocks noChangeAspect="1" noChangeArrowheads="1"/>
                  </pic:cNvPicPr>
                </pic:nvPicPr>
                <pic:blipFill>
                  <a:blip r:embed="rId1"/>
                  <a:srcRect l="-2" t="-16" r="-2" b="-16"/>
                  <a:stretch>
                    <a:fillRect/>
                  </a:stretch>
                </pic:blipFill>
                <pic:spPr bwMode="auto">
                  <a:xfrm>
                    <a:off x="0" y="0"/>
                    <a:ext cx="7566660" cy="10553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81100</wp:posOffset>
              </wp:positionH>
              <wp:positionV relativeFrom="paragraph">
                <wp:posOffset>229870</wp:posOffset>
              </wp:positionV>
              <wp:extent cx="5143500" cy="231775"/>
              <wp:effectExtent l="0" t="0" r="0" b="0"/>
              <wp:wrapTopAndBottom/>
              <wp:docPr id="7" name="Frame5"/>
              <a:graphic xmlns:a="http://schemas.openxmlformats.org/drawingml/2006/main">
                <a:graphicData uri="http://schemas.microsoft.com/office/word/2010/wordprocessingShape">
                  <wps:wsp>
                    <wps:cNvSpPr txBox="1"/>
                    <wps:spPr>
                      <a:xfrm>
                        <a:off x="0" y="0"/>
                        <a:ext cx="5143500" cy="231775"/>
                      </a:xfrm>
                      <a:prstGeom prst="rect"/>
                      <a:solidFill>
                        <a:srgbClr val="FFFFFF">
                          <a:alpha val="0"/>
                        </a:srgbClr>
                      </a:solidFill>
                    </wps:spPr>
                    <wps:txbx>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7.0</w:t>
                          </w:r>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18.1pt;mso-position-vertical-relative:text;margin-left:93pt;mso-position-horizontal-relative:text">
              <v:fill opacity="0f"/>
              <v:textbox inset="0.100694444444444in,0.0506944444444444in,0.100694444444444in,0.0506944444444444in">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7.0</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639"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6660" cy="1055370"/>
          <wp:effectExtent l="0" t="0" r="0" b="0"/>
          <wp:wrapNone/>
          <wp:docPr id="8"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descr=""/>
                  <pic:cNvPicPr>
                    <a:picLocks noChangeAspect="1" noChangeArrowheads="1"/>
                  </pic:cNvPicPr>
                </pic:nvPicPr>
                <pic:blipFill>
                  <a:blip r:embed="rId1"/>
                  <a:srcRect l="-2" t="-16" r="-2" b="-16"/>
                  <a:stretch>
                    <a:fillRect/>
                  </a:stretch>
                </pic:blipFill>
                <pic:spPr bwMode="auto">
                  <a:xfrm>
                    <a:off x="0" y="0"/>
                    <a:ext cx="7566660" cy="10553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229870</wp:posOffset>
              </wp:positionV>
              <wp:extent cx="5143500" cy="231775"/>
              <wp:effectExtent l="0" t="0" r="0" b="0"/>
              <wp:wrapTopAndBottom/>
              <wp:docPr id="9" name="Frame4"/>
              <a:graphic xmlns:a="http://schemas.openxmlformats.org/drawingml/2006/main">
                <a:graphicData uri="http://schemas.microsoft.com/office/word/2010/wordprocessingShape">
                  <wps:wsp>
                    <wps:cNvSpPr txBox="1"/>
                    <wps:spPr>
                      <a:xfrm>
                        <a:off x="0" y="0"/>
                        <a:ext cx="5143500" cy="231775"/>
                      </a:xfrm>
                      <a:prstGeom prst="rect"/>
                      <a:solidFill>
                        <a:srgbClr val="FFFFFF">
                          <a:alpha val="0"/>
                        </a:srgbClr>
                      </a:solidFill>
                    </wps:spPr>
                    <wps:txbx>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7.0</w:t>
                          </w:r>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18.1pt;mso-position-vertical-relative:text;margin-left:93pt;mso-position-horizontal-relative:text">
              <v:fill opacity="0f"/>
              <v:textbox inset="0.100694444444444in,0.0506944444444444in,0.100694444444444in,0.0506944444444444in">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7.0</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639" w:leader="none"/>
      </w:tabs>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66660" cy="1055370"/>
          <wp:effectExtent l="0" t="0" r="0" b="0"/>
          <wp:wrapNone/>
          <wp:docPr id="10" name="Immagine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Copy 1 Copy 2" descr=""/>
                  <pic:cNvPicPr>
                    <a:picLocks noChangeAspect="1" noChangeArrowheads="1"/>
                  </pic:cNvPicPr>
                </pic:nvPicPr>
                <pic:blipFill>
                  <a:blip r:embed="rId1"/>
                  <a:srcRect l="-2" t="-16" r="-2" b="-16"/>
                  <a:stretch>
                    <a:fillRect/>
                  </a:stretch>
                </pic:blipFill>
                <pic:spPr bwMode="auto">
                  <a:xfrm>
                    <a:off x="0" y="0"/>
                    <a:ext cx="7566660" cy="105537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181100</wp:posOffset>
              </wp:positionH>
              <wp:positionV relativeFrom="paragraph">
                <wp:posOffset>229870</wp:posOffset>
              </wp:positionV>
              <wp:extent cx="5143500" cy="231775"/>
              <wp:effectExtent l="0" t="0" r="0" b="0"/>
              <wp:wrapTopAndBottom/>
              <wp:docPr id="11" name="Frame7"/>
              <a:graphic xmlns:a="http://schemas.openxmlformats.org/drawingml/2006/main">
                <a:graphicData uri="http://schemas.microsoft.com/office/word/2010/wordprocessingShape">
                  <wps:wsp>
                    <wps:cNvSpPr txBox="1"/>
                    <wps:spPr>
                      <a:xfrm>
                        <a:off x="0" y="0"/>
                        <a:ext cx="5143500" cy="231775"/>
                      </a:xfrm>
                      <a:prstGeom prst="rect"/>
                      <a:solidFill>
                        <a:srgbClr val="FFFFFF">
                          <a:alpha val="0"/>
                        </a:srgbClr>
                      </a:solidFill>
                    </wps:spPr>
                    <wps:txbx>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7.0</w:t>
                          </w:r>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18.1pt;mso-position-vertical-relative:text;margin-left:93pt;mso-position-horizontal-relative:text">
              <v:fill opacity="0f"/>
              <v:textbox inset="0.100694444444444in,0.0506944444444444in,0.100694444444444in,0.0506944444444444in">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7.0</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639"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6660" cy="1055370"/>
          <wp:effectExtent l="0" t="0" r="0" b="0"/>
          <wp:wrapNone/>
          <wp:docPr id="12"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Copy 1 Copy 1" descr=""/>
                  <pic:cNvPicPr>
                    <a:picLocks noChangeAspect="1" noChangeArrowheads="1"/>
                  </pic:cNvPicPr>
                </pic:nvPicPr>
                <pic:blipFill>
                  <a:blip r:embed="rId1"/>
                  <a:srcRect l="-2" t="-16" r="-2" b="-16"/>
                  <a:stretch>
                    <a:fillRect/>
                  </a:stretch>
                </pic:blipFill>
                <pic:spPr bwMode="auto">
                  <a:xfrm>
                    <a:off x="0" y="0"/>
                    <a:ext cx="7566660" cy="10553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81100</wp:posOffset>
              </wp:positionH>
              <wp:positionV relativeFrom="paragraph">
                <wp:posOffset>229870</wp:posOffset>
              </wp:positionV>
              <wp:extent cx="5143500" cy="231775"/>
              <wp:effectExtent l="0" t="0" r="0" b="0"/>
              <wp:wrapTopAndBottom/>
              <wp:docPr id="13" name="Frame6"/>
              <a:graphic xmlns:a="http://schemas.openxmlformats.org/drawingml/2006/main">
                <a:graphicData uri="http://schemas.microsoft.com/office/word/2010/wordprocessingShape">
                  <wps:wsp>
                    <wps:cNvSpPr txBox="1"/>
                    <wps:spPr>
                      <a:xfrm>
                        <a:off x="0" y="0"/>
                        <a:ext cx="5143500" cy="231775"/>
                      </a:xfrm>
                      <a:prstGeom prst="rect"/>
                      <a:solidFill>
                        <a:srgbClr val="FFFFFF">
                          <a:alpha val="0"/>
                        </a:srgbClr>
                      </a:solidFill>
                    </wps:spPr>
                    <wps:txbx>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7.0</w:t>
                          </w:r>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18.1pt;mso-position-vertical-relative:text;margin-left:93pt;mso-position-horizontal-relative:text">
              <v:fill opacity="0f"/>
              <v:textbox inset="0.100694444444444in,0.0506944444444444in,0.100694444444444in,0.0506944444444444in">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7.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08"/>
        </w:tabs>
        <w:ind w:left="1708" w:hanging="432"/>
      </w:pPr>
      <w:rPr>
        <w:smallCaps w:val="false"/>
        <w:caps w:val="false"/>
        <w:dstrike w:val="false"/>
        <w:strike w:val="false"/>
        <w:vertAlign w:val="baseline"/>
        <w:position w:val="0"/>
        <w:sz w:val="28"/>
        <w:sz w:val="28"/>
        <w:spacing w:val="0"/>
        <w:i w:val="false"/>
        <w:u w:val="none"/>
        <w:b/>
        <w:kern w:val="0"/>
        <w:w w:val="100"/>
        <w:vanish w:val="false"/>
        <w:color w:val="000000"/>
      </w:rPr>
    </w:lvl>
    <w:lvl w:ilvl="1">
      <w:start w:val="1"/>
      <w:numFmt w:val="decimal"/>
      <w:lvlText w:val="%1.%2"/>
      <w:lvlJc w:val="left"/>
      <w:pPr>
        <w:tabs>
          <w:tab w:val="num" w:pos="1852"/>
        </w:tabs>
        <w:ind w:left="1852" w:hanging="576"/>
      </w:pPr>
      <w:rPr>
        <w:smallCaps w:val="false"/>
        <w:caps w:val="false"/>
        <w:dstrike w:val="false"/>
        <w:strike w:val="false"/>
        <w:vertAlign w:val="baseline"/>
        <w:position w:val="0"/>
        <w:sz w:val="28"/>
        <w:sz w:val="28"/>
        <w:spacing w:val="0"/>
        <w:i w:val="false"/>
        <w:u w:val="none"/>
        <w:b w:val="false"/>
        <w:kern w:val="0"/>
        <w:w w:val="100"/>
        <w:vanish w:val="false"/>
        <w:color w:val="65696E"/>
      </w:rPr>
    </w:lvl>
    <w:lvl w:ilvl="2">
      <w:start w:val="1"/>
      <w:numFmt w:val="decimal"/>
      <w:lvlText w:val="%1.%2.%3"/>
      <w:lvlJc w:val="left"/>
      <w:pPr>
        <w:tabs>
          <w:tab w:val="num" w:pos="1996"/>
        </w:tabs>
        <w:ind w:left="1996" w:hanging="720"/>
      </w:pPr>
      <w:rPr>
        <w:smallCaps w:val="false"/>
        <w:caps w:val="false"/>
        <w:dstrike w:val="false"/>
        <w:strike w:val="false"/>
        <w:vertAlign w:val="baseline"/>
        <w:position w:val="0"/>
        <w:sz w:val="22"/>
        <w:sz w:val="22"/>
        <w:spacing w:val="0"/>
        <w:i w:val="false"/>
        <w:u w:val="none"/>
        <w:b w:val="false"/>
        <w:kern w:val="0"/>
        <w:w w:val="100"/>
        <w:vanish w:val="false"/>
        <w:color w:val="808080"/>
      </w:rPr>
    </w:lvl>
    <w:lvl w:ilvl="3">
      <w:start w:val="1"/>
      <w:numFmt w:val="decimal"/>
      <w:lvlText w:val="%1.%2.%3.%4"/>
      <w:lvlJc w:val="left"/>
      <w:pPr>
        <w:tabs>
          <w:tab w:val="num" w:pos="2140"/>
        </w:tabs>
        <w:ind w:left="2140" w:hanging="864"/>
      </w:pPr>
      <w:rPr>
        <w:sz w:val="22"/>
        <w:i w:val="false"/>
        <w:b w:val="false"/>
        <w:color w:val="65696E"/>
      </w:rPr>
    </w:lvl>
    <w:lvl w:ilvl="4">
      <w:start w:val="1"/>
      <w:numFmt w:val="decimal"/>
      <w:lvlText w:val="%1.%2.%3.%4.%5"/>
      <w:lvlJc w:val="left"/>
      <w:pPr>
        <w:tabs>
          <w:tab w:val="num" w:pos="2284"/>
        </w:tabs>
        <w:ind w:left="2284" w:hanging="1008"/>
      </w:pPr>
      <w:rPr>
        <w:sz w:val="22"/>
        <w:i w:val="false"/>
        <w:b w:val="false"/>
        <w:color w:val="808080"/>
      </w:rPr>
    </w:lvl>
    <w:lvl w:ilvl="5">
      <w:start w:val="1"/>
      <w:numFmt w:val="decimal"/>
      <w:lvlText w:val="%1.%2.%3.%4.%5.%6"/>
      <w:lvlJc w:val="left"/>
      <w:pPr>
        <w:tabs>
          <w:tab w:val="num" w:pos="2428"/>
        </w:tabs>
        <w:ind w:left="2428" w:hanging="1152"/>
      </w:pPr>
      <w:rPr/>
    </w:lvl>
    <w:lvl w:ilvl="6">
      <w:start w:val="1"/>
      <w:numFmt w:val="decimal"/>
      <w:lvlText w:val="%1.%2.%3.%4.%5.%6.%7"/>
      <w:lvlJc w:val="left"/>
      <w:pPr>
        <w:tabs>
          <w:tab w:val="num" w:pos="2572"/>
        </w:tabs>
        <w:ind w:left="2572" w:hanging="1296"/>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2860"/>
        </w:tabs>
        <w:ind w:left="2860" w:hanging="1584"/>
      </w:pPr>
      <w:rPr/>
    </w:lvl>
  </w:abstractNum>
  <w:abstractNum w:abstractNumId="4">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260" w:hanging="18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lowerLetter"/>
      <w:lvlText w:val="%1)"/>
      <w:lvlJc w:val="left"/>
      <w:pPr>
        <w:tabs>
          <w:tab w:val="num" w:pos="1776"/>
        </w:tabs>
        <w:ind w:left="1775" w:hanging="499"/>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32"/>
        <w:color w:val="B50516"/>
      </w:rPr>
    </w:lvl>
  </w:abstractNum>
  <w:abstractNum w:abstractNumId="9">
    <w:lvl w:ilvl="0">
      <w:start w:val="1"/>
      <w:numFmt w:val="decimal"/>
      <w:lvlText w:val="%1)"/>
      <w:lvlJc w:val="left"/>
      <w:pPr>
        <w:tabs>
          <w:tab w:val="num" w:pos="1701"/>
        </w:tabs>
        <w:ind w:left="1701" w:hanging="425"/>
      </w:pPr>
    </w:lvl>
  </w:abstractNum>
  <w:abstractNum w:abstractNumId="10">
    <w:lvl w:ilvl="0">
      <w:start w:val="1"/>
      <w:numFmt w:val="decimal"/>
      <w:lvlText w:val="%1"/>
      <w:lvlJc w:val="left"/>
      <w:pPr>
        <w:tabs>
          <w:tab w:val="num" w:pos="360"/>
        </w:tabs>
        <w:ind w:left="357" w:hanging="357"/>
      </w:pPr>
      <w:rPr/>
    </w:lvl>
    <w:lvl w:ilvl="1">
      <w:start w:val="1"/>
      <w:numFmt w:val="decimal"/>
      <w:lvlText w:val="%1.%2"/>
      <w:lvlJc w:val="left"/>
      <w:pPr>
        <w:tabs>
          <w:tab w:val="num" w:pos="1077"/>
        </w:tabs>
        <w:ind w:left="113" w:firstLine="244"/>
      </w:pPr>
      <w:rPr/>
    </w:lvl>
    <w:lvl w:ilvl="2">
      <w:start w:val="1"/>
      <w:numFmt w:val="decimal"/>
      <w:lvlText w:val="%1.%2.%3"/>
      <w:lvlJc w:val="left"/>
      <w:pPr>
        <w:tabs>
          <w:tab w:val="num" w:pos="1434"/>
        </w:tabs>
        <w:ind w:left="357" w:firstLine="357"/>
      </w:pPr>
      <w:rPr/>
    </w:lvl>
    <w:lvl w:ilvl="3">
      <w:start w:val="1"/>
      <w:numFmt w:val="decimal"/>
      <w:lvlText w:val="%1.%2.%3.%4"/>
      <w:lvlJc w:val="left"/>
      <w:pPr>
        <w:tabs>
          <w:tab w:val="num" w:pos="2152"/>
        </w:tabs>
        <w:ind w:left="357" w:firstLine="7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800"/>
        </w:tabs>
        <w:ind w:left="1800" w:hanging="360"/>
      </w:pPr>
      <w:rPr>
        <w:rFonts w:ascii="Symbol" w:hAnsi="Symbol" w:cs="Symbol" w:hint="default"/>
        <w:sz w:val="32"/>
        <w:color w:val="18A650"/>
      </w:rPr>
    </w:lvl>
  </w:abstractNum>
  <w:abstractNum w:abstractNumId="12">
    <w:lvl w:ilvl="0">
      <w:start w:val="1"/>
      <w:numFmt w:val="bullet"/>
      <w:lvlText w:val=""/>
      <w:lvlJc w:val="left"/>
      <w:pPr>
        <w:tabs>
          <w:tab w:val="num" w:pos="1633"/>
        </w:tabs>
        <w:ind w:left="1636" w:hanging="360"/>
      </w:pPr>
      <w:rPr>
        <w:rFonts w:ascii="Symbol" w:hAnsi="Symbol" w:cs="Symbol" w:hint="default"/>
        <w:sz w:val="32"/>
        <w:color w:val="B505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424"/>
        </w:tabs>
        <w:ind w:left="360" w:hanging="360"/>
      </w:pPr>
      <w:rPr>
        <w:i w:val="false"/>
        <w:b w:val="false"/>
        <w:rFonts w:cs="Times New Roman"/>
      </w:rPr>
    </w:lvl>
  </w:abstractNum>
  <w:abstractNum w:abstractNumId="14">
    <w:lvl w:ilvl="0">
      <w:start w:val="1"/>
      <w:numFmt w:val="upperRoman"/>
      <w:lvlText w:val="%1."/>
      <w:lvlJc w:val="right"/>
      <w:pPr>
        <w:tabs>
          <w:tab w:val="num" w:pos="0"/>
        </w:tabs>
        <w:ind w:left="1260" w:hanging="180"/>
      </w:pPr>
    </w:lvl>
  </w:abstractNum>
  <w:abstractNum w:abstractNumId="15">
    <w:lvl w:ilvl="0">
      <w:start w:val="1"/>
      <w:numFmt w:val="bullet"/>
      <w:lvlText w:val="o"/>
      <w:lvlJc w:val="left"/>
      <w:pPr>
        <w:tabs>
          <w:tab w:val="num" w:pos="1636"/>
        </w:tabs>
        <w:ind w:left="16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76" w:hanging="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3"/>
      </w:numPr>
      <w:shd w:fill="B50516" w:val="clear"/>
      <w:spacing w:before="240" w:after="60"/>
      <w:ind w:left="1707" w:right="-91" w:hanging="431"/>
      <w:jc w:val="left"/>
      <w:outlineLvl w:val="0"/>
    </w:pPr>
    <w:rPr>
      <w:rFonts w:ascii="Times New Roman Bold;Times New Roman" w:hAnsi="Times New Roman Bold;Times New Roman" w:cs="Times New Roman Bold;Times New Roman"/>
      <w:b/>
      <w:color w:val="FFFFFF"/>
      <w:sz w:val="28"/>
      <w:szCs w:val="28"/>
    </w:rPr>
  </w:style>
  <w:style w:type="paragraph" w:styleId="Heading2">
    <w:name w:val="Heading 2"/>
    <w:basedOn w:val="Normal"/>
    <w:next w:val="Normal"/>
    <w:qFormat/>
    <w:pPr>
      <w:keepNext w:val="true"/>
      <w:numPr>
        <w:ilvl w:val="0"/>
        <w:numId w:val="3"/>
      </w:numPr>
      <w:pBdr>
        <w:bottom w:val="single" w:sz="4" w:space="1" w:color="65696E"/>
      </w:pBdr>
      <w:spacing w:before="240" w:after="60"/>
      <w:outlineLvl w:val="1"/>
    </w:pPr>
    <w:rPr>
      <w:color w:val="65696E"/>
      <w:sz w:val="28"/>
      <w:szCs w:val="28"/>
    </w:rPr>
  </w:style>
  <w:style w:type="paragraph" w:styleId="Heading3">
    <w:name w:val="Heading 3"/>
    <w:basedOn w:val="Normal"/>
    <w:next w:val="Normal"/>
    <w:qFormat/>
    <w:pPr>
      <w:keepNext w:val="true"/>
      <w:numPr>
        <w:ilvl w:val="0"/>
        <w:numId w:val="3"/>
      </w:numPr>
      <w:pBdr>
        <w:bottom w:val="single" w:sz="4" w:space="1" w:color="65696E"/>
      </w:pBdr>
      <w:spacing w:before="240" w:after="60"/>
      <w:outlineLvl w:val="2"/>
    </w:pPr>
    <w:rPr>
      <w:color w:val="65696E"/>
    </w:rPr>
  </w:style>
  <w:style w:type="paragraph" w:styleId="Heading4">
    <w:name w:val="Heading 4"/>
    <w:basedOn w:val="Normal"/>
    <w:next w:val="Normal"/>
    <w:qFormat/>
    <w:pPr>
      <w:keepNext w:val="true"/>
      <w:numPr>
        <w:ilvl w:val="0"/>
        <w:numId w:val="3"/>
      </w:numPr>
      <w:pBdr>
        <w:bottom w:val="single" w:sz="4" w:space="1" w:color="65696E"/>
      </w:pBdr>
      <w:spacing w:before="240" w:after="60"/>
      <w:outlineLvl w:val="3"/>
    </w:pPr>
    <w:rPr>
      <w:color w:val="65696E"/>
    </w:rPr>
  </w:style>
  <w:style w:type="paragraph" w:styleId="Heading5">
    <w:name w:val="Heading 5"/>
    <w:basedOn w:val="Normal"/>
    <w:next w:val="Normal"/>
    <w:qFormat/>
    <w:pPr>
      <w:numPr>
        <w:ilvl w:val="0"/>
        <w:numId w:val="3"/>
      </w:numPr>
      <w:pBdr>
        <w:bottom w:val="single" w:sz="4" w:space="1" w:color="65696E"/>
      </w:pBdr>
      <w:spacing w:before="240" w:after="60"/>
      <w:outlineLvl w:val="4"/>
    </w:pPr>
    <w:rPr>
      <w:color w:val="65696E"/>
    </w:rPr>
  </w:style>
  <w:style w:type="paragraph" w:styleId="Heading6">
    <w:name w:val="Heading 6"/>
    <w:basedOn w:val="Normal"/>
    <w:next w:val="Normal"/>
    <w:qFormat/>
    <w:pPr>
      <w:numPr>
        <w:ilvl w:val="0"/>
        <w:numId w:val="3"/>
      </w:numPr>
      <w:spacing w:before="240" w:after="60"/>
      <w:outlineLvl w:val="5"/>
    </w:pPr>
    <w:rPr>
      <w:b/>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rPr>
  </w:style>
  <w:style w:type="paragraph" w:styleId="Heading9">
    <w:name w:val="Heading 9"/>
    <w:basedOn w:val="Normal"/>
    <w:next w:val="Normal"/>
    <w:qFormat/>
    <w:pPr>
      <w:numPr>
        <w:ilvl w:val="0"/>
        <w:numId w:val="3"/>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SymbolPS;Times New Roman"/>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val="false"/>
      <w:smallCaps w:val="false"/>
      <w:strike w:val="false"/>
      <w:dstrike w:val="false"/>
      <w:vanish w:val="false"/>
      <w:color w:val="000000"/>
      <w:spacing w:val="0"/>
      <w:w w:val="100"/>
      <w:kern w:val="0"/>
      <w:position w:val="0"/>
      <w:sz w:val="28"/>
      <w:sz w:val="28"/>
      <w:u w:val="none"/>
      <w:vertAlign w:val="baseline"/>
    </w:rPr>
  </w:style>
  <w:style w:type="character" w:styleId="WW8Num13z1">
    <w:name w:val="WW8Num13z1"/>
    <w:qFormat/>
    <w:rPr>
      <w:b w:val="false"/>
      <w:i w:val="false"/>
      <w:caps w:val="false"/>
      <w:smallCaps w:val="false"/>
      <w:strike w:val="false"/>
      <w:dstrike w:val="false"/>
      <w:vanish w:val="false"/>
      <w:color w:val="65696E"/>
      <w:spacing w:val="0"/>
      <w:w w:val="100"/>
      <w:kern w:val="0"/>
      <w:position w:val="0"/>
      <w:sz w:val="28"/>
      <w:sz w:val="28"/>
      <w:u w:val="none"/>
      <w:vertAlign w:val="baseline"/>
    </w:rPr>
  </w:style>
  <w:style w:type="character" w:styleId="WW8Num13z2">
    <w:name w:val="WW8Num13z2"/>
    <w:qFormat/>
    <w:rPr>
      <w:b w:val="false"/>
      <w:i w:val="false"/>
      <w:caps w:val="false"/>
      <w:smallCaps w:val="false"/>
      <w:strike w:val="false"/>
      <w:dstrike w:val="false"/>
      <w:vanish w:val="false"/>
      <w:color w:val="808080"/>
      <w:spacing w:val="0"/>
      <w:w w:val="100"/>
      <w:kern w:val="0"/>
      <w:position w:val="0"/>
      <w:sz w:val="22"/>
      <w:sz w:val="22"/>
      <w:u w:val="none"/>
      <w:vertAlign w:val="baseline"/>
    </w:rPr>
  </w:style>
  <w:style w:type="character" w:styleId="WW8Num13z3">
    <w:name w:val="WW8Num13z3"/>
    <w:qFormat/>
    <w:rPr>
      <w:b w:val="false"/>
      <w:i w:val="false"/>
      <w:color w:val="65696E"/>
      <w:sz w:val="22"/>
    </w:rPr>
  </w:style>
  <w:style w:type="character" w:styleId="WW8Num13z4">
    <w:name w:val="WW8Num13z4"/>
    <w:qFormat/>
    <w:rPr>
      <w:b w:val="false"/>
      <w:i w:val="false"/>
      <w:color w:val="808080"/>
      <w:sz w:val="22"/>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PS;Times New Roman" w:hAnsi="SymbolPS;Times New Roman" w:cs="SymbolPS;Times New Roman"/>
      <w:color w:val="B50516"/>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PS;Times New Roman" w:hAnsi="SymbolPS;Times New Roman" w:eastAsia="Times New Roman" w:cs="SymbolPS;Times New Roman"/>
      <w:color w:val="B50516"/>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aps w:val="false"/>
      <w:smallCaps w:val="false"/>
      <w:strike w:val="false"/>
      <w:dstrike w:val="false"/>
      <w:vanish w:val="false"/>
      <w:color w:val="000000"/>
      <w:spacing w:val="0"/>
      <w:w w:val="100"/>
      <w:kern w:val="0"/>
      <w:position w:val="0"/>
      <w:sz w:val="28"/>
      <w:sz w:val="28"/>
      <w:u w:val="none"/>
      <w:vertAlign w:val="baseline"/>
    </w:rPr>
  </w:style>
  <w:style w:type="character" w:styleId="WW8Num24z1">
    <w:name w:val="WW8Num24z1"/>
    <w:qFormat/>
    <w:rPr>
      <w:b w:val="false"/>
      <w:i w:val="false"/>
      <w:caps w:val="false"/>
      <w:smallCaps w:val="false"/>
      <w:strike w:val="false"/>
      <w:dstrike w:val="false"/>
      <w:vanish w:val="false"/>
      <w:color w:val="65696E"/>
      <w:spacing w:val="0"/>
      <w:w w:val="100"/>
      <w:kern w:val="0"/>
      <w:position w:val="0"/>
      <w:sz w:val="28"/>
      <w:sz w:val="28"/>
      <w:u w:val="none"/>
      <w:vertAlign w:val="baseline"/>
    </w:rPr>
  </w:style>
  <w:style w:type="character" w:styleId="WW8Num24z2">
    <w:name w:val="WW8Num24z2"/>
    <w:qFormat/>
    <w:rPr>
      <w:b w:val="false"/>
      <w:i w:val="false"/>
      <w:caps w:val="false"/>
      <w:smallCaps w:val="false"/>
      <w:strike w:val="false"/>
      <w:dstrike w:val="false"/>
      <w:vanish w:val="false"/>
      <w:color w:val="808080"/>
      <w:spacing w:val="0"/>
      <w:w w:val="100"/>
      <w:kern w:val="0"/>
      <w:position w:val="0"/>
      <w:sz w:val="22"/>
      <w:sz w:val="22"/>
      <w:u w:val="none"/>
      <w:vertAlign w:val="baseline"/>
    </w:rPr>
  </w:style>
  <w:style w:type="character" w:styleId="WW8Num24z3">
    <w:name w:val="WW8Num24z3"/>
    <w:qFormat/>
    <w:rPr>
      <w:b w:val="false"/>
      <w:i w:val="false"/>
      <w:color w:val="65696E"/>
      <w:sz w:val="22"/>
    </w:rPr>
  </w:style>
  <w:style w:type="character" w:styleId="WW8Num24z4">
    <w:name w:val="WW8Num24z4"/>
    <w:qFormat/>
    <w:rPr>
      <w:b w:val="false"/>
      <w:i w:val="false"/>
      <w:color w:val="808080"/>
      <w:sz w:val="22"/>
    </w:rPr>
  </w:style>
  <w:style w:type="character" w:styleId="WW8Num24z5">
    <w:name w:val="WW8Num24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PS;Times New Roman" w:cs="Symbol"/>
      <w:color w:val="B50516"/>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eastAsia="Times New Roman" w:cs="Symbol"/>
      <w:color w:val="18A65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rFonts w:ascii="Symbol" w:hAnsi="Symbol" w:cs="Symbol"/>
      <w:color w:val="B50516"/>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eastAsia="Times New Roman" w:cs="Symbol"/>
    </w:rPr>
  </w:style>
  <w:style w:type="character" w:styleId="Caratterepredefinitoparagrafo">
    <w:name w:val="Carattere predefinito paragrafo"/>
    <w:qFormat/>
    <w:rPr/>
  </w:style>
  <w:style w:type="character" w:styleId="Titolo2Carattere">
    <w:name w:val="Titolo 2 Carattere"/>
    <w:qFormat/>
    <w:rPr>
      <w:color w:val="65696E"/>
      <w:sz w:val="28"/>
      <w:szCs w:val="28"/>
    </w:rPr>
  </w:style>
  <w:style w:type="character" w:styleId="Titolo3Carattere1">
    <w:name w:val="Titolo 3 Carattere1"/>
    <w:qFormat/>
    <w:rPr>
      <w:color w:val="65696E"/>
      <w:sz w:val="22"/>
      <w:szCs w:val="22"/>
    </w:rPr>
  </w:style>
  <w:style w:type="character" w:styleId="PidipaginaCarattere">
    <w:name w:val="Piè di pagina Carattere"/>
    <w:qFormat/>
    <w:rPr>
      <w:rFonts w:ascii="Arial" w:hAnsi="Arial" w:cs="Times New Roman"/>
      <w:sz w:val="24"/>
      <w:szCs w:val="24"/>
      <w:lang w:val="it-IT"/>
    </w:rPr>
  </w:style>
  <w:style w:type="character" w:styleId="FootnoteCharacters">
    <w:name w:val="Footnote Characters"/>
    <w:qFormat/>
    <w:rPr>
      <w:rFonts w:ascii="Arial" w:hAnsi="Arial" w:cs="Arial"/>
      <w:sz w:val="20"/>
      <w:szCs w:val="20"/>
      <w:vertAlign w:val="superscript"/>
    </w:rPr>
  </w:style>
  <w:style w:type="character" w:styleId="TestonotaapidipaginaCarattere">
    <w:name w:val="Testo nota a piè di pagina Carattere"/>
    <w:qFormat/>
    <w:rPr>
      <w:rFonts w:ascii="Arial" w:hAnsi="Arial" w:cs="Times New Roman"/>
      <w:sz w:val="20"/>
      <w:szCs w:val="20"/>
      <w:lang w:val="it-IT"/>
    </w:rPr>
  </w:style>
  <w:style w:type="character" w:styleId="IntestazioneCarattere">
    <w:name w:val="Intestazione Carattere"/>
    <w:qFormat/>
    <w:rPr>
      <w:rFonts w:ascii="Arial" w:hAnsi="Arial" w:cs="Times New Roman"/>
      <w:sz w:val="24"/>
      <w:szCs w:val="24"/>
      <w:lang w:val="it-IT"/>
    </w:rPr>
  </w:style>
  <w:style w:type="character" w:styleId="PageNumber">
    <w:name w:val="Page Number"/>
    <w:basedOn w:val="Caratterepredefinitoparagrafo"/>
    <w:rPr/>
  </w:style>
  <w:style w:type="character" w:styleId="SoggettocommentoCarattere">
    <w:name w:val="Soggetto commento Carattere"/>
    <w:qFormat/>
    <w:rPr>
      <w:rFonts w:ascii="Times New Roman" w:hAnsi="Times New Roman" w:cs="Times New Roman"/>
      <w:i/>
      <w:sz w:val="24"/>
      <w:szCs w:val="24"/>
    </w:rPr>
  </w:style>
  <w:style w:type="character" w:styleId="TestofumettoCarattere">
    <w:name w:val="Testo fumetto Carattere"/>
    <w:qFormat/>
    <w:rPr>
      <w:rFonts w:cs="Times New Roman"/>
      <w:sz w:val="2"/>
      <w:lang w:val="it-IT"/>
    </w:rPr>
  </w:style>
  <w:style w:type="character" w:styleId="Heading1Char">
    <w:name w:val="Heading 1 Char"/>
    <w:qFormat/>
    <w:rPr>
      <w:rFonts w:ascii="Cambria" w:hAnsi="Cambria" w:cs="Times New Roman"/>
      <w:b/>
      <w:bCs/>
      <w:kern w:val="2"/>
      <w:sz w:val="32"/>
      <w:szCs w:val="32"/>
      <w:lang w:val="it-IT"/>
    </w:rPr>
  </w:style>
  <w:style w:type="character" w:styleId="Heading4Char">
    <w:name w:val="Heading 4 Char"/>
    <w:qFormat/>
    <w:rPr>
      <w:rFonts w:ascii="Calibri" w:hAnsi="Calibri" w:cs="Times New Roman"/>
      <w:b/>
      <w:bCs/>
      <w:sz w:val="28"/>
      <w:szCs w:val="28"/>
      <w:lang w:val="it-IT"/>
    </w:rPr>
  </w:style>
  <w:style w:type="character" w:styleId="Heading5Char">
    <w:name w:val="Heading 5 Char"/>
    <w:qFormat/>
    <w:rPr>
      <w:rFonts w:ascii="Calibri" w:hAnsi="Calibri" w:cs="Times New Roman"/>
      <w:b/>
      <w:bCs/>
      <w:i/>
      <w:iCs/>
      <w:sz w:val="26"/>
      <w:szCs w:val="26"/>
      <w:lang w:val="it-IT"/>
    </w:rPr>
  </w:style>
  <w:style w:type="character" w:styleId="Heading6Char">
    <w:name w:val="Heading 6 Char"/>
    <w:qFormat/>
    <w:rPr>
      <w:rFonts w:ascii="Calibri" w:hAnsi="Calibri" w:cs="Times New Roman"/>
      <w:b/>
      <w:bCs/>
      <w:lang w:val="it-IT"/>
    </w:rPr>
  </w:style>
  <w:style w:type="character" w:styleId="Heading7Char">
    <w:name w:val="Heading 7 Char"/>
    <w:qFormat/>
    <w:rPr>
      <w:rFonts w:ascii="Calibri" w:hAnsi="Calibri" w:cs="Times New Roman"/>
      <w:sz w:val="24"/>
      <w:szCs w:val="24"/>
      <w:lang w:val="it-IT"/>
    </w:rPr>
  </w:style>
  <w:style w:type="character" w:styleId="Heading8Char">
    <w:name w:val="Heading 8 Char"/>
    <w:qFormat/>
    <w:rPr>
      <w:rFonts w:ascii="Calibri" w:hAnsi="Calibri" w:cs="Times New Roman"/>
      <w:i/>
      <w:iCs/>
      <w:sz w:val="24"/>
      <w:szCs w:val="24"/>
      <w:lang w:val="it-IT"/>
    </w:rPr>
  </w:style>
  <w:style w:type="character" w:styleId="Heading9Char">
    <w:name w:val="Heading 9 Char"/>
    <w:qFormat/>
    <w:rPr>
      <w:rFonts w:ascii="Cambria" w:hAnsi="Cambria" w:cs="Times New Roman"/>
      <w:lang w:val="it-IT"/>
    </w:rPr>
  </w:style>
  <w:style w:type="character" w:styleId="TitleChar">
    <w:name w:val="Title Char"/>
    <w:qFormat/>
    <w:rPr>
      <w:rFonts w:ascii="Cambria" w:hAnsi="Cambria" w:cs="Times New Roman"/>
      <w:b/>
      <w:bCs/>
      <w:kern w:val="2"/>
      <w:sz w:val="32"/>
      <w:szCs w:val="32"/>
      <w:lang w:val="it-IT"/>
    </w:rPr>
  </w:style>
  <w:style w:type="character" w:styleId="InternetLink">
    <w:name w:val="Hyperlink"/>
    <w:rPr>
      <w:color w:val="0000FF"/>
      <w:u w:val="single"/>
    </w:rPr>
  </w:style>
  <w:style w:type="character" w:styleId="BodyText3Char">
    <w:name w:val="Body Text 3 Char"/>
    <w:qFormat/>
    <w:rPr>
      <w:rFonts w:ascii="Arial" w:hAnsi="Arial" w:cs="Times New Roman"/>
      <w:sz w:val="16"/>
      <w:szCs w:val="16"/>
      <w:lang w:val="it-IT"/>
    </w:rPr>
  </w:style>
  <w:style w:type="character" w:styleId="SubtitleChar">
    <w:name w:val="Subtitle Char"/>
    <w:qFormat/>
    <w:rPr>
      <w:rFonts w:ascii="Cambria" w:hAnsi="Cambria" w:cs="Times New Roman"/>
      <w:sz w:val="24"/>
      <w:szCs w:val="24"/>
      <w:lang w:val="it-IT"/>
    </w:rPr>
  </w:style>
  <w:style w:type="character" w:styleId="VisitedInternetLink">
    <w:name w:val="FollowedHyperlink"/>
    <w:rPr>
      <w:color w:val="800080"/>
      <w:u w:val="single"/>
    </w:rPr>
  </w:style>
  <w:style w:type="character" w:styleId="BodyTextIndentChar">
    <w:name w:val="Body Text Indent Char"/>
    <w:qFormat/>
    <w:rPr>
      <w:rFonts w:ascii="Arial" w:hAnsi="Arial" w:cs="Times New Roman"/>
      <w:sz w:val="24"/>
      <w:szCs w:val="24"/>
      <w:lang w:val="it-IT"/>
    </w:rPr>
  </w:style>
  <w:style w:type="character" w:styleId="BodyTextChar">
    <w:name w:val="Body Text Char"/>
    <w:qFormat/>
    <w:rPr>
      <w:rFonts w:ascii="Arial" w:hAnsi="Arial" w:cs="Times New Roman"/>
      <w:sz w:val="24"/>
      <w:szCs w:val="24"/>
      <w:lang w:val="it-IT"/>
    </w:rPr>
  </w:style>
  <w:style w:type="character" w:styleId="CarattereCarattere">
    <w:name w:val="Carattere Carattere"/>
    <w:qFormat/>
    <w:rPr>
      <w:rFonts w:ascii="Arial" w:hAnsi="Arial" w:cs="Times New Roman"/>
      <w:kern w:val="2"/>
      <w:sz w:val="22"/>
      <w:szCs w:val="22"/>
      <w:lang w:val="it-IT" w:bidi="ar-SA"/>
    </w:rPr>
  </w:style>
  <w:style w:type="character" w:styleId="BodyText2Char">
    <w:name w:val="Body Text 2 Char"/>
    <w:qFormat/>
    <w:rPr>
      <w:rFonts w:ascii="Arial" w:hAnsi="Arial" w:cs="Times New Roman"/>
      <w:sz w:val="24"/>
      <w:szCs w:val="24"/>
      <w:lang w:val="it-IT"/>
    </w:rPr>
  </w:style>
  <w:style w:type="character" w:styleId="HTMLPreformattedChar">
    <w:name w:val="HTML Preformatted Char"/>
    <w:qFormat/>
    <w:rPr>
      <w:rFonts w:ascii="Courier New" w:hAnsi="Courier New" w:cs="Courier New"/>
      <w:sz w:val="20"/>
      <w:szCs w:val="20"/>
      <w:lang w:val="it-IT"/>
    </w:rPr>
  </w:style>
  <w:style w:type="character" w:styleId="Titolo3Carattere">
    <w:name w:val="Titolo 3 Carattere"/>
    <w:qFormat/>
    <w:rPr>
      <w:rFonts w:ascii="Arial" w:hAnsi="Arial" w:cs="Arial"/>
      <w:b/>
      <w:bCs/>
      <w:sz w:val="26"/>
      <w:szCs w:val="26"/>
      <w:lang w:val="it-IT" w:bidi="ar-SA"/>
    </w:rPr>
  </w:style>
  <w:style w:type="character" w:styleId="Rimandocommento">
    <w:name w:val="Rimando commento"/>
    <w:qFormat/>
    <w:rPr>
      <w:rFonts w:cs="Times New Roman"/>
      <w:sz w:val="16"/>
      <w:szCs w:val="16"/>
    </w:rPr>
  </w:style>
  <w:style w:type="character" w:styleId="CommentTextChar">
    <w:name w:val="Comment Text Char"/>
    <w:qFormat/>
    <w:rPr>
      <w:rFonts w:ascii="Arial" w:hAnsi="Arial" w:cs="Times New Roman"/>
      <w:sz w:val="20"/>
      <w:szCs w:val="20"/>
      <w:lang w:val="it-IT"/>
    </w:rPr>
  </w:style>
  <w:style w:type="character" w:styleId="Moztxtcitetags">
    <w:name w:val="moz-txt-citetags"/>
    <w:qFormat/>
    <w:rPr>
      <w:rFonts w:cs="Times New Roman"/>
    </w:rPr>
  </w:style>
  <w:style w:type="character" w:styleId="CarattereCarattere3">
    <w:name w:val="Carattere Carattere3"/>
    <w:qFormat/>
    <w:rPr>
      <w:rFonts w:ascii="Lucida Grande" w:hAnsi="Lucida Grande" w:cs="Lucida Grande"/>
      <w:sz w:val="18"/>
      <w:szCs w:val="18"/>
    </w:rPr>
  </w:style>
  <w:style w:type="character" w:styleId="CarattereCarattere2">
    <w:name w:val="Carattere Carattere2"/>
    <w:qFormat/>
    <w:rPr>
      <w:rFonts w:ascii="Times" w:hAnsi="Times" w:eastAsia="Times" w:cs="Times"/>
      <w:sz w:val="24"/>
      <w:szCs w:val="24"/>
    </w:rPr>
  </w:style>
  <w:style w:type="character" w:styleId="CarattereCarattere1">
    <w:name w:val="Carattere Carattere1"/>
    <w:qFormat/>
    <w:rPr>
      <w:rFonts w:ascii="Arial" w:hAnsi="Arial" w:eastAsia="Cambria" w:cs="Arial"/>
      <w:szCs w:val="24"/>
    </w:rPr>
  </w:style>
  <w:style w:type="character" w:styleId="WWCarattereCarattere">
    <w:name w:val="WW-Carattere Carattere"/>
    <w:qFormat/>
    <w:rPr>
      <w:rFonts w:ascii="Arial" w:hAnsi="Arial" w:eastAsia="Cambria" w:cs="Arial"/>
      <w:sz w:val="24"/>
      <w:szCs w:val="24"/>
    </w:rPr>
  </w:style>
  <w:style w:type="character" w:styleId="WWFootnoteCharacters">
    <w:name w:val="WW-Footnote Characters"/>
    <w:qFormat/>
    <w:rPr>
      <w:vertAlign w:val="superscript"/>
    </w:rPr>
  </w:style>
  <w:style w:type="character" w:styleId="T1">
    <w:name w:val="t1"/>
    <w:qFormat/>
    <w:rPr>
      <w:rFonts w:ascii="Times New Roman" w:hAnsi="Times New Roman" w:cs="Times New Roman"/>
      <w:color w:val="000000"/>
    </w:rPr>
  </w:style>
  <w:style w:type="character" w:styleId="Tx1">
    <w:name w:val="tx1"/>
    <w:qFormat/>
    <w:rPr>
      <w:rFonts w:ascii="Times New Roman" w:hAnsi="Times New Roman" w:cs="Times New Roman"/>
      <w:b/>
    </w:rPr>
  </w:style>
  <w:style w:type="character" w:styleId="M1">
    <w:name w:val="m1"/>
    <w:qFormat/>
    <w:rPr>
      <w:rFonts w:ascii="Times New Roman" w:hAnsi="Times New Roman" w:cs="Times New Roman"/>
      <w:color w:val="0000FF"/>
    </w:rPr>
  </w:style>
  <w:style w:type="character" w:styleId="Pi1">
    <w:name w:val="pi1"/>
    <w:qFormat/>
    <w:rPr>
      <w:rFonts w:ascii="Times New Roman" w:hAnsi="Times New Roman" w:cs="Times New Roman"/>
      <w:color w:val="0000FF"/>
    </w:rPr>
  </w:style>
  <w:style w:type="character" w:styleId="Ns1">
    <w:name w:val="ns1"/>
    <w:qFormat/>
    <w:rPr>
      <w:rFonts w:ascii="Times New Roman" w:hAnsi="Times New Roman" w:cs="Times New Roman"/>
      <w:color w:val="FF0000"/>
    </w:rPr>
  </w:style>
  <w:style w:type="character" w:styleId="B1">
    <w:name w:val="b1"/>
    <w:qFormat/>
    <w:rPr>
      <w:rFonts w:ascii="Courier New" w:hAnsi="Courier New" w:cs="Courier New"/>
      <w:b/>
      <w:color w:val="FF0000"/>
      <w:u w:val="none"/>
    </w:rPr>
  </w:style>
  <w:style w:type="character" w:styleId="C">
    <w:name w:val="c"/>
    <w:basedOn w:val="Caratterepredefinitoparagrafo"/>
    <w:qFormat/>
    <w:rPr/>
  </w:style>
  <w:style w:type="character" w:styleId="Sommario1Carattere">
    <w:name w:val="Sommario 1 Carattere"/>
    <w:qFormat/>
    <w:rPr>
      <w:rFonts w:ascii="Times New Roman Bold;Times New Roman" w:hAnsi="Times New Roman Bold;Times New Roman" w:cs="Times New Roman Bold;Times New Roman"/>
      <w:b/>
      <w:color w:val="FFFFFF"/>
      <w:sz w:val="22"/>
      <w:szCs w:val="22"/>
      <w:lang w:val="en-US" w:eastAsia="en-US" w:bidi="ar-SA"/>
    </w:rPr>
  </w:style>
  <w:style w:type="character" w:styleId="CorpodeltestoCarattere">
    <w:name w:val="Corpo del testo Carattere"/>
    <w:qFormat/>
    <w:rPr>
      <w:b/>
      <w:sz w:val="53"/>
      <w:szCs w:val="53"/>
    </w:rPr>
  </w:style>
  <w:style w:type="character" w:styleId="RientrocorpodeltestoCarattere">
    <w:name w:val="Rientro corpo del testo Carattere"/>
    <w:qFormat/>
    <w:rPr>
      <w:sz w:val="22"/>
      <w:szCs w:val="22"/>
    </w:rPr>
  </w:style>
  <w:style w:type="character" w:styleId="MappadocumentoCarattere">
    <w:name w:val="Mappa documento Carattere"/>
    <w:qFormat/>
    <w:rPr>
      <w:rFonts w:ascii="Lucida Grande" w:hAnsi="Lucida Grande" w:cs="Lucida Grand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autoSpaceDE w:val="false"/>
      <w:spacing w:lineRule="auto" w:line="360"/>
      <w:jc w:val="center"/>
    </w:pPr>
    <w:rPr>
      <w:b/>
      <w:sz w:val="53"/>
      <w:szCs w:val="5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TextBody"/>
    <w:pPr>
      <w:numPr>
        <w:ilvl w:val="0"/>
        <w:numId w:val="0"/>
      </w:numPr>
      <w:ind w:left="1260" w:hanging="0"/>
    </w:pPr>
    <w:rPr/>
  </w:style>
  <w:style w:type="paragraph" w:styleId="Elencolettere">
    <w:name w:val="Elenco lettere"/>
    <w:basedOn w:val="Normal"/>
    <w:qFormat/>
    <w:pPr>
      <w:numPr>
        <w:ilvl w:val="0"/>
        <w:numId w:val="13"/>
      </w:numPr>
      <w:ind w:left="1680" w:hanging="0"/>
    </w:pPr>
    <w:rPr/>
  </w:style>
  <w:style w:type="paragraph" w:styleId="Elencopuntato">
    <w:name w:val="Elencopuntato"/>
    <w:basedOn w:val="Normal"/>
    <w:qFormat/>
    <w:pPr>
      <w:numPr>
        <w:ilvl w:val="0"/>
        <w:numId w:val="12"/>
      </w:numPr>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4"/>
      <w:szCs w:val="24"/>
    </w:rPr>
  </w:style>
  <w:style w:type="paragraph" w:styleId="Footnote">
    <w:name w:val="Footnote Text"/>
    <w:basedOn w:val="Normal"/>
    <w:pPr>
      <w:ind w:left="1440" w:hanging="113"/>
    </w:pPr>
    <w:rPr>
      <w:rFonts w:ascii="Arial" w:hAnsi="Arial" w:cs="Arial"/>
      <w:sz w:val="20"/>
      <w:szCs w:val="20"/>
    </w:rPr>
  </w:style>
  <w:style w:type="paragraph" w:styleId="Header">
    <w:name w:val="Header"/>
    <w:basedOn w:val="Normal"/>
    <w:pPr>
      <w:jc w:val="left"/>
    </w:pPr>
    <w:rPr>
      <w:rFonts w:ascii="Arial" w:hAnsi="Arial" w:cs="Arial"/>
      <w:sz w:val="24"/>
      <w:szCs w:val="24"/>
    </w:rPr>
  </w:style>
  <w:style w:type="paragraph" w:styleId="Tabellaabbreviazione">
    <w:name w:val="Tabella abbreviazione"/>
    <w:basedOn w:val="Normal"/>
    <w:qFormat/>
    <w:pPr>
      <w:ind w:left="93" w:hanging="0"/>
    </w:pPr>
    <w:rPr>
      <w:i/>
    </w:rPr>
  </w:style>
  <w:style w:type="paragraph" w:styleId="Tabelladefinizione">
    <w:name w:val="Tabella definizione"/>
    <w:basedOn w:val="Normal"/>
    <w:qFormat/>
    <w:pPr>
      <w:ind w:left="0" w:hanging="0"/>
    </w:pPr>
    <w:rPr>
      <w:sz w:val="19"/>
      <w:szCs w:val="19"/>
    </w:rPr>
  </w:style>
  <w:style w:type="paragraph" w:styleId="Tabellatermine">
    <w:name w:val="Tabella termine"/>
    <w:basedOn w:val="Normal"/>
    <w:qFormat/>
    <w:pPr>
      <w:ind w:left="0" w:hanging="0"/>
      <w:jc w:val="left"/>
    </w:pPr>
    <w:rPr>
      <w:b/>
      <w:sz w:val="19"/>
      <w:szCs w:val="19"/>
    </w:rPr>
  </w:style>
  <w:style w:type="paragraph" w:styleId="Contents1">
    <w:name w:val="TOC 1"/>
    <w:basedOn w:val="Normal"/>
    <w:next w:val="Normal"/>
    <w:pPr>
      <w:shd w:fill="B50516" w:val="clear"/>
      <w:autoSpaceDE w:val="false"/>
      <w:ind w:left="1673" w:hanging="397"/>
      <w:jc w:val="left"/>
    </w:pPr>
    <w:rPr>
      <w:rFonts w:ascii="Times New Roman Bold;Times New Roman" w:hAnsi="Times New Roman Bold;Times New Roman" w:cs="Times New Roman Bold;Times New Roman"/>
      <w:b/>
      <w:color w:val="FFFFFF"/>
      <w:lang w:val="en-US" w:eastAsia="en-US"/>
    </w:rPr>
  </w:style>
  <w:style w:type="paragraph" w:styleId="Contents2">
    <w:name w:val="TOC 2"/>
    <w:basedOn w:val="Normal"/>
    <w:next w:val="Normal"/>
    <w:pPr>
      <w:spacing w:before="60" w:after="0"/>
      <w:ind w:left="2098" w:right="37" w:hanging="478"/>
      <w:jc w:val="left"/>
    </w:pPr>
    <w:rPr>
      <w:b/>
      <w:lang w:val="en-GB" w:eastAsia="en-US"/>
    </w:rPr>
  </w:style>
  <w:style w:type="paragraph" w:styleId="Contents3">
    <w:name w:val="TOC 3"/>
    <w:basedOn w:val="Normal"/>
    <w:next w:val="Normal"/>
    <w:pPr>
      <w:autoSpaceDE w:val="false"/>
      <w:ind w:left="2563" w:right="37" w:hanging="720"/>
      <w:jc w:val="left"/>
    </w:pPr>
    <w:rPr>
      <w:lang w:val="en-US" w:eastAsia="en-US"/>
    </w:rPr>
  </w:style>
  <w:style w:type="paragraph" w:styleId="Contents4">
    <w:name w:val="TOC 4"/>
    <w:basedOn w:val="Normal"/>
    <w:next w:val="Normal"/>
    <w:pPr>
      <w:ind w:left="3000" w:hanging="874"/>
      <w:jc w:val="left"/>
    </w:pPr>
    <w:rPr>
      <w:lang w:val="en-US" w:eastAsia="en-US"/>
    </w:rPr>
  </w:style>
  <w:style w:type="paragraph" w:styleId="Contents5">
    <w:name w:val="TOC 5"/>
    <w:basedOn w:val="Normal"/>
    <w:next w:val="Normal"/>
    <w:pPr>
      <w:ind w:left="3240" w:hanging="898"/>
      <w:jc w:val="left"/>
    </w:pPr>
    <w:rPr>
      <w:lang w:val="en-GB" w:eastAsia="en-US"/>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lang w:val="en-US" w:eastAsia="en-US"/>
    </w:rPr>
  </w:style>
  <w:style w:type="paragraph" w:styleId="Testofumetto">
    <w:name w:val="Testo fumetto"/>
    <w:basedOn w:val="Normal"/>
    <w:qFormat/>
    <w:pPr>
      <w:widowControl/>
      <w:jc w:val="left"/>
    </w:pPr>
    <w:rPr>
      <w:sz w:val="2"/>
      <w:szCs w:val="20"/>
    </w:rPr>
  </w:style>
  <w:style w:type="paragraph" w:styleId="Regolamento">
    <w:name w:val="Regolamento"/>
    <w:basedOn w:val="Normal"/>
    <w:qFormat/>
    <w:pPr>
      <w:jc w:val="center"/>
    </w:pPr>
    <w:rPr>
      <w:sz w:val="56"/>
    </w:rPr>
  </w:style>
  <w:style w:type="paragraph" w:styleId="Tabellaoperazioni">
    <w:name w:val="tabellaoperazioni"/>
    <w:basedOn w:val="Normal"/>
    <w:qFormat/>
    <w:pPr>
      <w:spacing w:before="120" w:after="120"/>
      <w:ind w:left="0" w:hanging="0"/>
      <w:jc w:val="left"/>
    </w:pPr>
    <w:rPr>
      <w:b/>
    </w:rPr>
  </w:style>
  <w:style w:type="paragraph" w:styleId="Tabelladescr">
    <w:name w:val="tabelladescr"/>
    <w:basedOn w:val="Normal"/>
    <w:qFormat/>
    <w:pPr>
      <w:spacing w:before="0" w:after="120"/>
      <w:ind w:left="44" w:hanging="0"/>
    </w:pPr>
    <w:rPr>
      <w:lang w:val="en-GB"/>
    </w:rPr>
  </w:style>
  <w:style w:type="paragraph" w:styleId="Tabellasoggetti">
    <w:name w:val="tabellasoggetti"/>
    <w:basedOn w:val="Normal"/>
    <w:qFormat/>
    <w:pPr>
      <w:spacing w:before="120" w:after="120"/>
      <w:ind w:left="0" w:hanging="0"/>
      <w:jc w:val="left"/>
    </w:pPr>
    <w:rPr/>
  </w:style>
  <w:style w:type="paragraph" w:styleId="Elenconumerato">
    <w:name w:val="Elenconumerato"/>
    <w:basedOn w:val="Normal"/>
    <w:qFormat/>
    <w:pPr>
      <w:numPr>
        <w:ilvl w:val="0"/>
        <w:numId w:val="9"/>
      </w:numPr>
    </w:pPr>
    <w:rPr>
      <w:lang w:val="en-GB"/>
    </w:rPr>
  </w:style>
  <w:style w:type="paragraph" w:styleId="Corpodeltesto3">
    <w:name w:val="Corpo del testo 3"/>
    <w:basedOn w:val="Normal"/>
    <w:qFormat/>
    <w:pPr>
      <w:autoSpaceDE w:val="false"/>
    </w:pPr>
    <w:rPr>
      <w:sz w:val="16"/>
      <w:szCs w:val="16"/>
    </w:rPr>
  </w:style>
  <w:style w:type="paragraph" w:styleId="Titolo0back">
    <w:name w:val="Titolo 0-back"/>
    <w:basedOn w:val="Normal"/>
    <w:qFormat/>
    <w:pPr>
      <w:jc w:val="center"/>
    </w:pPr>
    <w:rPr>
      <w:b/>
      <w:sz w:val="48"/>
    </w:rPr>
  </w:style>
  <w:style w:type="paragraph" w:styleId="Subtitle">
    <w:name w:val="Subtitle"/>
    <w:basedOn w:val="Normal"/>
    <w:next w:val="TextBody"/>
    <w:qFormat/>
    <w:pPr>
      <w:spacing w:before="0" w:after="60"/>
      <w:jc w:val="center"/>
      <w:outlineLvl w:val="1"/>
    </w:pPr>
    <w:rPr/>
  </w:style>
  <w:style w:type="paragraph" w:styleId="TextBodyIndent">
    <w:name w:val="Body Text Indent"/>
    <w:basedOn w:val="Normal"/>
    <w:pPr>
      <w:ind w:left="357" w:hanging="0"/>
    </w:pPr>
    <w:rPr/>
  </w:style>
  <w:style w:type="paragraph" w:styleId="StileGiustificato">
    <w:name w:val="Stile Giustificato"/>
    <w:basedOn w:val="Normal"/>
    <w:qFormat/>
    <w:pPr>
      <w:jc w:val="left"/>
    </w:pPr>
    <w:rPr/>
  </w:style>
  <w:style w:type="paragraph" w:styleId="Corpodeltesto2">
    <w:name w:val="Corpo del testo 2"/>
    <w:basedOn w:val="Normal"/>
    <w:qFormat/>
    <w:pPr/>
    <w:rPr/>
  </w:style>
  <w:style w:type="paragraph" w:styleId="Testofumetto1">
    <w:name w:val="Testo fumetto1"/>
    <w:basedOn w:val="Normal"/>
    <w:qFormat/>
    <w:pPr/>
    <w:rPr>
      <w:rFonts w:ascii="Tahoma" w:hAnsi="Tahoma" w:cs="Courier New"/>
      <w:sz w:val="16"/>
      <w:szCs w:val="16"/>
    </w:rPr>
  </w:style>
  <w:style w:type="paragraph" w:styleId="PreformattatoHTML">
    <w:name w:val="Preformattato HTML"/>
    <w:basedOn w:val="Normal"/>
    <w:qFormat/>
    <w:pPr/>
    <w:rPr>
      <w:rFonts w:ascii="Courier New" w:hAnsi="Courier New" w:cs="Courier New"/>
      <w:sz w:val="20"/>
      <w:szCs w:val="20"/>
    </w:rPr>
  </w:style>
  <w:style w:type="paragraph" w:styleId="StileTitolo512pt">
    <w:name w:val="Stile Titolo 5 + 12 pt"/>
    <w:basedOn w:val="Heading5"/>
    <w:qFormat/>
    <w:pPr>
      <w:numPr>
        <w:ilvl w:val="0"/>
        <w:numId w:val="3"/>
      </w:numPr>
      <w:ind w:left="1293" w:hanging="1009"/>
    </w:pPr>
    <w:rPr>
      <w:sz w:val="24"/>
    </w:rPr>
  </w:style>
  <w:style w:type="paragraph" w:styleId="NormaleWeb">
    <w:name w:val="Normale (Web)"/>
    <w:basedOn w:val="Normal"/>
    <w:qFormat/>
    <w:pPr>
      <w:spacing w:before="280" w:after="28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rPr>
  </w:style>
  <w:style w:type="paragraph" w:styleId="Tabelladatarequired">
    <w:name w:val="tabelladatarequired"/>
    <w:basedOn w:val="Tabellatermine"/>
    <w:qFormat/>
    <w:pPr/>
    <w:rPr>
      <w:b w:val="false"/>
      <w:sz w:val="20"/>
      <w:lang w:val="en-GB"/>
    </w:rPr>
  </w:style>
  <w:style w:type="paragraph" w:styleId="Tabellanotes">
    <w:name w:val="tabella notes"/>
    <w:basedOn w:val="Tabelladatarequired"/>
    <w:qFormat/>
    <w:pPr>
      <w:jc w:val="center"/>
    </w:pPr>
    <w:rPr/>
  </w:style>
  <w:style w:type="paragraph" w:styleId="Subjectlar">
    <w:name w:val="subjectlar"/>
    <w:basedOn w:val="Normal"/>
    <w:qFormat/>
    <w:pPr>
      <w:ind w:left="1276" w:right="-149" w:hanging="0"/>
    </w:pPr>
    <w:rPr>
      <w:lang w:val="en-GB"/>
    </w:rPr>
  </w:style>
  <w:style w:type="paragraph" w:styleId="Nameofattribute">
    <w:name w:val="nameofattribute"/>
    <w:basedOn w:val="Normal"/>
    <w:qFormat/>
    <w:pPr>
      <w:ind w:left="57" w:hanging="0"/>
      <w:jc w:val="center"/>
    </w:pPr>
    <w:rPr>
      <w:sz w:val="20"/>
      <w:lang w:val="en-GB"/>
    </w:rPr>
  </w:style>
  <w:style w:type="paragraph" w:styleId="Tabdescription">
    <w:name w:val="tabdescription"/>
    <w:basedOn w:val="Normal"/>
    <w:qFormat/>
    <w:pPr>
      <w:ind w:left="57" w:hanging="0"/>
      <w:jc w:val="left"/>
    </w:pPr>
    <w:rPr>
      <w:sz w:val="20"/>
      <w:lang w:val="en-GB"/>
    </w:rPr>
  </w:style>
  <w:style w:type="paragraph" w:styleId="Obligatory">
    <w:name w:val="obligatory"/>
    <w:basedOn w:val="Normal"/>
    <w:qFormat/>
    <w:pPr>
      <w:ind w:left="142" w:hanging="0"/>
      <w:jc w:val="center"/>
    </w:pPr>
    <w:rPr>
      <w:sz w:val="16"/>
      <w:lang w:val="en-GB"/>
    </w:rPr>
  </w:style>
  <w:style w:type="paragraph" w:styleId="Multiplicity">
    <w:name w:val="multiplicity"/>
    <w:basedOn w:val="Normal"/>
    <w:qFormat/>
    <w:pPr>
      <w:ind w:left="142" w:hanging="0"/>
      <w:jc w:val="center"/>
    </w:pPr>
    <w:rPr>
      <w:sz w:val="16"/>
      <w:lang w:val="en-GB"/>
    </w:rPr>
  </w:style>
  <w:style w:type="paragraph" w:styleId="Notes1">
    <w:name w:val="notes1"/>
    <w:basedOn w:val="Normal"/>
    <w:qFormat/>
    <w:pPr>
      <w:spacing w:before="0" w:after="120"/>
      <w:ind w:left="12" w:hanging="0"/>
      <w:jc w:val="left"/>
    </w:pPr>
    <w:rPr>
      <w:sz w:val="20"/>
      <w:lang w:val="en-GB"/>
    </w:rPr>
  </w:style>
  <w:style w:type="paragraph" w:styleId="Privacy">
    <w:name w:val="privacy"/>
    <w:basedOn w:val="NormaleWeb"/>
    <w:qFormat/>
    <w:pPr>
      <w:spacing w:before="0" w:after="0"/>
      <w:jc w:val="both"/>
    </w:pPr>
    <w:rPr>
      <w:i/>
      <w:sz w:val="20"/>
      <w:lang w:val="en-GB"/>
    </w:rPr>
  </w:style>
  <w:style w:type="paragraph" w:styleId="Rientrocorpodeltesto2">
    <w:name w:val="Rientro corpo del testo 2"/>
    <w:basedOn w:val="Normal"/>
    <w:qFormat/>
    <w:pPr>
      <w:ind w:left="1068" w:hanging="0"/>
    </w:pPr>
    <w:rPr/>
  </w:style>
  <w:style w:type="paragraph" w:styleId="Rientrocorpodeltesto3">
    <w:name w:val="Rientro corpo del testo 3"/>
    <w:basedOn w:val="Normal"/>
    <w:qFormat/>
    <w:pPr>
      <w:ind w:left="720" w:hanging="0"/>
    </w:pPr>
    <w:rPr/>
  </w:style>
  <w:style w:type="paragraph" w:styleId="Testonormale">
    <w:name w:val="Testo normale"/>
    <w:basedOn w:val="Normal"/>
    <w:qFormat/>
    <w:pPr/>
    <w:rPr>
      <w:rFonts w:ascii="Courier New" w:hAnsi="Courier New" w:cs="Courier New"/>
      <w:sz w:val="20"/>
      <w:szCs w:val="20"/>
    </w:rPr>
  </w:style>
  <w:style w:type="paragraph" w:styleId="Testopreformattato">
    <w:name w:val="Testo preformattato"/>
    <w:basedOn w:val="Normal"/>
    <w:qFormat/>
    <w:pPr>
      <w:suppressAutoHyphens w:val="true"/>
      <w:jc w:val="left"/>
    </w:pPr>
    <w:rPr>
      <w:rFonts w:ascii="Bitstream Vera Sans Mono" w:hAnsi="Bitstream Vera Sans Mono" w:cs="Bitstream Vera Sans Mono"/>
      <w:sz w:val="20"/>
      <w:szCs w:val="20"/>
    </w:rPr>
  </w:style>
  <w:style w:type="paragraph" w:styleId="Index1">
    <w:name w:val="Index 1"/>
    <w:basedOn w:val="Normal"/>
    <w:next w:val="Normal"/>
    <w:pPr>
      <w:ind w:left="240" w:hanging="240"/>
    </w:pPr>
    <w:rPr/>
  </w:style>
  <w:style w:type="paragraph" w:styleId="Tabella">
    <w:name w:val="Tabella"/>
    <w:basedOn w:val="Normal"/>
    <w:qFormat/>
    <w:pPr>
      <w:widowControl/>
      <w:ind w:left="0" w:hanging="0"/>
      <w:jc w:val="center"/>
    </w:pPr>
    <w:rPr>
      <w:b/>
      <w:sz w:val="16"/>
      <w:szCs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Puntoelenco">
    <w:name w:val="Punto elenco"/>
    <w:basedOn w:val="Normal"/>
    <w:qFormat/>
    <w:pPr>
      <w:numPr>
        <w:ilvl w:val="0"/>
        <w:numId w:val="11"/>
      </w:numPr>
    </w:pPr>
    <w:rPr/>
  </w:style>
  <w:style w:type="paragraph" w:styleId="Titolo1Contratto">
    <w:name w:val="Titolo 1 Contratto"/>
    <w:basedOn w:val="Normal"/>
    <w:qFormat/>
    <w:pPr>
      <w:jc w:val="left"/>
    </w:pPr>
    <w:rPr/>
  </w:style>
  <w:style w:type="paragraph" w:styleId="Elencopuntato1">
    <w:name w:val="Elencopuntato1"/>
    <w:basedOn w:val="Normal"/>
    <w:qFormat/>
    <w:pPr>
      <w:numPr>
        <w:ilvl w:val="0"/>
        <w:numId w:val="15"/>
      </w:numPr>
      <w:ind w:left="2336" w:hanging="357"/>
    </w:pPr>
    <w:rPr/>
  </w:style>
  <w:style w:type="paragraph" w:styleId="Elencopuntato2">
    <w:name w:val="Elencopuntato2"/>
    <w:basedOn w:val="Elencopuntato1"/>
    <w:qFormat/>
    <w:pPr>
      <w:ind w:left="1980" w:hanging="363"/>
    </w:pPr>
    <w:rPr/>
  </w:style>
  <w:style w:type="paragraph" w:styleId="Esempio">
    <w:name w:val="Esempio"/>
    <w:basedOn w:val="Normal"/>
    <w:qFormat/>
    <w:pPr>
      <w:ind w:left="1080" w:hanging="0"/>
    </w:pPr>
    <w:rPr/>
  </w:style>
  <w:style w:type="paragraph" w:styleId="Elencopuntato3">
    <w:name w:val="Elencopuntato3"/>
    <w:basedOn w:val="Elencopuntato"/>
    <w:qFormat/>
    <w:pPr>
      <w:numPr>
        <w:ilvl w:val="0"/>
        <w:numId w:val="10"/>
      </w:numPr>
      <w:ind w:left="2699" w:hanging="0"/>
    </w:pPr>
    <w:rPr/>
  </w:style>
  <w:style w:type="paragraph" w:styleId="Ellencopuntato4">
    <w:name w:val="Ellencopuntato4"/>
    <w:basedOn w:val="Elencopuntato"/>
    <w:qFormat/>
    <w:pPr>
      <w:numPr>
        <w:ilvl w:val="0"/>
        <w:numId w:val="0"/>
      </w:numPr>
      <w:tabs>
        <w:tab w:val="clear" w:pos="709"/>
        <w:tab w:val="left" w:pos="360" w:leader="none"/>
        <w:tab w:val="left" w:pos="1071" w:leader="none"/>
        <w:tab w:val="left" w:pos="1363" w:leader="none"/>
        <w:tab w:val="left" w:pos="1714" w:leader="none"/>
      </w:tabs>
      <w:ind w:left="1071" w:hanging="363"/>
    </w:pPr>
    <w:rPr/>
  </w:style>
  <w:style w:type="paragraph" w:styleId="Immagine">
    <w:name w:val="Immagine"/>
    <w:basedOn w:val="Normal"/>
    <w:qFormat/>
    <w:pPr>
      <w:ind w:left="0" w:hanging="0"/>
      <w:jc w:val="center"/>
    </w:pPr>
    <w:rPr>
      <w:sz w:val="24"/>
      <w:szCs w:val="24"/>
    </w:rPr>
  </w:style>
  <w:style w:type="paragraph" w:styleId="Tabellatitolo">
    <w:name w:val="tabella titolo"/>
    <w:basedOn w:val="Normal"/>
    <w:qFormat/>
    <w:pPr>
      <w:shd w:fill="B50516" w:val="clear"/>
      <w:spacing w:before="0" w:after="120"/>
      <w:ind w:left="0" w:hanging="0"/>
      <w:jc w:val="center"/>
    </w:pPr>
    <w:rPr>
      <w:b/>
      <w:color w:val="FFFFFF"/>
      <w:szCs w:val="24"/>
    </w:rPr>
  </w:style>
  <w:style w:type="paragraph" w:styleId="MySottotitolo">
    <w:name w:val="My_Sotto-titolo"/>
    <w:basedOn w:val="Normal"/>
    <w:qFormat/>
    <w:pPr>
      <w:autoSpaceDE w:val="false"/>
      <w:spacing w:before="0" w:after="600"/>
      <w:jc w:val="center"/>
    </w:pPr>
    <w:rPr>
      <w:b/>
      <w:sz w:val="45"/>
      <w:szCs w:val="45"/>
    </w:rPr>
  </w:style>
  <w:style w:type="paragraph" w:styleId="Mytitolo">
    <w:name w:val="My_titolo"/>
    <w:basedOn w:val="Heading"/>
    <w:qFormat/>
    <w:pPr>
      <w:spacing w:before="240" w:after="2000"/>
      <w:outlineLvl w:val="9"/>
    </w:pPr>
    <w:rPr>
      <w:sz w:val="53"/>
      <w:szCs w:val="53"/>
    </w:rPr>
  </w:style>
  <w:style w:type="paragraph" w:styleId="Mycampotab">
    <w:name w:val="My_campo_tab"/>
    <w:basedOn w:val="Testonormale"/>
    <w:qFormat/>
    <w:pPr>
      <w:jc w:val="center"/>
    </w:pPr>
    <w:rPr>
      <w:rFonts w:ascii="Arial" w:hAnsi="Arial" w:cs="Arial"/>
      <w:b/>
    </w:rPr>
  </w:style>
  <w:style w:type="paragraph" w:styleId="K">
    <w:name w:val="k"/>
    <w:basedOn w:val="Normal"/>
    <w:qFormat/>
    <w:pPr>
      <w:spacing w:before="280" w:after="280"/>
      <w:ind w:left="240" w:right="240" w:hanging="240"/>
      <w:jc w:val="left"/>
    </w:pPr>
    <w:rPr/>
  </w:style>
  <w:style w:type="paragraph" w:styleId="T">
    <w:name w:val="t"/>
    <w:basedOn w:val="Normal"/>
    <w:qFormat/>
    <w:pPr>
      <w:spacing w:before="280" w:after="280"/>
      <w:jc w:val="left"/>
    </w:pPr>
    <w:rPr/>
  </w:style>
  <w:style w:type="paragraph" w:styleId="Xt">
    <w:name w:val="xt"/>
    <w:basedOn w:val="Normal"/>
    <w:qFormat/>
    <w:pPr>
      <w:spacing w:before="280" w:after="280"/>
      <w:jc w:val="left"/>
    </w:pPr>
    <w:rPr/>
  </w:style>
  <w:style w:type="paragraph" w:styleId="Ns">
    <w:name w:val="ns"/>
    <w:basedOn w:val="Normal"/>
    <w:qFormat/>
    <w:pPr>
      <w:spacing w:before="280" w:after="280"/>
      <w:jc w:val="left"/>
    </w:pPr>
    <w:rPr>
      <w:color w:val="FF0000"/>
    </w:rPr>
  </w:style>
  <w:style w:type="paragraph" w:styleId="M">
    <w:name w:val="m"/>
    <w:basedOn w:val="Normal"/>
    <w:qFormat/>
    <w:pPr>
      <w:spacing w:before="280" w:after="280"/>
      <w:jc w:val="left"/>
    </w:pPr>
    <w:rPr>
      <w:color w:val="0000FF"/>
    </w:rPr>
  </w:style>
  <w:style w:type="paragraph" w:styleId="Tx">
    <w:name w:val="tx"/>
    <w:basedOn w:val="Normal"/>
    <w:qFormat/>
    <w:pPr>
      <w:spacing w:before="280" w:after="280"/>
      <w:jc w:val="left"/>
    </w:pPr>
    <w:rPr>
      <w:b/>
    </w:rPr>
  </w:style>
  <w:style w:type="paragraph" w:styleId="Pi">
    <w:name w:val="pi"/>
    <w:basedOn w:val="Normal"/>
    <w:qFormat/>
    <w:pPr>
      <w:spacing w:before="280" w:after="280"/>
      <w:jc w:val="left"/>
    </w:pPr>
    <w:rPr>
      <w:color w:val="0000FF"/>
    </w:rPr>
  </w:style>
  <w:style w:type="paragraph" w:styleId="GTLDadecidere">
    <w:name w:val="GTL Da decidere"/>
    <w:basedOn w:val="Normal"/>
    <w:qFormat/>
    <w:pPr>
      <w:jc w:val="left"/>
    </w:pPr>
    <w:rPr>
      <w:i/>
    </w:rPr>
  </w:style>
  <w:style w:type="paragraph" w:styleId="B">
    <w:name w:val="b"/>
    <w:basedOn w:val="Normal"/>
    <w:qFormat/>
    <w:pPr>
      <w:widowControl/>
      <w:spacing w:before="280" w:after="280"/>
      <w:jc w:val="left"/>
    </w:pPr>
    <w:rPr>
      <w:rFonts w:ascii="Courier New" w:hAnsi="Courier New" w:cs="Courier New"/>
      <w:b/>
      <w:color w:val="FF0000"/>
    </w:rPr>
  </w:style>
  <w:style w:type="paragraph" w:styleId="E">
    <w:name w:val="e"/>
    <w:basedOn w:val="Normal"/>
    <w:qFormat/>
    <w:pPr>
      <w:widowControl/>
      <w:spacing w:before="280" w:after="280"/>
      <w:ind w:left="240" w:right="240" w:hanging="240"/>
      <w:jc w:val="left"/>
    </w:pPr>
    <w:rPr/>
  </w:style>
  <w:style w:type="paragraph" w:styleId="Dt">
    <w:name w:val="dt"/>
    <w:basedOn w:val="Normal"/>
    <w:qFormat/>
    <w:pPr>
      <w:widowControl/>
      <w:spacing w:before="280" w:after="280"/>
      <w:jc w:val="left"/>
    </w:pPr>
    <w:rPr>
      <w:color w:val="008000"/>
    </w:rPr>
  </w:style>
  <w:style w:type="paragraph" w:styleId="Db">
    <w:name w:val="db"/>
    <w:basedOn w:val="Normal"/>
    <w:qFormat/>
    <w:pPr>
      <w:widowControl/>
      <w:pBdr>
        <w:left w:val="single" w:sz="6" w:space="4" w:color="000000"/>
      </w:pBdr>
      <w:ind w:left="240" w:hanging="0"/>
      <w:jc w:val="left"/>
    </w:pPr>
    <w:rPr>
      <w:rFonts w:ascii="Courier" w:hAnsi="Courier" w:cs="Courier"/>
    </w:rPr>
  </w:style>
  <w:style w:type="paragraph" w:styleId="Di">
    <w:name w:val="di"/>
    <w:basedOn w:val="Normal"/>
    <w:qFormat/>
    <w:pPr>
      <w:widowControl/>
      <w:spacing w:before="280" w:after="280"/>
      <w:jc w:val="left"/>
    </w:pPr>
    <w:rPr>
      <w:rFonts w:ascii="Courier" w:hAnsi="Courier" w:cs="Courier"/>
    </w:rPr>
  </w:style>
  <w:style w:type="paragraph" w:styleId="D">
    <w:name w:val="d"/>
    <w:basedOn w:val="Normal"/>
    <w:qFormat/>
    <w:pPr>
      <w:widowControl/>
      <w:spacing w:before="280" w:after="280"/>
      <w:jc w:val="left"/>
    </w:pPr>
    <w:rPr>
      <w:color w:val="0000FF"/>
    </w:rPr>
  </w:style>
  <w:style w:type="paragraph" w:styleId="Cb">
    <w:name w:val="cb"/>
    <w:basedOn w:val="Normal"/>
    <w:qFormat/>
    <w:pPr>
      <w:widowControl/>
      <w:ind w:left="240" w:hanging="0"/>
      <w:jc w:val="left"/>
    </w:pPr>
    <w:rPr>
      <w:rFonts w:ascii="Courier" w:hAnsi="Courier" w:cs="Courier"/>
    </w:rPr>
  </w:style>
  <w:style w:type="paragraph" w:styleId="Ci">
    <w:name w:val="ci"/>
    <w:basedOn w:val="Normal"/>
    <w:qFormat/>
    <w:pPr>
      <w:widowControl/>
      <w:spacing w:before="280" w:after="280"/>
      <w:jc w:val="left"/>
    </w:pPr>
    <w:rPr>
      <w:rFonts w:ascii="Courier" w:hAnsi="Courier" w:cs="Courier"/>
    </w:rPr>
  </w:style>
  <w:style w:type="paragraph" w:styleId="Note">
    <w:name w:val="note"/>
    <w:basedOn w:val="Normal"/>
    <w:qFormat/>
    <w:pPr>
      <w:ind w:left="180" w:hanging="0"/>
      <w:jc w:val="left"/>
    </w:pPr>
    <w:rPr>
      <w:sz w:val="18"/>
      <w:szCs w:val="18"/>
    </w:rPr>
  </w:style>
  <w:style w:type="paragraph" w:styleId="Esempimoduli">
    <w:name w:val="esempi-moduli"/>
    <w:basedOn w:val="Normal"/>
    <w:next w:val="Normal"/>
    <w:qFormat/>
    <w:pPr>
      <w:ind w:left="3487" w:hanging="2211"/>
    </w:pPr>
    <w:rPr/>
  </w:style>
  <w:style w:type="paragraph" w:styleId="Elencoletterea">
    <w:name w:val="Elenco lettere a"/>
    <w:basedOn w:val="Normal"/>
    <w:qFormat/>
    <w:pPr>
      <w:numPr>
        <w:ilvl w:val="0"/>
        <w:numId w:val="7"/>
      </w:numPr>
    </w:pPr>
    <w:rPr/>
  </w:style>
  <w:style w:type="paragraph" w:styleId="TitoloSommarioregolamenti">
    <w:name w:val="titoloSommario-regolamenti"/>
    <w:basedOn w:val="Normal"/>
    <w:qFormat/>
    <w:pPr/>
    <w:rPr>
      <w:b/>
      <w:color w:val="B50516"/>
      <w:spacing w:val="24"/>
      <w:w w:val="64"/>
      <w:sz w:val="48"/>
      <w:szCs w:val="48"/>
      <w:vertAlign w:val="subscript"/>
    </w:rPr>
  </w:style>
  <w:style w:type="paragraph" w:styleId="Sommarioappendice">
    <w:name w:val="Sommario-appendice"/>
    <w:basedOn w:val="Contents1"/>
    <w:qFormat/>
    <w:pPr>
      <w:ind w:left="2881" w:hanging="1605"/>
    </w:pPr>
    <w:rPr/>
  </w:style>
  <w:style w:type="paragraph" w:styleId="Tabellapuntato">
    <w:name w:val="tabella-puntato"/>
    <w:basedOn w:val="Normal"/>
    <w:qFormat/>
    <w:pPr>
      <w:numPr>
        <w:ilvl w:val="0"/>
        <w:numId w:val="8"/>
      </w:numPr>
    </w:pPr>
    <w:rPr/>
  </w:style>
  <w:style w:type="paragraph" w:styleId="Titolo0">
    <w:name w:val="Titolo 0"/>
    <w:basedOn w:val="Heading1"/>
    <w:qFormat/>
    <w:pPr>
      <w:numPr>
        <w:ilvl w:val="0"/>
        <w:numId w:val="0"/>
      </w:numPr>
      <w:ind w:left="1707" w:hanging="431"/>
    </w:pPr>
    <w:rPr/>
  </w:style>
  <w:style w:type="paragraph" w:styleId="Soggettocommento">
    <w:name w:val="Soggetto commento"/>
    <w:basedOn w:val="Testocommento"/>
    <w:next w:val="Testocommento"/>
    <w:qFormat/>
    <w:pPr/>
    <w:rPr>
      <w:b/>
      <w:bCs/>
      <w:szCs w:val="20"/>
    </w:rPr>
  </w:style>
  <w:style w:type="paragraph" w:styleId="Revisione">
    <w:name w:val="Revisione"/>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6:00Z</dcterms:created>
  <dc:creator>Maurizio Martinelli</dc:creator>
  <dc:description/>
  <cp:keywords/>
  <dc:language>en-US</dc:language>
  <cp:lastModifiedBy>Maurizio Martinelli</cp:lastModifiedBy>
  <cp:lastPrinted>2012-11-23T09:54:00Z</cp:lastPrinted>
  <dcterms:modified xsi:type="dcterms:W3CDTF">2013-02-08T17:34:00Z</dcterms:modified>
  <cp:revision>45</cp:revision>
  <dc:subject/>
  <dc:title>Regolamento di assegnazione e gestione dei nomi a dominio nel ccTLD “it”</dc:title>
</cp:coreProperties>
</file>